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MĚRY E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Příloha č.1 k zákonu č. 100/2001 Sb. o posuzování vlivů na životní prostředí (EIA) ve znění zákona č. 93/2004 Sb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102"/>
        <w:gridCol w:w="1301"/>
        <w:gridCol w:w="139"/>
        <w:gridCol w:w="126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 I (záměry vždy podléhající posouzení)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MĚ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upec 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životního prostřed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upec 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ý úřad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Trvalé odlesnění nebo zalesnění nelesního pozemku o ploše od 25 ha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 Odběr vody nebo převod vody mezi povodími nebo mezi dílčími částmi povodí, pokud množství odebírané nebo převáděné vody přesahuje 100 mil.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za rok, nebo pokud dlouhodobý průměrný průtok v povodí, odkud se voda převádí, přesahuje množství 2 000 mil.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za rok v případě, že objem převedené vody přesahuje 5 % tohoto průtoku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3 Čerpání podzemní vody nebo umělé doplňování zásob podzemní vody v objemu od 10 mil.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rok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4 Přehrady, nádrže a jiná zařízení určená k zadržování nebo k akumulaci vody a v ní rozptýlených látek, jestliže objem zadržované nebo akumulované vody přesahuje 10 mil.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5 Čistírny odpadních vod s kapacitou nad 100 tis. ekvivalentních obyvatel a kanalizace pro více než 50 000 napojených obyvate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6 Projekty vodohospodářských úprav nebo jiných opatření ovlivňujících odtokové poměry (např. odvodnění, závlahy, protierozní ochrana, terénní úpravy, lesnicko-technické meliorace, atd.) na ploše nad 50 ha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7 Chov hospodářských zvířat s kapacitou nad 180 dobytčích jednotek (1 dobytčí jednotka = 500 kg živé hmotnosti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 Kafilerie nebo veterinární asanační ústav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 Těžba ropy v množství nad 50 t/den a zemního plynu v množství nad 50 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d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Těžba černého uhlí - nový dobývací prostor nebo změna stávajícího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Těžba ostatních nerostných surovin - nový dobývací prostor nebo změna stávajícího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Úprava černého a hnědého uhlí - vsázka nad 3 mil. tun/ro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Uran - těžba (včetně změny a ukončení těžby) a úprava uranové rudy (chemická úprava a jiné technologie, odkaliště a kalová pole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1 Zařízení ke spalování paliv s tepelným výkonem nad 200 MW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Zařízení s jadernými reaktory (včetně jejich demontáže nebo konečného uzavření) s výjimkou výzkumných zařízení, jejichž maximální výkon nepřesahuje 1 kW kontinuální tepelné zátěže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Zařízení na konverzi, obohacování nebo výrobu jaderného paliva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 Zařízení určená pro zpracování vyhořelého nebo ozářeného jaderného paliva nebo vysoce aktivních radioaktivních odpadů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 Zařízení určená pro konečné uložení, konečné zneškodnění nebo dlouhodobé skladování plánované na více než 10 let vyhořelého nebo ozářeného jaderného paliva a dále radioaktivních odpadů na jiném místě, než na kterém jsou vyprodukovány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6 Nadzemní přenosová vedení elektrické energie o napětí nad 110 kV a délce nad 15 k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7 Dálkové produktovody pro dopravu plynu, ropy, páry a dalších látek o délce nad 20 km a průměru nad 800 m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Pražení, aglomerace a slinování kovových ru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Zařízení k výrobě surového železa a oceli, včetně kontinuálního odlévání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 Zařízení k výrobě neželezných surových kovů z rudy, koncentrátů nebo druhotných surovin pomocí metalurgických, chemických nebo elektrolytických procesů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4 Povrchová úprava kovů nebo plastů , včetně lakoven, s kapacitou nad 500 tis.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rok celkové plochy úprav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 Průmyslové závody n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výrobu buničiny ze dřeva nebo podobných vláknitých materiálů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výrobu papíru a lepenek s výrobní kapacitou vyšší než 200 tun za d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 Cementárny, vápenky nebo výroba magnezitu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 Zařízení k těžbě azbestu a produkce výrobků obsahujících azbest s kapacitou od 10 t/rok finálních výrobků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 Tepelné nebo chemické zpracování uhlí, popřípadě bitumenových břidlic, včetně výroby uhlíku vysokoteplotní karbonizací uhlí nebo elektrografitu vypalováním nebo grafitizací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 Rafinerie ropy nebo primární zpracování ropných produktů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 Zařízení k výrobě základních organických a anorganických chemikálií (například uhlovodíky, kyseliny, zásady, oxidy, soli, chlór, amoniak, apod.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 Průmyslová výroba farmaceutických produktů chemickou nebo biochemickou cesto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5 Zařízení k výrobě pesticidů a průmyslových hnojiv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 Zařízení k výrobě výbušnin a regenerace nebo destrukce výbušných látek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7 Zařízení na skladování ropy a ropných a chemických produktů s kapacitou nad 100 tis. t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 Nové zařízení k výrobě oxidu titaničitého nebo zařízení k jeho výrobě, pokud je kapacita zvýšena o 15 tis. t/rok a ví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 Novostavby železničních drah delší 1 k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 Letiště se vzletovou nebo přistávací dráhou nad 2 100 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 Novostavby, rozšiřování a přeložky dálnic a rychlostních silnic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 Novostavby, rekonstrukce a přeložky silnic o čtyřech a více jízdních pruzích delších než 10 km nebo místních komunikací o čtyřech a více jízdních pruzích delších než 1 k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 Vodní cesty včetně jezů a ostatních vzdouvacích zařízení a mol pro nakládání a vykládání na břeh nebo přístavy pro vnitrozemskou vodní dopravu pro plavbu lodí s výtlakem nad 1 350 t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.1 Zařízení pro nakládání s nebezpečnými odpady s kapacitou nad 1000 t/rok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.2 Zařízení pro nakládání s ostatními odpady s kapacitou nad 30 000 t/rok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E II (záměry vyžadující zjišťovací řízení)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ĚR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upec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upec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úřad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Trvalé nebo dočasné odlesnění plochy od 5 do 25 ha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Restrukturalizace pozemků v krajině, využívání neobdělávaných pozemků nebo polopřirozených oblastí k intenzivnímu zemědělskému využívání, uvedení zemědělské půdy do klidu na ploše od 10 ha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3 Vodohospodářské úpravy nebo jiné úpravy ovlivňující odtokové poměry (např. odvodnění, závlahy, protierozní ochrana, terénní úpravy, lesnicko-technické meliorace, atd.) na ploše od 10 do 50 ha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Úpravy toků a opatření proti povodním významně měnící charakter toku a ráz krajiny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Chov hospodářských zvířat s kapacitou od 50 do 180 dobytčích jednotek (1 dobytčí jednotka = 500 kg živé hmotnosti)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6 Rybníky určené k chovu ryb s obsádkou při zarybnění nad 10 t živé hmotnosti.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7 Přehrady, nádrže a jiná zařízení určená k zadržování nebo k akumulaci vody a v ní rozptýlených látek, pokud nepřísluší do kategorie I a pokud objem zadržované nebo akumulované vody přesahuje 100 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nebo výška hradící konstrukce přesahuje 10 m nad základovou spárou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8 Odběr vody nebo převod vody mezi povodími nebo mezi dílčími částmi povodí, pokud je množství odebírané nebo převáděné vody od 10 do 100 mil.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za rok, nebo pokud dlouhodobý průměrný průtok v povodí, odkud se voda převádí, je od 200 do 2000 mil.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za rok v případě, že objem převedené vody přesahuje 5 % tohoto průtoku; čerpání podzemní vody nebo umělé doplňování zásob podzemní vody v objemu od 1 do 10 mil.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za rok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9 Čistírny odpadních vod s kapacitou od 10 000 do 100 000 ekvivalentních obyvatel, kanalizace od 5 000 do 50 000 napojených obyvatel nebo průmyslové kanalizace o průměru větším než 500 mm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Uhlí - hlubinná těžba nad 100 000 t/rok - pokud vlivy zasahují mimo schválený dobývací prostor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Lignit - těžba nad 200 000 t/rok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3 Těžba a úprava rud včetně odkališť, kalových polí, hald a odvalů (chemické, biologické a jiné technologie)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Zvýšení povrchové těžby nerostných surovin nad 1 000 000 tun/rok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Těžba nerostných surovin 10 000 až 1 000 000 tun/rok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6 Těžba v korytech nebo údolních nivách vodních toků.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 Úprava černého a hnědého uhlí - vsázka 1 až 3 mil. tun/rok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 Odkaliště, kalová pole, haldy a odvaly při úpravě nerudních surovin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9 Budování podzemních prostor pro skladování nebo umístění technologických zařízení (provozů) od 10 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 Zneškodňování odpadů ukládáním do přírodních nebo umělých horninových struktur a prostor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1 Hloubkové vrty pro ukládání radioaktivního nebo nebezpečného odpadu, hloubkové vrty geotermální, hloubkové vrty pro zásobování vodou u vodovodů pro veřejnou potřebu, s výjimkou vrtů pro výzkum stability půdy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Zařízení ke spalování paliv o jmenovitém tepelném výkonu od 50 do 200 MWe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2 Větrné elektrárny s celkovým instalovaným výkonem vyšším než 500 kWe nebo s výškou stojanu přesahující 35 metrů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3 Vodní elektrárny s celkovým instalovaným výkonem výrobny nad 50 MWe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 Vodní elektrárny s celkovým instalovaným výkonem výrobny od 10 MWe do 50 MWe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 Zařízení ke zpracování a skladování radioaktivního odpadu (záměry neuvedené v kategorii I)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 Přenosová vedení elektrické energie od 110 kV, pokud nepřísluší do kategorie I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 Produktovody pro dopravu plynu, ropy, páry a dalších látek o délce 5 km a průměru větším než 300 - 800 mm (včetně dálkových vodovodů), pokud nepřísluší do kategorie I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8 Povrchové zásobníky zemního plynu, pokud nejsou uvedeny v kategorii I a pokud mají kapacitu nad 10 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 Povrchové zásobníky fosilních paliv s kapacitou nad 10 000 t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1 Průmyslové provozy na zpracování železných kovů, včetně válcování za tepla, kování kladivy a pokovování; provozy na tavení, včetně slévání či legování, neželezných kovů kromě vzácných kovů, včetně recyklovaných produktů - kovového šrotu, jeho rafinace a lití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2 Povrchová úprava kovů a plastických materiálů včetně lakoven od 10 000 do 500 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rok celkové plochy úprav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3 Strojírenská nebo elektrotechnická výroba s výrobní plochou nad 10 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výroba a opravy motorových vozidel, drážních vozidel, cisteren, lodí, letadel; testovací lavice motorů, turbin nebo reaktorů; stálé tratě pro závodění a testování motorových vozidel; výroba železničních zařízení; tváření výbuchem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 Impregnace dřeva při použití chemických látek v množství od 1 000 t/rok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 Výroba dřevovláknitých, dřevotřískových, pilinových desek nebo překližek a dýh s kapacitou od 10 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rok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 Výroba nábytku s kapacitou vstupu suroviny nad 10 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rok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Textilní úpravny nebo barvírny se spotřebou chemikálií nad 3 000 t/rok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 Koželužny s kapacitou zpracované vstupní suroviny nad 10 000 t/rok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 Polygrafické provozy se spotřebou chemikálií nad 1 t/rok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 Průmyslové závody na výrobu papíru a lepenek (projekty nezařazené v kategorii I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 Zařízení na výrobu a zpracování celulózy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 Průmyslová výroba keramických produktů vypalováním, zejména střešních tašek, cihel, žáruvzdorných cihel, dlaždic, kameniny nebo porcelánu s kapacitou od 25 000 t/rok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 Výroba stavebních hmot a výrobků neuvedených v kategorii I ani v předchozím bodě s kapacitou nad 25 000 t/rok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3 Výroba skla, skelných a umělých vláken s kapacitou nad 10 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rok nebo nad 7 000 t/rok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 Zařízení k tavení nerostných látek, včetně výroby minerálních vláken s kapacitou od 7 000 t/rok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 Obalovny živičných směsí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 Výroba nebo zpracování polymerů a syntetických kaučuků, výroba a zpracování výrobků na bázi elastomerů s kapacitou nad 100 t/rok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 Výroba mýdel, surfaktantů, detergentů a nátěrových hmot nad 200 t/rok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 Ostatní chemické výroby s produkcí od 100 t/rok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 Zařízení pro skladování ropy nebo ropných produktů s kapacitou 5 000 až 100 000 t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5 Zařízení pro skladování ostatních chemických látek neuvedených v kategorii I ani v kategorii II s kapacitou od 5 000 t nebo od 1 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 Ostatní zařízení k výrobě oxidu titaničitého (záměr neuvedený v kategorii I v bodě 7.8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 Výrobny nealkoholických nápojů s kapacitou od 50 000 hl/rok výrobků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 Pivovary s kapacitou od 100 000 hl/rok výrobků a sladovny s kapacitou od 50 000 t/rok výrobků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 Škrobárny s kapacitou od 50 000 t/rok výrobků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 Lihovary nebo pálenice s kapacitou od 5 000 hl/rok výrobků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 Drožďárny s kapacitou výroby droždí od 1 000 t/rok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 Cukrovary s kapacitou zpracované suroviny od 150 000 t/rok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 Výroba rostlinných nebo živočišných olejů nebo tuků s kapacitou od 20 000 t/rok výrobků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 Zpracování mléka od 50 000 hl/rok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 Balírny a konzervárenské závody s kapacitou od 100 000 t/rok výrobků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 Výroba cukrovinek a sirupů s kapacitou od 10 000 t/rok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 Jatka, masokombináty a zařízení na zpracování ryb s kapacitou od 5 000 t/rok výrobků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1 Novostavby a rekonstrukce silnic o šíři větší než 10 m (záměry neuvedené v kategorii I) nebo místních komunikací o čtyřech a více jízdních pruzích delších než 500 m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2 Novostavby (záměry neuvedené v kategorii I), rekonstrukce, elektrizace nebo modernizace železničních drah; novostavby nebo rekonstrukce železničních a intermodálních zařízení a překladišť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 Tramvajové, podzemní nebo speciální dráhy včetně lanovek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 Vodní cesty včetně jezů a ostatních vzdouvacích zařízení a mol pro nakládání a vykládání na břeh nebo přístavy pro vnitrozemskou vodní dopravu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 Letiště se vzletovou nebo přistávací dráhou do 2 100 m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 Zařízení pro nakládání s ostatními odpady s kapacitou 1000 až 30 000 t/rok; nakládání s nebezpečnými odpady s kapacitou od 100 do 1000 t/rok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 Krematoria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 Odkaliště, kalová pole, haldy a odvaly, pokud nejsou uvedeny v jiném bodě této přílohy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4 Skladování vybraných nebezpečných látek (vysoce toxických, toxických, zdraví škodlivých, žíravých, dráždivých, senzibilizujících, karcinogenních, mutagenních, toxických pro reprodukci, nebezpečných pro životní prostředí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a)</w:t>
            </w:r>
            <w:r>
              <w:rPr>
                <w:rFonts w:cs="Arial" w:ascii="Arial" w:hAnsi="Arial"/>
                <w:sz w:val="20"/>
                <w:szCs w:val="20"/>
              </w:rPr>
              <w:t xml:space="preserve"> a pesticidů v množství nad 1 t; kapalných hnojiv, farmaceutických výrobků, barev a laků v množství nad 100 t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 Skladování železného šrotu (včetně vrakovišť) nad 1000 t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.6 Skladové nebo obchodní komplexy včetně nákupních středisek, o celkové výměře nad 3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zastavěné plochy; parkoviště nebo garáže s kapacitou nad 100 parkovacích stání v součtu pro celou stavbu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 Sjezdové tratě, lyžařské vleky, lanovky a související zařízení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 Sportovní areály na ploše nad 1 ha, golfová hřiště, motokrosové, cyklokrosové a cyklotrialové areály mimo území chráněná podle zvláštních právních předpisů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9 Rekreační přístavy na jachty a malé čluny. 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 Rekreační a sportovní areály, hotelové komplexy a související zařízení v územích chráněných podle zvláštních právních předpisů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2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 Rekreační areály, hotelové komplexy a související zařízení na ploše nad 1 ha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 Stálé kempy a místa na karavany s celkovou kapacitou nad 50 ubytovaných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.13 Tématické areály na ploše nad 5 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 Záměry uvedené v kategorii I určené výhradně nebo převážně k rozvoji a zkoušení nových metod nebo výrobků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15 Stavby, činnosti a technologie neuvedené v předchozích bodech této přílohy a nedosahující parametrů předchozích bodů této přílohy, které mohou závažným způsobem změnit stav životního prostředí ve zvláště chráněných územích podle zvláštních právních předpisů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2a)</w:t>
            </w:r>
            <w:r>
              <w:rPr>
                <w:rFonts w:cs="Arial" w:ascii="Arial" w:hAnsi="Arial"/>
                <w:sz w:val="20"/>
                <w:szCs w:val="20"/>
              </w:rPr>
              <w:t xml:space="preserve"> nebo pokud tak stanoví zvláštní právní předpis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a)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 č. 157/1998 Sb., o chemických látkách a chemických přípravcích a o změně některých dalších zákonů, ve znění pozdějších předpis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2)</w:t>
            </w:r>
            <w:r>
              <w:rPr>
                <w:rFonts w:cs="Arial" w:ascii="Arial" w:hAnsi="Arial"/>
                <w:sz w:val="20"/>
                <w:szCs w:val="20"/>
              </w:rPr>
              <w:t xml:space="preserve"> Například zákon č. 114/1992 Sb., zákon č. 254/2001 Sb., zákon č. 20/1987 S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2a)</w:t>
            </w:r>
            <w:r>
              <w:rPr>
                <w:rFonts w:cs="Arial" w:ascii="Arial" w:hAnsi="Arial"/>
                <w:sz w:val="20"/>
                <w:szCs w:val="20"/>
              </w:rPr>
              <w:t xml:space="preserve"> Například zákon č. 114/1992 Sb., zákon č. 254/2001 Sb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15:00Z</dcterms:created>
  <dc:creator>Zlinsky kraj</dc:creator>
  <dc:description/>
  <cp:keywords/>
  <dc:language>en-US</dc:language>
  <cp:lastModifiedBy>Švecová Miroslava</cp:lastModifiedBy>
  <dcterms:modified xsi:type="dcterms:W3CDTF">2022-12-08T15:15:00Z</dcterms:modified>
  <cp:revision>2</cp:revision>
  <dc:subject/>
  <dc:title>Pří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EF59B731EDD94590AC6A3C66965F57</vt:lpwstr>
  </property>
</Properties>
</file>