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</w:rPr>
      </w:pPr>
      <w:r>
        <w:rPr>
          <w:b/>
          <w:bCs/>
          <w:color w:val="000000"/>
        </w:rPr>
        <w:t>Příloha č. 7 k zákonu č. 100/2001 S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Náležitosti oznámení koncepce</w:t>
      </w:r>
    </w:p>
    <w:p>
      <w:pPr>
        <w:pStyle w:val="Normal"/>
        <w:rPr/>
      </w:pPr>
      <w:r>
        <w:rPr>
          <w:color w:val="000000"/>
        </w:rPr>
        <w:br/>
        <w:t>A. ÚDAJE O PŘEDKLADATELI</w:t>
        <w:br/>
        <w:br/>
        <w:tab/>
        <w:t>1. Název organizac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. IČ, bylo-li přiděleno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3. Sídlo (bydliště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. Jméno, příjmení, bydliště, telefon a e-mail oprávněného zástupce předkladate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. ÚDAJE O KONCEPCI</w:t>
        <w:br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. Název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. Obsahové zaměření (osnova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3. Charakter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. Zdůvodnění potřeby pořízení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5. Základní principy a postupy (etapy) řešení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6. Hlavní cíl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7. Přehled uvažovaných variant řešení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8. Vztah k jiným koncepcím a možnost kumulace vlivů na životní prostředí a veřejné zdraví s jinými záměry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9. Předpokládaný termín dokončení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0. Návrhové období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1. Způsob schvalován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. ÚDAJE O DOTČENÉM ÚZEMÍ</w:t>
        <w:br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. Vymezení dotčeného území</w:t>
      </w:r>
    </w:p>
    <w:p>
      <w:pPr>
        <w:pStyle w:val="Normal"/>
        <w:ind w:left="720" w:hanging="0"/>
        <w:rPr/>
      </w:pPr>
      <w:r>
        <w:rPr>
          <w:color w:val="000000"/>
        </w:rPr>
        <w:t>2. Výčet dotčených územních samosprávných celků, které mohou být koncepcí ovlivněny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3. Základní charakteristiky stavu životního prostředí v dotčeném území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. Stávající problémy životního prostředí v dotčeném územ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. PŘEDPOKLÁDANÉ VLIVY KONCEPCE NA ŽIVOTNÍ PROSTŘEDÍ A VEŘEJNÉ ZDRAVÍ VE VYMEZENÉM DOTČENÉM ÚZEM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E. DOPLŇUJÍCÍ ÚDAJE</w:t>
        <w:br/>
        <w:br/>
        <w:tab/>
        <w:t>1. Výčet možných vlivů koncepce přesahujících hranice České republiky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. Mapová dokumentace a jiná dokumentace týkající se údajů v oznámení koncepc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3. Další podstatné informace předkladatele o možných vlivech na životní prostředí a veřejné zdraví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4. Stanovisko orgánu ochrany přírody, pokud je vyžadováno podle § 45i odst. 1 zákona č. 114/1992 Sb., ve znění zákona č. 218/2004 S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um zpracování oznámení koncep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méno, příjmení, adresa, telefon a e-mail osob(y), která(é) se podílela(y) na zpracování oznámení koncepce</w:t>
      </w:r>
    </w:p>
    <w:p>
      <w:pPr>
        <w:pStyle w:val="Normal"/>
        <w:rPr>
          <w:color w:val="000000"/>
        </w:rPr>
      </w:pPr>
      <w:r>
        <w:rPr>
          <w:color w:val="000000"/>
        </w:rPr>
        <w:t>Podpis oprávněného zástupce předkladatele</w:t>
        <w:b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11:00Z</dcterms:created>
  <dc:creator>Zlinsky kraj</dc:creator>
  <dc:description/>
  <cp:keywords/>
  <dc:language>en-US</dc:language>
  <cp:lastModifiedBy>Švecová Miroslava</cp:lastModifiedBy>
  <dcterms:modified xsi:type="dcterms:W3CDTF">2022-12-08T15:1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EF59B731EDD94590AC6A3C66965F57</vt:lpwstr>
  </property>
</Properties>
</file>