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.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ležitosti vyhodnocení koncepce z hlediska vlivů na životní prostředí a veřejné zdraví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Obsah a cíle koncepce, její vztah k jiným koncepcím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2. Informace o současném stavu životního prostředí v dotčeném území a jeho pravděpodobný vývoj bez provedení koncepc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Charakteristiky životního prostředí v oblastech, které by mohly být provedením koncepce významně zasažen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4. Veškeré současné problémy životního prostředí, které jsou významné pro koncepci, zejména vztahující se k oblastem se zvláštním významem pro životní prostředí (např. oblasti vyžadující ochranu podle zvláštních právních předpisů</w:t>
      </w:r>
      <w:r>
        <w:rPr>
          <w:sz w:val="22"/>
          <w:szCs w:val="22"/>
          <w:vertAlign w:val="superscript"/>
        </w:rPr>
        <w:t>12a</w:t>
      </w:r>
      <w:r>
        <w:rPr>
          <w:sz w:val="22"/>
          <w:szCs w:val="22"/>
        </w:rPr>
        <w:t>)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Cíle ochrany životního prostředí stanovené na mezinárodní, komunitární nebo vnitrostátní úrovni, které mají vztah ke koncepci, a způsob, jak byly tyto cíle vzaty v úvahu během její přípravy, zejména při porovnání variantních řešení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6. Závažné vlivy (včetně sekundárních, synergických, kumulativních, krátkodobých, střednědobých a dlouhodobých, trvalých a přechodných, pozitivních a negativních vlivů) navrhovaných variant koncepce na životní prostředí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 Plánovaná opatření pro předcházení, snížení nebo kompenzaci všech závažných negativních vlivů na životní prostředí vyplývajících z provedení koncepc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 Výčet důvodů pro výběr zkoumaných variant a popis, jak bylo posuzování provedeno, včetně případných problémů při shromažďování požadovaných údajů (např. technické nedostatky nebo nedostatečné know-how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9. Stanovení monitorovacích ukazatelů (indikátorů) vlivu koncepce na životní prostředí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0. Popis plánovaných opatření k eliminaci, minimalizaci a kompenzaci negativních vlivů zjištěných při provádění koncepc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1. Stanovení indikátorů (kritérií) pro výběr projektu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2. Vlivy koncepce na veřejné zdraví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3. Netechnické shrnutí výše uvedených údajů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4. Souhrnné vypořádání vyjádření obdržených ke koncepci z hlediska vlivů na životní prostředí a veřejné zdraví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5. Závěry a doporučení včetně návrhu stanoviska ke koncep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5:26:00Z</dcterms:created>
  <dc:creator>instalator</dc:creator>
  <dc:description/>
  <cp:keywords/>
  <dc:language>en-US</dc:language>
  <cp:lastModifiedBy>Švecová Miroslava</cp:lastModifiedBy>
  <dcterms:modified xsi:type="dcterms:W3CDTF">2022-12-08T15:26:00Z</dcterms:modified>
  <cp:revision>2</cp:revision>
  <dc:subject/>
  <dc:title>Pří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9EF59B731EDD94590AC6A3C66965F57</vt:lpwstr>
  </property>
</Properties>
</file>