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poskytovatele, identifikační čís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>adresa (použijte svůj hlavičkový papír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Krajský úřad Zlínského kraje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ciálních vě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ělení plánování a rozvoje sociálních služeb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.  Tomáše Bati 21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1 90 Z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 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Žádost o  změnu registr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změnu registrace spočívající v registraci nové sociální služby………………. od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mulář Údaje o registrované sociální služb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enný seznam pracovní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ředně ověřené kopie dokladů pracovníků (§ 79 odst. 5 písm. f/ zákona č. 108/2006 Sb. o sociálních službá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án finančního zajiště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realizace poskytování sociálních služe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s personálního zajištění – organizační schéma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, podpis statutárního zástup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ítk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8:00Z</dcterms:created>
  <dc:creator>MPSV</dc:creator>
  <dc:description/>
  <cp:keywords/>
  <dc:language>en-US</dc:language>
  <cp:lastModifiedBy>Samiecová Dana</cp:lastModifiedBy>
  <cp:lastPrinted>2012-12-17T14:54:00Z</cp:lastPrinted>
  <dcterms:modified xsi:type="dcterms:W3CDTF">2021-04-12T09:46:00Z</dcterms:modified>
  <cp:revision>8</cp:revision>
  <dc:subject/>
  <dc:title>VZOR</dc:title>
</cp:coreProperties>
</file>