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zev poskytovatele, identifikační čísl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>Adresa (použijte svůj hlavičkový papír)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Krajský úřad Zlínského kraj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dbor sociálních věc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ddělení plánování a rozvoje sociálních služeb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ř.  Tomáše Bati 21</w:t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761 90 Zlín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 d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známení změn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le ustanovení </w:t>
      </w:r>
      <w:r>
        <w:rPr>
          <w:rFonts w:cs="Arial" w:ascii="Arial" w:hAnsi="Arial"/>
          <w:b/>
        </w:rPr>
        <w:t>§ 82</w:t>
      </w:r>
      <w:r>
        <w:rPr>
          <w:rFonts w:cs="Arial" w:ascii="Arial" w:hAnsi="Arial"/>
        </w:rPr>
        <w:t xml:space="preserve"> odst. 1 zákona </w:t>
      </w:r>
      <w:r>
        <w:rPr>
          <w:rFonts w:cs="Arial" w:ascii="Arial" w:hAnsi="Arial"/>
          <w:b/>
        </w:rPr>
        <w:t>č.108/2006 Sb</w:t>
      </w:r>
      <w:r>
        <w:rPr>
          <w:rFonts w:cs="Arial" w:ascii="Arial" w:hAnsi="Arial"/>
        </w:rPr>
        <w:t>., o sociálních službách, ve znění pozdějších předpisů Vám oznamujem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klad č. 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sonální změny v sociální službě ……………….., identifikátor…….., ke dni 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říloha: Tabulka personálních změn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i/>
        </w:rPr>
        <w:t xml:space="preserve">Rejstříky trestů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i/>
        </w:rPr>
        <w:t xml:space="preserve">Úředně ověřené kopie dokladů o vzdělání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i/>
        </w:rPr>
        <w:t xml:space="preserve">Úředně ověřené kopie osvědčení o absolvování kvalifikačního kurzu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Organizační schéma písemně i elektronicky v PDF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klad č. 2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znamujeme změny v sociální službě …….. identifikátor …………….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Změna se týká časového rozsahu poskytované sociální služby od ……………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říve časový rozsah:…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yní: …………………………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Příloha: Popis realizace poskytování sociálních služeb písemně i elektronicky v PDF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i/>
        </w:rPr>
        <w:t xml:space="preserve">Tabulka personálních změn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i/>
        </w:rPr>
        <w:t xml:space="preserve">Organizační schéma  písemně i elektronicky v PDF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méno, příjmení, podpis statutárního zástupc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1:00Z</dcterms:created>
  <dc:creator>MPSV</dc:creator>
  <dc:description/>
  <cp:keywords/>
  <dc:language>en-US</dc:language>
  <cp:lastModifiedBy>Žáčková Lenka</cp:lastModifiedBy>
  <cp:lastPrinted>2009-09-25T07:56:00Z</cp:lastPrinted>
  <dcterms:modified xsi:type="dcterms:W3CDTF">2021-02-24T11:31:00Z</dcterms:modified>
  <cp:revision>5</cp:revision>
  <dc:subject/>
  <dc:title>VZOR</dc:title>
</cp:coreProperties>
</file>