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</w:t>
      </w:r>
      <w:r>
        <w:rPr>
          <w:rFonts w:cs="Arial"/>
          <w:b/>
          <w:bCs/>
        </w:rPr>
        <w:t xml:space="preserve">Popis realizace poskytování sociálních služeb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poskytovatel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h služby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dentifikátor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ma služby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zařízení a místo poskytování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48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lání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Cílová skupin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Zásady poskytování sociální služb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/>
      </w:pPr>
      <w:r>
        <w:rPr/>
        <w:t>Jednání se zájemcem o službu, vstup uživatele do služb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Popis služby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/>
          <w:i/>
        </w:rPr>
      </w:pPr>
      <w:r>
        <w:rPr>
          <w:rFonts w:cs="Arial"/>
          <w:bCs/>
          <w:i/>
        </w:rPr>
        <w:t>Naplnění základních činností ze záko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Cs/>
          <w:i/>
        </w:rPr>
        <w:t xml:space="preserve">Pravidla poskytování </w:t>
      </w:r>
      <w:r>
        <w:rPr/>
        <w:t>služb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/>
          <w:i/>
        </w:rPr>
      </w:pPr>
      <w:r>
        <w:rPr>
          <w:rFonts w:cs="Arial"/>
          <w:bCs/>
          <w:i/>
        </w:rPr>
        <w:t>Metody prác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/>
          <w:i/>
        </w:rPr>
      </w:pPr>
      <w:r>
        <w:rPr>
          <w:rFonts w:cs="Arial"/>
          <w:bCs/>
          <w:i/>
        </w:rPr>
        <w:t>Pravidla pro vyřizování stížnost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avidla pro ukončení služb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  <w:i/>
              </w:rPr>
              <w:t>Úhrady za 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lší doplňující informac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Fakultativní služby (jsou-li poskytovány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Prostory, materiální a technické vybavení (bezbariérovost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Datum aktualizace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krajskad1">
    <w:name w:val="Hlavička krajský úřad1"/>
    <w:basedOn w:val="Normal"/>
    <w:qFormat/>
    <w:pPr>
      <w:widowControl w:val="false"/>
      <w:jc w:val="both"/>
    </w:pPr>
    <w:rPr>
      <w:b/>
      <w:sz w:val="20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b/>
      <w:sz w:val="18"/>
      <w:szCs w:val="20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cs="Arial"/>
      <w:b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POPIS REALIZACE SLUŽBY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23:00Z</dcterms:created>
  <dc:creator>zbrankova</dc:creator>
  <dc:description/>
  <cp:keywords/>
  <dc:language>en-US</dc:language>
  <cp:lastModifiedBy>Krátká Soňa</cp:lastModifiedBy>
  <cp:lastPrinted>2009-09-25T07:53:00Z</cp:lastPrinted>
  <dcterms:modified xsi:type="dcterms:W3CDTF">2013-12-30T14:13:00Z</dcterms:modified>
  <cp:revision>13</cp:revision>
  <dc:subject/>
  <dc:title>Popis realizace poskytování sociální služby</dc:title>
</cp:coreProperties>
</file>