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zev poskytovatele, identifikační čísl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2"/>
          <w:szCs w:val="22"/>
        </w:rPr>
        <w:t>adresa (použijte svůj hlavičkový papír)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Krajský úřad Zlínského kraje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sociálních věc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ělení </w:t>
      </w:r>
      <w:r>
        <w:rPr>
          <w:rFonts w:cs="Arial" w:ascii="Arial" w:hAnsi="Arial"/>
          <w:color w:val="000000"/>
          <w:sz w:val="22"/>
          <w:szCs w:val="22"/>
        </w:rPr>
        <w:t xml:space="preserve">plánování a rozvoje sociálních služeb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.  Tomáše Bati 21</w:t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61 90 Zlí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 dne 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Žádost o  změnu registra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e o změnu registrace spočívající v registraci nové sociální služby………………. od 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ormulář Údaje o registrované sociální službě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enný seznam pracovník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úředně ověřené kopie dokladů pracovníků (§ 79 odst. 5 písm. f/ zákona </w:t>
      </w:r>
      <w:r>
        <w:rPr>
          <w:rFonts w:cs="Arial" w:ascii="Arial" w:hAnsi="Arial"/>
          <w:i/>
          <w:color w:val="000000"/>
          <w:sz w:val="22"/>
          <w:szCs w:val="22"/>
        </w:rPr>
        <w:t>č. 108/2006 Sb. o sociálních službá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lán finančního zajištěn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pis realizace poskytování sociálních služeb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pis personálního zajištění – organizační schéma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, příjmení, podpis statutárního zástupc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azítk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08:00Z</dcterms:created>
  <dc:creator>MPSV</dc:creator>
  <dc:description/>
  <cp:keywords/>
  <dc:language>en-US</dc:language>
  <cp:lastModifiedBy>Samiecová Dana</cp:lastModifiedBy>
  <cp:lastPrinted>2012-12-17T14:54:00Z</cp:lastPrinted>
  <dcterms:modified xsi:type="dcterms:W3CDTF">2021-04-12T09:10:00Z</dcterms:modified>
  <cp:revision>8</cp:revision>
  <dc:subject/>
  <dc:title>VZOR</dc:title>
</cp:coreProperties>
</file>