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poskytovatele, identifikační čís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Adresa (použijte svůj hlavičkový papír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Zlínského kraje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odbor sociálních vě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sociální práce a zdravotnických činností v sociálních službá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.  Tomáše Bati 21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761 90 Zlí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Žádost o změnu registrac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le ustanovení  </w:t>
      </w:r>
      <w:r>
        <w:rPr>
          <w:rFonts w:cs="Arial" w:ascii="Arial" w:hAnsi="Arial"/>
          <w:b/>
          <w:sz w:val="22"/>
          <w:szCs w:val="22"/>
        </w:rPr>
        <w:t>§ 82 odst. 2</w:t>
      </w:r>
      <w:r>
        <w:rPr>
          <w:rFonts w:cs="Arial" w:ascii="Arial" w:hAnsi="Arial"/>
          <w:sz w:val="22"/>
          <w:szCs w:val="22"/>
        </w:rPr>
        <w:t xml:space="preserve"> zákona </w:t>
      </w:r>
      <w:r>
        <w:rPr>
          <w:rFonts w:cs="Arial" w:ascii="Arial" w:hAnsi="Arial"/>
          <w:b/>
          <w:sz w:val="22"/>
          <w:szCs w:val="22"/>
        </w:rPr>
        <w:t>č.108/2006 Sb</w:t>
      </w:r>
      <w:r>
        <w:rPr>
          <w:rFonts w:cs="Arial" w:ascii="Arial" w:hAnsi="Arial"/>
          <w:sz w:val="22"/>
          <w:szCs w:val="22"/>
        </w:rPr>
        <w:t xml:space="preserve">., o sociálních službách,  ve znění pozdějších předpisů žádáme o změnu registrace v  poskytované sociální službě ……. , identifikátor……. ke dni  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y se týkají následujících údaj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ociální služby:……..Identifikátor: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a místa poskytov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e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ní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kapac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e: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ní: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v rozhodnutí, které mohou být změněn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rma poskytované služby (ambulantní, terén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os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struktura os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ří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skytovatele, sídlo poskytovatele, identifikační číslo, statutární zástupce poskytovatele uvedený v rozhodnu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ůvodnění změn údajů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: vyjmenovat jednotlivé příloh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, podpis statutárního zástup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ítk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6:00Z</dcterms:created>
  <dc:creator>MPSV</dc:creator>
  <dc:description/>
  <cp:keywords/>
  <dc:language>en-US</dc:language>
  <cp:lastModifiedBy>Karpielová Marta</cp:lastModifiedBy>
  <cp:lastPrinted>2010-04-13T10:25:00Z</cp:lastPrinted>
  <dcterms:modified xsi:type="dcterms:W3CDTF">2016-08-23T07:23:00Z</dcterms:modified>
  <cp:revision>4</cp:revision>
  <dc:subject/>
  <dc:title>VZOR</dc:title>
</cp:coreProperties>
</file>