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zev poskytovatele, identifikační čísl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adresa (použijte svůj hlavičkový papír)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Krajský úřad Zlínského kraje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dbor sociálních věc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ddělení plánování a rozvoje sociálních služeb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ř.  Tomáše Bati 21</w:t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61 90 Zl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ěc:  </w:t>
      </w:r>
      <w:r>
        <w:rPr>
          <w:rFonts w:cs="Arial" w:ascii="Arial" w:hAnsi="Arial"/>
          <w:b/>
          <w:u w:val="single"/>
        </w:rPr>
        <w:t>Žádost o zrušení registrace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</w:rPr>
        <w:t>zaslat nejméně 3 měsíce před zrušení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Žádáme  o  zrušení registrace  podle  § 82  odst. 3 písm. d) zákona </w:t>
      </w:r>
      <w:r>
        <w:rPr>
          <w:rFonts w:cs="Arial" w:ascii="Arial" w:hAnsi="Arial"/>
          <w:b/>
        </w:rPr>
        <w:t>č.108/2006 Sb</w:t>
      </w:r>
      <w:r>
        <w:rPr>
          <w:rFonts w:cs="Arial" w:ascii="Arial" w:hAnsi="Arial"/>
        </w:rPr>
        <w:t>. o sociálních službách, u poskytovaných sociálních služeb 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ke dni ……., přičemž den ….. je posledním dnem poskytování sociální služby/sociálních služeb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</w:rPr>
        <w:t>Důvodem zrušení registrace je ……..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FF0000"/>
          <w:sz w:val="22"/>
          <w:szCs w:val="22"/>
        </w:rPr>
        <w:t>Uveďte, jak budou dále zajištěny potřeby uživatelů po ukončení smlouvy o poskytování služby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říloha: (např. úředně ověřený zápis z Valné hromad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méno, příjmení, podpis statutárního zástupc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zítko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3:00Z</dcterms:created>
  <dc:creator>MPSV</dc:creator>
  <dc:description/>
  <cp:keywords/>
  <dc:language>en-US</dc:language>
  <cp:lastModifiedBy>Samiecová Dana</cp:lastModifiedBy>
  <cp:lastPrinted>2009-09-25T07:56:00Z</cp:lastPrinted>
  <dcterms:modified xsi:type="dcterms:W3CDTF">2021-04-12T09:49:00Z</dcterms:modified>
  <cp:revision>7</cp:revision>
  <dc:subject/>
  <dc:title>VZOR</dc:title>
</cp:coreProperties>
</file>