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KLAD O LIKVIDACI KOTLOVÉHO TĚLES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 Závěrečné zprávy a vyúčtování dílčího projektu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výměny zdrojů tepla v domácnostech Zlínského kraj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jitel kotle určeného k likvidaci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625"/>
        <w:gridCol w:w="1947"/>
        <w:gridCol w:w="1950"/>
      </w:tblGrid>
      <w:tr>
        <w:trPr>
          <w:trHeight w:val="51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éno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íjmení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ice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íslo popisné (číslo evidenční)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ec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SČ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ové označení kotle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enovitý tepelný výkon kotle (kW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ýrobní číslo kotle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 výrob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Datum ………………………………………  Podpis …………………………………………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dentifikace subjektu likvidující kotlové těleso (kotel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firmy/obce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a přebírající provozov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SČ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Hmotnost kotlového tělesa určeného k likvi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……………………</w:t>
            </w:r>
            <w:r>
              <w:rPr>
                <w:rFonts w:cs="Calibri"/>
              </w:rPr>
              <w:t>.. kg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) V případě likvidace kotlového tělesa odevzdáním do sběrného dvora uveďte název ob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Datum ……………………………   Razítko a podpis 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190" cy="505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2:00Z</dcterms:created>
  <dc:creator>Dubcova Vera</dc:creator>
  <dc:description/>
  <cp:keywords/>
  <dc:language>en-US</dc:language>
  <cp:lastModifiedBy>Válková Kateřina</cp:lastModifiedBy>
  <cp:lastPrinted>2015-11-30T10:25:00Z</cp:lastPrinted>
  <dcterms:modified xsi:type="dcterms:W3CDTF">2015-12-17T13:55:00Z</dcterms:modified>
  <cp:revision>3</cp:revision>
  <dc:subject/>
  <dc:title/>
</cp:coreProperties>
</file>