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 2 k zákonu č. 224/2015 Sb.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zor návrhu zařazení objektu do skupiny A nebo skupiny B</w:t>
      </w:r>
    </w:p>
    <w:p>
      <w:pPr>
        <w:pStyle w:val="Prosttex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ce objektu: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zev objektu:                                                     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  <w:szCs w:val="22"/>
        </w:rPr>
        <w:t xml:space="preserve">Ulice:                                                                       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ísto a PSČ:   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  <w:szCs w:val="22"/>
        </w:rPr>
        <w:t xml:space="preserve">Zeměpisné souřadnice:                                                             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  <w:szCs w:val="22"/>
        </w:rPr>
        <w:t xml:space="preserve">Tel/fax/e-mail:                                                              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  <w:szCs w:val="22"/>
        </w:rPr>
        <w:t xml:space="preserve">IČ:                                                                          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dentifikační údaje fyzické osoby oprávněné jednat za provozovatele              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méno:                                   </w:t>
        <w:tab/>
        <w:tab/>
        <w:t xml:space="preserve">Jméno:                              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mení:                                </w:t>
        <w:tab/>
        <w:tab/>
        <w:t xml:space="preserve">Příjmení:                           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ydliště:                                </w:t>
        <w:tab/>
        <w:tab/>
        <w:t xml:space="preserve">Bydliště:                          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ruh, množství, klasifikace a fyzikální skupenství všech nebezpečných látek umístěných v objektu:   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4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át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nožství v tuná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klasifikace látky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yzikální forma látk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pis stávající nebo plánované činnosti provozovatele:                         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pis a grafické znázornění okolí objektu nebo zařízení se všemi prvky, které mohou závažnou havárii způsobit nebo zhoršit její následky (situace, katastrální mapa):              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daje o množství nebezpečných látek umístěných v objektu použitých při výpočtu součtu poměrných množství: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pis výpočtu návrhu zařazení podle přílohy č. 1 k tomuto zákon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</w:t>
        <w:tab/>
        <w:tab/>
        <w:tab/>
        <w:tab/>
        <w:tab/>
        <w:tab/>
        <w:tab/>
        <w:t>Podpis statutárního orgánu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07:00Z</dcterms:created>
  <dc:creator>vankova</dc:creator>
  <dc:description/>
  <cp:keywords/>
  <dc:language>en-US</dc:language>
  <cp:lastModifiedBy>Habartová Kateřina</cp:lastModifiedBy>
  <dcterms:modified xsi:type="dcterms:W3CDTF">2021-11-22T14:19:00Z</dcterms:modified>
  <cp:revision>6</cp:revision>
  <dc:subject/>
  <dc:title>Vzor návrhu zařazení objektu nebo zařízení do skupiny A nebo B</dc:title>
</cp:coreProperties>
</file>