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9. 1. 2012 do 5. 3. 2012</w:t>
      </w:r>
    </w:p>
    <w:p>
      <w:pPr>
        <w:pStyle w:val="Normal"/>
        <w:jc w:val="center"/>
        <w:rPr/>
      </w:pPr>
      <w:r>
        <w:rPr/>
      </w:r>
    </w:p>
    <w:p>
      <w:pPr>
        <w:pStyle w:val="Normal"/>
        <w:rPr/>
      </w:pPr>
      <w:r>
        <w:rPr/>
        <w:t>Rozpočtová opatření roku 2011</w:t>
      </w:r>
    </w:p>
    <w:p>
      <w:pPr>
        <w:pStyle w:val="Normal"/>
        <w:rPr/>
      </w:pPr>
      <w:r>
        <w:rPr/>
      </w:r>
    </w:p>
    <w:p>
      <w:pPr>
        <w:pStyle w:val="Normal"/>
        <w:rPr>
          <w:color w:val="000000"/>
          <w:sz w:val="20"/>
          <w:szCs w:val="20"/>
        </w:rPr>
      </w:pPr>
      <w:r>
        <w:rPr/>
        <w:t>RZK/0215/2011 – Školství - dotace ze SR - rozpočtové opatření</w:t>
      </w:r>
      <w:r>
        <w:rPr>
          <w:bCs/>
        </w:rPr>
        <w:t xml:space="preserve"> </w:t>
      </w:r>
    </w:p>
    <w:p>
      <w:pPr>
        <w:pStyle w:val="Normal"/>
        <w:rPr/>
      </w:pPr>
      <w:r>
        <w:rPr>
          <w:b w:val="false"/>
          <w:color w:val="000000"/>
          <w:sz w:val="20"/>
          <w:szCs w:val="20"/>
        </w:rPr>
        <w:t xml:space="preserve">Rozpočtové opatření řeší navýšení rozpočtu Odboru školství, mládeže a sportu o poskytnuté účelové neinvestiční dotace z MŠMT ve výši 619 858,89 Kč na projekt „VIP – KVALITA“ a z Ministerstva pro místní rozvoj v celkové výši 97 166,49 Kč na projekty v rámci Přeshraniční spolupráce SR-ČR 2007-2013 - </w:t>
      </w:r>
      <w:r>
        <w:rPr>
          <w:b w:val="false"/>
          <w:sz w:val="20"/>
          <w:szCs w:val="20"/>
        </w:rPr>
        <w:t xml:space="preserve">Bielokarpatská sklárska výskumno-vývojová a vzdělávacia základňa a „Vzděláváním a spoluprací za socio-kulturní rozvoj a zachování tradic“. </w:t>
      </w:r>
      <w:r>
        <w:rPr>
          <w:b w:val="false"/>
          <w:color w:val="000000"/>
          <w:sz w:val="20"/>
          <w:szCs w:val="20"/>
        </w:rPr>
        <w:t xml:space="preserve">Tyto účelové dotace byly Zlínskému kraji připsány na účty v závěru roku (20. a 22. 12. 2011) po zasedání RZK 12. 12. 2011 a bylo nutné je </w:t>
      </w:r>
      <w:r>
        <w:rPr>
          <w:b w:val="false"/>
          <w:sz w:val="20"/>
          <w:szCs w:val="20"/>
        </w:rPr>
        <w:t>uvolnit do konce roku 2011, jinak by byla povinnost je vrátit zpět do státního rozpočtu. Proto nyní dochází k dodatečnému zapojení do rozpočtu Odboru školství, mládeže a sportu.</w:t>
      </w:r>
    </w:p>
    <w:p>
      <w:pPr>
        <w:pStyle w:val="Normal"/>
        <w:rPr>
          <w:b w:val="false"/>
          <w:b w:val="false"/>
          <w:sz w:val="20"/>
          <w:szCs w:val="20"/>
        </w:rPr>
      </w:pPr>
      <w:r>
        <w:rPr>
          <w:b w:val="false"/>
          <w:sz w:val="20"/>
          <w:szCs w:val="20"/>
        </w:rPr>
      </w:r>
    </w:p>
    <w:p>
      <w:pPr>
        <w:pStyle w:val="Normal"/>
        <w:rPr/>
      </w:pPr>
      <w:r>
        <w:rPr/>
        <w:t>Rozpočtová opatření roku 2012</w:t>
      </w:r>
    </w:p>
    <w:p>
      <w:pPr>
        <w:pStyle w:val="Normal"/>
        <w:rPr/>
      </w:pPr>
      <w:r>
        <w:rPr/>
      </w:r>
    </w:p>
    <w:p>
      <w:pPr>
        <w:pStyle w:val="Normal"/>
        <w:rPr/>
      </w:pPr>
      <w:r>
        <w:rPr/>
        <w:t>RZK/0001/2012 – Zdravotnictví - Krajská nemocnice T. Bati - OP Životní prostředí</w:t>
      </w:r>
    </w:p>
    <w:p>
      <w:pPr>
        <w:pStyle w:val="Normal"/>
        <w:rPr>
          <w:b w:val="false"/>
          <w:b w:val="false"/>
          <w:color w:val="000000"/>
          <w:sz w:val="20"/>
          <w:szCs w:val="20"/>
        </w:rPr>
      </w:pPr>
      <w:r>
        <w:rPr>
          <w:b w:val="false"/>
          <w:color w:val="000000"/>
          <w:sz w:val="20"/>
          <w:szCs w:val="20"/>
        </w:rPr>
        <w:t>Rozpočtové opatření řeší:</w:t>
      </w:r>
    </w:p>
    <w:p>
      <w:pPr>
        <w:pStyle w:val="Normal"/>
        <w:widowControl/>
        <w:numPr>
          <w:ilvl w:val="0"/>
          <w:numId w:val="6"/>
        </w:numPr>
        <w:autoSpaceDE w:val="true"/>
        <w:ind w:left="268" w:hanging="268"/>
        <w:rPr/>
      </w:pPr>
      <w:r>
        <w:rPr>
          <w:b w:val="false"/>
          <w:sz w:val="20"/>
          <w:szCs w:val="20"/>
        </w:rPr>
        <w:t>Zapojení příjmů v rámci Programového fondu ZK, Odboru řízení dotačních programů v celkové výši 4 656 849,- Kč u dvou akcí „Projekty z opatření – OPŽP“ z důvodu prodeje projektové dokumentace k realizaci projektů „Realizace opatření úspor energie v areálu Krajské nemocnice T. Bati, a. s. - Rekonstrukce parovodů/Zateplení budov" obchodní společnosti Krajská nemocnice T. Bati, a. s. Tyto příjmy se převádí na akci „Rezerva Programového fondu ZK“.</w:t>
      </w:r>
    </w:p>
    <w:p>
      <w:pPr>
        <w:pStyle w:val="Normal"/>
        <w:widowControl/>
        <w:numPr>
          <w:ilvl w:val="0"/>
          <w:numId w:val="6"/>
        </w:numPr>
        <w:autoSpaceDE w:val="true"/>
        <w:ind w:left="268" w:hanging="268"/>
        <w:rPr/>
      </w:pPr>
      <w:r>
        <w:rPr>
          <w:b w:val="false"/>
          <w:sz w:val="20"/>
          <w:szCs w:val="20"/>
        </w:rPr>
        <w:t>Přesun výdajů ve výši 18 900,- Kč z Odboru sociálních věcí do Odboru řízení dotačních programů). Přesunuté výdaje budou použity k financování zpracování prověřovací studie na vytipované pozemky (Vsetín - Rokytnice) pro účely akce Transformace pobytových služeb. Prověřovací studie je nezbytným pokladem pro zpracování investičního záměru a následné projektové žádosti v rámci Integrovaného operačního programu.</w:t>
      </w:r>
    </w:p>
    <w:p>
      <w:pPr>
        <w:pStyle w:val="Normal"/>
        <w:widowControl/>
        <w:numPr>
          <w:ilvl w:val="0"/>
          <w:numId w:val="6"/>
        </w:numPr>
        <w:autoSpaceDE w:val="true"/>
        <w:ind w:left="268" w:hanging="268"/>
        <w:rPr/>
      </w:pPr>
      <w:r>
        <w:rPr>
          <w:b w:val="false"/>
          <w:sz w:val="20"/>
          <w:szCs w:val="20"/>
        </w:rPr>
        <w:t>Zapojení výdajů a příjmů Odboru řízení dotačních programů v rámci Programového fondu ZK v celkové výši 2 808 375,- Kč přesunutých z roku 2011 do roku 2012 u projektu „Kudy kam - orientace žáků Olomouckého a Zlínského kraje v systému veřejné správy" (ORG 8177). Důvodem je posunutí začátku realizace projektu z 1. 11. 2011 na 1. 1. 2012.</w:t>
      </w:r>
    </w:p>
    <w:p>
      <w:pPr>
        <w:pStyle w:val="Normal"/>
        <w:rPr/>
      </w:pPr>
      <w:r>
        <w:rPr>
          <w:b w:val="false"/>
          <w:sz w:val="20"/>
          <w:szCs w:val="20"/>
        </w:rPr>
        <w:t>Navýšení výdajů Odboru řízení dotačních programů v rámci Programového fondu o částku 52 000,- Kč u ORG 8132010337 – Hvězdárna Valašské Meziříčí, p.o. – Brána do vesmíru. Důvodem je změna nákladů projektu v letech 2012 – 2014 a tomu odpovídající potřeba čerpání NFV dle dodatku č. 1 k investičnímu záměru. Navýšení výdajů v roce 2012 je kryto z ORG 8063 – Financování krajských rozvojových projektů.</w:t>
      </w:r>
    </w:p>
    <w:p>
      <w:pPr>
        <w:pStyle w:val="Normal"/>
        <w:rPr>
          <w:b w:val="false"/>
          <w:b w:val="false"/>
          <w:sz w:val="20"/>
          <w:szCs w:val="20"/>
        </w:rPr>
      </w:pPr>
      <w:r>
        <w:rPr>
          <w:b w:val="false"/>
          <w:sz w:val="20"/>
          <w:szCs w:val="20"/>
        </w:rPr>
      </w:r>
    </w:p>
    <w:p>
      <w:pPr>
        <w:pStyle w:val="Normal"/>
        <w:rPr>
          <w:b w:val="false"/>
          <w:b w:val="false"/>
          <w:sz w:val="20"/>
          <w:szCs w:val="20"/>
        </w:rPr>
      </w:pPr>
      <w:r>
        <w:rPr/>
        <w:t>RZK/0002/2012 – Zdravotnictví - Krajská nemocnice T. Bati - OP Životní prostředí</w:t>
      </w:r>
    </w:p>
    <w:p>
      <w:pPr>
        <w:pStyle w:val="Normal"/>
        <w:ind w:left="267" w:hanging="284"/>
        <w:rPr>
          <w:b w:val="false"/>
          <w:b w:val="false"/>
          <w:sz w:val="20"/>
          <w:szCs w:val="20"/>
        </w:rPr>
      </w:pPr>
      <w:r>
        <w:rPr>
          <w:b w:val="false"/>
          <w:sz w:val="20"/>
          <w:szCs w:val="20"/>
        </w:rPr>
        <w:t>Rozpočtové opatření řeší zapojení přebytku hospodaření u projektů:</w:t>
      </w:r>
    </w:p>
    <w:p>
      <w:pPr>
        <w:pStyle w:val="Normal"/>
        <w:widowControl/>
        <w:numPr>
          <w:ilvl w:val="0"/>
          <w:numId w:val="7"/>
        </w:numPr>
        <w:autoSpaceDE w:val="true"/>
        <w:rPr/>
      </w:pPr>
      <w:r>
        <w:rPr>
          <w:b w:val="false"/>
          <w:sz w:val="20"/>
          <w:szCs w:val="20"/>
        </w:rPr>
        <w:t>Muzeum regionu Valašsko, p.o. – stavební obnova a modernizace zámku Lešná u Valašského Meziříčí ve výši 8 008 318,- Kč. Jedná se o dotaci poskytnutou na konci roku 2011 z ROP Střední Morava, kterou kraj pošle obratem oprávněnému příjemci dotace – příslušné p.o. Rozpočtové opatření je vytvořeno až na základě avíza o platbě od poskytovatele dotace.</w:t>
      </w:r>
    </w:p>
    <w:p>
      <w:pPr>
        <w:pStyle w:val="Normal"/>
        <w:widowControl/>
        <w:numPr>
          <w:ilvl w:val="0"/>
          <w:numId w:val="7"/>
        </w:numPr>
        <w:autoSpaceDE w:val="true"/>
        <w:rPr/>
      </w:pPr>
      <w:r>
        <w:rPr>
          <w:b w:val="false"/>
          <w:sz w:val="20"/>
          <w:szCs w:val="20"/>
        </w:rPr>
        <w:t>SPŠPH Uherské Hradiště – Vytvoření moderní technické základy ve výši 5 387 471,- Kč. Částka 1 682 471,- Kč představuje poskytnutou dotaci na konci roku 2011 z ROP Střední Morava, kterou kraj pošle obratem oprávněnému příjemci dotace – příslušné p.o. Rozpočtové opatření je vytvořeno až na základě avíza o platbě od poskytovatele dotace. Zbývající částka ve výši 3 705 000,- Kč představuje nevyčerpané výdaje v roce 2011, které budou použity k navýšení výdajů roku 2012. Důvodem nedočerpání je posun harmonogramu realizace projektu dle schváleného dodatku č. 2 k Investičnímu záměru akce RZK dne 28. 11. 2011.</w:t>
      </w:r>
    </w:p>
    <w:p>
      <w:pPr>
        <w:pStyle w:val="Normal"/>
        <w:widowControl/>
        <w:numPr>
          <w:ilvl w:val="0"/>
          <w:numId w:val="7"/>
        </w:numPr>
        <w:autoSpaceDE w:val="true"/>
        <w:rPr/>
      </w:pPr>
      <w:r>
        <w:rPr>
          <w:b w:val="false"/>
          <w:sz w:val="20"/>
          <w:szCs w:val="20"/>
        </w:rPr>
        <w:t>Vzdělávání v eGon centru ZK“ – částka ve výši 544 962,- Kč se převádí do roku 2012. Přebytek bude použit na ponížení příjmů ve výši 8 500,- Kč a navýšení výdajů ve výši 536 459,- Kč. Částka ve výši 3,- Kč je převedena na akci „Financování krajských rozvojových projektů“ (jedná se o zaokrouhlení v rámci rozpočtu ZK v rámci 3 let, které je nyní k dispozici).</w:t>
      </w:r>
    </w:p>
    <w:p>
      <w:pPr>
        <w:pStyle w:val="Normal"/>
        <w:rPr>
          <w:b w:val="false"/>
          <w:b w:val="false"/>
          <w:sz w:val="20"/>
          <w:szCs w:val="20"/>
        </w:rPr>
      </w:pPr>
      <w:r>
        <w:rPr>
          <w:b w:val="false"/>
          <w:sz w:val="20"/>
          <w:szCs w:val="20"/>
        </w:rPr>
        <w:t>„</w:t>
      </w:r>
      <w:r>
        <w:rPr>
          <w:b w:val="false"/>
          <w:sz w:val="20"/>
          <w:szCs w:val="20"/>
        </w:rPr>
        <w:t>Zefektivnění řízení lidských zdrojů na KÚZK“ – částka ve výši 443 767,- Kč se převádí do roku 2012. Přebytek bude použit na navýšení výdajů. Zároveň dochází k navýšení příjmů a výdajů ve stejné výši o 2 981 902,- Kč.</w:t>
      </w:r>
    </w:p>
    <w:p>
      <w:pPr>
        <w:pStyle w:val="Normal"/>
        <w:rPr>
          <w:b w:val="false"/>
          <w:b w:val="false"/>
          <w:sz w:val="20"/>
          <w:szCs w:val="20"/>
        </w:rPr>
      </w:pPr>
      <w:r>
        <w:rPr>
          <w:b w:val="false"/>
          <w:sz w:val="20"/>
          <w:szCs w:val="20"/>
        </w:rPr>
      </w:r>
    </w:p>
    <w:p>
      <w:pPr>
        <w:pStyle w:val="Normal"/>
        <w:rPr/>
      </w:pPr>
      <w:r>
        <w:rPr/>
        <w:t>RZK/0003/2012 – Rodinné pasy 2012</w:t>
      </w:r>
    </w:p>
    <w:p>
      <w:pPr>
        <w:pStyle w:val="Normal"/>
        <w:rPr>
          <w:b w:val="false"/>
          <w:b w:val="false"/>
          <w:sz w:val="20"/>
          <w:szCs w:val="20"/>
        </w:rPr>
      </w:pPr>
      <w:r>
        <w:rPr>
          <w:b w:val="false"/>
          <w:color w:val="000000"/>
          <w:sz w:val="20"/>
          <w:szCs w:val="20"/>
        </w:rPr>
        <w:t>Rozpočtové opatření řeší přesun finančních prostředků ve výši 120 000,- Kč v rámci rozpočtu Odboru kultury a PP z akce "Příspěvky a dotace PO" na akci "Rodinné pasy" z důvodu zafinancování projektu (tisk 10 000 ks karet Rodinného pasu).</w:t>
      </w:r>
    </w:p>
    <w:p>
      <w:pPr>
        <w:pStyle w:val="Normal"/>
        <w:rPr>
          <w:b w:val="false"/>
          <w:b w:val="false"/>
          <w:sz w:val="20"/>
          <w:szCs w:val="20"/>
        </w:rPr>
      </w:pPr>
      <w:r>
        <w:rPr>
          <w:b w:val="false"/>
          <w:sz w:val="20"/>
          <w:szCs w:val="20"/>
        </w:rPr>
      </w:r>
    </w:p>
    <w:p>
      <w:pPr>
        <w:pStyle w:val="Normal"/>
        <w:rPr/>
      </w:pPr>
      <w:r>
        <w:rPr/>
        <w:t>RZK/0004/2012 – Majetkoprávní úkony</w:t>
      </w:r>
    </w:p>
    <w:p>
      <w:pPr>
        <w:pStyle w:val="Normal"/>
        <w:rPr>
          <w:b w:val="false"/>
          <w:b w:val="false"/>
          <w:sz w:val="20"/>
          <w:szCs w:val="20"/>
        </w:rPr>
      </w:pPr>
      <w:r>
        <w:rPr>
          <w:b w:val="false"/>
          <w:color w:val="000000"/>
          <w:sz w:val="20"/>
          <w:szCs w:val="20"/>
        </w:rPr>
        <w:t>Rozpočtové opatření řeší zapojení nevyčerpaných finančních prostředků z roku 2011 - odvod sociálních dávek od obcí, které zůstaly na příjmovém účtu kraje k 31. 12. 2011 ve výši 97 810,- Kč. Tyto prostředky budou vráceny zpět do státního rozpočtu. Dále rozpočtové opatření řeší zapojení finančních prostředků ve výši 7 885 632,- Kč z rozpočtu roku 2011 do roku 2012 z důvodu inkasování splátky úvěru u ČS, a.s. a úroků až v roce 2012. Inkasní den připadl na den pracovního klidu.</w:t>
      </w:r>
    </w:p>
    <w:p>
      <w:pPr>
        <w:pStyle w:val="Normal"/>
        <w:rPr>
          <w:b w:val="false"/>
          <w:b w:val="false"/>
          <w:sz w:val="20"/>
          <w:szCs w:val="20"/>
        </w:rPr>
      </w:pPr>
      <w:r>
        <w:rPr>
          <w:b w:val="false"/>
          <w:sz w:val="20"/>
          <w:szCs w:val="20"/>
        </w:rPr>
      </w:r>
    </w:p>
    <w:p>
      <w:pPr>
        <w:pStyle w:val="Normal"/>
        <w:rPr/>
      </w:pPr>
      <w:r>
        <w:rPr/>
        <w:t>RZK/0005/2012 – Porušení rozpočtové kázně a prominutí sankcí za porušení rozpočtové kázně</w:t>
      </w:r>
    </w:p>
    <w:p>
      <w:pPr>
        <w:pStyle w:val="Normal"/>
        <w:rPr>
          <w:b w:val="false"/>
          <w:b w:val="false"/>
          <w:sz w:val="20"/>
          <w:szCs w:val="20"/>
        </w:rPr>
      </w:pPr>
      <w:r>
        <w:rPr>
          <w:b w:val="false"/>
          <w:color w:val="000000"/>
          <w:sz w:val="20"/>
          <w:szCs w:val="20"/>
        </w:rPr>
        <w:t>Rozpočtové opatření řeší převod finančních prostředků ve výši 9 890,- Kč z přebytku hospodaření roku 2011 do rozpočtu 2012 v rámci Odboru školství, mládeže a sportu – za porušení rozpočtové kázně (OU a ZŠ praktická Holešov) a to z důvodu následného odvodu těchto finančních prostředků odborem školství, mládeže a sportu zpět na MŠMT.</w:t>
      </w:r>
    </w:p>
    <w:p>
      <w:pPr>
        <w:pStyle w:val="Normal"/>
        <w:rPr>
          <w:b w:val="false"/>
          <w:b w:val="false"/>
          <w:sz w:val="20"/>
          <w:szCs w:val="20"/>
        </w:rPr>
      </w:pPr>
      <w:r>
        <w:rPr>
          <w:b w:val="false"/>
          <w:sz w:val="20"/>
          <w:szCs w:val="20"/>
        </w:rPr>
      </w:r>
    </w:p>
    <w:p>
      <w:pPr>
        <w:pStyle w:val="Normal"/>
        <w:rPr/>
      </w:pPr>
      <w:r>
        <w:rPr/>
        <w:t>RZK/0006/2012 – Rozpočtové opatření - přesun finančních prostředků souvisejících s veřejnou zakázkou "Nákup a dodávka elektrické energie a plyn pro odběrná místa Zlínského kraje"</w:t>
      </w:r>
    </w:p>
    <w:p>
      <w:pPr>
        <w:pStyle w:val="Normal"/>
        <w:rPr/>
      </w:pPr>
      <w:r>
        <w:rPr>
          <w:b w:val="false"/>
          <w:color w:val="000000"/>
          <w:sz w:val="20"/>
          <w:szCs w:val="20"/>
        </w:rPr>
        <w:t xml:space="preserve">Radou ZK dne 28. 11. 2011 bylo schváleno zadání veřejné zakázky s názvem „Nákup a dodávka elektrické energie pro odběrná místa Zlínského kraje na rok 2013“ formou jednacího řízení bez uveřejnění na Energetické burze organizované Českomoravskou komoditní burzou Kladno, v souladu s platnou legislativou na základě uzavřené smlouvy o zprostředkování burzovních komoditních obchodů mezi Zlínským krajem a společností FIN-servis. Uhrazení poplatku za nákup energie bude řešeno převodem finančních prostředků v poměrné výši z rozpočtů jednotlivých dotčených odborů krajského úřadu. Jedná se o převod z Odboru kultury a památkové péče, Odboru sociálních věcí, Odboru školství, mládeže a sportu, Odboru zdravotnictví, z akce Příspěvky a dotace PO a akce Příspěvky PO – provoz škol a školských zařízení, z položky Neinvestiční příspěvky zřízeným PO na Odboru Kancelář ředitele, Služby pro úřad, položku Nákup ostatních služeb.  </w:t>
      </w:r>
    </w:p>
    <w:p>
      <w:pPr>
        <w:pStyle w:val="Normal"/>
        <w:rPr>
          <w:b w:val="false"/>
          <w:b w:val="false"/>
          <w:sz w:val="20"/>
          <w:szCs w:val="20"/>
        </w:rPr>
      </w:pPr>
      <w:r>
        <w:rPr>
          <w:b w:val="false"/>
          <w:color w:val="000000"/>
          <w:sz w:val="20"/>
          <w:szCs w:val="20"/>
        </w:rPr>
        <w:t xml:space="preserve">Na základě Smlouvy o centralizovaném zadávání se budou jednotliví veřejní zadavatelé podílet na prokazatelných externích nákladech spojených s realizací soutěže. Z uvedeného vyplývá potřeba krytí rozpočtových příjmů, která je navržena převodem finančních prostředků v rámci Odboru Kancelář ředitele, z akce Pronájem majetku, položky Příjmy z pronájmu na  akci </w:t>
      </w:r>
      <w:r>
        <w:rPr>
          <w:b w:val="false"/>
          <w:sz w:val="20"/>
          <w:szCs w:val="20"/>
        </w:rPr>
        <w:t>Příjmy pro vyp. záv. vůči zprostřed. na kom. burze</w:t>
      </w:r>
      <w:r>
        <w:rPr>
          <w:b w:val="false"/>
          <w:color w:val="000000"/>
          <w:sz w:val="20"/>
          <w:szCs w:val="20"/>
        </w:rPr>
        <w:t>, položku Příjmy z poskytování služeb a výrobků.</w:t>
      </w:r>
    </w:p>
    <w:p>
      <w:pPr>
        <w:pStyle w:val="Normal"/>
        <w:rPr>
          <w:b w:val="false"/>
          <w:b w:val="false"/>
          <w:sz w:val="20"/>
          <w:szCs w:val="20"/>
        </w:rPr>
      </w:pPr>
      <w:r>
        <w:rPr>
          <w:b w:val="false"/>
          <w:sz w:val="20"/>
          <w:szCs w:val="20"/>
        </w:rPr>
      </w:r>
    </w:p>
    <w:p>
      <w:pPr>
        <w:pStyle w:val="Normal"/>
        <w:rPr/>
      </w:pPr>
      <w:r>
        <w:rPr/>
        <w:t>RZK/0007/2012 – Sociální služby - Domov pro seniory Jasenka - projektová příprava</w:t>
      </w:r>
    </w:p>
    <w:p>
      <w:pPr>
        <w:pStyle w:val="Normal"/>
        <w:rPr/>
      </w:pPr>
      <w:r>
        <w:rPr>
          <w:b w:val="false"/>
          <w:sz w:val="20"/>
          <w:szCs w:val="20"/>
        </w:rPr>
        <w:t>Rozpočtové opatření řeší přesun výdajů v celkové výši 2 358 000,- Kč z Odboru investic do Odboru řízení dotačních programů v rámci Programového fondu ZK. Přesunuté výdaje budou použity k úhradě výdajů spojených s realizací akce „</w:t>
      </w:r>
      <w:r>
        <w:rPr>
          <w:b w:val="false"/>
          <w:color w:val="000000"/>
          <w:sz w:val="20"/>
          <w:szCs w:val="20"/>
        </w:rPr>
        <w:t xml:space="preserve">SSL Vsetín, DS Jasenka“ </w:t>
      </w:r>
      <w:r>
        <w:rPr>
          <w:b w:val="false"/>
          <w:sz w:val="20"/>
          <w:szCs w:val="20"/>
        </w:rPr>
        <w:t>dle dodatku č. 3 k investičnímu záměru (změna odboru financování v souvislosti se změnou dotačního titulu).</w:t>
      </w:r>
    </w:p>
    <w:p>
      <w:pPr>
        <w:pStyle w:val="Normal"/>
        <w:rPr>
          <w:b w:val="false"/>
          <w:b w:val="false"/>
          <w:sz w:val="20"/>
          <w:szCs w:val="20"/>
        </w:rPr>
      </w:pPr>
      <w:r>
        <w:rPr>
          <w:b w:val="false"/>
          <w:sz w:val="20"/>
          <w:szCs w:val="20"/>
        </w:rPr>
      </w:r>
    </w:p>
    <w:p>
      <w:pPr>
        <w:pStyle w:val="Normal"/>
        <w:rPr/>
      </w:pPr>
      <w:r>
        <w:rPr/>
        <w:t>RZK/0008/2012 – Sociální služby - Domov pro seniory Jasenka - projektová příprava</w:t>
      </w:r>
    </w:p>
    <w:p>
      <w:pPr>
        <w:pStyle w:val="Normal"/>
        <w:rPr/>
      </w:pPr>
      <w:r>
        <w:rPr>
          <w:b w:val="false"/>
          <w:color w:val="000000"/>
          <w:sz w:val="20"/>
          <w:szCs w:val="20"/>
        </w:rPr>
        <w:t xml:space="preserve">Rozpočtové opatření řeší přesun finančních prostředků Odboru investic ve výši 4 743 600,- Kč z rozpočtu roku 2012 do rozpočtu roku 2013 v rámci investiční akce: Domov pro seniory Jasénka". </w:t>
      </w:r>
      <w:r>
        <w:rPr>
          <w:b w:val="false"/>
          <w:sz w:val="20"/>
          <w:szCs w:val="20"/>
        </w:rPr>
        <w:t>Finanční prostředky na tuto investiční akci byly původně rozpočtovány na odboru investic s tím, že akce bude spolufinancovaná ze státního rozpočtu. Tento projekt však v dotačním programu nebyl dosud zaregistrován, proto je na základě požadavku resortu sociálních věcí a v souladu s unesením RZK/0902/R20/11 ze dne 17. 10. 2011 akce připravována pro podání projektové žádosti do Operačního programu Střední Morava. Proto financování akce bude prováděno Odborem řízení dotačních programů, který si potřebné finanční prostředky pro roky 2012 i 2013 přesunuje do svého rozpočtu. Zbylé finanční prostředky ve výši 4 743 600,- Kč (NIV 38 000,- Kč + INV 4 705 600,- Kč) se převádí do rozpočtu roku 2013.</w:t>
      </w:r>
    </w:p>
    <w:p>
      <w:pPr>
        <w:pStyle w:val="Normal"/>
        <w:rPr>
          <w:b w:val="false"/>
          <w:b w:val="false"/>
          <w:sz w:val="20"/>
          <w:szCs w:val="20"/>
        </w:rPr>
      </w:pPr>
      <w:r>
        <w:rPr>
          <w:b w:val="false"/>
          <w:sz w:val="20"/>
          <w:szCs w:val="20"/>
        </w:rPr>
      </w:r>
    </w:p>
    <w:p>
      <w:pPr>
        <w:pStyle w:val="Normal"/>
        <w:rPr/>
      </w:pPr>
      <w:r>
        <w:rPr/>
        <w:t xml:space="preserve">RZK/0009/2012 – NEOBSAZENO </w:t>
      </w:r>
    </w:p>
    <w:p>
      <w:pPr>
        <w:pStyle w:val="Normal"/>
        <w:rPr/>
      </w:pPr>
      <w:r>
        <w:rPr/>
      </w:r>
    </w:p>
    <w:p>
      <w:pPr>
        <w:pStyle w:val="Normal"/>
        <w:rPr/>
      </w:pPr>
      <w:r>
        <w:rPr/>
        <w:t>RZK/0010/2012 – Zdravotnictví - dodatky investičních záměrů</w:t>
      </w:r>
    </w:p>
    <w:p>
      <w:pPr>
        <w:pStyle w:val="Normal"/>
        <w:rPr/>
      </w:pPr>
      <w:r>
        <w:rPr>
          <w:b w:val="false"/>
          <w:color w:val="000000"/>
          <w:sz w:val="20"/>
          <w:szCs w:val="20"/>
        </w:rPr>
        <w:t xml:space="preserve">Rozpočtové opatření řeší přesun finančních prostředků v rámci Odboru investic z investiční akce "ZZS ZK, p.o. - výjezdové stanoviště Uh. Hradiště" ve výši 126 000,- Kč na investiční akci "KNTB a.s. - budova č. 12 - stavební úpravy“. </w:t>
      </w:r>
      <w:r>
        <w:rPr>
          <w:b w:val="false"/>
          <w:sz w:val="20"/>
          <w:szCs w:val="20"/>
        </w:rPr>
        <w:t>V roce 2012 tedy na akci „ZZS ZK, p. o. – výjezdové stanoviště Uherské Hradiště“ budou potřeba finanční prostředky o 126 000,- Kč nižší. Viz: dodatek k investičnímu záměru č. 632/3/170/106/10/09 – 03/01/12- změna struktury nákladů (změna financování v jednotlivých letech). Tato částka se přesunuje na akci „Krajská nemocnice Tomáše Bati a.s. – budova č.12 – stavební úpravy“. Viz: dodatek k investičnímu záměru č. 755/3/170/137/02/11-02/01/12 - změna struktury nákladů (změna financování v letech).</w:t>
      </w:r>
    </w:p>
    <w:p>
      <w:pPr>
        <w:pStyle w:val="Normal"/>
        <w:rPr>
          <w:b w:val="false"/>
          <w:b w:val="false"/>
          <w:sz w:val="20"/>
          <w:szCs w:val="20"/>
        </w:rPr>
      </w:pPr>
      <w:r>
        <w:rPr>
          <w:b w:val="false"/>
          <w:sz w:val="20"/>
          <w:szCs w:val="20"/>
        </w:rPr>
      </w:r>
    </w:p>
    <w:p>
      <w:pPr>
        <w:pStyle w:val="Normal"/>
        <w:rPr/>
      </w:pPr>
      <w:r>
        <w:rPr/>
        <w:t xml:space="preserve">RZK/0011/2012 – Rozpočtové opatření - úprava příjmů a výdajů Projektů technická asistence ROP  </w:t>
      </w:r>
    </w:p>
    <w:p>
      <w:pPr>
        <w:pStyle w:val="Normal"/>
        <w:rPr/>
      </w:pPr>
      <w:r>
        <w:rPr>
          <w:b w:val="false"/>
          <w:sz w:val="20"/>
          <w:szCs w:val="20"/>
        </w:rPr>
        <w:t>V souvislosti se schválením projektového a finančního rámce projektu "Projekt technické asistence ROP - Kohezní politika 2014+" v RZK dne 28. 11. 2011 usnesení č. 1068/R22/11 je třeba navýšit příjmy rozpočtu projektu o částku 93 334,- Kč v roce 2012 na celkovou částku 3 000 000,- Kč s tím, že se o stejnou částku snižují příjmy v rozpočtovém výhledu roku 2013 u navazujícího projektu "Zvyšování absorpční kapacity ZK III.etapa". Podobně se o částku 2 251 108,- Kč snižují v rozpočtu roku 2012 výdaje projektu "Projektu technické asistence ROP - Kohezní politika 2014+" na celkovou částku 3 500 000,- Kč s tím, že o stejnou částku se navyšují výdaje u navazujícího projektu "Zvyšování absorpční kapacity ZK III.etapa“. Tyto projekty byly původně sledovány společně na akci „Zvyšování absorpční kapacity III. etapa Kohezní politika“, tímto dochází k jejich rozdělení na dva samostatné projekty.</w:t>
      </w:r>
    </w:p>
    <w:p>
      <w:pPr>
        <w:pStyle w:val="Normal"/>
        <w:rPr>
          <w:b w:val="false"/>
          <w:b w:val="false"/>
          <w:sz w:val="20"/>
          <w:szCs w:val="20"/>
        </w:rPr>
      </w:pPr>
      <w:r>
        <w:rPr>
          <w:b w:val="false"/>
          <w:sz w:val="20"/>
          <w:szCs w:val="20"/>
        </w:rPr>
      </w:r>
    </w:p>
    <w:p>
      <w:pPr>
        <w:pStyle w:val="Normal"/>
        <w:rPr/>
      </w:pPr>
      <w:r>
        <w:rPr/>
        <w:t>RZK/0012/2012 – Zapojení přebytku hospodaření roku 2011 do rozpočtu roku 2012</w:t>
      </w:r>
    </w:p>
    <w:p>
      <w:pPr>
        <w:pStyle w:val="Normal"/>
        <w:rPr/>
      </w:pPr>
      <w:r>
        <w:rPr>
          <w:b w:val="false"/>
          <w:sz w:val="20"/>
          <w:szCs w:val="20"/>
        </w:rPr>
        <w:t>Rozpočtové opatření řeší zapojení prostředků v celkové výši 4 910 603,- Kč nevyčerpaných v roce 2011 v rámci Programového fondu ZK, Odboru řízení dotačních programů u akce Gymnázium Zlín - Lesní čtvrť - zateplení 2 budov. Nevyčerpané prostředky představují dotaci z OPŽP, kterou škola obdržela již v roce 2011 místo plánu v roce 2012 a dále úsporu při realizaci této akce. Tyto prostředky budou použity ke snížení příjmů roku 2012 (škola předčasně splatila podstatnou část návratné finanční výpomoci z roku 2011), zbývající část ve výši 1 031 000,- Kč se převádí ve prospěch akce Financování krajských rozvojových projektů. Příjmy a výdaje roku 2012 u této akce se dále snižují o částku 3 903 000,- Kč, která představovala dle původního investičního záměru poskytnutí a vratku NFV.</w:t>
      </w:r>
    </w:p>
    <w:p>
      <w:pPr>
        <w:pStyle w:val="Normal"/>
        <w:rPr>
          <w:b w:val="false"/>
          <w:b w:val="false"/>
          <w:sz w:val="20"/>
          <w:szCs w:val="20"/>
        </w:rPr>
      </w:pPr>
      <w:r>
        <w:rPr>
          <w:b w:val="false"/>
          <w:sz w:val="20"/>
          <w:szCs w:val="20"/>
        </w:rPr>
      </w:r>
    </w:p>
    <w:p>
      <w:pPr>
        <w:pStyle w:val="Normal"/>
        <w:rPr/>
      </w:pPr>
      <w:r>
        <w:rPr/>
        <w:t>RZK/0013/2012 – Zapojení přebytku hospodaření z roku 2011 do rozpočtu roku 2012</w:t>
      </w:r>
    </w:p>
    <w:p>
      <w:pPr>
        <w:pStyle w:val="Normal"/>
        <w:rPr>
          <w:b w:val="false"/>
          <w:b w:val="false"/>
          <w:sz w:val="20"/>
          <w:szCs w:val="20"/>
        </w:rPr>
      </w:pPr>
      <w:r>
        <w:rPr>
          <w:b w:val="false"/>
          <w:color w:val="000000"/>
          <w:sz w:val="20"/>
          <w:szCs w:val="20"/>
        </w:rPr>
        <w:t xml:space="preserve">Rozpočtové opatření řeší zapojení peněžních prostředků z přebytku hospodaření jednotlivých odborů ZK z roku 2011 do rozpočtu 2012 na krytí v roce 2011 schválených, rozpočtem 2011 krytých závazků kraje a dále zapojení přebytku hospodaření účelových peněžních fondů (Fondu kultury, Fondu mládeže a sportu, Fondu havarijního, Fondu sociálního a Fondu zaměstnaneckého) z roku 2011 do roku 2012 v souladu s jednotlivými statuty těchto fondů. Rozpočtové opatření je předkládáno ke schválení dle usnesení Zastupitelstva Zlínského kraje č. 0581/Z18/11, kdy Zastupitelstvo Zlínského kraje zmocňuje Radu Zlínského kraje dle odstavce c) a d) k provádění rozpočtových opatření vyvolaných potřebou zapojením přebytku hospodaření za rok 2011 vzniklého z neproplacených závazků kraje a k provádění rozpočtových opatření vyvolaných zapojením přebytku hospodaření za rok 2011 a to zůstatků účelových peněžních fondů.  </w:t>
      </w:r>
    </w:p>
    <w:p>
      <w:pPr>
        <w:pStyle w:val="Normal"/>
        <w:rPr>
          <w:b w:val="false"/>
          <w:b w:val="false"/>
          <w:sz w:val="20"/>
          <w:szCs w:val="20"/>
        </w:rPr>
      </w:pPr>
      <w:r>
        <w:rPr>
          <w:b w:val="false"/>
          <w:sz w:val="20"/>
          <w:szCs w:val="20"/>
        </w:rPr>
      </w:r>
    </w:p>
    <w:p>
      <w:pPr>
        <w:pStyle w:val="Normal"/>
        <w:rPr/>
      </w:pPr>
      <w:r>
        <w:rPr/>
        <w:t>RZK/0014/2012 – Zapojení přebytku hospodaření roku 2011 do rozpočtu roku 2012</w:t>
      </w:r>
    </w:p>
    <w:p>
      <w:pPr>
        <w:pStyle w:val="Normal"/>
        <w:rPr/>
      </w:pPr>
      <w:r>
        <w:rPr>
          <w:b w:val="false"/>
          <w:sz w:val="20"/>
          <w:szCs w:val="20"/>
        </w:rPr>
        <w:t>Na základě zhodnocení hospodaření roku 2011 se převádí nevyčerpané finanční prostředky Globálních grantů OP VK  z rozpočtu roku 2011 do rozpočtu roku 2012. Do rozpočtu GG 1.1 - Zvyšování kvality ve vzdělávání je z roku 2011 do roku 2012 zapojována částka ve výši 43 592 013,- Kč, rozpočet se dále navyšuje o nepřevedené kreditní úroky z roku 2008 ve výši 392 378,- Kč z akce Financování krajských rozvojových projektů a současně se zapojují úroky na rok 2012 v předpokládané výši 100 000,- Kč.</w:t>
      </w:r>
    </w:p>
    <w:p>
      <w:pPr>
        <w:pStyle w:val="Normal"/>
        <w:rPr/>
      </w:pPr>
      <w:r>
        <w:rPr>
          <w:b w:val="false"/>
          <w:sz w:val="20"/>
          <w:szCs w:val="20"/>
        </w:rPr>
        <w:t>Do rozpočtu GG 1.3 - Další vzdělávání pracovníků škol je z roku 2011 do roku 2012 zapojována částka ve výši 28 121 825,- Kč, rozpočet se dále navyšuje o nepřevedené kreditní úroky z roku 2008 ve výši 208 407,- Kč z akce Financování krajských rozvojových projektů a současně se zapojují úroky na rok 2012 v předpokládané výši 100 000,- Kč.</w:t>
      </w:r>
    </w:p>
    <w:p>
      <w:pPr>
        <w:pStyle w:val="Normal"/>
        <w:rPr/>
      </w:pPr>
      <w:r>
        <w:rPr>
          <w:b w:val="false"/>
          <w:sz w:val="20"/>
          <w:szCs w:val="20"/>
        </w:rPr>
        <w:t xml:space="preserve">Do rozpočtu GG 1.2 - Rovné příležitosti ve vzdělávání v ZK je z roku 2011 do roku 2012 zapojována částka ve výši 15 949 213,- Kč, rozpočet se dále navyšuje o nepřevedené kreditní úroky z roku 2008 ve výši 180 182,- Kč z akce Financování krajských rozvojových projektů a současně se zapojuje nedočerpaná dotace očekávaná v rozpočtovém roce 2012 ve výši 6 573 534,- Kč. Snižují se plánované kreditní úroky na rok 2012 dle reálného předpokladu o 150 000,- Kč. </w:t>
      </w:r>
    </w:p>
    <w:p>
      <w:pPr>
        <w:pStyle w:val="Normal"/>
        <w:rPr/>
      </w:pPr>
      <w:r>
        <w:rPr>
          <w:b w:val="false"/>
          <w:sz w:val="20"/>
          <w:szCs w:val="20"/>
        </w:rPr>
        <w:t xml:space="preserve">Do rozpočtu GG 3.2 - Podpora nabídky dalšího vzdělávání je z roku 2011 zapojována částka ve výši 32 772 222,- Kč. Plánované kreditní úroky se snižují dle reálného předpokladu o 200 000,- Kč. </w:t>
      </w:r>
    </w:p>
    <w:p>
      <w:pPr>
        <w:pStyle w:val="Normal"/>
        <w:rPr/>
      </w:pPr>
      <w:r>
        <w:rPr>
          <w:b w:val="false"/>
          <w:sz w:val="20"/>
          <w:szCs w:val="20"/>
        </w:rPr>
        <w:t xml:space="preserve">Z druhé vlny GG je do rozpočtu II GG 1.1 - Zvyšování kvality ve vzdělávání z roku 2011 do roku 2012 zapojována částka 39 911 993,- Kč a plánované kreditní úroky se snižují dle reálného předpokladu o 100 000,- Kč. </w:t>
      </w:r>
    </w:p>
    <w:p>
      <w:pPr>
        <w:pStyle w:val="Normal"/>
        <w:rPr/>
      </w:pPr>
      <w:r>
        <w:rPr>
          <w:b w:val="false"/>
          <w:sz w:val="20"/>
          <w:szCs w:val="20"/>
        </w:rPr>
        <w:t xml:space="preserve">Do rozpočtu II GG 1.2 - Rovné příležitosti ve vzdělávání je z roku 2011 do roku 2012 zapojována částka 14 514 489,- Kč a plánované kreditní úroky se snižují dle reálného předpokladu o 50 000,- Kč. </w:t>
      </w:r>
    </w:p>
    <w:p>
      <w:pPr>
        <w:pStyle w:val="Normal"/>
        <w:rPr/>
      </w:pPr>
      <w:r>
        <w:rPr>
          <w:b w:val="false"/>
          <w:sz w:val="20"/>
          <w:szCs w:val="20"/>
        </w:rPr>
        <w:t xml:space="preserve">Do rozpočtu II GG 1.3 - Další vzdělávání pracovníků škol je z roku 2011 do roku 2012 zapojována částka 18 143 120,- Kč a plánované kreditní úroky se snižují dle reálného předpokladu o 150 000,- Kč. </w:t>
      </w:r>
    </w:p>
    <w:p>
      <w:pPr>
        <w:pStyle w:val="Normal"/>
        <w:rPr/>
      </w:pPr>
      <w:r>
        <w:rPr>
          <w:b w:val="false"/>
          <w:sz w:val="20"/>
          <w:szCs w:val="20"/>
        </w:rPr>
        <w:t xml:space="preserve">Nevyčerpané prostředky roku 2011 se týkají nedočerpaných dotací poskytnutých na základě Rozhodnutí, z vratek investičních a neinvestičních dotací od příjemců, které budou předmětem finančního vypořádání v roce 2014 a dále ze závazků roku 2011 (odvody za porušení rozpočtové kázně, které se budou vypořádávat v roce 2012). </w:t>
      </w:r>
    </w:p>
    <w:p>
      <w:pPr>
        <w:pStyle w:val="Normal"/>
        <w:rPr>
          <w:b w:val="false"/>
          <w:b w:val="false"/>
          <w:sz w:val="20"/>
          <w:szCs w:val="20"/>
        </w:rPr>
      </w:pPr>
      <w:r>
        <w:rPr>
          <w:b w:val="false"/>
          <w:sz w:val="20"/>
          <w:szCs w:val="20"/>
        </w:rPr>
      </w:r>
    </w:p>
    <w:p>
      <w:pPr>
        <w:pStyle w:val="Normal"/>
        <w:rPr/>
      </w:pPr>
      <w:r>
        <w:rPr/>
        <w:t>RZK/0015/2012 – Soudní spor Medunovi - ochrana osobnosti</w:t>
      </w:r>
    </w:p>
    <w:p>
      <w:pPr>
        <w:pStyle w:val="Normal"/>
        <w:rPr>
          <w:b w:val="false"/>
          <w:b w:val="false"/>
          <w:sz w:val="20"/>
          <w:szCs w:val="20"/>
        </w:rPr>
      </w:pPr>
      <w:r>
        <w:rPr>
          <w:b w:val="false"/>
          <w:sz w:val="20"/>
          <w:szCs w:val="20"/>
        </w:rPr>
        <w:t>Rozpočtové opatření řeší přesun finančních prostředků v rámci Odboru Kancelář ředitele z akce „Dlouhodobý hmotný majetek“ z položky Dopravní prostředky na akci „Ostatní nákupy“ na položku Poskytnuté neinvestiční příspěvky a náhrady z důvodu zajištění krytí výdajů souvisejících s úhradou finančního odškodnění na základě rozsudku soudního řízení ve věci rodiny Medunových.</w:t>
      </w:r>
    </w:p>
    <w:p>
      <w:pPr>
        <w:pStyle w:val="Normal"/>
        <w:rPr>
          <w:b w:val="false"/>
          <w:b w:val="false"/>
          <w:sz w:val="20"/>
          <w:szCs w:val="20"/>
        </w:rPr>
      </w:pPr>
      <w:r>
        <w:rPr>
          <w:b w:val="false"/>
          <w:sz w:val="20"/>
          <w:szCs w:val="20"/>
        </w:rPr>
      </w:r>
    </w:p>
    <w:p>
      <w:pPr>
        <w:pStyle w:val="Normal"/>
        <w:rPr/>
      </w:pPr>
      <w:r>
        <w:rPr/>
        <w:t xml:space="preserve">RZK/0016/2012 – NEOBSAZENO </w:t>
      </w:r>
    </w:p>
    <w:p>
      <w:pPr>
        <w:pStyle w:val="Normal"/>
        <w:rPr/>
      </w:pPr>
      <w:r>
        <w:rPr/>
      </w:r>
    </w:p>
    <w:p>
      <w:pPr>
        <w:pStyle w:val="Normal"/>
        <w:rPr/>
      </w:pPr>
      <w:r>
        <w:rPr/>
        <w:t>RZK/0017/2012 – SPZ Holešov - rozpočtová opatření</w:t>
      </w:r>
    </w:p>
    <w:p>
      <w:pPr>
        <w:pStyle w:val="Normal"/>
        <w:rPr>
          <w:b w:val="false"/>
          <w:b w:val="false"/>
          <w:sz w:val="20"/>
          <w:szCs w:val="20"/>
        </w:rPr>
      </w:pPr>
      <w:r>
        <w:rPr>
          <w:b w:val="false"/>
          <w:sz w:val="20"/>
          <w:szCs w:val="20"/>
        </w:rPr>
        <w:t>Rozpočtové opatření řeší navýšení výdajů rozpočtu 2012 Odboru investic v rámci SPZ Holešov ve výši 59 616 799,- Kč – přesun nevyčerpaných finančních prostředků z roku 2011. Jedná se o část nevyčerpaných prostředků z roku 2011, které jsou vázány na smlouvy a objednávky na akci SPZ Holešov a to ve výši částky uvedené v návrhu Rozhodnutí o poskytnutí dotace (schváleno MHK).</w:t>
      </w:r>
    </w:p>
    <w:p>
      <w:pPr>
        <w:pStyle w:val="Normal"/>
        <w:rPr>
          <w:b w:val="false"/>
          <w:b w:val="false"/>
          <w:sz w:val="20"/>
          <w:szCs w:val="20"/>
        </w:rPr>
      </w:pPr>
      <w:r>
        <w:rPr>
          <w:b w:val="false"/>
          <w:sz w:val="20"/>
          <w:szCs w:val="20"/>
        </w:rPr>
      </w:r>
    </w:p>
    <w:p>
      <w:pPr>
        <w:pStyle w:val="Normal"/>
        <w:rPr/>
      </w:pPr>
      <w:r>
        <w:rPr/>
        <w:t>RZK/0018/2012 – Zapojení přebytku hospodaření z roku 2011 do rozpočtu roku 2012 - Programový fond</w:t>
      </w:r>
    </w:p>
    <w:p>
      <w:pPr>
        <w:pStyle w:val="Normal"/>
        <w:rPr>
          <w:b w:val="false"/>
          <w:b w:val="false"/>
          <w:sz w:val="20"/>
          <w:szCs w:val="20"/>
        </w:rPr>
      </w:pPr>
      <w:r>
        <w:rPr>
          <w:b w:val="false"/>
          <w:sz w:val="20"/>
          <w:szCs w:val="20"/>
        </w:rPr>
        <w:t>Rozpočtové opatření řeší zapojení přebytku hospodaření Programového fondu z roku 2011 do roku 2012 v souladu s jeho statutem. Rozpočtové opatření je předkládáno ke schválení dle usnesení Zastupitelstva Zlínského kraje č. 0581/Z18/11, kdy Zastupitelstvo kraje zmocňuje Radu Zlínského kraje dle odstavce c) k provádění rozpočtových opatření vyvolaných zapojením přebytku hospodaření za rok 2011, a to zůstatků účelových peněžních fondů.</w:t>
      </w:r>
    </w:p>
    <w:p>
      <w:pPr>
        <w:pStyle w:val="Normal"/>
        <w:rPr/>
      </w:pPr>
      <w:r>
        <w:rPr>
          <w:b w:val="false"/>
          <w:sz w:val="20"/>
          <w:szCs w:val="20"/>
        </w:rPr>
        <w:t>Do Programového fondu ZK je z roku 2011 do roku 2012 zapojována částka 87 941 280,- Kč. Jedná se o nevyčerpané prostředky roku 2011 u podprogramů PF (POV a Podpora regenerace brownfields), dále GS drobní podnikatelé, technické asistence OPVK a ROP, projektů z ROP, OPŽP, OPPS ČR-SR a dalších samostatných projektů Programového fondu.</w:t>
      </w:r>
    </w:p>
    <w:p>
      <w:pPr>
        <w:pStyle w:val="Normal"/>
        <w:rPr>
          <w:b w:val="false"/>
          <w:b w:val="false"/>
          <w:sz w:val="20"/>
          <w:szCs w:val="20"/>
        </w:rPr>
      </w:pPr>
      <w:r>
        <w:rPr>
          <w:b w:val="false"/>
          <w:sz w:val="20"/>
          <w:szCs w:val="20"/>
        </w:rPr>
      </w:r>
    </w:p>
    <w:p>
      <w:pPr>
        <w:pStyle w:val="Normal"/>
        <w:rPr/>
      </w:pPr>
      <w:r>
        <w:rPr/>
        <w:t>RZK/0019/2012 – Zdravotnictví - rozpočtové opatření, záměr prodeje pozemku v k.ú. Příluky u Zlína a záměr výpůjčky pozemků v k.ú. Uherské Hradiště</w:t>
      </w:r>
    </w:p>
    <w:p>
      <w:pPr>
        <w:pStyle w:val="Normal"/>
        <w:rPr>
          <w:b w:val="false"/>
          <w:b w:val="false"/>
        </w:rPr>
      </w:pPr>
      <w:r>
        <w:rPr>
          <w:b w:val="false"/>
          <w:sz w:val="20"/>
          <w:szCs w:val="20"/>
        </w:rPr>
        <w:t xml:space="preserve">Předmětem navrhovaného rozpočtového opatření byl přesun finančních prostředků v rámci rozpočtu odboru zdravotnictví z důvodu posílení položky zvýšení základního kapitálu obchodních společností Zlínského kraje. </w:t>
        <w:br/>
        <w:t>Zastupitelstvo Zlínského kraje na svém 17. zasedání dne 21. 09. 2011 usnesením č. 0573/Z17/11 schválilo navýšení základního kapitálu obchodní společnosti Krajská nemocnice T. Bati, a.s. Součástí nepeněžitého vkladu byl také pozemek p. Č. 297/2 k.ú. Příluky u Zlína, který však byl před zápisem vkladu do katastru nemovitostí předčasně rozdělen na p. Č. 297/2 a p. Č. 297/3, obě k.ú. Příluky u Zlína. Předčasné vyčlenění pozemku p. Č. 297/3 k.ú. Příluky u Zlína o výměře 64 m2 z celkového pozemku p. č. 297/2 k.ú. Příluky u Zlína bylo učiněno v rámci územního řízení vedeného za účelem umístění stavby nového centrálního objektu a obslužné komunikace. Tímto krokem nedošlo k zápisu vkladu nové vyčleněného pozemku p. č. 297/3 k.ú. Příluky u Zlína do katastru nemovitosti, čímž nedošlo ze strany Zlínského kraje k plnému splacení schváleného navýšení základního kapitálu Krajské nemocnice T. Bati, a.s. Pozemek, nově parcelní číslo 297/3, k.ú. Příluky u Zlína, nebyl součástí nepeněžitého vkladu do základního kapitálu Krajské nemocnice T. Bati, a.s., proto musí být nemocnici rozdíl mezi schváleným navýšením základního kapitálu a skutečnou hodnotou předaného majetku doplacen penězi. Rozpočtovým opatřením je řešena úhrada nesplaceného navýšení základního kapitálu Krajské nemocnice T. Bati, a.s.</w:t>
      </w:r>
    </w:p>
    <w:p>
      <w:pPr>
        <w:pStyle w:val="Normal"/>
        <w:rPr>
          <w:b w:val="false"/>
          <w:b w:val="false"/>
        </w:rPr>
      </w:pPr>
      <w:r>
        <w:rPr>
          <w:b w:val="false"/>
        </w:rPr>
      </w:r>
    </w:p>
    <w:p>
      <w:pPr>
        <w:pStyle w:val="Normal"/>
        <w:rPr/>
      </w:pPr>
      <w:r>
        <w:rPr/>
        <w:t>RZK/0020/2012 – Porušení rozpočtové kázně</w:t>
      </w:r>
    </w:p>
    <w:p>
      <w:pPr>
        <w:pStyle w:val="Normal"/>
        <w:rPr>
          <w:b w:val="false"/>
          <w:b w:val="false"/>
          <w:sz w:val="20"/>
          <w:szCs w:val="20"/>
        </w:rPr>
      </w:pPr>
      <w:r>
        <w:rPr>
          <w:b w:val="false"/>
          <w:color w:val="000000"/>
          <w:sz w:val="20"/>
          <w:szCs w:val="20"/>
        </w:rPr>
        <w:t>Rozpočtové opatření řeší převod finančních prostředků ve výši 9 786,- Kč z přebytku hospodaření roku 2011 do rozpočtu roku 2012 v rámci Odboru ekonomického - prominutí penále za porušení rozpočtové kázně, které bylo uhrazeno v roce 2011 SPŠ a OA Uherský Brod a zapojení finančních prostředků za porušení rozpočtové kázně ve výši 1 500,- Kč - ZŠ a MŠ Provodov, které budou následně vráceny na MŠMT.</w:t>
      </w:r>
    </w:p>
    <w:p>
      <w:pPr>
        <w:pStyle w:val="Normal"/>
        <w:rPr>
          <w:b w:val="false"/>
          <w:b w:val="false"/>
          <w:sz w:val="20"/>
          <w:szCs w:val="20"/>
        </w:rPr>
      </w:pPr>
      <w:r>
        <w:rPr>
          <w:b w:val="false"/>
          <w:sz w:val="20"/>
          <w:szCs w:val="20"/>
        </w:rPr>
      </w:r>
    </w:p>
    <w:p>
      <w:pPr>
        <w:pStyle w:val="Normal"/>
        <w:rPr/>
      </w:pPr>
      <w:r>
        <w:rPr/>
        <w:t>RZK/0021/2012 – Investice - rozpočtová opatření</w:t>
      </w:r>
    </w:p>
    <w:p>
      <w:pPr>
        <w:pStyle w:val="Normal"/>
        <w:rPr>
          <w:b w:val="false"/>
          <w:b w:val="false"/>
          <w:sz w:val="20"/>
          <w:szCs w:val="20"/>
        </w:rPr>
      </w:pPr>
      <w:r>
        <w:rPr>
          <w:b w:val="false"/>
          <w:color w:val="000000"/>
          <w:sz w:val="20"/>
          <w:szCs w:val="20"/>
        </w:rPr>
        <w:t>Rozpočtové opatření řeší přesun finančních prostředků Odboru školství, mládeže a sportu do rozpočtu Odboru investic ve výši 119 000,- Kč na zajištění administrace veřejné zakázky u akce "Poskytování služeb v oblasti bezpečnosti a ochrany zdraví při práci, požární ochrany a ochrany životního prostředí pro školské příspěvkové organizace.</w:t>
      </w:r>
    </w:p>
    <w:p>
      <w:pPr>
        <w:pStyle w:val="Normal"/>
        <w:rPr>
          <w:b w:val="false"/>
          <w:b w:val="false"/>
          <w:sz w:val="20"/>
          <w:szCs w:val="20"/>
        </w:rPr>
      </w:pPr>
      <w:r>
        <w:rPr>
          <w:b w:val="false"/>
          <w:sz w:val="20"/>
          <w:szCs w:val="20"/>
        </w:rPr>
      </w:r>
    </w:p>
    <w:p>
      <w:pPr>
        <w:pStyle w:val="Normal"/>
        <w:rPr/>
      </w:pPr>
      <w:r>
        <w:rPr/>
        <w:t>RZK/0022/2012 – Školství - dotace ze státního rozpočtu v roce 2011</w:t>
      </w:r>
    </w:p>
    <w:p>
      <w:pPr>
        <w:pStyle w:val="Normal"/>
        <w:rPr>
          <w:b w:val="false"/>
          <w:b w:val="false"/>
          <w:sz w:val="20"/>
          <w:szCs w:val="20"/>
        </w:rPr>
      </w:pPr>
      <w:r>
        <w:rPr>
          <w:b w:val="false"/>
          <w:color w:val="000000"/>
          <w:sz w:val="20"/>
          <w:szCs w:val="20"/>
        </w:rPr>
        <w:t>Rozpočtové opatření řeší navýšení příjmů a výdajů Odboru školství, mládeže a sportu o finanční prostředky na přímé vzdělávací výdaje krajských a obecních škol ve výši 245 683 000,- Kč vzhledem k normativnímu rozpisu neinvestičních výdajů na rok 2012 z MŠMT pro RgŠ, dále zapojení účelové neinvestiční dotace z MŠMT ve výši 849 800,- Kč pro sportovní gymnázium.</w:t>
      </w:r>
    </w:p>
    <w:p>
      <w:pPr>
        <w:pStyle w:val="Normal"/>
        <w:rPr>
          <w:b w:val="false"/>
          <w:b w:val="false"/>
          <w:sz w:val="20"/>
          <w:szCs w:val="20"/>
        </w:rPr>
      </w:pPr>
      <w:r>
        <w:rPr>
          <w:b w:val="false"/>
          <w:sz w:val="20"/>
          <w:szCs w:val="20"/>
        </w:rPr>
      </w:r>
    </w:p>
    <w:p>
      <w:pPr>
        <w:pStyle w:val="Normal"/>
        <w:rPr/>
      </w:pPr>
      <w:r>
        <w:rPr/>
        <w:t>RZK/0023/2012 – Školství - SPŠ Otrokovice - dodatek investičního záměru OP Přeshraniční systém inovačního vzdělávání ve středním odborném školství</w:t>
      </w:r>
    </w:p>
    <w:p>
      <w:pPr>
        <w:pStyle w:val="Normal"/>
        <w:rPr/>
      </w:pPr>
      <w:r>
        <w:rPr>
          <w:b w:val="false"/>
          <w:sz w:val="20"/>
          <w:szCs w:val="20"/>
        </w:rPr>
        <w:t>Rozpočtové opatření řeší zapojení prostředků ve výši 18 009,- Kč nevyčerpaných v roce 2011 v rámci Programového fondu ZK, Odboru řízení dotačních programů akce Střední průmyslová škola Otrokovice, Přeshraniční systém inovačního vzdělávání ve středním odborném školství. Nevyčerpané prostředky představují saldo z  NFV roku 2011. Nedočerpané výdaje činily 83 344,- Kč, nenaplněné příjmy činily 65 335,- Kč. Tyto prostředky budou použity ke snížení příjmů roku 2012. Příjmy a výdaje roku 2012 u této akce se dále snižují o částku 17 000,- Kč - snížení poskytnuté a vrácené návratné finanční výpomoci dle dodatku č.4 Investičního záměru.</w:t>
      </w:r>
    </w:p>
    <w:p>
      <w:pPr>
        <w:pStyle w:val="Normal"/>
        <w:rPr>
          <w:b w:val="false"/>
          <w:b w:val="false"/>
          <w:sz w:val="20"/>
          <w:szCs w:val="20"/>
        </w:rPr>
      </w:pPr>
      <w:r>
        <w:rPr>
          <w:b w:val="false"/>
          <w:sz w:val="20"/>
          <w:szCs w:val="20"/>
        </w:rPr>
      </w:r>
    </w:p>
    <w:p>
      <w:pPr>
        <w:pStyle w:val="Normal"/>
        <w:rPr/>
      </w:pPr>
      <w:r>
        <w:rPr/>
        <w:t>RZK/0024/2012 – Školství - Tauferova SOŠ veterinární Kroměříž - dodatek investičního záměru</w:t>
      </w:r>
    </w:p>
    <w:p>
      <w:pPr>
        <w:pStyle w:val="Normal"/>
        <w:rPr>
          <w:b w:val="false"/>
          <w:b w:val="false"/>
          <w:sz w:val="20"/>
          <w:szCs w:val="20"/>
        </w:rPr>
      </w:pPr>
      <w:r>
        <w:rPr>
          <w:b w:val="false"/>
          <w:color w:val="000000"/>
          <w:sz w:val="20"/>
          <w:szCs w:val="20"/>
        </w:rPr>
        <w:t xml:space="preserve">Rozpočtové opatření řeší přesun finančních prostředků rozpočtu Odboru investic z prostředků určené pro resort školství ve výši 1 640 000,- Kč na navýšení investiční dotace investiční akce: "Tauferova SOŠ veterinární  Kroměříž - rekonstrukce sportovního hřiště". </w:t>
      </w:r>
      <w:r>
        <w:rPr>
          <w:b w:val="false"/>
          <w:sz w:val="20"/>
          <w:szCs w:val="20"/>
        </w:rPr>
        <w:t xml:space="preserve">Dodatek k investičnímu záměru akce reprodukce majetku Zlínského kraje č. 786/3/150/291/07/11 – 02/01/12 </w:t>
      </w:r>
      <w:r>
        <w:rPr>
          <w:b w:val="false"/>
          <w:bCs/>
          <w:sz w:val="20"/>
          <w:szCs w:val="20"/>
        </w:rPr>
        <w:t>„Tauferova SOŠ veterinární Kroměříž – rekonstrukce sportovního hřiště“ byl schválen RZK dne 6. 2. 2012. Dodatek k IZ řeší změnu technického řešení sportovního povrchu a s tím související změnu celkových nákladů akce.</w:t>
      </w:r>
    </w:p>
    <w:p>
      <w:pPr>
        <w:pStyle w:val="Normal"/>
        <w:rPr>
          <w:b w:val="false"/>
          <w:b w:val="false"/>
          <w:sz w:val="20"/>
          <w:szCs w:val="20"/>
        </w:rPr>
      </w:pPr>
      <w:r>
        <w:rPr>
          <w:b w:val="false"/>
          <w:sz w:val="20"/>
          <w:szCs w:val="20"/>
        </w:rPr>
      </w:r>
    </w:p>
    <w:p>
      <w:pPr>
        <w:pStyle w:val="Normal"/>
        <w:rPr/>
      </w:pPr>
      <w:r>
        <w:rPr/>
        <w:t>RZK/0025/2012 – Záštity a dotace</w:t>
      </w:r>
    </w:p>
    <w:p>
      <w:pPr>
        <w:pStyle w:val="Normal"/>
        <w:rPr>
          <w:b w:val="false"/>
          <w:b w:val="false"/>
          <w:sz w:val="20"/>
          <w:szCs w:val="20"/>
        </w:rPr>
      </w:pPr>
      <w:r>
        <w:rPr>
          <w:b w:val="false"/>
          <w:color w:val="000000"/>
          <w:sz w:val="20"/>
          <w:szCs w:val="20"/>
        </w:rPr>
        <w:t>Přesun finančních prostředků ve výši 1 000 000,- Kč v rámci Odboru Kancelář hejtmana z akce "Asociace krajů" na akci "Krajská záštita - dotace" z důvodu podpory uvažovaných společných projektů AKČR přímo z rozpočtu ZK - krajské záštity (např. Všesokolský slet).</w:t>
      </w:r>
    </w:p>
    <w:p>
      <w:pPr>
        <w:pStyle w:val="Normal"/>
        <w:rPr>
          <w:b w:val="false"/>
          <w:b w:val="false"/>
          <w:sz w:val="20"/>
          <w:szCs w:val="20"/>
        </w:rPr>
      </w:pPr>
      <w:r>
        <w:rPr>
          <w:b w:val="false"/>
          <w:sz w:val="20"/>
          <w:szCs w:val="20"/>
        </w:rPr>
      </w:r>
    </w:p>
    <w:p>
      <w:pPr>
        <w:pStyle w:val="Normal"/>
        <w:rPr/>
      </w:pPr>
      <w:r>
        <w:rPr/>
        <w:t>RZK/0026/2012 – NEOBSAZENO</w:t>
      </w:r>
    </w:p>
    <w:p>
      <w:pPr>
        <w:pStyle w:val="Normal"/>
        <w:rPr/>
      </w:pPr>
      <w:r>
        <w:rPr/>
      </w:r>
    </w:p>
    <w:p>
      <w:pPr>
        <w:pStyle w:val="Normal"/>
        <w:rPr/>
      </w:pPr>
      <w:r>
        <w:rPr/>
        <w:t>RZK/0027/2012 – Školství - investiční záměry - OP Životní prostředí</w:t>
      </w:r>
    </w:p>
    <w:p>
      <w:pPr>
        <w:pStyle w:val="Normal"/>
        <w:rPr>
          <w:b w:val="false"/>
          <w:b w:val="false"/>
          <w:sz w:val="20"/>
          <w:szCs w:val="20"/>
        </w:rPr>
      </w:pPr>
      <w:r>
        <w:rPr>
          <w:b w:val="false"/>
          <w:sz w:val="20"/>
          <w:szCs w:val="20"/>
        </w:rPr>
        <w:t>Rozpočtové opatření řeší:</w:t>
      </w:r>
    </w:p>
    <w:p>
      <w:pPr>
        <w:pStyle w:val="Normal"/>
        <w:numPr>
          <w:ilvl w:val="0"/>
          <w:numId w:val="3"/>
        </w:numPr>
        <w:tabs>
          <w:tab w:val="clear" w:pos="708"/>
          <w:tab w:val="left" w:pos="284" w:leader="none"/>
        </w:tabs>
        <w:ind w:left="0" w:hanging="0"/>
        <w:rPr/>
      </w:pPr>
      <w:r>
        <w:rPr>
          <w:b w:val="false"/>
          <w:sz w:val="20"/>
          <w:szCs w:val="20"/>
        </w:rPr>
        <w:t>Zapojení prostředků v celkové výši 106 240,- Kč nevyčerpaných v roce 2011 v rámci Programového fondu ZK, Odboru řízení dotačních programů u projektu připravovaného v rámci OPŽP, oblast školství - Střední odborná škola technická, Uherské Hradiště – realizace úspor energie – částka 106 240,- Kč představuje nedočerpanou investiční dotaci zřizovatele na zhotovení projektové dokumentace a převádí se do roku 2012.</w:t>
      </w:r>
    </w:p>
    <w:p>
      <w:pPr>
        <w:pStyle w:val="Normal"/>
        <w:numPr>
          <w:ilvl w:val="0"/>
          <w:numId w:val="3"/>
        </w:numPr>
        <w:tabs>
          <w:tab w:val="clear" w:pos="708"/>
          <w:tab w:val="left" w:pos="284" w:leader="none"/>
        </w:tabs>
        <w:ind w:left="0" w:hanging="0"/>
        <w:rPr/>
      </w:pPr>
      <w:r>
        <w:rPr>
          <w:b w:val="false"/>
          <w:sz w:val="20"/>
          <w:szCs w:val="20"/>
        </w:rPr>
        <w:t xml:space="preserve">Snížení výdajů roku 2012 u níže uvedených akcí v rámci Programového fondu ZK </w:t>
      </w:r>
      <w:r>
        <w:rPr>
          <w:b w:val="false"/>
          <w:bCs/>
          <w:sz w:val="20"/>
          <w:szCs w:val="20"/>
        </w:rPr>
        <w:t>z důvodu posunu jejich realizace</w:t>
      </w:r>
      <w:r>
        <w:rPr>
          <w:b w:val="false"/>
          <w:sz w:val="20"/>
          <w:szCs w:val="20"/>
        </w:rPr>
        <w:t xml:space="preserve"> do let 2013 a 2014, resp. zrušení jejich realizace:</w:t>
      </w:r>
    </w:p>
    <w:p>
      <w:pPr>
        <w:pStyle w:val="Normal"/>
        <w:ind w:left="284" w:hanging="284"/>
        <w:rPr/>
      </w:pPr>
      <w:r>
        <w:rPr>
          <w:b w:val="false"/>
          <w:sz w:val="20"/>
          <w:szCs w:val="20"/>
        </w:rPr>
        <w:t xml:space="preserve">a) </w:t>
      </w:r>
      <w:r>
        <w:rPr>
          <w:b w:val="false"/>
          <w:color w:val="000000"/>
          <w:sz w:val="20"/>
          <w:szCs w:val="20"/>
        </w:rPr>
        <w:t xml:space="preserve">o 4 310 000,- Kč u akce Střední průmyslová škola strojnická Vsetín - realizace úspor energie - internát </w:t>
      </w:r>
      <w:r>
        <w:rPr>
          <w:b w:val="false"/>
          <w:sz w:val="20"/>
          <w:szCs w:val="20"/>
        </w:rPr>
        <w:t>– posun realizace,</w:t>
      </w:r>
    </w:p>
    <w:p>
      <w:pPr>
        <w:pStyle w:val="Normal"/>
        <w:ind w:left="284" w:hanging="284"/>
        <w:rPr/>
      </w:pPr>
      <w:r>
        <w:rPr>
          <w:b w:val="false"/>
          <w:sz w:val="20"/>
          <w:szCs w:val="20"/>
        </w:rPr>
        <w:t xml:space="preserve">b) </w:t>
      </w:r>
      <w:r>
        <w:rPr>
          <w:b w:val="false"/>
          <w:color w:val="000000"/>
          <w:sz w:val="20"/>
          <w:szCs w:val="20"/>
        </w:rPr>
        <w:t>o 8 322 000,- Kč u akce Masarykovo gymnázium a Jazyková škola s právem státní jazykové zkoušky Vsetín - realizace úspor energie</w:t>
      </w:r>
      <w:r>
        <w:rPr>
          <w:b w:val="false"/>
          <w:sz w:val="20"/>
          <w:szCs w:val="20"/>
        </w:rPr>
        <w:t xml:space="preserve"> – zrušení realizace akce,</w:t>
      </w:r>
    </w:p>
    <w:p>
      <w:pPr>
        <w:pStyle w:val="Normal"/>
        <w:ind w:left="284" w:hanging="284"/>
        <w:rPr/>
      </w:pPr>
      <w:r>
        <w:rPr>
          <w:b w:val="false"/>
          <w:sz w:val="20"/>
          <w:szCs w:val="20"/>
        </w:rPr>
        <w:t xml:space="preserve">c) </w:t>
      </w:r>
      <w:r>
        <w:rPr>
          <w:b w:val="false"/>
          <w:color w:val="000000"/>
          <w:sz w:val="20"/>
          <w:szCs w:val="20"/>
        </w:rPr>
        <w:t>o 3 182 000,- Kč u akce SPŠ stavební Valašské Meziříčí – zateplení obvodového pláště a střechy tělocvičny v areálu Máchova 628</w:t>
      </w:r>
      <w:r>
        <w:rPr>
          <w:b w:val="false"/>
          <w:sz w:val="20"/>
          <w:szCs w:val="20"/>
        </w:rPr>
        <w:t xml:space="preserve"> – zrušení realizace akce.</w:t>
      </w:r>
    </w:p>
    <w:p>
      <w:pPr>
        <w:pStyle w:val="Normal"/>
        <w:rPr>
          <w:b w:val="false"/>
          <w:b w:val="false"/>
          <w:sz w:val="20"/>
          <w:szCs w:val="20"/>
        </w:rPr>
      </w:pPr>
      <w:r>
        <w:rPr>
          <w:b w:val="false"/>
          <w:sz w:val="20"/>
          <w:szCs w:val="20"/>
        </w:rPr>
        <w:t>Přesunuté výdaje z roku 2011 a část nerealizovaných výdajů roku 2012 budou použity k financování níže uvedených akcí v souladu se schvalovanými Investičními záměry:</w:t>
      </w:r>
    </w:p>
    <w:p>
      <w:pPr>
        <w:pStyle w:val="Normal"/>
        <w:numPr>
          <w:ilvl w:val="0"/>
          <w:numId w:val="8"/>
        </w:numPr>
        <w:tabs>
          <w:tab w:val="clear" w:pos="708"/>
        </w:tabs>
        <w:ind w:left="284" w:hanging="284"/>
        <w:rPr>
          <w:b w:val="false"/>
          <w:b w:val="false"/>
          <w:sz w:val="20"/>
          <w:szCs w:val="20"/>
        </w:rPr>
      </w:pPr>
      <w:r>
        <w:rPr>
          <w:b w:val="false"/>
          <w:color w:val="000000"/>
          <w:sz w:val="20"/>
          <w:szCs w:val="20"/>
        </w:rPr>
        <w:t>částka 232 000,- Kč u akce Obchodní akademie a Vyšší odborná škola Valašské Meziříčí - realizace úspor energie</w:t>
      </w:r>
    </w:p>
    <w:p>
      <w:pPr>
        <w:pStyle w:val="Normal"/>
        <w:numPr>
          <w:ilvl w:val="0"/>
          <w:numId w:val="8"/>
        </w:numPr>
        <w:tabs>
          <w:tab w:val="clear" w:pos="708"/>
        </w:tabs>
        <w:ind w:left="284" w:hanging="284"/>
        <w:rPr>
          <w:b w:val="false"/>
          <w:b w:val="false"/>
          <w:sz w:val="20"/>
          <w:szCs w:val="20"/>
        </w:rPr>
      </w:pPr>
      <w:r>
        <w:rPr>
          <w:b w:val="false"/>
          <w:sz w:val="20"/>
          <w:szCs w:val="20"/>
        </w:rPr>
        <w:t xml:space="preserve">částka 310 000,- Kč </w:t>
      </w:r>
      <w:r>
        <w:rPr>
          <w:b w:val="false"/>
          <w:color w:val="000000"/>
          <w:sz w:val="20"/>
          <w:szCs w:val="20"/>
        </w:rPr>
        <w:t>u akce Střední odborná škola a Gymnázium Staré Město - realizace úspor energie - tělocvična Uherské Hradiště.</w:t>
      </w:r>
    </w:p>
    <w:p>
      <w:pPr>
        <w:pStyle w:val="Normal"/>
        <w:rPr>
          <w:b w:val="false"/>
          <w:b w:val="false"/>
          <w:sz w:val="20"/>
          <w:szCs w:val="20"/>
        </w:rPr>
      </w:pPr>
      <w:r>
        <w:rPr>
          <w:b w:val="false"/>
          <w:sz w:val="20"/>
          <w:szCs w:val="20"/>
        </w:rPr>
      </w:r>
    </w:p>
    <w:p>
      <w:pPr>
        <w:pStyle w:val="Normal"/>
        <w:rPr/>
      </w:pPr>
      <w:r>
        <w:rPr/>
        <w:t>RZK/0028/2012 – SPZ Holešov - smluvní a majetkoprávní vztahy</w:t>
      </w:r>
    </w:p>
    <w:p>
      <w:pPr>
        <w:pStyle w:val="Normal"/>
        <w:rPr/>
      </w:pPr>
      <w:r>
        <w:rPr>
          <w:b w:val="false"/>
          <w:color w:val="000000"/>
          <w:sz w:val="20"/>
          <w:szCs w:val="20"/>
        </w:rPr>
        <w:t xml:space="preserve">Rozpočtové opatření řeší přesun finančních prostředků Odboru investic v rámci akce SPZ Holešov v celkové výši 4 502 080,- Kč. </w:t>
      </w:r>
    </w:p>
    <w:p>
      <w:pPr>
        <w:pStyle w:val="Normal"/>
        <w:numPr>
          <w:ilvl w:val="0"/>
          <w:numId w:val="4"/>
        </w:numPr>
        <w:tabs>
          <w:tab w:val="clear" w:pos="708"/>
          <w:tab w:val="left" w:pos="284" w:leader="none"/>
        </w:tabs>
        <w:ind w:left="0" w:hanging="0"/>
        <w:rPr>
          <w:b w:val="false"/>
          <w:b w:val="false"/>
          <w:color w:val="000000"/>
          <w:sz w:val="20"/>
          <w:szCs w:val="20"/>
        </w:rPr>
      </w:pPr>
      <w:r>
        <w:rPr>
          <w:b w:val="false"/>
          <w:color w:val="000000"/>
          <w:sz w:val="20"/>
          <w:szCs w:val="20"/>
        </w:rPr>
        <w:t xml:space="preserve">Přesun částky ve výši 4 452 080,- Kč z ORGu 4500000006 - výdaje vázané vůči příštím obdobím na ORG 4500000002 - reinvestice a provozní výdaje. K úhradě z ORGu 4500000002 může dojít pouze v případě naplnění příjmů. </w:t>
      </w:r>
    </w:p>
    <w:p>
      <w:pPr>
        <w:pStyle w:val="Normal"/>
        <w:numPr>
          <w:ilvl w:val="0"/>
          <w:numId w:val="4"/>
        </w:numPr>
        <w:tabs>
          <w:tab w:val="clear" w:pos="708"/>
          <w:tab w:val="left" w:pos="284" w:leader="none"/>
        </w:tabs>
        <w:ind w:left="0" w:hanging="0"/>
        <w:rPr>
          <w:b w:val="false"/>
          <w:b w:val="false"/>
          <w:sz w:val="20"/>
          <w:szCs w:val="20"/>
        </w:rPr>
      </w:pPr>
      <w:r>
        <w:rPr>
          <w:b w:val="false"/>
          <w:color w:val="000000"/>
          <w:sz w:val="20"/>
          <w:szCs w:val="20"/>
        </w:rPr>
        <w:t>Přesun částky ve výši 50 000,- Kč na ORG 9878000000 – SPZ Holešov v souvislosti s možností plateb poplatků.</w:t>
      </w:r>
    </w:p>
    <w:p>
      <w:pPr>
        <w:pStyle w:val="Normal"/>
        <w:rPr>
          <w:b w:val="false"/>
          <w:b w:val="false"/>
          <w:sz w:val="20"/>
          <w:szCs w:val="20"/>
        </w:rPr>
      </w:pPr>
      <w:r>
        <w:rPr>
          <w:b w:val="false"/>
          <w:sz w:val="20"/>
          <w:szCs w:val="20"/>
        </w:rPr>
      </w:r>
    </w:p>
    <w:p>
      <w:pPr>
        <w:pStyle w:val="Normal"/>
        <w:rPr/>
      </w:pPr>
      <w:r>
        <w:rPr/>
        <w:t>RZK/0029/2012 – SPZ Holešov - smluvní a majetkoprávní vztahy</w:t>
      </w:r>
    </w:p>
    <w:p>
      <w:pPr>
        <w:pStyle w:val="Normal"/>
        <w:rPr>
          <w:b w:val="false"/>
          <w:b w:val="false"/>
          <w:color w:val="000000"/>
          <w:sz w:val="20"/>
          <w:szCs w:val="20"/>
        </w:rPr>
      </w:pPr>
      <w:r>
        <w:rPr>
          <w:b w:val="false"/>
          <w:color w:val="000000"/>
          <w:sz w:val="20"/>
          <w:szCs w:val="20"/>
        </w:rPr>
        <w:t xml:space="preserve">Rozpočtové opatření řeší navýšení rozpočtu roku 2012 Odboru investic v rámci akce SPZ Holešov ve výši 15 063 154,- Kč. </w:t>
      </w:r>
      <w:r>
        <w:rPr>
          <w:b w:val="false"/>
          <w:sz w:val="20"/>
          <w:szCs w:val="20"/>
        </w:rPr>
        <w:t>Celková výše nevyčerpaného rozpočtu je 77 326 062,- Kč, po ponížení o nenaplněné příjmy v roce 2011 (109 227,- Kč) 77 216 835,- Kč. Z této částky bylo rozpočtovým opatřením RZK/0017/2012 schváleno navýšení výdajů rozpočtu 2012 o 59 616 799,- Kč. Šlo o částku výdajů na rok 2012 uvedenou v návrhu rozhodnutí o poskytnutí dotace – změna č. 6 (schváleno MHK). Částka byla převedena na ORG 4500000001 „SPZ Holešov – technická a dopravní infrastruktura (ISPROFIN 19)“</w:t>
      </w:r>
    </w:p>
    <w:p>
      <w:pPr>
        <w:pStyle w:val="Normal"/>
        <w:rPr/>
      </w:pPr>
      <w:r>
        <w:rPr>
          <w:b w:val="false"/>
          <w:sz w:val="20"/>
          <w:szCs w:val="20"/>
        </w:rPr>
        <w:t xml:space="preserve">Dále se převádí nevyčerpané prostředky z rozpočtu 2011 do rozpočtu 2012 ve výši zůstatku historických příjmů ve výši 6 543 642,- Kč - ORG 4500000002. </w:t>
      </w:r>
    </w:p>
    <w:p>
      <w:pPr>
        <w:pStyle w:val="Normal"/>
        <w:rPr/>
      </w:pPr>
      <w:r>
        <w:rPr>
          <w:b w:val="false"/>
          <w:sz w:val="20"/>
          <w:szCs w:val="20"/>
        </w:rPr>
        <w:t>Zůstatek nečerpaného rozpočtu bude po těchto převodech 11 056 394,- Kč (= 77 216 835 – 59 616 799 – 6 543 642). Z této částky odbor zažádal o převod pouze 8 519 512,- Kč – ORG 4500000004 – SPZ Holešov – technická a dopravní infrastruktura (mimo ISPROFIN 19), čímž bude v souladu konečný zůstatek půjčky EKO ve výši 29 008 002,- Kč.</w:t>
      </w:r>
    </w:p>
    <w:p>
      <w:pPr>
        <w:pStyle w:val="Normal"/>
        <w:rPr>
          <w:b w:val="false"/>
          <w:b w:val="false"/>
          <w:sz w:val="20"/>
          <w:szCs w:val="20"/>
        </w:rPr>
      </w:pPr>
      <w:r>
        <w:rPr>
          <w:b w:val="false"/>
          <w:sz w:val="20"/>
          <w:szCs w:val="20"/>
        </w:rPr>
      </w:r>
    </w:p>
    <w:p>
      <w:pPr>
        <w:pStyle w:val="Normal"/>
        <w:rPr/>
      </w:pPr>
      <w:r>
        <w:rPr/>
        <w:t>RZK/0030/2012 – Sociální služby - Domov pro seniory Burešov - dodatek investičního záměru</w:t>
      </w:r>
    </w:p>
    <w:p>
      <w:pPr>
        <w:pStyle w:val="Normal"/>
        <w:rPr/>
      </w:pPr>
      <w:r>
        <w:rPr>
          <w:b w:val="false"/>
          <w:sz w:val="20"/>
          <w:szCs w:val="20"/>
        </w:rPr>
        <w:t xml:space="preserve">Rozpočtové opatření řeší přesun výdajů v celkové výši 10 027 000,- Kč z roku 2012 do roku 2013 v rámci Programového fondu ZK, Odboru řízení dotačních programů u </w:t>
      </w:r>
      <w:r>
        <w:rPr>
          <w:b w:val="false"/>
          <w:color w:val="000000"/>
          <w:sz w:val="20"/>
          <w:szCs w:val="20"/>
        </w:rPr>
        <w:t>akce Domov pro seniory Burešov - Zateplení budov a výměna oken</w:t>
      </w:r>
      <w:r>
        <w:rPr>
          <w:b w:val="false"/>
          <w:sz w:val="20"/>
          <w:szCs w:val="20"/>
        </w:rPr>
        <w:t>. Důvodem je posun realizace akce do roku 2013 dle dodatku č.2 Investičního záměru.</w:t>
      </w:r>
    </w:p>
    <w:p>
      <w:pPr>
        <w:pStyle w:val="Normal"/>
        <w:rPr>
          <w:b w:val="false"/>
          <w:b w:val="false"/>
          <w:sz w:val="20"/>
          <w:szCs w:val="20"/>
        </w:rPr>
      </w:pPr>
      <w:r>
        <w:rPr>
          <w:b w:val="false"/>
          <w:sz w:val="20"/>
          <w:szCs w:val="20"/>
        </w:rPr>
      </w:r>
    </w:p>
    <w:p>
      <w:pPr>
        <w:pStyle w:val="Normal"/>
        <w:rPr/>
      </w:pPr>
      <w:r>
        <w:rPr/>
        <w:t>RZK/0031/2012 – Zdravotnictví - dotace MF ČR, MPSV ČR a změna závazných ukazatelů rozpočtu na rok 2012</w:t>
      </w:r>
    </w:p>
    <w:p>
      <w:pPr>
        <w:pStyle w:val="Normal"/>
        <w:rPr>
          <w:b w:val="false"/>
          <w:b w:val="false"/>
          <w:sz w:val="20"/>
          <w:szCs w:val="20"/>
        </w:rPr>
      </w:pPr>
      <w:r>
        <w:rPr>
          <w:b w:val="false"/>
          <w:sz w:val="20"/>
          <w:szCs w:val="20"/>
        </w:rPr>
        <w:t>Předmětem rozpočtové opatření je navýšení příjmů ZK o dotaci MF ČR na úhradu nákladů spojených se sběrem a odstraněním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odstranění nepoužitelných léčiv z jednotlivých lékáren na území Zlínského kraje. Z tohoto důvodu je současně navrženo navýšení výdajů ZK o stejnou částku.</w:t>
      </w:r>
    </w:p>
    <w:p>
      <w:pPr>
        <w:pStyle w:val="Normal"/>
        <w:rPr>
          <w:b w:val="false"/>
          <w:b w:val="false"/>
          <w:sz w:val="20"/>
          <w:szCs w:val="20"/>
        </w:rPr>
      </w:pPr>
      <w:r>
        <w:rPr>
          <w:b w:val="false"/>
          <w:sz w:val="20"/>
          <w:szCs w:val="20"/>
        </w:rPr>
      </w:r>
    </w:p>
    <w:p>
      <w:pPr>
        <w:pStyle w:val="Normal"/>
        <w:rPr>
          <w:b w:val="false"/>
          <w:b w:val="false"/>
          <w:color w:val="000000"/>
          <w:sz w:val="20"/>
          <w:szCs w:val="20"/>
          <w:u w:val="single"/>
        </w:rPr>
      </w:pPr>
      <w:r>
        <w:rPr/>
        <w:t>RZK/0032/2012 – Dotace obcím na vyrozumívací a varovací systémy, věcné prostředky požární ochrany, na výdaje jednotek sborů dobrovolných hasičů obcí a rozpočtové opatření</w:t>
      </w:r>
    </w:p>
    <w:p>
      <w:pPr>
        <w:pStyle w:val="Normal"/>
        <w:rPr>
          <w:b w:val="false"/>
          <w:b w:val="false"/>
          <w:color w:val="000000"/>
          <w:sz w:val="20"/>
          <w:szCs w:val="20"/>
        </w:rPr>
      </w:pPr>
      <w:r>
        <w:rPr>
          <w:b w:val="false"/>
          <w:color w:val="000000"/>
          <w:sz w:val="20"/>
          <w:szCs w:val="20"/>
        </w:rPr>
        <w:t>Navýšení příjmů a výdajů rozpočtu ZK ve výši 4 836 000,- Kč v rámci odboru Kanceláře hejtmana o účelovou neinvestiční dotaci z MV ČR - GŘ HZS na výdaje jednotek sborů dobrovolných hasičů na rok 2012 dle rozhodnutí č.j. MV-1644-15/PO-IZS-2012 a přesun prostředků ve výši 1 384 000,- Kč v rámci odboru Kanceláře u akce "Financování sborů hasičů a VS" z transferů na varovné systémy do transferů na věcné prostředky sborů dobrovolných hasičů.</w:t>
      </w:r>
    </w:p>
    <w:p>
      <w:pPr>
        <w:pStyle w:val="Normal"/>
        <w:rPr>
          <w:b w:val="false"/>
          <w:b w:val="false"/>
          <w:color w:val="000000"/>
          <w:sz w:val="20"/>
          <w:szCs w:val="20"/>
          <w:u w:val="single"/>
        </w:rPr>
      </w:pPr>
      <w:r>
        <w:rPr>
          <w:b w:val="false"/>
          <w:color w:val="000000"/>
          <w:sz w:val="20"/>
          <w:szCs w:val="20"/>
          <w:u w:val="single"/>
        </w:rPr>
        <w:t>Dotace z rozpočtu MV - GŘ HZS ČR</w:t>
      </w:r>
    </w:p>
    <w:p>
      <w:pPr>
        <w:pStyle w:val="Normal"/>
        <w:rPr/>
      </w:pPr>
      <w:r>
        <w:rPr>
          <w:b w:val="false"/>
          <w:color w:val="000000"/>
          <w:sz w:val="20"/>
          <w:szCs w:val="20"/>
        </w:rPr>
        <w:t xml:space="preserve">Ministerstvo vnitra České republiky vydalo podle § 14 zákona č. 218/2000 Sb., o rozpočtových pravidlech a o změně některých souvisejících zákonů (rozpočtová pravidla), ve znění pozdějších předpisů Rozhodnutí o poskytnutí účelové neinvestiční dotace z rozpočtu MV - GŘ HZS ČR Zlínskému kraji na výdaje jednotek požární ochrany sborů dobrovolných hasičů obcí ve výši 4 836 000,- Kč.  </w:t>
      </w:r>
    </w:p>
    <w:p>
      <w:pPr>
        <w:pStyle w:val="Normal"/>
        <w:rPr>
          <w:b w:val="false"/>
          <w:b w:val="false"/>
          <w:color w:val="000000"/>
          <w:sz w:val="20"/>
          <w:szCs w:val="20"/>
        </w:rPr>
      </w:pPr>
      <w:r>
        <w:rPr>
          <w:b w:val="false"/>
          <w:color w:val="000000"/>
          <w:sz w:val="20"/>
          <w:szCs w:val="20"/>
        </w:rPr>
        <w:t>Účelová neinvestiční dotace je prioritně určena na tyto výdaje:</w:t>
      </w:r>
    </w:p>
    <w:p>
      <w:pPr>
        <w:pStyle w:val="Normal"/>
        <w:rPr>
          <w:b w:val="false"/>
          <w:b w:val="false"/>
          <w:color w:val="000000"/>
          <w:sz w:val="20"/>
          <w:szCs w:val="20"/>
        </w:rPr>
      </w:pPr>
      <w:r>
        <w:rPr>
          <w:b w:val="false"/>
          <w:color w:val="000000"/>
          <w:sz w:val="20"/>
          <w:szCs w:val="20"/>
        </w:rPr>
        <w:t>- na zabezpečení akceschopnosti jednotky požární ochrany SDH obcí kategorie II,</w:t>
      </w:r>
    </w:p>
    <w:p>
      <w:pPr>
        <w:pStyle w:val="Normal"/>
        <w:rPr>
          <w:b w:val="false"/>
          <w:b w:val="false"/>
          <w:color w:val="000000"/>
          <w:sz w:val="20"/>
          <w:szCs w:val="20"/>
        </w:rPr>
      </w:pPr>
      <w:r>
        <w:rPr>
          <w:b w:val="false"/>
          <w:color w:val="000000"/>
          <w:sz w:val="20"/>
          <w:szCs w:val="20"/>
        </w:rPr>
        <w:t>- na odbornou přípravu velitelů a strojníků jednotek požární ochrany SDH obcí,</w:t>
      </w:r>
    </w:p>
    <w:p>
      <w:pPr>
        <w:pStyle w:val="Normal"/>
        <w:ind w:left="142" w:hanging="142"/>
        <w:rPr/>
      </w:pPr>
      <w:r>
        <w:rPr>
          <w:b w:val="false"/>
          <w:color w:val="000000"/>
          <w:sz w:val="20"/>
          <w:szCs w:val="20"/>
        </w:rPr>
        <w:t>- za uskutečněný zásah jednotky  SDH obce na výzvu Krajského operačního a informačního střediska HZS Zlínského kraje mimo její územní obvod.</w:t>
      </w:r>
    </w:p>
    <w:p>
      <w:pPr>
        <w:pStyle w:val="Normal"/>
        <w:rPr/>
      </w:pPr>
      <w:r>
        <w:rPr>
          <w:b w:val="false"/>
          <w:color w:val="000000"/>
          <w:sz w:val="20"/>
          <w:szCs w:val="20"/>
        </w:rPr>
        <w:t>Účelové neinvestiční dotace obcím Zlínského kraje jsou přiděleny nyní ve výši 3.750.000 Kč na základě rozpisu od MV - GŘ HZS ČR. Ostatní finanční prostředky ve výši 1 086 000,- Kč budou rozděleny na základě rozpisu HZS ZK na jednání Zastupitelstva Zlínského kraje v měsíci září 2012.</w:t>
      </w:r>
    </w:p>
    <w:p>
      <w:pPr>
        <w:pStyle w:val="Normal"/>
        <w:rPr>
          <w:b w:val="false"/>
          <w:b w:val="false"/>
          <w:color w:val="000000"/>
          <w:sz w:val="20"/>
          <w:szCs w:val="20"/>
          <w:u w:val="single"/>
        </w:rPr>
      </w:pPr>
      <w:r>
        <w:rPr>
          <w:b w:val="false"/>
          <w:color w:val="000000"/>
          <w:sz w:val="20"/>
          <w:szCs w:val="20"/>
          <w:u w:val="single"/>
        </w:rPr>
        <w:t>Dotace z rozpočtu Zlínského kraje</w:t>
      </w:r>
    </w:p>
    <w:p>
      <w:pPr>
        <w:pStyle w:val="Normal"/>
        <w:rPr>
          <w:b w:val="false"/>
          <w:b w:val="false"/>
          <w:color w:val="000000"/>
          <w:sz w:val="20"/>
          <w:szCs w:val="20"/>
        </w:rPr>
      </w:pPr>
      <w:r>
        <w:rPr>
          <w:b w:val="false"/>
          <w:color w:val="000000"/>
          <w:sz w:val="20"/>
          <w:szCs w:val="20"/>
        </w:rPr>
        <w:t xml:space="preserve">Dotace na budování vyrozumívacích a varovacích systémů jsou přidělovány v souladu se Směrnicí SM 19 Pravidla pro poskytování dotace z rozpočtu Zlínského kraje na požární techniku nebo věcné prostředky požární ochrany jednotek sborů dobrovolných hasičů obcí Zlínského kraje a na vyrozumívací a varovací systémy obcí Zlínského kraje. U obou oblastí připravuje návrh na přidělení dotací HZS ZK. Žádosti obcí na varovný systém byly podány celkem 4 v celkovém objemu 516 000,- Kč. Z tohoto důvodu nebylo nutno vyloučit žádnou obec a všechny byly doporučeny k realizaci. Nedočerpané finanční prostředky na varovné systémy ve výši 1 384 000,- Kč se tímto rozpočtovým opatřením převádí na dotace, které jsou určeny obcím nákup a opravy věcných prostředků požární ochrany pro JSDHO, </w:t>
      </w:r>
      <w:r>
        <w:rPr>
          <w:b w:val="false"/>
          <w:sz w:val="20"/>
          <w:szCs w:val="20"/>
        </w:rPr>
        <w:t xml:space="preserve">kde naopak bylo doručeno 91 žádostí obcí o tyto dotace v celkovém objemu 14 600 000,- Kč. Vzhledem k tomu, že tyto dotace spolu úzce souvisí je tento převod účelný, neboť za oblast ochrana obyvatelstva a jednotku sboru dobrovolných hasičů obce zodpovídá podle zákona starosta. </w:t>
      </w:r>
    </w:p>
    <w:p>
      <w:pPr>
        <w:pStyle w:val="Normal"/>
        <w:rPr/>
      </w:pPr>
      <w:r>
        <w:rPr>
          <w:b w:val="false"/>
          <w:sz w:val="20"/>
          <w:szCs w:val="20"/>
        </w:rPr>
        <w:t xml:space="preserve">Rozpočtové opatřené dále řeší i rozdělení na dotace investičního a neinvestičního charakteru. </w:t>
      </w:r>
      <w:r>
        <w:rPr>
          <w:b w:val="false"/>
          <w:color w:val="000000"/>
          <w:sz w:val="20"/>
          <w:szCs w:val="20"/>
        </w:rPr>
        <w:t>V návrhu byly priority HZS kraje zaměřeny na nákup zásahových dopravních automobilů jednotek SDHO, opravy cisternových automobilových stříkaček, na nákup motorových stříkaček, kalových a plovoucích čerpadel a na nákup osobních ochranných zásahových pracovních prostředků. Z hlediska požárního poplachového plánu Zlínského kraje byly podporovány větší investiční akce.</w:t>
      </w:r>
    </w:p>
    <w:p>
      <w:pPr>
        <w:pStyle w:val="Normal"/>
        <w:rPr>
          <w:b w:val="false"/>
          <w:b w:val="false"/>
          <w:color w:val="000000"/>
          <w:sz w:val="20"/>
          <w:szCs w:val="20"/>
        </w:rPr>
      </w:pPr>
      <w:r>
        <w:rPr>
          <w:b w:val="false"/>
          <w:color w:val="000000"/>
          <w:sz w:val="20"/>
          <w:szCs w:val="20"/>
        </w:rPr>
      </w:r>
    </w:p>
    <w:p>
      <w:pPr>
        <w:pStyle w:val="Normal"/>
        <w:rPr/>
      </w:pPr>
      <w:r>
        <w:rPr/>
        <w:t>RZK/0033/2012 – Doprava - ROP - plán plateb na rok 2012</w:t>
      </w:r>
    </w:p>
    <w:p>
      <w:pPr>
        <w:pStyle w:val="Normal"/>
        <w:rPr>
          <w:b w:val="false"/>
          <w:b w:val="false"/>
          <w:sz w:val="20"/>
          <w:szCs w:val="20"/>
        </w:rPr>
      </w:pPr>
      <w:r>
        <w:rPr>
          <w:b w:val="false"/>
          <w:sz w:val="20"/>
          <w:szCs w:val="20"/>
        </w:rPr>
        <w:t xml:space="preserve">Rozpočtové opatření řeší navýšení příjmů a výdajů Zlínského kraje v celkové výši 107 853 299,70 Kč o účelové investiční dotace od Regionální rady regionu soudržnosti Střední Morava. Jde o stavební akce zařazené do programu Regionální operační programy (ROP - Střední Morava) pro Ředitelství silnic Zlínského kraje, příspěvkovou organizaci, lČ: 70934860. Rozpočtové opatření zahrnuje platby ex post plánované v roce 2012, v souladu s odstavcem 12, § 28, zák. č. 250/2000 Sb., o rozpočtových pravidlech územních rozpočtů, ve znění pozdějších předpisů, na základě kterého rozpočet zřizovatele zprostředkovává vztah příspěvkové organizace k rozpočtu Regionální rady regionu soudržnosti. (Žádost ŘSZK - viz příloha P01, tabulka akcí ROP 15. výzva - předpokládané čerpání dotací v roce 2012 - viz příloha P02). Jedná se o plán čerpání účelových investičních dotací v roce 2012 ve výši: </w:t>
      </w:r>
    </w:p>
    <w:p>
      <w:pPr>
        <w:pStyle w:val="Normal"/>
        <w:rPr>
          <w:b w:val="false"/>
          <w:b w:val="false"/>
          <w:sz w:val="20"/>
          <w:szCs w:val="20"/>
        </w:rPr>
      </w:pPr>
      <w:r>
        <w:rPr>
          <w:b w:val="false"/>
          <w:bCs/>
          <w:sz w:val="20"/>
          <w:szCs w:val="20"/>
        </w:rPr>
        <w:t xml:space="preserve">1. 9 105 000,00 Kč na projekt „Silnice Il/495: Bylnice, most, evid. č. </w:t>
      </w:r>
      <w:r>
        <w:rPr>
          <w:b w:val="false"/>
          <w:sz w:val="20"/>
          <w:szCs w:val="20"/>
        </w:rPr>
        <w:t xml:space="preserve">495-045 - </w:t>
      </w:r>
      <w:r>
        <w:rPr>
          <w:b w:val="false"/>
          <w:bCs/>
          <w:sz w:val="20"/>
          <w:szCs w:val="20"/>
        </w:rPr>
        <w:t xml:space="preserve">křižovatka se silnicí </w:t>
      </w:r>
      <w:r>
        <w:rPr>
          <w:b w:val="false"/>
          <w:bCs/>
          <w:i/>
          <w:iCs/>
          <w:sz w:val="20"/>
          <w:szCs w:val="20"/>
        </w:rPr>
        <w:t xml:space="preserve">1157“. </w:t>
      </w:r>
      <w:r>
        <w:rPr>
          <w:b w:val="false"/>
          <w:sz w:val="20"/>
          <w:szCs w:val="20"/>
        </w:rPr>
        <w:t xml:space="preserve">Investiční </w:t>
      </w:r>
      <w:r>
        <w:rPr>
          <w:b w:val="false"/>
          <w:bCs/>
          <w:sz w:val="20"/>
          <w:szCs w:val="20"/>
        </w:rPr>
        <w:t xml:space="preserve">záměr </w:t>
      </w:r>
      <w:r>
        <w:rPr>
          <w:b w:val="false"/>
          <w:sz w:val="20"/>
          <w:szCs w:val="20"/>
        </w:rPr>
        <w:t xml:space="preserve">č. 647/3/110/140/10/09 na tuto akci byl schválen RZK dne </w:t>
      </w:r>
      <w:r>
        <w:rPr>
          <w:b w:val="false"/>
          <w:bCs/>
          <w:sz w:val="20"/>
          <w:szCs w:val="20"/>
        </w:rPr>
        <w:t xml:space="preserve">02.11. 2009 </w:t>
      </w:r>
      <w:r>
        <w:rPr>
          <w:b w:val="false"/>
          <w:sz w:val="20"/>
          <w:szCs w:val="20"/>
        </w:rPr>
        <w:t>usnesením č. 1075/R23/09, dodatek č.4 byl schválen 17.10. 2011, usnesením č. 0928/R20/11. Předmětem stavby je komplexní přestavba uvedeného mostu osově posunutému proti stávajícímu stavu a směrové narovnání komunikace mezi mosty evid. č. 495-044 a evid. č. 495-045 s rozšířením vozovky na kategorii S 8/50, v průjezdním úseku obce na kategorii M02 8/8/40.</w:t>
      </w:r>
    </w:p>
    <w:p>
      <w:pPr>
        <w:pStyle w:val="Normal"/>
        <w:rPr>
          <w:b w:val="false"/>
          <w:b w:val="false"/>
          <w:sz w:val="20"/>
          <w:szCs w:val="20"/>
        </w:rPr>
      </w:pPr>
      <w:r>
        <w:rPr>
          <w:b w:val="false"/>
          <w:bCs/>
          <w:sz w:val="20"/>
          <w:szCs w:val="20"/>
        </w:rPr>
        <w:t xml:space="preserve">2. 43 862 544,90 Kč na projekt „Silnice II/492: Horní Lhota - Luhačovice, křižovatka se silnicí II/493; 2. Etapa - Horní Lhota“. Investiční záměr č. 642/3/110/135/1 0/09 na tuto akci byl schválen RZK dne </w:t>
      </w:r>
      <w:r>
        <w:rPr>
          <w:b w:val="false"/>
          <w:sz w:val="20"/>
          <w:szCs w:val="20"/>
        </w:rPr>
        <w:t xml:space="preserve">02. 11. 2009 usnesením č. 1075/R23/09, dodatek č. 4, dne 17.10. 2011 </w:t>
      </w:r>
      <w:r>
        <w:rPr>
          <w:b w:val="false"/>
          <w:bCs/>
          <w:sz w:val="20"/>
          <w:szCs w:val="20"/>
        </w:rPr>
        <w:t xml:space="preserve">usnesením č. 0928/R20/11. </w:t>
      </w:r>
      <w:r>
        <w:rPr>
          <w:b w:val="false"/>
          <w:sz w:val="20"/>
          <w:szCs w:val="20"/>
        </w:rPr>
        <w:t>Předmětem stavby je rekonstrukce silnice 11/492, včetně výškové úpravy nivelety a rozšíření vozovky na projektovanou kategorii S 9,5/80 mimo obec a MS2 12/8,5/50 v obci.</w:t>
      </w:r>
    </w:p>
    <w:p>
      <w:pPr>
        <w:pStyle w:val="Normal"/>
        <w:rPr>
          <w:b w:val="false"/>
          <w:b w:val="false"/>
          <w:sz w:val="20"/>
          <w:szCs w:val="20"/>
        </w:rPr>
      </w:pPr>
      <w:r>
        <w:rPr>
          <w:b w:val="false"/>
          <w:sz w:val="20"/>
          <w:szCs w:val="20"/>
        </w:rPr>
        <w:t>3. 14 466 502,80 Kč na projekt „Silnice II/497: Šarovy - Březolupy“. Investiční záměr č. 643/3/110/136/10/09 na tuto akci byl schválen RZK dne 02. 11. 2009 usnesením č. 1075/R23/09, dodatek č. 4, dne 17. 10. 2011 usnesením č. 0928/R20/11. Předmětem stavby je směrové narovnání silnice 11/497, včetně výškové úpravy nivelety a rozšíření vozovky na projektovou kategorii S 9,5/70.</w:t>
      </w:r>
    </w:p>
    <w:p>
      <w:pPr>
        <w:pStyle w:val="Normal"/>
        <w:rPr/>
      </w:pPr>
      <w:r>
        <w:rPr>
          <w:b w:val="false"/>
          <w:sz w:val="20"/>
          <w:szCs w:val="20"/>
        </w:rPr>
        <w:t>4. 40 419 252.00 Kč na projekt „Silnice II</w:t>
      </w:r>
      <w:r>
        <w:rPr>
          <w:b w:val="false"/>
          <w:bCs/>
          <w:i/>
          <w:iCs/>
          <w:sz w:val="20"/>
          <w:szCs w:val="20"/>
        </w:rPr>
        <w:t xml:space="preserve">I487: </w:t>
      </w:r>
      <w:r>
        <w:rPr>
          <w:b w:val="false"/>
          <w:sz w:val="20"/>
          <w:szCs w:val="20"/>
        </w:rPr>
        <w:t xml:space="preserve">Nový </w:t>
      </w:r>
      <w:r>
        <w:rPr>
          <w:b w:val="false"/>
          <w:bCs/>
          <w:sz w:val="20"/>
          <w:szCs w:val="20"/>
        </w:rPr>
        <w:t xml:space="preserve">Hrozenkov </w:t>
      </w:r>
      <w:r>
        <w:rPr>
          <w:b w:val="false"/>
          <w:sz w:val="20"/>
          <w:szCs w:val="20"/>
        </w:rPr>
        <w:t xml:space="preserve">- </w:t>
      </w:r>
      <w:r>
        <w:rPr>
          <w:b w:val="false"/>
          <w:bCs/>
          <w:sz w:val="20"/>
          <w:szCs w:val="20"/>
        </w:rPr>
        <w:t xml:space="preserve">Podťaté; 1. etapa-Velké </w:t>
      </w:r>
      <w:r>
        <w:rPr>
          <w:b w:val="false"/>
          <w:sz w:val="20"/>
          <w:szCs w:val="20"/>
        </w:rPr>
        <w:t>Karlovice“. Investiční záměr č. 646/3/110/139/10/09 na tuto akci byl schválen RZK dne 02. 11. 2009 usnesením č. 1075/R23/09, dodatek č. 5, dne 17. 10. 2011 usnesením č. 0928/R20/11. Předmětem stavby je rekonstrukce komunikace 11/487, včetně výškové úpravy nivelety a sjednocení šířky vozovky na projektovanou kategorii MO 8/50.</w:t>
      </w:r>
    </w:p>
    <w:p>
      <w:pPr>
        <w:pStyle w:val="Normal"/>
        <w:rPr>
          <w:b w:val="false"/>
          <w:b w:val="false"/>
          <w:sz w:val="20"/>
          <w:szCs w:val="20"/>
        </w:rPr>
      </w:pPr>
      <w:r>
        <w:rPr>
          <w:b w:val="false"/>
          <w:sz w:val="20"/>
          <w:szCs w:val="20"/>
        </w:rPr>
      </w:r>
    </w:p>
    <w:p>
      <w:pPr>
        <w:pStyle w:val="Normal"/>
        <w:rPr/>
      </w:pPr>
      <w:r>
        <w:rPr/>
        <w:t>RZK/0034/2012 – Krajská hospodářská komora - navýšení dotace na činnost Kontaktního centra pro východní trhy</w:t>
      </w:r>
    </w:p>
    <w:p>
      <w:pPr>
        <w:pStyle w:val="Normal"/>
        <w:rPr/>
      </w:pPr>
      <w:r>
        <w:rPr>
          <w:b w:val="false"/>
          <w:sz w:val="20"/>
          <w:szCs w:val="20"/>
        </w:rPr>
        <w:t>V rámci závazných vztahů rozpočtu Zlínského kraje na rok 2012 byla schválena dotace Krajské hospodářské komoře Zlínského kraje na činnost Kontaktního centra pro východní trhy - teritorium Rusko ve výši 750 000,- Kč. Příjemce dotace požádal o navýšení dotace pro rok 2012 o 100 000,- Kč z důvodu otevření stálého zastoupení (kanceláře) přímo v daném teritoriu (Moskva). Činnost této kanceláře povede k intenzivnější podpoře proexportních aktivit firem ze Zlínského kraje, k zefektivnění spolupráce ruských firem a firem ze Zlínského kraje, snížení jejich nákladů a výběru kvalitnějších obchodních partnerů. Navýšení dotace je kryto přesunem prostředků z odboru Kancelář hejtmana - oblasti Krajská záštita.</w:t>
      </w:r>
    </w:p>
    <w:p>
      <w:pPr>
        <w:pStyle w:val="Normal"/>
        <w:rPr>
          <w:b w:val="false"/>
          <w:b w:val="false"/>
          <w:sz w:val="20"/>
          <w:szCs w:val="20"/>
        </w:rPr>
      </w:pPr>
      <w:r>
        <w:rPr>
          <w:b w:val="false"/>
          <w:sz w:val="20"/>
          <w:szCs w:val="20"/>
        </w:rPr>
      </w:r>
    </w:p>
    <w:p>
      <w:pPr>
        <w:pStyle w:val="Normal"/>
        <w:rPr/>
      </w:pPr>
      <w:r>
        <w:rPr/>
        <w:t>RZK/0035/2012 – Školství - investiční fond, převod z rezervního fondu, investiční dotace, rozpočtové opatření</w:t>
      </w:r>
    </w:p>
    <w:p>
      <w:pPr>
        <w:pStyle w:val="Normal"/>
        <w:rPr>
          <w:b w:val="false"/>
          <w:b w:val="false"/>
          <w:sz w:val="20"/>
          <w:szCs w:val="20"/>
        </w:rPr>
      </w:pPr>
      <w:r>
        <w:rPr>
          <w:b w:val="false"/>
          <w:color w:val="000000"/>
          <w:sz w:val="20"/>
          <w:szCs w:val="20"/>
        </w:rPr>
        <w:t>Rozpočtové opatření řeší přesun finančních prostředků v rámci rozpočtu Odboru školství, mládeže a sportu ve výši 199 000,- Kč z neinvestičních transferů do investičních na poskytnutí investiční dotace pro Dětský domov Zlín na pokrytí části nákladů na pořízení automobilu VW Transporter.</w:t>
      </w:r>
    </w:p>
    <w:p>
      <w:pPr>
        <w:pStyle w:val="Normal"/>
        <w:rPr>
          <w:b w:val="false"/>
          <w:b w:val="false"/>
          <w:sz w:val="20"/>
          <w:szCs w:val="20"/>
        </w:rPr>
      </w:pPr>
      <w:r>
        <w:rPr>
          <w:b w:val="false"/>
          <w:sz w:val="20"/>
          <w:szCs w:val="20"/>
        </w:rPr>
      </w:r>
    </w:p>
    <w:p>
      <w:pPr>
        <w:pStyle w:val="Normal"/>
        <w:rPr/>
      </w:pPr>
      <w:r>
        <w:rPr/>
        <w:t>RZK/0036/2012 – Dotace MPSV ČR - rozpočtové opatření</w:t>
      </w:r>
    </w:p>
    <w:p>
      <w:pPr>
        <w:pStyle w:val="Normal"/>
        <w:rPr>
          <w:b w:val="false"/>
          <w:b w:val="false"/>
          <w:color w:val="000000"/>
          <w:sz w:val="20"/>
          <w:szCs w:val="20"/>
        </w:rPr>
      </w:pPr>
      <w:r>
        <w:rPr>
          <w:b w:val="false"/>
          <w:color w:val="000000"/>
          <w:sz w:val="20"/>
          <w:szCs w:val="20"/>
        </w:rPr>
        <w:t xml:space="preserve">MPSV ČR poskytlo ZK v souladu s § 58 odst. 1 zákona č. 359/1999 Sb., o sociálně-právní ochraně dětí, finanční prostředky na zabezpečení výplaty státního příspěvku pro zřizovatele zařízení pro děti vyžadující okamžitou pomoc v celkové výši 900 000,- Kč, které budou zapojeny do rozpočtu Odboru zdravotnictví. </w:t>
      </w:r>
    </w:p>
    <w:p>
      <w:pPr>
        <w:pStyle w:val="Normal"/>
        <w:rPr>
          <w:b w:val="false"/>
          <w:b w:val="false"/>
          <w:sz w:val="20"/>
          <w:szCs w:val="20"/>
        </w:rPr>
      </w:pPr>
      <w:r>
        <w:rPr>
          <w:b w:val="false"/>
          <w:color w:val="000000"/>
          <w:sz w:val="20"/>
          <w:szCs w:val="20"/>
        </w:rPr>
        <w:t>Z této částky je dle správního rozhodnutí vydaného Odborem sociálních věcí Krajského úřadu ZK částka 5 644,- Kč určena pro Azylový dům pro ženy a matky s dětmi, o. p. s. Vsetín. Z výše uvedeného vyplývá nutnost převodu finančních prostředků ve výši 5 644,- Kč z rozpočtu Odboru zdravotnictví, pol. 5331 -Neinvestiční příspěvky zřízeným PO, ORG - 9100000000 Příspěvky a dotace PO do rozpočtu Odboru sociálních věcí, pol. 5221 - Neinvestiční transfery o.p.s., ORG - 9826000000 Dotace zařízením pro děti vyžadující okamžitou pomoc. Finanční prostředky budou následně poukázány na účet uvedené nestátní neziskové organizace.</w:t>
      </w:r>
    </w:p>
    <w:p>
      <w:pPr>
        <w:pStyle w:val="Normal"/>
        <w:rPr>
          <w:b w:val="false"/>
          <w:b w:val="false"/>
          <w:sz w:val="20"/>
          <w:szCs w:val="20"/>
        </w:rPr>
      </w:pPr>
      <w:r>
        <w:rPr>
          <w:b w:val="false"/>
          <w:sz w:val="20"/>
          <w:szCs w:val="20"/>
        </w:rPr>
      </w:r>
    </w:p>
    <w:p>
      <w:pPr>
        <w:pStyle w:val="Normal"/>
        <w:rPr/>
      </w:pPr>
      <w:r>
        <w:rPr/>
        <w:t>RZK/0037/2012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ou účelovou neinvestiční dotaci ve výši 1 103 000,- Kč na zabezpečení okresních a krajských kol soutěží a přehlídek.</w:t>
      </w:r>
    </w:p>
    <w:p>
      <w:pPr>
        <w:pStyle w:val="Normal"/>
        <w:rPr>
          <w:b w:val="false"/>
          <w:b w:val="false"/>
          <w:sz w:val="20"/>
          <w:szCs w:val="20"/>
        </w:rPr>
      </w:pPr>
      <w:r>
        <w:rPr>
          <w:b w:val="false"/>
          <w:sz w:val="20"/>
          <w:szCs w:val="20"/>
        </w:rPr>
      </w:r>
    </w:p>
    <w:p>
      <w:pPr>
        <w:pStyle w:val="Normal"/>
        <w:rPr/>
      </w:pPr>
      <w:r>
        <w:rPr/>
        <w:t>RZK/0038/2012 – Zdravotnictví - dotace MF ČR, MPSV ČR a změna závazných ukazatelů rozpočtu na rok 2012</w:t>
      </w:r>
    </w:p>
    <w:p>
      <w:pPr>
        <w:pStyle w:val="Normal"/>
        <w:rPr/>
      </w:pPr>
      <w:r>
        <w:rPr>
          <w:b w:val="false"/>
          <w:sz w:val="20"/>
          <w:szCs w:val="20"/>
        </w:rPr>
        <w:t xml:space="preserve">MPSV ČR poskytlo Zlínskému kraji na základě 58 odst. 1 zákona Č. 359/1999 Sb., o sociálně-právní ochraně dětí, ve znění pozdějších předpisů, zálohu na zabezpečeni výplaty státního příspěvku pro zřizovatele zařízení pro děti vyžadující okamžitou pomoc ve výši 900 000,- Kč Krajským úřadem Zlínského kraje byla rozhodnutími, která nabyla právní moci dne 30. 11. 2011, 06. 12. 2011, 05. 01. 2012 a 31. 01. 2012 přiznány Zlínskému kraji, zastoupenému příspěvkovými organizacemi Kojenecké a dětské centrum, zařízení pro děti vyžadující okamžitou pomoc a Dětské centrum Zlín, státní příspěvky pro zřizovatele zařízení pro děti vyžadující okamžitou pomoc za měsíc září až listopad v celkové výši 525 312,- Kč. </w:t>
        <w:br/>
        <w:t xml:space="preserve">Z této Částky je pro Kojenecké a dětské centrum, zařízení pro děti vyžadující okamžitou </w:t>
        <w:br/>
        <w:t xml:space="preserve">pomoc, p.o. určena částka ve výši 235 008,- Kč, pro Dětské centrum Zlín p.o. částka ve výši 290 304,- Kč. </w:t>
        <w:br/>
        <w:t>Nevyčerpané finanční prostředky v částce 374 688,- Kč zůstanou v rozpočtu Odboru zdravotnictví pro další období. Navrhované rozpočtové opatření řeší zapojení dotace ze SR do rozpočtu Odboru zdravotnictví.</w:t>
      </w:r>
    </w:p>
    <w:p>
      <w:pPr>
        <w:pStyle w:val="Normal"/>
        <w:rPr>
          <w:b w:val="false"/>
          <w:b w:val="false"/>
          <w:sz w:val="20"/>
          <w:szCs w:val="20"/>
        </w:rPr>
      </w:pPr>
      <w:r>
        <w:rPr>
          <w:b w:val="false"/>
          <w:sz w:val="20"/>
          <w:szCs w:val="20"/>
        </w:rPr>
      </w:r>
    </w:p>
    <w:p>
      <w:pPr>
        <w:pStyle w:val="Normal"/>
        <w:rPr/>
      </w:pPr>
      <w:r>
        <w:rPr/>
        <w:t>RZK/0039/2012 – Finanční vypořádání dotací se SR za rok 2011, daňová povinnost kraje a porušení rozpočtové kázně - rozpočtová opatření</w:t>
      </w:r>
    </w:p>
    <w:p>
      <w:pPr>
        <w:pStyle w:val="Normal"/>
        <w:rPr>
          <w:b w:val="false"/>
          <w:b w:val="false"/>
          <w:sz w:val="20"/>
          <w:szCs w:val="20"/>
        </w:rPr>
      </w:pPr>
      <w:r>
        <w:rPr>
          <w:b w:val="false"/>
          <w:color w:val="000000"/>
          <w:sz w:val="20"/>
          <w:szCs w:val="20"/>
        </w:rPr>
        <w:t>Rozpočtové opatření řeší zapojení finančních prostředků za porušení rozpočtové kázně ve výši 2 774,- Kč – Krajské pedagogicko- psychologické poradny a Zařízení pro další vzdělávání pedagogických pracovníků Zlín, které budou následně vráceny na MŠMT.</w:t>
      </w:r>
    </w:p>
    <w:p>
      <w:pPr>
        <w:pStyle w:val="Normal"/>
        <w:rPr>
          <w:b w:val="false"/>
          <w:b w:val="false"/>
          <w:sz w:val="20"/>
          <w:szCs w:val="20"/>
        </w:rPr>
      </w:pPr>
      <w:r>
        <w:rPr>
          <w:b w:val="false"/>
          <w:sz w:val="20"/>
          <w:szCs w:val="20"/>
        </w:rPr>
      </w:r>
    </w:p>
    <w:p>
      <w:pPr>
        <w:pStyle w:val="Normal"/>
        <w:rPr/>
      </w:pPr>
      <w:r>
        <w:rPr/>
        <w:t>RZK/0040/2012 – Zdravotnictví – KNTB – 12. budova – dodatek investičního záměru</w:t>
      </w:r>
    </w:p>
    <w:p>
      <w:pPr>
        <w:pStyle w:val="Normal"/>
        <w:rPr>
          <w:b w:val="false"/>
          <w:b w:val="false"/>
          <w:sz w:val="20"/>
          <w:szCs w:val="20"/>
        </w:rPr>
      </w:pPr>
      <w:r>
        <w:rPr>
          <w:b w:val="false"/>
          <w:color w:val="000000"/>
          <w:sz w:val="20"/>
          <w:szCs w:val="20"/>
        </w:rPr>
        <w:t>Rozpočtové opatření řeší přesun f</w:t>
      </w:r>
      <w:r>
        <w:rPr>
          <w:b w:val="false"/>
          <w:sz w:val="20"/>
          <w:szCs w:val="20"/>
        </w:rPr>
        <w:t xml:space="preserve">inančních prostředků z investiční akce: „KNTB a.s. – budova č. 12 – stavební úpravy“ do akce „Investiční akce - oblasti zdravotnictví“ ve výši 103 000,- Kč. Dodatek k investičnímu záměru akce reprodukce majetku Zlínského kraje č. 755/3/170/137/02/11-02/01/12 </w:t>
      </w:r>
      <w:r>
        <w:rPr>
          <w:b w:val="false"/>
          <w:bCs/>
          <w:sz w:val="20"/>
          <w:szCs w:val="20"/>
        </w:rPr>
        <w:t>„KNTB a. s. – budova č. 12 – stavební úpravy“ bude schválen RZK dne 20. 2. 2012 a řeší snížení celkových nákladů akce ve výši 103 000,- Kč dle skutečně uzavřených smluv.</w:t>
      </w:r>
    </w:p>
    <w:p>
      <w:pPr>
        <w:pStyle w:val="Normal"/>
        <w:rPr>
          <w:b w:val="false"/>
          <w:b w:val="false"/>
          <w:sz w:val="20"/>
          <w:szCs w:val="20"/>
        </w:rPr>
      </w:pPr>
      <w:r>
        <w:rPr>
          <w:b w:val="false"/>
          <w:sz w:val="20"/>
          <w:szCs w:val="20"/>
        </w:rPr>
      </w:r>
    </w:p>
    <w:p>
      <w:pPr>
        <w:pStyle w:val="Normal"/>
        <w:rPr/>
      </w:pPr>
      <w:r>
        <w:rPr/>
        <w:t>RZK/0041/2012 – Finanční vypořádání dotací se SR za rok 2011, daňová povinnost kraje a porušení rozpočtové kázně - rozpočtová opatření</w:t>
      </w:r>
    </w:p>
    <w:p>
      <w:pPr>
        <w:pStyle w:val="Normal"/>
        <w:rPr>
          <w:b w:val="false"/>
          <w:b w:val="false"/>
          <w:sz w:val="20"/>
          <w:szCs w:val="20"/>
        </w:rPr>
      </w:pPr>
      <w:r>
        <w:rPr>
          <w:b w:val="false"/>
          <w:color w:val="000000"/>
          <w:sz w:val="20"/>
          <w:szCs w:val="20"/>
        </w:rPr>
        <w:t>Rozpočtové opatření řeší zapojení vratek nevyčerpaných účelových dotací ze státního rozpočtu v rámci, které byly odvedeny na účet ZK v měsíci lednu a únoru 2012 ve výši 393 219,- Kč. Nevyčerpané účelové dotace budou odvedeny na příslušná ministerstva v rámci finančního vypořádání dotací za rok 2011. Jedná se o Ministerstvo kultury ČR (5 565,- Kč), Ministerstvo vnitra ČR (12 000,- Kč) a Ministerstvo školství, mládeže a tělovýchovy ČR (375 654,- Kč).</w:t>
      </w:r>
    </w:p>
    <w:p>
      <w:pPr>
        <w:pStyle w:val="Normal"/>
        <w:rPr>
          <w:b w:val="false"/>
          <w:b w:val="false"/>
          <w:sz w:val="20"/>
          <w:szCs w:val="20"/>
        </w:rPr>
      </w:pPr>
      <w:r>
        <w:rPr>
          <w:b w:val="false"/>
          <w:sz w:val="20"/>
          <w:szCs w:val="20"/>
        </w:rPr>
      </w:r>
    </w:p>
    <w:p>
      <w:pPr>
        <w:pStyle w:val="Normal"/>
        <w:rPr/>
      </w:pPr>
      <w:r>
        <w:rPr/>
        <w:t>RZK/0042/2012 – Školství - dodatky investičních záměrů</w:t>
      </w:r>
    </w:p>
    <w:p>
      <w:pPr>
        <w:pStyle w:val="Normal"/>
        <w:rPr/>
      </w:pPr>
      <w:r>
        <w:rPr>
          <w:b w:val="false"/>
          <w:sz w:val="20"/>
          <w:szCs w:val="20"/>
        </w:rPr>
        <w:t>Rozpočtové opatření řeší zvýšení příjmů a výdajů roku 2012 o částku 18 866 899,- Kč u akce Opatření úspor energie Střední školy informatiky, elektrotechniky a řemesel Rožnov pod Radhoštěm za účelem navýšení poskytnuté a vrácené NFV dle dodatku č. 4 Investičního záměru.</w:t>
      </w:r>
    </w:p>
    <w:p>
      <w:pPr>
        <w:pStyle w:val="Normal"/>
        <w:rPr>
          <w:b w:val="false"/>
          <w:b w:val="false"/>
          <w:sz w:val="20"/>
          <w:szCs w:val="20"/>
        </w:rPr>
      </w:pPr>
      <w:r>
        <w:rPr>
          <w:b w:val="false"/>
          <w:sz w:val="20"/>
          <w:szCs w:val="20"/>
        </w:rPr>
      </w:r>
    </w:p>
    <w:p>
      <w:pPr>
        <w:pStyle w:val="Normal"/>
        <w:rPr/>
      </w:pPr>
      <w:r>
        <w:rPr/>
        <w:t>RZK/0043/2012 – Zdravotnictví – Kroměřížská nemocnice – rekonstrukce kuchyně – dodatek investičního záměru</w:t>
      </w:r>
    </w:p>
    <w:p>
      <w:pPr>
        <w:pStyle w:val="Normal"/>
        <w:rPr>
          <w:b w:val="false"/>
          <w:b w:val="false"/>
          <w:sz w:val="20"/>
          <w:szCs w:val="20"/>
        </w:rPr>
      </w:pPr>
      <w:r>
        <w:rPr>
          <w:b w:val="false"/>
          <w:color w:val="000000"/>
          <w:sz w:val="20"/>
          <w:szCs w:val="20"/>
        </w:rPr>
        <w:t>Rozpočtové opatření řeší přesun finančních prostředků z akce „Investiční akce – oblast zdravotnictví“ ve výši 4 000 000,- Kč na akci „Kroměřížská nemocnice – rekonstrukce kuchyně“. Dodatek k investičnímu záměru akce reprodukce majetku Zlínského kraje č. 695/3/170/120/06/10 je předložen ke schválení RZK dne 20. 2. 2012. Dodatek č. 2 řeší zejména navýšení celkových nákladů, které jsou z důvodu rozšíření dodávky gastrotechnologie o tabletový systém a myčku, vč. vyvolaných stavebních úprav.</w:t>
      </w:r>
    </w:p>
    <w:p>
      <w:pPr>
        <w:pStyle w:val="Normal"/>
        <w:rPr>
          <w:b w:val="false"/>
          <w:b w:val="false"/>
          <w:sz w:val="20"/>
          <w:szCs w:val="20"/>
        </w:rPr>
      </w:pPr>
      <w:r>
        <w:rPr>
          <w:b w:val="false"/>
          <w:sz w:val="20"/>
          <w:szCs w:val="20"/>
        </w:rPr>
      </w:r>
    </w:p>
    <w:p>
      <w:pPr>
        <w:pStyle w:val="Normal"/>
        <w:rPr/>
      </w:pPr>
      <w:r>
        <w:rPr/>
        <w:t>RZK/0044/2012 – Školství - dodatky investičních záměrů</w:t>
      </w:r>
    </w:p>
    <w:p>
      <w:pPr>
        <w:pStyle w:val="Normal"/>
        <w:rPr/>
      </w:pPr>
      <w:r>
        <w:rPr>
          <w:b w:val="false"/>
          <w:sz w:val="20"/>
          <w:szCs w:val="20"/>
        </w:rPr>
        <w:t>Rozpočtové opatření řeší zapojení prostředků ve výši 21 229,- Kč nevyčerpaných v roce 2011 v rámci Programového fondu ZK, Odboru řízení dotačních programů u akce SPŠPH Uherské Hradiště - Vytvoření moderní technické základny. Nevyčerpané prostředky představují úsporu při realizaci akce. Tyto prostředky se převádí do výdajů roku 2012 na ORG 8999 - Rezerva PF. Příjmy roku 2012 se dále snižují o částku 1 682 000,- Kč, výdaje roku 2012 se snižují celkem o částku 1 788 000,- Kč - snížení poskytnuté a vrácené NFV a snížení investiční dotace dle dodatku č. 3 Investičního záměru.</w:t>
      </w:r>
    </w:p>
    <w:p>
      <w:pPr>
        <w:pStyle w:val="Normal"/>
        <w:rPr>
          <w:b w:val="false"/>
          <w:b w:val="false"/>
          <w:sz w:val="20"/>
          <w:szCs w:val="20"/>
        </w:rPr>
      </w:pPr>
      <w:r>
        <w:rPr>
          <w:b w:val="false"/>
          <w:sz w:val="20"/>
          <w:szCs w:val="20"/>
        </w:rPr>
      </w:r>
    </w:p>
    <w:p>
      <w:pPr>
        <w:pStyle w:val="Normal"/>
        <w:rPr/>
      </w:pPr>
      <w:r>
        <w:rPr/>
        <w:t>RZK/0045/2012 – Kultura - Hvězdárna Valašské Meziříčí - dodatek investičního požadavku</w:t>
      </w:r>
    </w:p>
    <w:p>
      <w:pPr>
        <w:pStyle w:val="Normal"/>
        <w:rPr/>
      </w:pPr>
      <w:r>
        <w:rPr>
          <w:b w:val="false"/>
          <w:sz w:val="20"/>
          <w:szCs w:val="20"/>
        </w:rPr>
        <w:t xml:space="preserve">Rozpočtové opatření řeší zapojení prostředků v celkové výši 443 368,- Kč nevyčerpaných v roce 2011 v rámci Programového fondu ZK, Odboru řízení dotačních programů u akce Hvězdárna Valašské Meziříčí, p.o. – Obloha na dlani. Nevyčerpané prostředky ve výši 442 945,- Kč představují saldo z  NFV roku 2011. Nedočerpaná NFV na straně výdajů roku 2011 činila 292 334,- Kč - o tuto částku se navyšují výdaje roku 2012. Na straně příjmů roku 2011 byla vratka NFV překročena o 150 611,- Kč - o tuto částku se snižují příjmy roku 2012. </w:t>
      </w:r>
    </w:p>
    <w:p>
      <w:pPr>
        <w:pStyle w:val="Normal"/>
        <w:rPr/>
      </w:pPr>
      <w:r>
        <w:rPr>
          <w:b w:val="false"/>
          <w:sz w:val="20"/>
          <w:szCs w:val="20"/>
        </w:rPr>
        <w:t>Dále je součástí nevyčerpaných prostředků částka 423,- Kč, která představuje saldo mezi rozpočtovanými a realizovanými příjmy, resp. výdaji z průtokového transferu - přeposlání dotace v měně EUR. Tato částka se převádí do výdajů roku 2012 na ORG 8999 - Rezerva PF.</w:t>
      </w:r>
    </w:p>
    <w:p>
      <w:pPr>
        <w:pStyle w:val="Normal"/>
        <w:rPr/>
      </w:pPr>
      <w:r>
        <w:rPr>
          <w:b w:val="false"/>
          <w:sz w:val="20"/>
          <w:szCs w:val="20"/>
        </w:rPr>
        <w:t>Příjmy roku 2012 se dále snižují o částku 485 334,- Kč, výdaje roku 2012 se snižují o částku 400 334,- Kč - snížení poskytnuté a vrácené NFV v roce 2012 dle dodatku č. 3 Investičního požadavku. Vzniklý rozdíl ve výši 85 000,- Kč je nakryt z ORG 8063 - Financování kr. rozvojových projektů.</w:t>
      </w:r>
    </w:p>
    <w:p>
      <w:pPr>
        <w:pStyle w:val="Normal"/>
        <w:rPr>
          <w:b w:val="false"/>
          <w:b w:val="false"/>
          <w:sz w:val="20"/>
          <w:szCs w:val="20"/>
        </w:rPr>
      </w:pPr>
      <w:r>
        <w:rPr>
          <w:b w:val="false"/>
          <w:sz w:val="20"/>
          <w:szCs w:val="20"/>
        </w:rPr>
      </w:r>
    </w:p>
    <w:p>
      <w:pPr>
        <w:pStyle w:val="Normal"/>
        <w:rPr/>
      </w:pPr>
      <w:r>
        <w:rPr/>
        <w:t>RZK/0046/2012 – Kultura - Muzeum regionu Valašsko - dodatek investičního záměru</w:t>
      </w:r>
    </w:p>
    <w:p>
      <w:pPr>
        <w:pStyle w:val="Normal"/>
        <w:rPr/>
      </w:pPr>
      <w:r>
        <w:rPr>
          <w:b w:val="false"/>
          <w:sz w:val="20"/>
          <w:szCs w:val="20"/>
        </w:rPr>
        <w:t>Rozpočtové opatření řeší zapojení finančních prostředků ve výši 373 680,- Kč nevyčerpaných v roce 2011 v rámci Programového fondu ZK, Odboru řízení dotačních programů u akce Environmentální střediska Muzea regionu Valašsko. Jde o nedočerpanou NFV - o tuto částku se navyšují výdaje roku 2012. Příjmy a výdaje roku 2012 se dále snižují o částku 1 206 680,- Kč za účelem snížení poskytnuté a vrácené NFV v roce 2012 dle dodatku č. 3 Investičního požadavku.</w:t>
      </w:r>
    </w:p>
    <w:p>
      <w:pPr>
        <w:pStyle w:val="Normal"/>
        <w:rPr>
          <w:b w:val="false"/>
          <w:b w:val="false"/>
          <w:sz w:val="20"/>
          <w:szCs w:val="20"/>
          <w:highlight w:val="yellow"/>
        </w:rPr>
      </w:pPr>
      <w:r>
        <w:rPr>
          <w:b w:val="false"/>
          <w:sz w:val="20"/>
          <w:szCs w:val="20"/>
          <w:highlight w:val="yellow"/>
        </w:rPr>
      </w:r>
    </w:p>
    <w:p>
      <w:pPr>
        <w:pStyle w:val="Normal"/>
        <w:rPr/>
      </w:pPr>
      <w:r>
        <w:rPr/>
        <w:t>RZK/0047/2012 – Školství - investiční záměry - OP Životní prostředí</w:t>
      </w:r>
    </w:p>
    <w:p>
      <w:pPr>
        <w:pStyle w:val="Normal"/>
        <w:rPr/>
      </w:pPr>
      <w:r>
        <w:rPr>
          <w:b w:val="false"/>
          <w:sz w:val="20"/>
          <w:szCs w:val="20"/>
        </w:rPr>
        <w:t>Rozpočtové opatření v rámci Programového fondu ZK, Odboru řízení dotačních programů řeší:</w:t>
      </w:r>
    </w:p>
    <w:p>
      <w:pPr>
        <w:pStyle w:val="Normal"/>
        <w:rPr/>
      </w:pPr>
      <w:r>
        <w:rPr>
          <w:b w:val="false"/>
          <w:sz w:val="20"/>
          <w:szCs w:val="20"/>
        </w:rPr>
        <w:t xml:space="preserve">1. Zapojení prostředků v celkové výši 171 600,- Kč nevyčerpaných v roce 2011 u projektu připravovaného v rámci OPŽP, oblast školství - </w:t>
      </w:r>
      <w:r>
        <w:rPr>
          <w:b w:val="false"/>
          <w:color w:val="000000"/>
          <w:sz w:val="20"/>
          <w:szCs w:val="20"/>
        </w:rPr>
        <w:t>Střední škola hotelová a služeb Kroměříž - realizace úspor energie - internát</w:t>
      </w:r>
      <w:r>
        <w:rPr>
          <w:b w:val="false"/>
          <w:sz w:val="20"/>
          <w:szCs w:val="20"/>
        </w:rPr>
        <w:t>. Částka 171 600,- Kč představuje nedočerpanou investiční dotaci zřizovatele na zhotovení proj. dokumentace a en. auditu – částka se převádí do rezervy PF.</w:t>
      </w:r>
    </w:p>
    <w:p>
      <w:pPr>
        <w:pStyle w:val="Normal"/>
        <w:rPr/>
      </w:pPr>
      <w:r>
        <w:rPr>
          <w:b w:val="false"/>
          <w:sz w:val="20"/>
          <w:szCs w:val="20"/>
        </w:rPr>
        <w:t xml:space="preserve">2. Snížení výdajů roku 2012 u této akce v celkové výši 11 723 000,- Kč a jejich převod do roku 2013 </w:t>
      </w:r>
      <w:r>
        <w:rPr>
          <w:b w:val="false"/>
          <w:bCs/>
          <w:sz w:val="20"/>
          <w:szCs w:val="20"/>
        </w:rPr>
        <w:t>z důvodu posunu realizace</w:t>
      </w:r>
      <w:r>
        <w:rPr>
          <w:b w:val="false"/>
          <w:sz w:val="20"/>
          <w:szCs w:val="20"/>
        </w:rPr>
        <w:t xml:space="preserve"> akce do roku 2013 v souladu se schvalovaným Investičním záměrem.</w:t>
      </w:r>
    </w:p>
    <w:p>
      <w:pPr>
        <w:pStyle w:val="Normal"/>
        <w:rPr>
          <w:b w:val="false"/>
          <w:b w:val="false"/>
          <w:sz w:val="20"/>
          <w:szCs w:val="20"/>
        </w:rPr>
      </w:pPr>
      <w:r>
        <w:rPr>
          <w:b w:val="false"/>
          <w:sz w:val="20"/>
          <w:szCs w:val="20"/>
        </w:rPr>
      </w:r>
    </w:p>
    <w:p>
      <w:pPr>
        <w:pStyle w:val="Normal"/>
        <w:rPr/>
      </w:pPr>
      <w:r>
        <w:rPr/>
        <w:t>RZK/0048/2012 – Velehrad 2013 - rozpočtové opatření</w:t>
      </w:r>
    </w:p>
    <w:p>
      <w:pPr>
        <w:pStyle w:val="Normal"/>
        <w:rPr>
          <w:b w:val="false"/>
          <w:b w:val="false"/>
          <w:sz w:val="20"/>
          <w:szCs w:val="20"/>
        </w:rPr>
      </w:pPr>
      <w:r>
        <w:rPr>
          <w:b w:val="false"/>
          <w:color w:val="000000"/>
          <w:sz w:val="20"/>
          <w:szCs w:val="20"/>
        </w:rPr>
        <w:t>Rozpočtové opatření řeší přesun finančních prostředků ve výši 1 227 000,- Kč v rámci rozpočtu Odboru kultury a památkové péče z dotací a transferů do vlastních výdajů odboru v souvislosti s financováním akce "Velehrad 2013". Tyto prostředky budou použity na financování marketingových aktivit v roce 2012 (webové stránky, časoměrný dokument aj.).</w:t>
      </w:r>
    </w:p>
    <w:p>
      <w:pPr>
        <w:pStyle w:val="Normal"/>
        <w:rPr>
          <w:b w:val="false"/>
          <w:b w:val="false"/>
          <w:sz w:val="20"/>
          <w:szCs w:val="20"/>
        </w:rPr>
      </w:pPr>
      <w:r>
        <w:rPr>
          <w:b w:val="false"/>
          <w:sz w:val="20"/>
          <w:szCs w:val="20"/>
        </w:rPr>
      </w:r>
    </w:p>
    <w:p>
      <w:pPr>
        <w:pStyle w:val="Normal"/>
        <w:rPr/>
      </w:pPr>
      <w:r>
        <w:rPr/>
        <w:t>RZK/0049/2012 – Školství - Gymnázium Uherské Hradiště - investiční záměr</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 xml:space="preserve">Rozpočtové opatření řeší úpravu rozpočtu Odboru investic, kde dochází k přesunu </w:t>
      </w:r>
      <w:r>
        <w:rPr>
          <w:b w:val="false"/>
          <w:sz w:val="20"/>
          <w:szCs w:val="20"/>
        </w:rPr>
        <w:t xml:space="preserve">finančních prostředků z investiční akce - oblast školství na finanční krytí akce „Gymnázium Uherské Hradiště – stavební úpravy stravovacího objektu“ ve výši 793 000,- Kč. Investiční záměr akce reprodukce majetku Zlínského kraje č. „830/3/150/309/11/11“ byl </w:t>
      </w:r>
      <w:r>
        <w:rPr>
          <w:b w:val="false"/>
          <w:bCs/>
          <w:sz w:val="20"/>
          <w:szCs w:val="20"/>
        </w:rPr>
        <w:t xml:space="preserve">schválen RZK dne 20. 02. 2012 a řeší zřízení nového </w:t>
      </w:r>
      <w:r>
        <w:rPr>
          <w:b w:val="false"/>
          <w:sz w:val="20"/>
          <w:szCs w:val="20"/>
        </w:rPr>
        <w:t>kuchyňského provozu a jídelny (včetně provozního a technického zázemí). Investiční záměr též řeší úpravu prostoru ve 2. NP objektu pro technické zázemí kuchyně a pro výukové potřeby školy.</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 xml:space="preserve">RZK/0050/2012 – NEOBSAZENO </w:t>
      </w:r>
    </w:p>
    <w:p>
      <w:pPr>
        <w:pStyle w:val="Footer"/>
        <w:tabs>
          <w:tab w:val="left" w:pos="2410" w:leader="none"/>
          <w:tab w:val="center" w:pos="4536" w:leader="none"/>
          <w:tab w:val="right" w:pos="9072" w:leader="none"/>
        </w:tabs>
        <w:rPr/>
      </w:pPr>
      <w:r>
        <w:rPr/>
      </w:r>
    </w:p>
    <w:p>
      <w:pPr>
        <w:pStyle w:val="Footer"/>
        <w:tabs>
          <w:tab w:val="left" w:pos="2410" w:leader="none"/>
          <w:tab w:val="center" w:pos="4536" w:leader="none"/>
          <w:tab w:val="right" w:pos="9072" w:leader="none"/>
        </w:tabs>
        <w:rPr/>
      </w:pPr>
      <w:r>
        <w:rPr/>
        <w:t>RZK/0051/2012 – Dotace - náhrada škod způsobených zvláště chráněnými živočichy</w:t>
      </w:r>
    </w:p>
    <w:p>
      <w:pPr>
        <w:pStyle w:val="Normal"/>
        <w:rPr>
          <w:b w:val="false"/>
          <w:b w:val="false"/>
          <w:color w:val="000000"/>
          <w:sz w:val="20"/>
          <w:szCs w:val="20"/>
        </w:rPr>
      </w:pPr>
      <w:r>
        <w:rPr>
          <w:b w:val="false"/>
          <w:color w:val="000000"/>
          <w:sz w:val="20"/>
          <w:szCs w:val="20"/>
        </w:rPr>
        <w:t>Rozpočtové opatření řeší zapojení neinvestičních dotací ze Všeobecné pokladní správy v celkové výši 283 170,- Kč na proplacení škod způsobených zvláště chráněnými živočichy.</w:t>
      </w:r>
    </w:p>
    <w:p>
      <w:pPr>
        <w:pStyle w:val="Normal"/>
        <w:widowControl/>
        <w:numPr>
          <w:ilvl w:val="0"/>
          <w:numId w:val="5"/>
        </w:numPr>
        <w:autoSpaceDE w:val="true"/>
        <w:ind w:left="284" w:hanging="284"/>
        <w:rPr>
          <w:b w:val="false"/>
          <w:b w:val="false"/>
          <w:color w:val="000000"/>
          <w:sz w:val="20"/>
          <w:szCs w:val="20"/>
        </w:rPr>
      </w:pPr>
      <w:r>
        <w:rPr>
          <w:b w:val="false"/>
          <w:color w:val="000000"/>
          <w:sz w:val="20"/>
          <w:szCs w:val="20"/>
        </w:rPr>
        <w:t>Finanční prostředky ze SR na proplacení náhrady škody způsobené kormorány firmě Rybářský svaz Luhačovické Zálesí, Rybářská chata 095, Pozlovice – Přehrada, 763 26 Luhačovice, IČ 484 71 810, ve výši 278 880,- Kč.</w:t>
      </w:r>
    </w:p>
    <w:p>
      <w:pPr>
        <w:pStyle w:val="Footer"/>
        <w:tabs>
          <w:tab w:val="left" w:pos="2410" w:leader="none"/>
          <w:tab w:val="center" w:pos="4536" w:leader="none"/>
          <w:tab w:val="right" w:pos="9072" w:leader="none"/>
        </w:tabs>
        <w:ind w:left="284" w:hanging="284"/>
        <w:rPr>
          <w:b w:val="false"/>
          <w:b w:val="false"/>
          <w:sz w:val="20"/>
          <w:szCs w:val="20"/>
        </w:rPr>
      </w:pPr>
      <w:r>
        <w:rPr>
          <w:b w:val="false"/>
          <w:color w:val="000000"/>
          <w:sz w:val="20"/>
          <w:szCs w:val="20"/>
        </w:rPr>
        <w:t>2. Finanční prostředky ze SR na proplacení náhrady škody způsobené bobrem evropským na ovocných stromech ve vlastnictví pana Petra Šišpery, Sokolská 327, 687 24  Uherský Ostroh, r.č. 690428/4629, ve výši 4 290,- Kč.</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52/2012 – Školství - dotace z MŠMT - rozpočtové opatření</w:t>
      </w:r>
    </w:p>
    <w:p>
      <w:pPr>
        <w:pStyle w:val="Footer"/>
        <w:tabs>
          <w:tab w:val="left" w:pos="2410" w:leader="none"/>
          <w:tab w:val="center" w:pos="4536" w:leader="none"/>
          <w:tab w:val="right" w:pos="9072" w:leader="none"/>
        </w:tabs>
        <w:rPr/>
      </w:pPr>
      <w:r>
        <w:rPr>
          <w:b w:val="false"/>
          <w:color w:val="000000"/>
          <w:sz w:val="20"/>
          <w:szCs w:val="20"/>
        </w:rPr>
        <w:t xml:space="preserve">Rozpočtové opatření řeší navýšení příjmů a výdajů rozpočtu Odboru školství, mládeže a sportu o účelové dotace na zabezpečení ústředních kol soutěží a přehlídek ve výši 218 000,- Kč a na </w:t>
      </w:r>
      <w:r>
        <w:rPr>
          <w:b w:val="false"/>
          <w:sz w:val="20"/>
          <w:szCs w:val="20"/>
        </w:rPr>
        <w:t>protidrogovou politiku ve výši 70 319,- Kč.</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53/2012 – Centrála cestovního ruchu Východní Moravy - dodatek č. 1 ke smlouvě o dotaci</w:t>
      </w:r>
    </w:p>
    <w:p>
      <w:pPr>
        <w:pStyle w:val="Normal"/>
        <w:rPr>
          <w:b w:val="false"/>
          <w:b w:val="false"/>
          <w:color w:val="000000"/>
          <w:sz w:val="20"/>
          <w:szCs w:val="20"/>
        </w:rPr>
      </w:pPr>
      <w:r>
        <w:rPr>
          <w:b w:val="false"/>
          <w:color w:val="000000"/>
          <w:sz w:val="20"/>
          <w:szCs w:val="20"/>
        </w:rPr>
        <w:t xml:space="preserve">Zastupitelstvo Zlínského kraje schválilo usnesením č. 0596/Z18/11 ze dne 14. 12. 2011 poskytnutí účelové neinvestiční dotace z rozpočtu Zlínského kraje ve výši 3 969 000,- Kč pro Centrálu cestovního ruchu Východní Moravy, o.p.s. na provozní náklady roku 2012. </w:t>
      </w:r>
    </w:p>
    <w:p>
      <w:pPr>
        <w:pStyle w:val="Normal"/>
        <w:rPr>
          <w:b w:val="false"/>
          <w:b w:val="false"/>
          <w:color w:val="000000"/>
          <w:sz w:val="20"/>
          <w:szCs w:val="20"/>
        </w:rPr>
      </w:pPr>
      <w:r>
        <w:rPr>
          <w:b w:val="false"/>
          <w:color w:val="000000"/>
          <w:sz w:val="20"/>
          <w:szCs w:val="20"/>
        </w:rPr>
        <w:t xml:space="preserve">V lednu roku 2012 získala ředitelka Centrály cestovního ruchu Východní Moravy, o.p.s. prestižní ocenění Osobnost cestovního ruchu - Holiday World Award za rok 2011. Na základě tohoto ocenění a z důvodu přínosu Centrály cestovního ruchu Východní Moravy, o.p.s. na rozvoji cestovního ruchu ve Zlínském kraji je doporučeno vyplatit zaměstnancům CCR VM odměny. Z toho důvodu se doporučuje navýšit účelovou dotaci na provoz společnosti o částku Kč 100 000,- Kč. </w:t>
      </w:r>
    </w:p>
    <w:p>
      <w:pPr>
        <w:pStyle w:val="Normal"/>
        <w:rPr>
          <w:b w:val="false"/>
          <w:b w:val="false"/>
          <w:color w:val="000000"/>
          <w:sz w:val="20"/>
          <w:szCs w:val="20"/>
        </w:rPr>
      </w:pPr>
      <w:r>
        <w:rPr>
          <w:b w:val="false"/>
          <w:color w:val="000000"/>
          <w:sz w:val="20"/>
          <w:szCs w:val="20"/>
        </w:rPr>
        <w:t>Finanční prostředky budou získány z úspory původně plánované dotace pro Klub českých turistů Valašsko- Chřiby, která je ve výdajích odboru strategického rozvoje kraje. Této organizaci bude poskytnuta jiná dotace z rozpočtu odboru Kancelář hejtmana.</w:t>
      </w:r>
    </w:p>
    <w:p>
      <w:pPr>
        <w:pStyle w:val="Footer"/>
        <w:tabs>
          <w:tab w:val="left" w:pos="2410" w:leader="none"/>
          <w:tab w:val="center" w:pos="4536" w:leader="none"/>
          <w:tab w:val="right" w:pos="9072" w:leader="none"/>
        </w:tabs>
        <w:rPr>
          <w:b w:val="false"/>
          <w:b w:val="false"/>
          <w:color w:val="000000"/>
          <w:sz w:val="20"/>
          <w:szCs w:val="20"/>
        </w:rPr>
      </w:pPr>
      <w:r>
        <w:rPr>
          <w:b w:val="false"/>
          <w:color w:val="000000"/>
          <w:sz w:val="20"/>
          <w:szCs w:val="20"/>
        </w:rPr>
      </w:r>
    </w:p>
    <w:p>
      <w:pPr>
        <w:pStyle w:val="Footer"/>
        <w:tabs>
          <w:tab w:val="left" w:pos="2410" w:leader="none"/>
          <w:tab w:val="center" w:pos="4536" w:leader="none"/>
          <w:tab w:val="right" w:pos="9072" w:leader="none"/>
        </w:tabs>
        <w:rPr/>
      </w:pPr>
      <w:r>
        <w:rPr/>
      </w:r>
    </w:p>
    <w:p>
      <w:pPr>
        <w:pStyle w:val="Footer"/>
        <w:tabs>
          <w:tab w:val="left" w:pos="2410" w:leader="none"/>
          <w:tab w:val="center" w:pos="4536" w:leader="none"/>
          <w:tab w:val="right" w:pos="9072" w:leader="none"/>
        </w:tabs>
        <w:rPr/>
      </w:pPr>
      <w:r>
        <w:rPr/>
        <w:t>RZK/0054/2012 – Školství - dodatky investičních záměrů</w:t>
      </w:r>
    </w:p>
    <w:p>
      <w:pPr>
        <w:pStyle w:val="Normal"/>
        <w:rPr>
          <w:b w:val="false"/>
          <w:b w:val="false"/>
          <w:sz w:val="20"/>
          <w:szCs w:val="20"/>
        </w:rPr>
      </w:pPr>
      <w:r>
        <w:rPr>
          <w:b w:val="false"/>
          <w:sz w:val="20"/>
          <w:szCs w:val="20"/>
        </w:rPr>
        <w:t>Rozpočtové opatření řeší zapojení prostředků v celkové výši 86 189,- Kč nedočerpaných v roce 2011 v rámci Programového fondu ZK, Odboru řízení dotačních programů u akce Střední odborná škola Slavičín, Prohloubení přípravy žáků strojírenských oborů na jejich budoucí povolání spoluprácí s partnerskou školou. V roce 2011 nebyly naplněny příjmy z titulu vratky NFV od příspěvkové organizace ve výši 85 842,- Kč – o tuto částku se navyšují příjmy roku 2012. Dále je součástí nevyčerpaných prostředků částka 347 Kč, která představuje saldo mezi rozpočtovanými a realizovanými příjmy, resp. výdaji z průtokového transferu - přeposlání dotace v měně EUR. Tento rozdíl je nakryt z akce „Financování krajských rozvojových projektů“. Příjmy i výdaje roku 2012 se u akce dále snižují o částku 833 000,- Kč - snížení poskytnuté a vrácené NFV v roce 2012 dle dodatku č. 4 Investičního záměru.</w:t>
      </w:r>
    </w:p>
    <w:p>
      <w:pPr>
        <w:pStyle w:val="Footer"/>
        <w:tabs>
          <w:tab w:val="left" w:pos="2410" w:leader="none"/>
          <w:tab w:val="center" w:pos="4536" w:leader="none"/>
          <w:tab w:val="right" w:pos="9072" w:leader="none"/>
        </w:tabs>
        <w:rPr>
          <w:b w:val="false"/>
          <w:b w:val="false"/>
          <w:sz w:val="20"/>
          <w:szCs w:val="20"/>
        </w:rPr>
      </w:pPr>
      <w:r>
        <w:rPr>
          <w:b w:val="false"/>
          <w:sz w:val="20"/>
          <w:szCs w:val="20"/>
        </w:rPr>
        <w:t>Rozpočtové opatření dále řeší snížení výdajů i příjmů ve výši 7 548 000,- Kč u akce Střední odborná škola Josefa Sousedíka Vsetín - realizace opatření úspor energie za účelem snížení poskytnuté a vrácené NFV v roce 2012 dle dodatku č. 4 k Investičnímu záměru akce.</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55/2012 – Projekt: „Inovační vouchery ve Zlínském kraji“</w:t>
      </w:r>
    </w:p>
    <w:p>
      <w:pPr>
        <w:pStyle w:val="Footer"/>
        <w:tabs>
          <w:tab w:val="left" w:pos="2410" w:leader="none"/>
          <w:tab w:val="center" w:pos="4536" w:leader="none"/>
          <w:tab w:val="right" w:pos="9072" w:leader="none"/>
        </w:tabs>
        <w:rPr>
          <w:b w:val="false"/>
          <w:b w:val="false"/>
          <w:sz w:val="20"/>
          <w:szCs w:val="20"/>
        </w:rPr>
      </w:pPr>
      <w:r>
        <w:rPr>
          <w:b w:val="false"/>
          <w:sz w:val="20"/>
          <w:szCs w:val="20"/>
        </w:rPr>
        <w:t>Rozpočtovým opatřením dochází k převodu finančních prostředků ve výši 665 072,- Kč na financování úspěšných žadatelů o inovační voucher. Vzhledem k tomu, že disponibilní prostředky k podpoře žádostí o inovační voucher dosahují v rámci projektu ROP Střední Morava částky 3,9 mil. Kč a byly předloženy žádosti podnikatelských subjektů o inovační voucher splňující veškerá kritéria hodnocení v celkovém objemu 4 565 072,- Kč, je zde finanční převis ve výši 665 072,- Kč. Pro zajištění realizace spolupráce všech úspěšně hodnocených podnikatelů s konkrétními pracovišti vysokých škol v rámci projektu inovačních voucherů se navrhuje navýšení chybějící částky v projektu ze vzniklých úspor ve výdajích odboru strategického rozvoje kraje v ukazatelích veletrhy, konzultační a technická pomoc a ostatní koncepce. U projektu dochází k navýšení finančního rámce projektu na straně výdajů. Výše příjmů se nemění. Mění se však poměr financování projektu, kde byl původní předpoklad objemu 75 % z prostředků strukturálních fondů (2 925 000,- Kč) a 25 % z rozpočtu Zlínského kraje (975 000,- Kč). Ten bude upraven na poměr 64,07 % z prostředků strukturálních fondů (2 925 000,- Kč) a 35,93 % z rozpočtu Zlínského kraje (1 640 072,- Kč).</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56/2012 – Informační, vyrozumívací a varovný systém Zlínského kraje - předkládání projektové žádosti do Výzvy ROP 2.2.6</w:t>
      </w:r>
    </w:p>
    <w:p>
      <w:pPr>
        <w:pStyle w:val="Normal"/>
        <w:rPr>
          <w:b w:val="false"/>
          <w:b w:val="false"/>
          <w:sz w:val="20"/>
          <w:szCs w:val="20"/>
        </w:rPr>
      </w:pPr>
      <w:r>
        <w:rPr>
          <w:b w:val="false"/>
          <w:sz w:val="20"/>
          <w:szCs w:val="20"/>
        </w:rPr>
        <w:t>Integrovaný projekt hodlá Zlínský kraj předložit do ROP NUTS II SM, podoblast podpory 2.2.6 Rozvoj krizové infrastruktury v rámci 29. výzvy (ukončení příjmu žádostí 12. 3. 2012). Cíle integrovaného projektu IVVS ZK budou naplněny individuálním projektem Zlínského kraje, kterým bude vybudována komunikační infrastruktura do ORP a realizací individuálních projektů partnerů projektu – obcí s rozšířenou působností - náplní těchto projektů je doplnění, modernizace a standardizace varovného a vyrozumívacího systému (VIS) obce. Projekty jsou navrženy tak, aby byly jednotlivé systémy vybaveny na srovnatelnou úroveň a tím byla zajištěna jejich vzájemná komunikace v rámci IVVS ZK s krizovým štábem na Zlínském kraji.</w:t>
      </w:r>
    </w:p>
    <w:p>
      <w:pPr>
        <w:pStyle w:val="Normal"/>
        <w:rPr>
          <w:b w:val="false"/>
          <w:b w:val="false"/>
          <w:sz w:val="20"/>
          <w:szCs w:val="20"/>
        </w:rPr>
      </w:pPr>
      <w:r>
        <w:rPr>
          <w:b w:val="false"/>
          <w:sz w:val="20"/>
          <w:szCs w:val="20"/>
        </w:rPr>
        <w:t xml:space="preserve">Projektový záměr individuálního projektu Zlínského kraje je rozšířen o prvky VIS pro města Vizovice a Statutární město Zlín a je také upraven finanční rámec projektu přidáním rozpočtů projektů obou měst. Na základě jednání byl dohodnut způsob financování podílu měst na realizaci projektu ve výši 25% výdajů individuálního projektu města Vizovice a SMZ. Finanční podíl bude poskytnut Zlínskému kraji jako účelová investiční dotace a podmínky jejího poskytnutí bude řešit „Smlouva o spolupráci a finančním vyrovnání“, která bude s jednotlivými městy uzavřena. K projektu Zlínského kraje se dále přičleňuje investice za meteorologický radar (není součástí  zpracování Technicko-ekonomické studie a také při zpracování Dokumentace pro výběr zhotovitele). </w:t>
      </w:r>
    </w:p>
    <w:p>
      <w:pPr>
        <w:pStyle w:val="Normal"/>
        <w:rPr>
          <w:b w:val="false"/>
          <w:b w:val="false"/>
          <w:sz w:val="20"/>
          <w:szCs w:val="20"/>
        </w:rPr>
      </w:pPr>
      <w:r>
        <w:rPr>
          <w:b w:val="false"/>
          <w:sz w:val="20"/>
          <w:szCs w:val="20"/>
        </w:rPr>
        <w:t>Z uvedených důvodů se navyšuje finanční rámec projektu ve výdajích o částku 9 851 000,- Kč a příjmech o částku 9 288 250,- Kč. Z důvodu časového posunu realizace projektu se přesouvají plánované příjmy a převážná část výdajů z rozpočtu roku 2012 do roku 2013.</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57/2012 – Sociální služby - DS Karolinka - odvod peněžních prostředků za porušení rozpočtové kázně</w:t>
      </w:r>
    </w:p>
    <w:p>
      <w:pPr>
        <w:pStyle w:val="Normal"/>
        <w:rPr/>
      </w:pPr>
      <w:r>
        <w:rPr>
          <w:b w:val="false"/>
          <w:sz w:val="20"/>
          <w:szCs w:val="20"/>
        </w:rPr>
        <w:t xml:space="preserve">Rozpočtové opatření řeší navýšení příjmů a výdajů v rámci Programového fondu ZK, Odboru řízení dotačních programů </w:t>
      </w:r>
      <w:r>
        <w:rPr>
          <w:b w:val="false"/>
          <w:color w:val="000000"/>
          <w:sz w:val="20"/>
          <w:szCs w:val="20"/>
        </w:rPr>
        <w:t xml:space="preserve">celkem o 877 282,- Kč u akce Sociální služby Vsetín, </w:t>
      </w:r>
      <w:r>
        <w:rPr>
          <w:b w:val="false"/>
          <w:sz w:val="20"/>
          <w:szCs w:val="20"/>
        </w:rPr>
        <w:t>DS Karolinka, Zlepšení kvality bydlení pro seniory se zvýšenou ošetřovatelskou péčí. Tato akce byla dokončena v květnu 2010 a byla spolufinancována z programu Regionální operačního programu Střední Morava.</w:t>
      </w:r>
    </w:p>
    <w:p>
      <w:pPr>
        <w:pStyle w:val="Normal"/>
        <w:rPr>
          <w:b w:val="false"/>
          <w:b w:val="false"/>
          <w:color w:val="000000"/>
          <w:sz w:val="20"/>
          <w:szCs w:val="20"/>
        </w:rPr>
      </w:pPr>
      <w:r>
        <w:rPr>
          <w:b w:val="false"/>
          <w:sz w:val="20"/>
          <w:szCs w:val="20"/>
        </w:rPr>
        <w:t xml:space="preserve">Předmětné prostředky představují vratku účelové investiční dotace Úřadu Regionální rady regionu soudržnosti Střední Morava (ÚRR) - nařízený odvod z důvodu porušení rozpočtové kázně. V srpnu 2011 provedl ÚRR veřejnosprávní kontrolu formou administrativní kontroly dokumentů doložených příspěvkovou organizací Sociální služby Vsetín. V rámci kontroly bylo zjištěno, že v průběhu realizace projektu došlo ke změnám v rozpočtu projektu (více/méněpráce), které nebyly zohledněny v soupisu provedených prací a nebyly schváleny ÚRR. Jednalo se především o fakturace stavebních prací, které dle dokumentace o změnách v projektu ve skutečnosti byly považovány za méněpráce. </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Z uvedených důvodů je předkládáno toto rozpočtové opatření, na základě kterého ZK vypořádá</w:t>
      </w:r>
      <w:r>
        <w:rPr>
          <w:color w:val="000000"/>
          <w:sz w:val="20"/>
          <w:szCs w:val="20"/>
        </w:rPr>
        <w:t xml:space="preserve"> v souladu </w:t>
      </w:r>
      <w:r>
        <w:rPr>
          <w:b w:val="false"/>
          <w:color w:val="000000"/>
          <w:sz w:val="20"/>
          <w:szCs w:val="20"/>
        </w:rPr>
        <w:t>s ustanovením § 28 odst. 12 zákona č. 250/2000 Sb. převod nařízeného odvodu od příspěvkové organizace na ÚRR.</w:t>
      </w:r>
    </w:p>
    <w:p>
      <w:pPr>
        <w:pStyle w:val="Normal"/>
        <w:rPr>
          <w:b w:val="false"/>
          <w:b w:val="false"/>
          <w:sz w:val="20"/>
          <w:szCs w:val="20"/>
        </w:rPr>
      </w:pPr>
      <w:r>
        <w:rPr>
          <w:b w:val="false"/>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134-12Z-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sz w:val="17"/>
        <w:color w:val="000000"/>
      </w:rPr>
    </w:lvl>
  </w:abstractNum>
  <w:abstractNum w:abstractNumId="7">
    <w:lvl w:ilvl="0">
      <w:start w:val="1"/>
      <w:numFmt w:val="decimal"/>
      <w:lvlText w:val="%1."/>
      <w:lvlJc w:val="left"/>
      <w:pPr>
        <w:tabs>
          <w:tab w:val="num" w:pos="0"/>
        </w:tabs>
        <w:ind w:left="343" w:hanging="36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9"/>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3:00Z</dcterms:created>
  <dc:creator>moziskova</dc:creator>
  <dc:description/>
  <dc:language>en-US</dc:language>
  <cp:lastModifiedBy>zmekova</cp:lastModifiedBy>
  <cp:lastPrinted>2010-12-14T15:47:00Z</cp:lastPrinted>
  <dcterms:modified xsi:type="dcterms:W3CDTF">2013-09-19T09:53:00Z</dcterms:modified>
  <cp:revision>2</cp:revision>
  <dc:subject/>
  <dc:title>1</dc:title>
</cp:coreProperties>
</file>