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řehled rozpočtových opatření předkládaný ch Zastupitelstvu ZK ke schválení dne 13. 6.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ZK/0022/2012 – Zdravotnictví - investiční záměry</w:t>
      </w:r>
    </w:p>
    <w:p>
      <w:pPr>
        <w:pStyle w:val="Normal"/>
        <w:widowControl w:val="false"/>
        <w:autoSpaceDE w:val="false"/>
        <w:jc w:val="both"/>
        <w:rPr/>
      </w:pPr>
      <w:r>
        <w:rPr>
          <w:rFonts w:cs="Arial" w:ascii="Arial" w:hAnsi="Arial"/>
          <w:color w:val="000000"/>
          <w:sz w:val="20"/>
          <w:szCs w:val="20"/>
        </w:rPr>
        <w:t>Rozpočtové opatření řeší úpravu rozpočtu Odboru investic ve výši 16 143 000,- Kč, kdy dochází k přesunu finančních prostředků z akce „Investiční akce - oblast zdravotnictví“ a investiční akce "ZZS ZK, výjezdové stanoviště" na financování investiční akce "Vsetínská nemocnice, a.s. stavební úpravy centrální sterilizace".</w:t>
      </w:r>
    </w:p>
    <w:p>
      <w:pPr>
        <w:pStyle w:val="Normal"/>
        <w:jc w:val="both"/>
        <w:rPr>
          <w:rFonts w:ascii="Arial" w:hAnsi="Arial" w:cs="Arial"/>
          <w:bCs/>
          <w:sz w:val="20"/>
          <w:szCs w:val="20"/>
        </w:rPr>
      </w:pPr>
      <w:r>
        <w:rPr>
          <w:rFonts w:cs="Arial" w:ascii="Arial" w:hAnsi="Arial"/>
          <w:sz w:val="20"/>
          <w:szCs w:val="20"/>
        </w:rPr>
        <w:t>Investiční záměr akce reprodukce majetku Zlínského kraje č. „866/3/170/155/03/12“ bude</w:t>
      </w:r>
      <w:r>
        <w:rPr>
          <w:rFonts w:cs="Arial" w:ascii="Arial" w:hAnsi="Arial"/>
          <w:bCs/>
          <w:sz w:val="20"/>
          <w:szCs w:val="20"/>
        </w:rPr>
        <w:t xml:space="preserve"> schválen RZK dne 16. 4. 2012 a řeší stavební úpravy prostor stávající formaldehydové sterilizace pro umístění nové technologie – parní steriliza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ZZK/0023/2012 – Zdravotnictví - VSN - interní pavilon - investiční záměr</w:t>
      </w:r>
    </w:p>
    <w:p>
      <w:pPr>
        <w:pStyle w:val="Normal"/>
        <w:rPr/>
      </w:pPr>
      <w:r>
        <w:rPr>
          <w:rFonts w:cs="Arial" w:ascii="Arial" w:hAnsi="Arial"/>
          <w:color w:val="000000"/>
          <w:sz w:val="20"/>
          <w:szCs w:val="20"/>
        </w:rPr>
        <w:t xml:space="preserve">Rozpočtové opatření řeší navýšení příjmů a výdajů Odboru investic ve výši 17 346,- Kč. Jedná se o sankce: </w:t>
      </w:r>
    </w:p>
    <w:p>
      <w:pPr>
        <w:pStyle w:val="Normal"/>
        <w:numPr>
          <w:ilvl w:val="0"/>
          <w:numId w:val="5"/>
        </w:numPr>
        <w:ind w:left="284" w:hanging="284"/>
        <w:rPr>
          <w:rFonts w:ascii="Arial" w:hAnsi="Arial" w:cs="Arial"/>
          <w:color w:val="000000"/>
          <w:sz w:val="20"/>
          <w:szCs w:val="20"/>
        </w:rPr>
      </w:pPr>
      <w:r>
        <w:rPr>
          <w:rFonts w:cs="Arial" w:ascii="Arial" w:hAnsi="Arial"/>
          <w:color w:val="000000"/>
          <w:sz w:val="20"/>
          <w:szCs w:val="20"/>
        </w:rPr>
        <w:t>Firmě GG Archico a. s., Uh. Hradiště,  za vadu v projektu v souladu se smlouvou o dílo D/0893/2010/INV  čl. 11.6. na akci „ZZS ZK, p. o. – výjezdové stanoviště Uh. Hradiště „ ve výši 2 346,- Kč;</w:t>
      </w:r>
    </w:p>
    <w:p>
      <w:pPr>
        <w:pStyle w:val="Normal"/>
        <w:numPr>
          <w:ilvl w:val="0"/>
          <w:numId w:val="5"/>
        </w:numPr>
        <w:ind w:left="284" w:hanging="284"/>
        <w:rPr>
          <w:rFonts w:ascii="Arial" w:hAnsi="Arial" w:cs="Arial"/>
          <w:color w:val="000000"/>
          <w:sz w:val="20"/>
          <w:szCs w:val="20"/>
        </w:rPr>
      </w:pPr>
      <w:r>
        <w:rPr>
          <w:rFonts w:cs="Arial" w:ascii="Arial" w:hAnsi="Arial"/>
          <w:color w:val="000000"/>
          <w:sz w:val="20"/>
          <w:szCs w:val="20"/>
        </w:rPr>
        <w:t>Firmě MANAG, spol. s. r. o.  Zlín, za nesplnění termínu předání a převzetí díla v souladu se smlouvou D/2034/2011/INV  čl. 3. 5. na akci „KNTB a. s. – budova č. 12, stavební úpravy“ ve výši 15 000,- Kč</w:t>
      </w:r>
    </w:p>
    <w:p>
      <w:pPr>
        <w:pStyle w:val="Normal"/>
        <w:jc w:val="both"/>
        <w:rPr>
          <w:rFonts w:ascii="Arial" w:hAnsi="Arial" w:cs="Arial"/>
          <w:b/>
          <w:b/>
          <w:sz w:val="20"/>
          <w:szCs w:val="20"/>
        </w:rPr>
      </w:pPr>
      <w:r>
        <w:rPr>
          <w:rFonts w:cs="Arial" w:ascii="Arial" w:hAnsi="Arial"/>
          <w:color w:val="000000"/>
          <w:sz w:val="20"/>
          <w:szCs w:val="20"/>
        </w:rPr>
        <w:t>Finanční prostředky se zapojují do výdajů na akci „Zabezpečení realizace investiční výstavb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ZK/0024/2012 – Rozpočtové opatření - Navýšení příjmů a výdajů Zaměstnaneckého fondu</w:t>
      </w:r>
    </w:p>
    <w:p>
      <w:pPr>
        <w:pStyle w:val="Normal"/>
        <w:autoSpaceDE w:val="false"/>
        <w:jc w:val="both"/>
        <w:rPr>
          <w:rFonts w:ascii="Arial" w:hAnsi="Arial" w:cs="Arial"/>
          <w:b/>
          <w:b/>
        </w:rPr>
      </w:pPr>
      <w:r>
        <w:rPr>
          <w:rFonts w:cs="Arial" w:ascii="Arial" w:hAnsi="Arial"/>
          <w:sz w:val="20"/>
          <w:szCs w:val="20"/>
        </w:rPr>
        <w:t>Zaměstnanec KÚZK měl ze Zaměstnaneckého fondu v roce 2011 objednánu a uhrazenu dovolenou u cestovní kanceláře, která před konáním dovolené přešla do úpadku. Cestovní kancelář byla pojištěna a následně po šetření pojišťovny byla část ceny uhrazené ze Zaměstnaneckého fondu vrácena. Výše pojistného plnění bude promítnuta do rozpočtu v rámci Odboru řízení lidských zdrojů do Zaměstnaneckého fondu – osobní účty zaměstnanců na položku příjmu „Přijaté nekapitálové příspěvky a náhrady“ a na výdajovou položku „Ostatní neinvestiční transfery obyvatelstv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ZK/0025/2012 – Závěrečný účet Zlínského kraje za rok 201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ozpočtové opatření řeší zapojení volných finančních prostředků z roku 2011 ve výši 78 427 780,- Kč. Zbylé požadované výdaje jsou kryty z rezervy ZK ve výši 10 000 000,- Kč, zapojením nových příjmů ve výši 17 576 374,- Kč a úsporou rozpočtu roku 2012 ve výši 17 777 000,- Kč.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 xml:space="preserve">Dochází k zapojení odvodů ze zisku obchodních společností schválených valnými hromadami ve výši 11 752 950,- Kč a příjmů z prodeje majetku ve výši 5 823 424,- Kč. Dále došlo k úsporám rozpočtu na rok 2012 v celkové výši 17 577 000,- Kč. Na těchto úsporách se podílejí odbory: Kancelář ředitele ve výši 3 000 000,- Kč, Kancelář hejtmana ve výši 3 000 000,- Kč, Odbor ekonomický ve výši 3 000 000,- Kč, Odbor životního prostředí a zemědělství ve výši 800 000,- Kč, Odbor strategického rozvoje kraje ve výši 200 000,- Kč, odbor školství, mládeže a sportu 200 000,- Kč, Odbor řízení lidských zdrojů také 200 000,- Kč a Odbor zdravotnictví ve výši 7 177 000,- Kč. </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Tyto finanční prostředky jsou navrženy použít na navýšení výdajů rozpočtu jednotlivých odborů a programového fondu dle požadavku jednotlivých odborů. Programový fond se navrhuje posílit o 2 900 000,- Kč (výstavba vodovodu pro obec Lužná, Centrum pro seniory Zahrada Bystřice p. H. a Nádraží Brumov-Bylnice). Odbor Kancelář ředitele se zvyšuje o 3 207 000,- Kč na soudní řízení, odbor Kancelář hejtmana řeší navýšení o 400 000,- Kč pro Městské divadlo Zlín na projekt „Orsteia“. Odbor životního prostředí a zemědělství se navyšuje o 2 000 000,- Kč na poskytnutí dotace Povodí Moravy, odbor dopravy řeší navýšení příspěvku na provoz a investiční dotace ŘSZK o 22 500 000,- Kč a na dopravní obslužnost – linková doprava částku 8 000 000,- Kč. Odbor strategického rozvoje kraje se navyšuje o částku 505 000,- Kč na navýšení dotace pro Energetickou agenturu ZK, Odbor investic se navyšuje o částku 2 536 882,- Kč na investiční akci „SPZ Holešov“, Odbor školství, mládeže a sportu o částku 3 000 000,- Kč na posílení příspěvků na provoz PO, a Odbor zdravotnictví ve výši 70 000 000,- Kč na zvýšení základního kapitálu obchodních společností ZK. Dále v tomto rozpočtovém opatření dochází k posunu realizace investičních akcí a tím ke snížení čerpání úvěru o 100 mil. Kč v roce 20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ZK/0026/2012 – Zdravotnictví - VSN - interní pavilon - investiční záměr</w:t>
      </w:r>
    </w:p>
    <w:p>
      <w:pPr>
        <w:pStyle w:val="Normal"/>
        <w:jc w:val="both"/>
        <w:rPr>
          <w:rFonts w:ascii="Arial" w:hAnsi="Arial" w:cs="Arial"/>
          <w:b/>
          <w:b/>
          <w:sz w:val="20"/>
          <w:szCs w:val="20"/>
        </w:rPr>
      </w:pPr>
      <w:r>
        <w:rPr>
          <w:rFonts w:cs="Arial" w:ascii="Arial" w:hAnsi="Arial"/>
          <w:color w:val="000000"/>
          <w:sz w:val="20"/>
          <w:szCs w:val="20"/>
        </w:rPr>
        <w:t>Rozpočtové opatření řeší přesun finančních prostředků investiční akce „Vsetínská nemocnice a.s. – výstavba interního pavilonu“ ve výši 9 365 000,- Kč do rozpočtu 2013 v souladu s dodatkem č. 3 investičního záměru akce reprodukce majetku Zlínského kraje č. 694/3/170/119/06/10 – 03/04/12, který byl schválen RZK  dne 14. 5. 2012 a řeší navýšení zdrojů z rozpočtu Zlínského kraje v roce 2012 a rozdělení akce na 2 etap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ZK/0027/2012 – Zdravotnictví - Převody nemovitostí z vlastnictví kraje, dodatek ke smlouvě o výpůjčce Krajské nemocnice T. Bati, a. s.</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Rozpočtové opatření řeší navýšení příjmů rozpočtu Zlínského kraje o příjmy z prodeje nemovitého majetku (pozemku p. č. 297/3  v k. ú. Příluky u Zlína) ve výši 26 269,- Kč v rámci Odboru zdravotnictví. Ve výdajích se prostředky použijí na položku „Budovy, haly a stavby“ ve výši 12 740,- Kč Odboru investic a v rámci Odboru ekonomického na položku „Pozemky“ v částce 12 740,- Kč a na daňovou povinnost související s prodejem předmětného pozemku ve výši 789,- Kč.</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ZK/0028/2012 – Školství - SOU Valašské Klobouky - investiční záměr</w:t>
      </w:r>
    </w:p>
    <w:p>
      <w:pPr>
        <w:pStyle w:val="Normal"/>
        <w:widowControl w:val="false"/>
        <w:autoSpaceDE w:val="false"/>
        <w:jc w:val="both"/>
        <w:rPr/>
      </w:pPr>
      <w:r>
        <w:rPr>
          <w:rFonts w:cs="Arial" w:ascii="Arial" w:hAnsi="Arial"/>
          <w:color w:val="000000"/>
          <w:sz w:val="20"/>
          <w:szCs w:val="20"/>
        </w:rPr>
        <w:t xml:space="preserve">Rozpočtové opatření řeší přesun finančních prostředků rozpočtu Odboru investic z akce „Investiční akce - oblasti školství“ ve výši 5 165 208,- Kč a akce „Zabezpečení investiční výstavby“ ve výši 803 792,- Kč na zajištění finančního krytí investiční akce "SOU Valašské Klobouky – rekonstrukce kotelen, rozvodů a topných těles". </w:t>
      </w:r>
      <w:r>
        <w:rPr>
          <w:rFonts w:cs="Arial" w:ascii="Arial" w:hAnsi="Arial"/>
          <w:sz w:val="20"/>
          <w:szCs w:val="20"/>
        </w:rPr>
        <w:t>Finanční prostředky ve výši 2 153 000,- Kč budou zaslány příspěvkové organizaci jako investiční dotace, finanční prostředky ve výši 3 816 000,- Kč budou převedeny Odboru školství, mládeže a sportu.</w:t>
      </w:r>
    </w:p>
    <w:p>
      <w:pPr>
        <w:pStyle w:val="Normal"/>
        <w:jc w:val="both"/>
        <w:rPr>
          <w:rFonts w:ascii="Arial" w:hAnsi="Arial" w:cs="Arial"/>
          <w:bCs/>
          <w:sz w:val="20"/>
          <w:szCs w:val="20"/>
        </w:rPr>
      </w:pPr>
      <w:r>
        <w:rPr>
          <w:rFonts w:cs="Arial" w:ascii="Arial" w:hAnsi="Arial"/>
          <w:sz w:val="20"/>
          <w:szCs w:val="20"/>
        </w:rPr>
        <w:t xml:space="preserve">Investiční záměr akce reprodukce majetku Zlínského kraje č. 875/3/150/327/05/12 byl </w:t>
      </w:r>
      <w:r>
        <w:rPr>
          <w:rFonts w:cs="Arial" w:ascii="Arial" w:hAnsi="Arial"/>
          <w:bCs/>
          <w:sz w:val="20"/>
          <w:szCs w:val="20"/>
        </w:rPr>
        <w:t>schválen RZK dne 14. 5. 2012 a řeší odstranění havarijního stavu kotelny a topného systému na Středním odborném učilišti Valašské Klobouk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ZZK/0029/2012 – Zdravotnictví - zvýšení základního kapitálu nemocnic a. s.</w:t>
      </w:r>
    </w:p>
    <w:p>
      <w:pPr>
        <w:pStyle w:val="Odstavecseseznamem"/>
        <w:ind w:left="0" w:hanging="0"/>
        <w:jc w:val="both"/>
        <w:rPr>
          <w:rFonts w:ascii="Arial" w:hAnsi="Arial" w:cs="Arial"/>
          <w:color w:val="000000"/>
          <w:sz w:val="20"/>
          <w:szCs w:val="20"/>
        </w:rPr>
      </w:pPr>
      <w:r>
        <w:rPr>
          <w:rFonts w:cs="Arial" w:ascii="Arial" w:hAnsi="Arial"/>
          <w:color w:val="000000"/>
          <w:sz w:val="20"/>
          <w:szCs w:val="20"/>
        </w:rPr>
        <w:t>Rozpočtové opatření řeší:</w:t>
      </w:r>
    </w:p>
    <w:p>
      <w:pPr>
        <w:pStyle w:val="Odstavecseseznamem"/>
        <w:numPr>
          <w:ilvl w:val="0"/>
          <w:numId w:val="4"/>
        </w:numPr>
        <w:spacing w:lineRule="auto" w:line="240" w:before="0" w:after="0"/>
        <w:ind w:left="284" w:hanging="284"/>
        <w:contextualSpacing/>
        <w:jc w:val="both"/>
        <w:rPr/>
      </w:pPr>
      <w:r>
        <w:rPr>
          <w:rFonts w:cs="Arial" w:ascii="Arial" w:hAnsi="Arial"/>
          <w:color w:val="000000"/>
          <w:sz w:val="20"/>
          <w:szCs w:val="20"/>
        </w:rPr>
        <w:t>snížení výdajů Odboru zdravotnictví na půjčku nemocnicím a zároveň zapojení do výdajů Odboru zdravotnictví na navýšení základního kapitálu nemocnicím ve výši 85 000 000,- Kč vlivem kapitalizace úvěrů, která je navrhována z důvodu nenarušení cash flow a v jeho důsledku nenarušení dodavatelsko-odběratelských vztahů a z důvodu dlouhodobého nedostatku peněžních prostředků Krajské nemocnice T. Bati, a. s. Platby dodavatelských závazků jsou nemocnicí hrazeny se zpožděním vyšším než 90 dní od data splatnosti, což může nemocnici způsobovat jak omezování dodávek ze strany dodavatelů, tak zvyšující se sankční náklady za pozdní platby.</w:t>
      </w:r>
    </w:p>
    <w:p>
      <w:pPr>
        <w:pStyle w:val="Odstavecseseznamem"/>
        <w:numPr>
          <w:ilvl w:val="0"/>
          <w:numId w:val="4"/>
        </w:numPr>
        <w:spacing w:lineRule="auto" w:line="240" w:before="0" w:after="0"/>
        <w:ind w:left="284" w:hanging="284"/>
        <w:contextualSpacing/>
        <w:jc w:val="both"/>
        <w:rPr/>
      </w:pPr>
      <w:r>
        <w:rPr>
          <w:rFonts w:cs="Arial" w:ascii="Arial" w:hAnsi="Arial"/>
          <w:color w:val="000000"/>
          <w:sz w:val="20"/>
          <w:szCs w:val="20"/>
        </w:rPr>
        <w:t>snížení příjmů Odboru zdravotnictví z úroků v částce 1 427 000,- Kč z důvodu kapitalizace pohledávky (poskytnutého úvěru) ve výši 85 000 000,- Kč. Úroky vyplývající z výše uvedených úvěrů do doby kapitalizace pohledávky (předpokládaný termín k 31. 7. 2012) v částce cca 3 474 000,- Kč Krajská nemocnice T. Bati, a. s. uhradí, v souladu se smlouvami o úvěru do rozpočtu Zlínského kraji ve lhůtě stanovené těmito smlouvami. Z důvodu navrhované kapitalizace pohledávky (tj. splacení poskytnutého úvěru ve výši 85 000 000,- Kč započtením pohledávky – dříve než bylo v rozpočtovém výhledu počítáno) nebudou do Odboru zdravotnictví přijaty úroky z úvěrů v částce cca 1 427 000,- Kč (za období od 1. 8. 2012 do 31. 12. 2012).</w:t>
      </w:r>
    </w:p>
    <w:p>
      <w:pPr>
        <w:pStyle w:val="Odstavecseseznamem"/>
        <w:numPr>
          <w:ilvl w:val="0"/>
          <w:numId w:val="4"/>
        </w:numPr>
        <w:spacing w:lineRule="auto" w:line="240" w:before="0" w:after="0"/>
        <w:ind w:left="284" w:hanging="284"/>
        <w:contextualSpacing/>
        <w:jc w:val="both"/>
        <w:rPr/>
      </w:pPr>
      <w:r>
        <w:rPr>
          <w:rFonts w:cs="Arial" w:ascii="Arial" w:hAnsi="Arial"/>
          <w:color w:val="000000"/>
          <w:sz w:val="20"/>
          <w:szCs w:val="20"/>
        </w:rPr>
        <w:t>snížení výdajů Odboru zdravotnictví položky investiční transfery nefinančním podnikatelským subjektům – právnickým osobám o 1 427 000,- Kč.</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rPr>
      </w:pPr>
      <w:r>
        <w:rPr>
          <w:rFonts w:cs="Arial" w:ascii="Arial" w:hAnsi="Arial"/>
          <w:b/>
          <w:bCs/>
        </w:rPr>
        <w:t>ZZK/0030/2012 – Poskytnutí dotací</w:t>
      </w:r>
    </w:p>
    <w:p>
      <w:pPr>
        <w:pStyle w:val="Normal"/>
        <w:widowControl w:val="false"/>
        <w:autoSpaceDE w:val="false"/>
        <w:jc w:val="both"/>
        <w:rPr/>
      </w:pPr>
      <w:r>
        <w:rPr>
          <w:rFonts w:cs="Arial" w:ascii="Arial" w:hAnsi="Arial"/>
          <w:color w:val="000000"/>
          <w:sz w:val="20"/>
          <w:szCs w:val="20"/>
        </w:rPr>
        <w:t>Rozpočtovým opatřením dochází k zapojení příjmů ve výši 300 000,- Kč v rámci odboru dopravy a silničního hospodářství - oblast „Náhrady škod ŘSZK“ a jejich použití na navýšení výdajů odboru strategického rozvoje kraje v rámci Programového fondu formou poskytnutí:</w:t>
      </w:r>
    </w:p>
    <w:p>
      <w:pPr>
        <w:pStyle w:val="Normal"/>
        <w:widowControl w:val="false"/>
        <w:numPr>
          <w:ilvl w:val="0"/>
          <w:numId w:val="3"/>
        </w:numPr>
        <w:autoSpaceDE w:val="false"/>
        <w:ind w:left="268" w:hanging="268"/>
        <w:jc w:val="both"/>
        <w:rPr>
          <w:rFonts w:ascii="Arial" w:hAnsi="Arial" w:cs="Arial"/>
          <w:bCs/>
          <w:sz w:val="20"/>
          <w:szCs w:val="20"/>
        </w:rPr>
      </w:pPr>
      <w:r>
        <w:rPr>
          <w:rFonts w:cs="Arial" w:ascii="Arial" w:hAnsi="Arial"/>
          <w:color w:val="000000"/>
          <w:sz w:val="20"/>
          <w:szCs w:val="20"/>
        </w:rPr>
        <w:t>investiční účelové dotace obci Hostětín ve výši 150 000,- Kč na dofinancování rekonstrukce klubovny neinvestiční účelové dotace obci Slopné ve výši 150 000,- Kč na generální opravu ústředního vytápění občanské vybavenosti.</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rPr>
      </w:pPr>
      <w:r>
        <w:rPr>
          <w:rFonts w:cs="Arial" w:ascii="Arial" w:hAnsi="Arial"/>
          <w:b/>
          <w:bCs/>
        </w:rPr>
        <w:t>ZZK/0031/2012 – Převody nemovitostí z vlastnictví Zlínského kraje</w:t>
      </w:r>
    </w:p>
    <w:p>
      <w:pPr>
        <w:pStyle w:val="Normal"/>
        <w:jc w:val="both"/>
        <w:rPr>
          <w:rFonts w:ascii="Arial" w:hAnsi="Arial" w:cs="Arial"/>
          <w:color w:val="000000"/>
          <w:sz w:val="20"/>
          <w:szCs w:val="20"/>
        </w:rPr>
      </w:pPr>
      <w:r>
        <w:rPr>
          <w:rFonts w:cs="Arial" w:ascii="Arial" w:hAnsi="Arial"/>
          <w:color w:val="000000"/>
          <w:sz w:val="20"/>
          <w:szCs w:val="20"/>
        </w:rPr>
        <w:t>Rozpočtové opatření řeší zapojení příjmů z prodeje pozemků v oblasti školství ve výši 110 312,- Kč do rozpočtu Odboru ekonomického dle návrhu usnesení do ZZK dne 13. 6. 2012 a jejich využití ve výdajích rozpočtu EKO na výkupy pozemků, daňové povinnosti a rezervu pro investiční akce v oblasti školstv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rPr>
      </w:pPr>
      <w:r>
        <w:rPr>
          <w:rFonts w:cs="Arial" w:ascii="Arial" w:hAnsi="Arial"/>
          <w:b/>
          <w:bCs/>
        </w:rPr>
        <w:t>ZZK/0032/2012 – Zdravotnictví - Krajská nemocnice T. Bati, a. s. - dohoda o narovnání, rozpočtové opatření</w:t>
      </w:r>
    </w:p>
    <w:p>
      <w:pPr>
        <w:pStyle w:val="Normal"/>
        <w:widowControl w:val="false"/>
        <w:autoSpaceDE w:val="false"/>
        <w:jc w:val="both"/>
        <w:rPr/>
      </w:pPr>
      <w:r>
        <w:rPr>
          <w:rFonts w:cs="Arial" w:ascii="Arial" w:hAnsi="Arial"/>
          <w:color w:val="000000"/>
          <w:sz w:val="20"/>
          <w:szCs w:val="20"/>
        </w:rPr>
        <w:t>Předmětem rozpočtového opatření je zapojení pohledávky v částce 13 065 000,- Kč, která vznikla realizací technického zhodnocení na budově č. 12 Krajské nemocnice T. Bati, a.s. (dále jen KNTB, a.s.) a současně zapojení nadměrného odpočtu DPH v souvislosti s realizací této akce v částce 2 505 000,- Kč, která bude uplatněna vůči Finančnímu úřadu.</w:t>
      </w:r>
    </w:p>
    <w:p>
      <w:pPr>
        <w:pStyle w:val="Normal"/>
        <w:widowControl w:val="false"/>
        <w:autoSpaceDE w:val="false"/>
        <w:jc w:val="both"/>
        <w:rPr/>
      </w:pPr>
      <w:r>
        <w:rPr>
          <w:rFonts w:cs="Arial" w:ascii="Arial" w:hAnsi="Arial"/>
          <w:color w:val="000000"/>
          <w:sz w:val="20"/>
          <w:szCs w:val="20"/>
        </w:rPr>
        <w:t>Zastupitelstvo Zlínského kraje na svém 17. zasedání dne 21. 9. 2011 usnesením č. 0573/Z17/11 schválilo navýšení základního kapitálu obchodní společnosti Krajská nemocnice T. Bati, a. s. nepeněžitým vkladem, který zahrnoval mj. budovu bez čísla popisného nebo evidenčního na pozemku p. č. st. 1326 zapsaného v katastru nemovitostí vedeném příslušným katastrálním pracovištěm Katastrálního úřadu pro Zlínský kraj na LV č. 24008 pro obec a k. ú. Zlín, označovanou jako budova č. 12 (nová budova pro oddělení dlouhodobé intenzivní péče).</w:t>
      </w:r>
    </w:p>
    <w:p>
      <w:pPr>
        <w:pStyle w:val="Normal"/>
        <w:widowControl w:val="false"/>
        <w:autoSpaceDE w:val="false"/>
        <w:jc w:val="both"/>
        <w:rPr/>
      </w:pPr>
      <w:r>
        <w:rPr>
          <w:rFonts w:cs="Arial" w:ascii="Arial" w:hAnsi="Arial"/>
          <w:color w:val="000000"/>
          <w:sz w:val="20"/>
          <w:szCs w:val="20"/>
        </w:rPr>
        <w:t>Na objektu budovy č. 12 byla zahájena rekonstrukce z důvodu rozšíření počtu lůžek pro oddělení dlouhodobé intenzivní péče. Časová prodleva v rekonstrukci by ohrožovala provoz těchto lůžek, jenž byly dočasně provozovány v náhradních prostorách s časově omezeným souhlasem hygieny (do 31.12.2011). Neprovozování lůžek dlouhodobé intenzivní péče by mělo dopad do příjmů nemocnice.</w:t>
      </w:r>
    </w:p>
    <w:p>
      <w:pPr>
        <w:pStyle w:val="Normal"/>
        <w:widowControl w:val="false"/>
        <w:autoSpaceDE w:val="false"/>
        <w:jc w:val="both"/>
        <w:rPr/>
      </w:pPr>
      <w:r>
        <w:rPr>
          <w:rFonts w:cs="Arial" w:ascii="Arial" w:hAnsi="Arial"/>
          <w:color w:val="000000"/>
          <w:sz w:val="20"/>
          <w:szCs w:val="20"/>
        </w:rPr>
        <w:t>Nemocnice vyjádřila souhlas s pokračováním stavebních úprav budovy č. 12 realizované Zlínským krajem a současně bylo ze strany KNTB, a. s. odsouhlaseno, že náklady technického zhodnocení nemocnice Zlínskému kraji uhradí. Dohoda o narovnání řeší peněžitou náhradu za vzniklý majetkový prospěch KNTB, a. s. v důsledku realizovaného technického zhodnocení na budově č. 1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zhledem ke skutečnosti, že pod pojmem „technické zhodnocení“ uvedeným v dohodě o narovnání, spočívá provedení služeb vykazujících znaky stavebních nebo montážních prací a současně splňujících všechny podmínky ust. § 92e  zákona č. 235/2004 Sb., o dani z přidané hodnoty, ve znění pozdějších předpisů (dále jen ZDPH) je poskytovatel povinen uplatnit režim přenosu daňové povinnosti dle § 92a ZDPH. Podle ust. § 92a odst. 1 ZDPH je plátce povinen přiznat daň ke dni uskutečnění zdanitelného plněn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Uzavřením dohody o narovnání vznikne Zlínskému kraji pohledávka vůči KNTB, a. s. v částce 13 065 636,- Kč a současně nárok na nadměrný odpočet DPH v částce 2 505 720,36 Kč vůči Finančnímu úřad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ozpočtové opatření řeší zapojení příjmů z pohledávky vzniklé realizací technického zhodnocení na budově č. 12 do rozpočtu:</w:t>
      </w:r>
    </w:p>
    <w:p>
      <w:pPr>
        <w:pStyle w:val="Normal"/>
        <w:widowControl w:val="false"/>
        <w:autoSpaceDE w:val="false"/>
        <w:jc w:val="both"/>
        <w:rPr/>
      </w:pPr>
      <w:r>
        <w:rPr>
          <w:rFonts w:cs="Arial" w:ascii="Arial" w:hAnsi="Arial"/>
          <w:color w:val="000000"/>
          <w:sz w:val="20"/>
          <w:szCs w:val="20"/>
        </w:rPr>
        <w:t>- Odboru zdravotnictví – na navýšení položky dotace na přístroje, vybavení zdravotnických zařízení v částce 1 427 000,- Kč;</w:t>
      </w:r>
    </w:p>
    <w:p>
      <w:pPr>
        <w:pStyle w:val="Normal"/>
        <w:widowControl w:val="false"/>
        <w:autoSpaceDE w:val="false"/>
        <w:jc w:val="both"/>
        <w:rPr/>
      </w:pPr>
      <w:r>
        <w:rPr>
          <w:rFonts w:cs="Arial" w:ascii="Arial" w:hAnsi="Arial"/>
          <w:color w:val="000000"/>
          <w:sz w:val="20"/>
          <w:szCs w:val="20"/>
        </w:rPr>
        <w:t>- Odboru zdravotnictví – na navýšení položky provoz střediska vědeckých informací a specializované knihovny v částce 287 000,- Kč;</w:t>
      </w:r>
    </w:p>
    <w:p>
      <w:pPr>
        <w:pStyle w:val="Normal"/>
        <w:widowControl w:val="false"/>
        <w:autoSpaceDE w:val="false"/>
        <w:jc w:val="both"/>
        <w:rPr/>
      </w:pPr>
      <w:r>
        <w:rPr>
          <w:rFonts w:cs="Arial" w:ascii="Arial" w:hAnsi="Arial"/>
          <w:color w:val="000000"/>
          <w:sz w:val="20"/>
          <w:szCs w:val="20"/>
        </w:rPr>
        <w:t>- Odboru zdravotnictví – na navýšení položky výdaje související s předáváním údajů do Národních zdravotnických informačních systémů v částce 1 006 000,- Kč;</w:t>
      </w:r>
    </w:p>
    <w:p>
      <w:pPr>
        <w:pStyle w:val="Normal"/>
        <w:widowControl w:val="false"/>
        <w:autoSpaceDE w:val="false"/>
        <w:jc w:val="both"/>
        <w:rPr/>
      </w:pPr>
      <w:r>
        <w:rPr>
          <w:rFonts w:cs="Arial" w:ascii="Arial" w:hAnsi="Arial"/>
          <w:color w:val="000000"/>
          <w:sz w:val="20"/>
          <w:szCs w:val="20"/>
        </w:rPr>
        <w:t>- Odboru ekonomického na navýšení položky – nespecifikované rezervy v částce 7 800 000,- Kč a v částce 5 050 000,- Kč;</w:t>
      </w:r>
    </w:p>
    <w:p>
      <w:pPr>
        <w:pStyle w:val="Normal"/>
        <w:widowControl w:val="false"/>
        <w:autoSpaceDE w:val="false"/>
        <w:jc w:val="both"/>
        <w:rPr/>
      </w:pPr>
      <w:r>
        <w:rPr>
          <w:rFonts w:cs="Arial" w:ascii="Arial" w:hAnsi="Arial"/>
          <w:color w:val="000000"/>
          <w:sz w:val="20"/>
          <w:szCs w:val="20"/>
        </w:rPr>
        <w:t>- Odboru ekonomického na snížení položky - daňové povinnosti – DPH v částce 2 505 000,- Kč.</w:t>
      </w:r>
    </w:p>
    <w:p>
      <w:pPr>
        <w:pStyle w:val="Normal"/>
        <w:widowControl w:val="false"/>
        <w:autoSpaceDE w:val="false"/>
        <w:jc w:val="both"/>
        <w:rPr/>
      </w:pPr>
      <w:r>
        <w:rPr>
          <w:rFonts w:cs="Arial" w:ascii="Arial" w:hAnsi="Arial"/>
          <w:color w:val="000000"/>
          <w:sz w:val="20"/>
          <w:szCs w:val="20"/>
        </w:rPr>
        <w:t>Navýšením položky dotace na přístroje, vybavení zdravotnických zařízení v částce 1 427 000,- Kč dojde k pokrytí částky snížené v důsledku snížení úroků vlivem kapitalizace úvěru Krajské nemocnici T. Bati, a. s. v částce 85 000 000,- Kč. Navýšení položky provoz střediska vědeckých informací a specializované knihovny v částce 287 000,- Kč dojde v důsledku záměru Zlínského kraje uzavřít smlouvy o poskytování služeb obecného veřejného hospodářského zájmu s Krajskou nemocnicí T. Bati, a. s. na období od 1. 7. 2012 do 31. 12. 2012. Navýšení položky výdaje související s předáváním údajů do Národních zdravotnických informačních systémů v částce 1 006 000,- Kč dojde v důsledku záměru Zlínského kraje uzavřít smlouvy o poskytnutí neinvestiční dotace s Krajskou nemocnicí T. Bati, a. s. Uherskohradišťskou nemocnicí a.s., Kroměřížskou nemocnicí a.s., Vsetínskou nemocnicí a.s. a Nemocnicí Valašské Meziříčí a.s. na období od 1. 7. 2012 do 31. 12. 2012.</w:t>
      </w:r>
    </w:p>
    <w:p>
      <w:pPr>
        <w:pStyle w:val="Normal"/>
        <w:widowControl w:val="false"/>
        <w:autoSpaceDE w:val="false"/>
        <w:jc w:val="both"/>
        <w:rPr/>
      </w:pPr>
      <w:r>
        <w:rPr>
          <w:rFonts w:cs="Arial" w:ascii="Arial" w:hAnsi="Arial"/>
          <w:color w:val="000000"/>
          <w:sz w:val="20"/>
          <w:szCs w:val="20"/>
        </w:rPr>
        <w:t>Navýšením položky nespecifikované rezervy na Odboru ekonomickém dojde k přesunu prostředků na financování do dalších let v rámci rozpočtového výhledu roku 2013 – 2015 v částce 7 800 000,- Kč. Navýšením položky nespecifikované rezervy na Odboru ekonomickém dojde k přesunu prostředků na financování do rozpočtu roku 2012 v částce 5 050 000,- Kč.</w:t>
      </w:r>
    </w:p>
    <w:p>
      <w:pPr>
        <w:pStyle w:val="Normal"/>
        <w:jc w:val="both"/>
        <w:rPr>
          <w:rFonts w:ascii="Arial" w:hAnsi="Arial" w:cs="Arial"/>
          <w:color w:val="000000"/>
          <w:sz w:val="20"/>
          <w:szCs w:val="20"/>
        </w:rPr>
      </w:pPr>
      <w:r>
        <w:rPr>
          <w:rFonts w:cs="Arial" w:ascii="Arial" w:hAnsi="Arial"/>
          <w:color w:val="000000"/>
          <w:sz w:val="20"/>
          <w:szCs w:val="20"/>
        </w:rPr>
        <w:t>Snížením položky daňové povinnosti – DPH na Odboru ekonomickém dojde ke snížení výdajů z důvodu uplatnění nadměrného odpočtu DPH vůči Finančnímu úřadu, který vznikl realizací technického zhodnocení na budově č. 12. v částce 2 505 000,- Kč.</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highlight w:val="yellow"/>
        </w:rPr>
      </w:pPr>
      <w:r>
        <w:rPr>
          <w:rFonts w:cs="Arial" w:ascii="Arial" w:hAnsi="Arial"/>
          <w:b/>
          <w:bCs/>
          <w:highlight w:val="yellow"/>
        </w:rPr>
        <w:t>ZZK/0033/2012 – PF02-10 Podprogram na podporu obnovy venkova - vyhodnocení</w:t>
      </w:r>
    </w:p>
    <w:p>
      <w:pPr>
        <w:pStyle w:val="Normal"/>
        <w:jc w:val="both"/>
        <w:rPr/>
      </w:pPr>
      <w:r>
        <w:rPr>
          <w:rFonts w:cs="Arial" w:ascii="Arial" w:hAnsi="Arial"/>
          <w:sz w:val="20"/>
          <w:szCs w:val="20"/>
          <w:highlight w:val="yellow"/>
        </w:rPr>
        <w:t>Na základě doporučení RZK ze dne 28. 5. 2012 ve věci poskytnutí dotace ve výši 1 899 000,- Kč a návratné finanční výpomoci ve výši 5 000 000,- Kč obci Seninka na realizaci projektu „</w:t>
      </w:r>
      <w:r>
        <w:rPr>
          <w:rFonts w:cs="Arial" w:ascii="Arial" w:hAnsi="Arial"/>
          <w:sz w:val="20"/>
          <w:szCs w:val="20"/>
          <w:highlight w:val="yellow"/>
          <w:lang w:val="en-US" w:eastAsia="en-US"/>
        </w:rPr>
        <w:t>Napojení vodovodu Seninka na SV Vsetín</w:t>
      </w:r>
      <w:r>
        <w:rPr>
          <w:rFonts w:cs="Arial" w:ascii="Arial" w:hAnsi="Arial"/>
          <w:sz w:val="20"/>
          <w:szCs w:val="20"/>
          <w:highlight w:val="yellow"/>
        </w:rPr>
        <w:t>“ dochází k vyčlenění části výdajů rozpočtu roku 2012 a k jejich přesunu do roku 2013. V souladu s připravovanou smlouvou o poskytnutí dotace a návratné finanční výpomoci příjemce dotace bude projekt realizovat</w:t>
      </w:r>
      <w:r>
        <w:rPr>
          <w:rFonts w:cs="Arial" w:ascii="Arial" w:hAnsi="Arial"/>
          <w:i/>
          <w:sz w:val="20"/>
          <w:szCs w:val="20"/>
          <w:highlight w:val="yellow"/>
        </w:rPr>
        <w:t xml:space="preserve"> </w:t>
      </w:r>
      <w:r>
        <w:rPr>
          <w:rFonts w:cs="Arial" w:ascii="Arial" w:hAnsi="Arial"/>
          <w:sz w:val="20"/>
          <w:szCs w:val="20"/>
          <w:highlight w:val="yellow"/>
        </w:rPr>
        <w:t>nejpozději do 28. 11. 2014. Čerpání dotace a návratné finanční výpomoci je plánováno nejdříve v roce 2013. Vratka poskytnuté finanční výpomoci je plánována v roce 2016 ve výši 2 500 000,- Kč a v roce 2017 ve výši 2 500 000,- Kč. Rozpočtovým opatřením dochází k přesunu výdajů prostřednictvím převodové rezervy do roku 2013.</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ZLÍNSKÝ KRAJ</w:t>
      <w:tab/>
      <w:tab/>
      <w:t>Příloha č. 0489-12Z-P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sz w:val="22"/>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60" w:after="60"/>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rPr>
  </w:style>
  <w:style w:type="paragraph" w:styleId="Heading5">
    <w:name w:val="Heading 5"/>
    <w:basedOn w:val="Normal"/>
    <w:next w:val="Normal"/>
    <w:qFormat/>
    <w:pPr>
      <w:keepNext w:val="true"/>
      <w:widowControl w:val="false"/>
      <w:numPr>
        <w:ilvl w:val="4"/>
        <w:numId w:val="1"/>
      </w:numPr>
      <w:jc w:val="center"/>
      <w:outlineLvl w:val="4"/>
    </w:pPr>
    <w:rPr>
      <w:b/>
      <w:sz w:val="48"/>
      <w:szCs w:val="20"/>
    </w:rPr>
  </w:style>
  <w:style w:type="paragraph" w:styleId="Heading6">
    <w:name w:val="Heading 6"/>
    <w:basedOn w:val="Normal"/>
    <w:next w:val="Normal"/>
    <w:qFormat/>
    <w:pPr>
      <w:keepNext w:val="true"/>
      <w:widowControl w:val="false"/>
      <w:numPr>
        <w:ilvl w:val="5"/>
        <w:numId w:val="1"/>
      </w:numPr>
      <w:jc w:val="center"/>
      <w:outlineLvl w:val="5"/>
    </w:pPr>
    <w:rPr>
      <w:b/>
      <w:sz w:val="4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caps/>
      <w:sz w:val="72"/>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CharChar">
    <w:name w:val="Zápatí Char Char Char"/>
    <w:qFormat/>
    <w:rPr>
      <w:sz w:val="24"/>
      <w:szCs w:val="24"/>
      <w:lang w:val="cs-CZ"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b/>
    </w:rPr>
  </w:style>
  <w:style w:type="paragraph" w:styleId="Slolnku">
    <w:name w:val="Číslo článku"/>
    <w:basedOn w:val="Normal"/>
    <w:qFormat/>
    <w:pPr>
      <w:jc w:val="center"/>
    </w:pPr>
    <w:rPr>
      <w:sz w:val="22"/>
      <w:szCs w:val="20"/>
    </w:rPr>
  </w:style>
  <w:style w:type="paragraph" w:styleId="Slovanodstavec">
    <w:name w:val="Číslovaný odstavec"/>
    <w:basedOn w:val="Normal"/>
    <w:qFormat/>
    <w:pPr>
      <w:numPr>
        <w:ilvl w:val="0"/>
        <w:numId w:val="6"/>
      </w:numPr>
      <w:tabs>
        <w:tab w:val="clear" w:pos="708"/>
        <w:tab w:val="left" w:pos="284" w:leader="none"/>
      </w:tabs>
      <w:spacing w:before="120" w:after="0"/>
      <w:jc w:val="both"/>
    </w:pPr>
    <w:rPr>
      <w:sz w:val="22"/>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Odstavecsodrkou">
    <w:name w:val="odstavec s odrážkou"/>
    <w:basedOn w:val="Normal"/>
    <w:qFormat/>
    <w:pPr>
      <w:numPr>
        <w:ilvl w:val="0"/>
        <w:numId w:val="2"/>
      </w:numPr>
      <w:tabs>
        <w:tab w:val="clear" w:pos="708"/>
        <w:tab w:val="left" w:pos="1134" w:leader="none"/>
      </w:tabs>
      <w:spacing w:before="40" w:after="0"/>
      <w:jc w:val="both"/>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b/>
      <w:bCs/>
      <w:sz w:val="22"/>
    </w:rPr>
  </w:style>
  <w:style w:type="paragraph" w:styleId="TextBodyIndent">
    <w:name w:val="Body Text Indent"/>
    <w:basedOn w:val="Normal"/>
    <w:pPr>
      <w:ind w:left="435" w:hanging="0"/>
      <w:jc w:val="both"/>
    </w:pPr>
    <w:rPr/>
  </w:style>
  <w:style w:type="paragraph" w:styleId="Footer">
    <w:name w:val="Footer"/>
    <w:basedOn w:val="Normal"/>
    <w:pPr>
      <w:tabs>
        <w:tab w:val="clear" w:pos="708"/>
        <w:tab w:val="center" w:pos="4536" w:leader="none"/>
        <w:tab w:val="right" w:pos="9072" w:leader="none"/>
      </w:tabs>
    </w:pPr>
    <w:rPr/>
  </w:style>
  <w:style w:type="paragraph" w:styleId="Usnesen">
    <w:name w:val="usnesení"/>
    <w:basedOn w:val="Normal"/>
    <w:qFormat/>
    <w:pPr>
      <w:tabs>
        <w:tab w:val="clear" w:pos="708"/>
        <w:tab w:val="left" w:pos="1620" w:leader="none"/>
      </w:tabs>
      <w:ind w:left="1559" w:hanging="0"/>
      <w:jc w:val="both"/>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lovan1rove">
    <w:name w:val="slovan-1rove"/>
    <w:basedOn w:val="Normal"/>
    <w:qFormat/>
    <w:pPr>
      <w:spacing w:before="120" w:after="0"/>
      <w:jc w:val="both"/>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21">
    <w:name w:val="Char2"/>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lnweb">
    <w:name w:val="Normální (web)"/>
    <w:basedOn w:val="Normal"/>
    <w:qFormat/>
    <w:pPr>
      <w:spacing w:before="280" w:after="280"/>
    </w:pPr>
    <w:rPr>
      <w:rFonts w:eastAsia="Times New Roman"/>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48:00Z</dcterms:created>
  <dc:creator>moziskova</dc:creator>
  <dc:description/>
  <dc:language>en-US</dc:language>
  <cp:lastModifiedBy>zmekova</cp:lastModifiedBy>
  <cp:lastPrinted>2012-02-13T09:19:00Z</cp:lastPrinted>
  <dcterms:modified xsi:type="dcterms:W3CDTF">2013-09-19T09:48:00Z</dcterms:modified>
  <cp:revision>2</cp:revision>
  <dc:subject/>
  <dc:title>1</dc:title>
</cp:coreProperties>
</file>