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14. 3. 2012</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ZZK/0001/2012 –</w:t>
      </w:r>
      <w:r>
        <w:rPr>
          <w:rFonts w:cs="Arial" w:ascii="Arial" w:hAnsi="Arial"/>
          <w:b/>
          <w:bCs/>
        </w:rPr>
        <w:t xml:space="preserve"> Zdravotnictví - poskytnutí úvěru KNTB a. s. (matriál byl schválen v zastupitelstvu 14. 12. 2011) </w:t>
      </w:r>
    </w:p>
    <w:p>
      <w:pPr>
        <w:pStyle w:val="Normal"/>
        <w:jc w:val="both"/>
        <w:rPr>
          <w:rFonts w:ascii="Arial" w:hAnsi="Arial" w:cs="Arial"/>
          <w:sz w:val="20"/>
          <w:szCs w:val="20"/>
        </w:rPr>
      </w:pPr>
      <w:r>
        <w:rPr>
          <w:rFonts w:cs="Arial" w:ascii="Arial" w:hAnsi="Arial"/>
          <w:sz w:val="20"/>
          <w:szCs w:val="20"/>
        </w:rPr>
        <w:t>V souvislosti s předkládáním smlouvy o vyrovnávací platbě, která upravuje výši a podmínky čerpání prostředků v roce 2012 na krytí nákladů na činnosti, kterými Zlínský kraj pověřil Energetickou agenturu ZK Smlouvou o závazku veřejné služby, dochází k úpravě rozpočtu roku 2012.</w:t>
      </w:r>
    </w:p>
    <w:p>
      <w:pPr>
        <w:pStyle w:val="Normal"/>
        <w:jc w:val="both"/>
        <w:rPr/>
      </w:pPr>
      <w:r>
        <w:rPr>
          <w:rFonts w:cs="Arial" w:ascii="Arial" w:hAnsi="Arial"/>
          <w:color w:val="000000"/>
          <w:sz w:val="20"/>
          <w:szCs w:val="20"/>
        </w:rPr>
        <w:t xml:space="preserve">Pro rok 2012 požádala Energetická agentura o dotaci ve výši 3 200 000,- Kč na hlavní činnost tj. pokračování udržitelnosti projektu Založení energetické agentury ve Zlínském kraji a o částku ve výši 1 516 000,- Kč na předfinancování projektů Climact a BioRegions. Uvedené částky jsou obsaženy v návrhu rozpočtu Zlínského kraje na rok 2012. Financované činnosti jsou v souladu s uzavřenou smlouvou o závazku veřejné služby ze dne 18. 1. 2011. Po jednání s Energetickou agenturou Zlínského kraje, o. p. s., ve věci financování na další období v letech 2012-2016 bylo dohodnuto, že původně oddělené financování zvlášť dotacemi a zvlášť návratnými finančními výpomocemi bude sloučeno. Rozpočtové opatření řeší změnu plánovaných výdajů ve výši 1 516 000,- Kč poskytovaných formou návratné finanční výpomoci na výdaje poskytované formou dotace. </w:t>
      </w:r>
      <w:r>
        <w:rPr>
          <w:rFonts w:cs="Arial" w:ascii="Arial" w:hAnsi="Arial"/>
          <w:sz w:val="20"/>
          <w:szCs w:val="20"/>
        </w:rPr>
        <w:t>Celková částka poskytované dotace pro rok 2012 bude ve výši 4 716 000,- Kč.</w:t>
      </w:r>
      <w:r>
        <w:rPr>
          <w:rFonts w:cs="Arial" w:ascii="Arial" w:hAnsi="Arial"/>
          <w:color w:val="000000"/>
          <w:sz w:val="20"/>
          <w:szCs w:val="20"/>
        </w:rPr>
        <w:t xml:space="preserve"> </w:t>
      </w:r>
      <w:r>
        <w:rPr>
          <w:rFonts w:cs="Arial" w:ascii="Arial" w:hAnsi="Arial"/>
          <w:b/>
          <w:bCs/>
        </w:rPr>
        <w:t>(rozpočtové opatření bylo schváleno v zastupitelstvu 14. 12.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ZZK/0002/2012 – Školství - SŠ průmyslová, hotelová a zdravotnická Uherské Hradiště - investiční zámě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ozpočtové opatření řeší úpravu rozpočtu Odboru investic v celkové výši 21 673 000,- Kč na financování investičních akcí „Střední škola průmyslová, hotelová a zdravotnická Uh. Hradiště - spojovací krček“ a „Konzervatoř PJV – stavební úpravy budovy školy“. </w:t>
      </w:r>
    </w:p>
    <w:p>
      <w:pPr>
        <w:pStyle w:val="Normal"/>
        <w:jc w:val="both"/>
        <w:rPr/>
      </w:pPr>
      <w:r>
        <w:rPr>
          <w:rFonts w:cs="Arial" w:ascii="Arial" w:hAnsi="Arial"/>
          <w:color w:val="000000"/>
          <w:sz w:val="20"/>
          <w:szCs w:val="20"/>
        </w:rPr>
        <w:t xml:space="preserve">1. </w:t>
      </w:r>
      <w:r>
        <w:rPr>
          <w:rFonts w:cs="Arial" w:ascii="Arial" w:hAnsi="Arial"/>
          <w:sz w:val="20"/>
          <w:szCs w:val="20"/>
        </w:rPr>
        <w:t>Jedná se o přesun finančních prostředků v rámci rozpočtu Odboru investic z akce „Finanční prostředky alokované pro resort školství“ na financování akce: „Střední škola průmyslová, hotelová a zdravotnická Uh. Hradiště - spojovací krček“ ve výši 7 055 000,- Kč. Cílem investiční akce je propojení komplexu stávajících školních budov krytým krčkem. Propojení bude sloužit studentům i personálu. Kompletním provozním propojením všech budov SŠPHZ UH dojde k lepší návaznosti na centrální šatny studentů, učebny a jídelnu. Současně s výstavbou krčku dojde k úpravám předprostoru školy s efektivnějším využitím parkovacích ploch.</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color w:val="000000"/>
          <w:sz w:val="20"/>
          <w:szCs w:val="20"/>
        </w:rPr>
        <w:t xml:space="preserve">2. </w:t>
      </w:r>
      <w:r>
        <w:rPr>
          <w:rFonts w:cs="Arial" w:ascii="Arial" w:hAnsi="Arial"/>
          <w:sz w:val="20"/>
          <w:szCs w:val="20"/>
        </w:rPr>
        <w:t>Jedná se o přesun finančních prostředků z akce „Finanční prostředky určené pro resort školství“ na akci „Konzervatoř PJV – stavební úpravy budovy školy“ ve výši 14 618 000,- Kč. Investiční záměr akce reprodukce majetku Zlínského kraje č. 808/3/150/303/09/11 „Konzervatoř P. J. Vejvanovského Kroměříž - stavební úpravy budovy“, byl schválen RZK dne 12. prosince 2011 usnesením č.1127/R24/11. Tato investiční akce řeší rekonstrukci historické budovy konzervatoře P. J. Vejvanovského v Kroměříži. V současné době je budova celkově ve špatném technickém stavu způsobeném stářím funkčních částí objektu. Schválený investiční záměr navazuje na akci v roce 2010, kdy byl opravou WC splněn požadavek vyhlášky č. 410/2005 o hygienických požadavcích na prostory a provoz pro výu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ZZK/0003/2012 – Investice - rozpočtová opatření </w:t>
      </w:r>
    </w:p>
    <w:p>
      <w:pPr>
        <w:pStyle w:val="Normal"/>
        <w:jc w:val="both"/>
        <w:rPr>
          <w:rFonts w:ascii="Arial" w:hAnsi="Arial" w:cs="Arial"/>
          <w:b/>
          <w:b/>
          <w:sz w:val="20"/>
          <w:szCs w:val="20"/>
        </w:rPr>
      </w:pPr>
      <w:r>
        <w:rPr>
          <w:rFonts w:cs="Arial" w:ascii="Arial" w:hAnsi="Arial"/>
          <w:color w:val="000000"/>
          <w:sz w:val="20"/>
          <w:szCs w:val="20"/>
        </w:rPr>
        <w:t xml:space="preserve">Rozpočtové opatření řeší přesun finančních prostředků Odboru investic v rámci akce „Oblast školství“ na akci "Střední průmyslová škola a OA Uherský Brod" ve výši 16 689 000,- Kč. </w:t>
      </w:r>
      <w:r>
        <w:rPr>
          <w:rFonts w:cs="Arial" w:ascii="Arial" w:hAnsi="Arial"/>
          <w:bCs/>
          <w:sz w:val="20"/>
          <w:szCs w:val="20"/>
        </w:rPr>
        <w:t>Investiční záměr akce reprodukce majetku Zlínského kraje č. 826/3/150/307/10/11 „Střední průmyslová škola a Obchodní akademie Uherský Brod - stavební úpravy domova mládeže“ byl schválen RZK dne 14. 11. 2011 usnesením č. 0987/R22/11.  Investiční záměr řeší rekonstrukci domova mládež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4/2012 – Zdravotnictví - rozpočtové opatření</w:t>
      </w:r>
    </w:p>
    <w:p>
      <w:pPr>
        <w:pStyle w:val="Normal"/>
        <w:numPr>
          <w:ilvl w:val="0"/>
          <w:numId w:val="5"/>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Dne 4. 11. 2010 byl zařazen do majetku Zlínského kraje parkovací dům (budova č. p. 467) stojící na pozemku p.č. st. 1182 v k.ú. Příluky u Zlína (dále jen ‚předmětná nemovitost). Od stejného dne byla předmětná nemovitost užívána Krajskou nemocnici T. Bati, a.s. Užívání předmětné nemovitosti nebylo předmětem žádné smlouvy, nemocnice předmětnou nemovitost užívala bez právního důvodu. Nemocnici vznikla vůči kraji odpovědnost za bezdůvodné obohacení z titulu užívání předmětné nemovitosti bez právního důvodu v období od 4. 11. 2010 do 30. 11. 2011 a to ve výši obvyklého nájemného. Obvyklé nájemné činí dle znaleckého posudku Č. 4652-7512011 ve výši 591 000,- Kč za kalendářní rok. Nemocnice se zavazuje zaplatit kraji peněžitou náhradu za bezdůvodné obohacení spočívající v užívání předmětné nemovitosti bez právního důvodu za období od 4. 11. 2010 do 30. 11. 2011 ve výši 634 718,- Kč bez DPH (tj. 761 662,- Kč vč. DPH) ve třech splátkách v roce 2012. </w:t>
      </w:r>
    </w:p>
    <w:p>
      <w:pPr>
        <w:pStyle w:val="Normal"/>
        <w:numPr>
          <w:ilvl w:val="0"/>
          <w:numId w:val="5"/>
        </w:numPr>
        <w:tabs>
          <w:tab w:val="clear" w:pos="708"/>
          <w:tab w:val="left" w:pos="284" w:leader="none"/>
        </w:tabs>
        <w:ind w:left="0" w:hanging="0"/>
        <w:jc w:val="both"/>
        <w:rPr/>
      </w:pPr>
      <w:r>
        <w:rPr>
          <w:rFonts w:cs="Arial" w:ascii="Arial" w:hAnsi="Arial"/>
          <w:sz w:val="20"/>
          <w:szCs w:val="20"/>
        </w:rPr>
        <w:t xml:space="preserve">Zlínský kraj uzavřel se společností T-Mobile Czech Republic a.s. nájemní smlouvu č. 0/0/179/201 1/ZD, na základě které pronajímá společnosti potřebnou část budovy čp. 1195 na p.č. st. 2375, k.ú. Uherské Hradiště. T-Mobile Czech republic a.s. dle nájemní smlouvy hradí Zlínskému kraji za pronájem potřebné části nemovitosti nájemné a úhradu za služby spojené s předmětem nájmu. Nájem je hrazen pololetně ve výši 53 310,- Kč. </w:t>
      </w:r>
    </w:p>
    <w:p>
      <w:pPr>
        <w:pStyle w:val="Normal"/>
        <w:jc w:val="both"/>
        <w:rPr>
          <w:rFonts w:ascii="Arial" w:hAnsi="Arial" w:cs="Arial"/>
          <w:sz w:val="20"/>
          <w:szCs w:val="20"/>
        </w:rPr>
      </w:pPr>
      <w:r>
        <w:rPr>
          <w:rFonts w:cs="Arial" w:ascii="Arial" w:hAnsi="Arial"/>
          <w:sz w:val="20"/>
          <w:szCs w:val="20"/>
        </w:rPr>
        <w:t>Předmětem rozpočtového opatření je zapojení těchto prostředků do rozpočtu Zlínského kr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5/2012 – Zapojení přebytku hospodaření z roku 2011 do rozpočtu roku 2012</w:t>
      </w:r>
    </w:p>
    <w:p>
      <w:pPr>
        <w:pStyle w:val="Normal"/>
        <w:jc w:val="both"/>
        <w:rPr>
          <w:rFonts w:ascii="Arial" w:hAnsi="Arial" w:cs="Arial"/>
          <w:b/>
          <w:b/>
          <w:sz w:val="20"/>
          <w:szCs w:val="20"/>
        </w:rPr>
      </w:pPr>
      <w:r>
        <w:rPr>
          <w:rFonts w:cs="Arial" w:ascii="Arial" w:hAnsi="Arial"/>
          <w:color w:val="000000"/>
          <w:sz w:val="20"/>
          <w:szCs w:val="20"/>
        </w:rPr>
        <w:t>Rozpočtové opatření řeší snížení příjmů Odboru školství, mládeže a sportu v roce 2012 ve výši 1 465 855,- Kč z důvodu vrácení poskytnutých návratných finančních výpomocí již v roce 2011. Vratky návratných finančních výpomocí byly plánovány v roce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6/2012 – SPZ Holešov - smluvní vztahy</w:t>
      </w:r>
    </w:p>
    <w:p>
      <w:pPr>
        <w:pStyle w:val="Normal"/>
        <w:widowControl w:val="false"/>
        <w:autoSpaceDE w:val="false"/>
        <w:jc w:val="both"/>
        <w:rPr/>
      </w:pPr>
      <w:r>
        <w:rPr>
          <w:rFonts w:cs="Arial" w:ascii="Arial" w:hAnsi="Arial"/>
          <w:color w:val="000000"/>
          <w:sz w:val="20"/>
          <w:szCs w:val="20"/>
        </w:rPr>
        <w:t>Rozpočtové opatření řeší navýšení příjmů a výdajů Odboru investic v rámci SPZ Holešov ve výši 3 340 000,- Kč od společnosti VAK Kroměříž, a.s. - 1. splátka poskytnuté zálohy z roku 2008.</w:t>
      </w:r>
    </w:p>
    <w:p>
      <w:pPr>
        <w:pStyle w:val="Normal"/>
        <w:spacing w:before="0" w:after="0"/>
        <w:contextualSpacing/>
        <w:jc w:val="both"/>
        <w:rPr>
          <w:rFonts w:ascii="Arial" w:hAnsi="Arial" w:cs="Arial"/>
          <w:sz w:val="20"/>
          <w:szCs w:val="20"/>
        </w:rPr>
      </w:pPr>
      <w:r>
        <w:rPr>
          <w:rFonts w:cs="Arial" w:ascii="Arial" w:hAnsi="Arial"/>
          <w:sz w:val="20"/>
          <w:szCs w:val="20"/>
        </w:rPr>
        <w:t xml:space="preserve">Zlínský kraj v roce 2008 poskytnul společnosti VAK Kroměříž, a.s. na základě smlouvy č. D/0699/2008/INV zálohu ve výši 40 000 000,- Kč na kupní cenu za spoluvlastnický podíl na Čistírně odpadních vod Holešov. </w:t>
      </w:r>
    </w:p>
    <w:p>
      <w:pPr>
        <w:pStyle w:val="Normal"/>
        <w:spacing w:before="0" w:after="0"/>
        <w:contextualSpacing/>
        <w:jc w:val="both"/>
        <w:rPr>
          <w:rFonts w:ascii="Arial" w:hAnsi="Arial" w:cs="Arial"/>
          <w:sz w:val="20"/>
          <w:szCs w:val="20"/>
        </w:rPr>
      </w:pPr>
      <w:r>
        <w:rPr>
          <w:rFonts w:cs="Arial" w:ascii="Arial" w:hAnsi="Arial"/>
          <w:sz w:val="20"/>
          <w:szCs w:val="20"/>
        </w:rPr>
        <w:t xml:space="preserve">Vzhledem k tomu, že podle informací dostupných Zlínskému kraji nebyl ve lhůtě do 06/2010 ukončen zkušební provoz, ani nebylo vydáno případné poslední opatření vodoprávního úřadu potřebné k provozování ČOV, nebyla tím splněna odkládací podmínka uvedená v čl. II. části A. odst. 2 smlouvy, a v důsledku toho smluvní strany nejsou nadále vázány k uzavření smlouvy o provozování kanalizačního přivaděče a kupní smlouvy. </w:t>
      </w:r>
    </w:p>
    <w:p>
      <w:pPr>
        <w:pStyle w:val="Normal"/>
        <w:spacing w:before="0" w:after="0"/>
        <w:contextualSpacing/>
        <w:jc w:val="both"/>
        <w:rPr>
          <w:rFonts w:ascii="Arial" w:hAnsi="Arial" w:cs="Arial"/>
          <w:sz w:val="20"/>
          <w:szCs w:val="20"/>
        </w:rPr>
      </w:pPr>
      <w:r>
        <w:rPr>
          <w:rFonts w:cs="Arial" w:ascii="Arial" w:hAnsi="Arial"/>
          <w:sz w:val="20"/>
          <w:szCs w:val="20"/>
        </w:rPr>
        <w:t xml:space="preserve">Následná jednání Zlínského kraje a společnosti Vodovody a kanalizace Kroměříž, a.s., jejichž cílem bylo za výše uvedené situace nalézt smluvní řešení vzájemných vztahů založených smlouvou ze dne 12. 5. 2008, nevyústila v uzavření smluvního vztahu. </w:t>
      </w:r>
    </w:p>
    <w:p>
      <w:pPr>
        <w:pStyle w:val="Normal"/>
        <w:spacing w:before="0" w:after="0"/>
        <w:contextualSpacing/>
        <w:jc w:val="both"/>
        <w:rPr>
          <w:rFonts w:ascii="Arial" w:hAnsi="Arial" w:cs="Arial"/>
          <w:sz w:val="20"/>
          <w:szCs w:val="20"/>
        </w:rPr>
      </w:pPr>
      <w:r>
        <w:rPr>
          <w:rFonts w:cs="Arial" w:ascii="Arial" w:hAnsi="Arial"/>
          <w:sz w:val="20"/>
          <w:szCs w:val="20"/>
        </w:rPr>
        <w:t>Vzhledem k výše uvedenému je nyní navrhováno uzavření Dohody o společném postupu při řešení vztahů vzniklých na základě smlouvy ze dne 12. 5. 2008.</w:t>
      </w:r>
    </w:p>
    <w:p>
      <w:pPr>
        <w:pStyle w:val="Normal"/>
        <w:jc w:val="both"/>
        <w:rPr>
          <w:rFonts w:ascii="Arial" w:hAnsi="Arial" w:cs="Arial"/>
          <w:b/>
          <w:b/>
          <w:sz w:val="20"/>
          <w:szCs w:val="20"/>
        </w:rPr>
      </w:pPr>
      <w:r>
        <w:rPr>
          <w:rFonts w:cs="Arial" w:ascii="Arial" w:hAnsi="Arial"/>
          <w:sz w:val="20"/>
          <w:szCs w:val="20"/>
        </w:rPr>
        <w:t>Předmětem Dohody je sjednání závazku společnosti Vodovody a kanalizace Kroměříž, a.s. splácet poskytnutou částku 40 000 000,- Kč v pravidelných měsíčních splátkách po 334 000,- Kč, počínajících od měsíce března 2012, přičemž první splátka je splatná dne 17. 3. 2012. Předmětnou Dohodou je takto sjednán a nově zakotven závazek společnosti Vodovody a kanalizace Kroměříž, a.s. k zaplacení částky 40 000 000,- Kč, poskytující oporu pro případné vymáhání pohledávky, nebudou-li sjednané závazky řádně plně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7/2012 – Záštity a dotace</w:t>
      </w:r>
    </w:p>
    <w:p>
      <w:pPr>
        <w:pStyle w:val="Normal"/>
        <w:jc w:val="both"/>
        <w:rPr>
          <w:rFonts w:ascii="Arial" w:hAnsi="Arial" w:cs="Arial"/>
          <w:b/>
          <w:b/>
          <w:sz w:val="20"/>
          <w:szCs w:val="20"/>
        </w:rPr>
      </w:pPr>
      <w:r>
        <w:rPr>
          <w:rFonts w:cs="Arial" w:ascii="Arial" w:hAnsi="Arial"/>
          <w:color w:val="000000"/>
          <w:sz w:val="20"/>
          <w:szCs w:val="20"/>
        </w:rPr>
        <w:t>Zapojení finančních prostředků ve výši 165 945,- Kč – příjem z předpokládaného prodeje 555 ks knih „Putování časem ZK“.  Prostředky budou rozděleny do Odboru Kancelář hejtmana ve výši 44 400,- Kč jako služby spojené s prodejem propagačních předmětů a do Odboru ekonomického ve výši 121 545,- Kč jako rezerva kr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8/2012 – Finanční vypořádání dotací se SR za rok 2011, daňová povinnost kraje a porušení rozpočtové kázně - rozpočtová opatřen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navýšení příjmů rozpočtu ve výši 7 318 408,- Kč z prodeje a pronájmu nemovitostí ZK a dalších ostatních příjmů z vlastní činnosti v rámci Odboru ekonomického a zapojení těchto volných příjmů do výdajů rozpočtu Odboru ekonomického a Odboru investic. Jedná se 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Zapojení příjmů z prodeje:</w:t>
      </w:r>
    </w:p>
    <w:p>
      <w:pPr>
        <w:pStyle w:val="Odstavecseseznamem"/>
        <w:widowControl w:val="false"/>
        <w:numPr>
          <w:ilvl w:val="0"/>
          <w:numId w:val="4"/>
        </w:numPr>
        <w:autoSpaceDE w:val="false"/>
        <w:spacing w:lineRule="auto" w:line="240" w:before="0" w:after="0"/>
        <w:ind w:left="268" w:hanging="141"/>
        <w:contextualSpacing/>
        <w:jc w:val="both"/>
        <w:rPr>
          <w:rFonts w:ascii="Arial" w:hAnsi="Arial" w:cs="Arial"/>
          <w:color w:val="000000"/>
          <w:sz w:val="20"/>
          <w:szCs w:val="20"/>
        </w:rPr>
      </w:pPr>
      <w:r>
        <w:rPr>
          <w:rFonts w:cs="Arial" w:ascii="Arial" w:hAnsi="Arial"/>
          <w:color w:val="000000"/>
          <w:sz w:val="20"/>
          <w:szCs w:val="20"/>
        </w:rPr>
        <w:t>pozemků – ostatní – navýšení příjmů dle schváleného usnesení v ZZK dne 14. 12. 2011 a dle návrhu usnesení do ZZK 14. 03. 2012,</w:t>
      </w:r>
    </w:p>
    <w:p>
      <w:pPr>
        <w:pStyle w:val="Odstavecseseznamem"/>
        <w:widowControl w:val="false"/>
        <w:numPr>
          <w:ilvl w:val="0"/>
          <w:numId w:val="4"/>
        </w:numPr>
        <w:autoSpaceDE w:val="false"/>
        <w:spacing w:lineRule="auto" w:line="240" w:before="0" w:after="0"/>
        <w:ind w:left="268" w:hanging="141"/>
        <w:contextualSpacing/>
        <w:jc w:val="both"/>
        <w:rPr>
          <w:rFonts w:ascii="Arial" w:hAnsi="Arial" w:cs="Arial"/>
          <w:color w:val="000000"/>
          <w:sz w:val="20"/>
          <w:szCs w:val="20"/>
        </w:rPr>
      </w:pPr>
      <w:r>
        <w:rPr>
          <w:rFonts w:cs="Arial" w:ascii="Arial" w:hAnsi="Arial"/>
          <w:color w:val="000000"/>
          <w:sz w:val="20"/>
          <w:szCs w:val="20"/>
        </w:rPr>
        <w:t>pozemků – zdravotnictví – navýšení příjmů dle schváleného usnesení v ZZK dne 29. 06. 2011,</w:t>
      </w:r>
    </w:p>
    <w:p>
      <w:pPr>
        <w:pStyle w:val="Odstavecseseznamem"/>
        <w:widowControl w:val="false"/>
        <w:numPr>
          <w:ilvl w:val="0"/>
          <w:numId w:val="4"/>
        </w:numPr>
        <w:autoSpaceDE w:val="false"/>
        <w:spacing w:lineRule="auto" w:line="240" w:before="0" w:after="0"/>
        <w:ind w:left="268" w:hanging="141"/>
        <w:contextualSpacing/>
        <w:jc w:val="both"/>
        <w:rPr/>
      </w:pPr>
      <w:r>
        <w:rPr>
          <w:rFonts w:cs="Arial" w:ascii="Arial" w:hAnsi="Arial"/>
          <w:color w:val="000000"/>
          <w:sz w:val="20"/>
          <w:szCs w:val="20"/>
        </w:rPr>
        <w:t>pozemků a staveb – školství – navýšení příjmů dle schváleného usnesení v ZZK dne 14. 12. 2011,</w:t>
      </w:r>
    </w:p>
    <w:p>
      <w:pPr>
        <w:pStyle w:val="Odstavecseseznamem"/>
        <w:widowControl w:val="false"/>
        <w:numPr>
          <w:ilvl w:val="0"/>
          <w:numId w:val="4"/>
        </w:numPr>
        <w:autoSpaceDE w:val="false"/>
        <w:spacing w:lineRule="auto" w:line="240" w:before="0" w:after="0"/>
        <w:ind w:left="268" w:hanging="141"/>
        <w:contextualSpacing/>
        <w:jc w:val="both"/>
        <w:rPr>
          <w:rFonts w:ascii="Arial" w:hAnsi="Arial" w:cs="Arial"/>
          <w:color w:val="000000"/>
          <w:sz w:val="20"/>
          <w:szCs w:val="20"/>
        </w:rPr>
      </w:pPr>
      <w:r>
        <w:rPr>
          <w:rFonts w:cs="Arial" w:ascii="Arial" w:hAnsi="Arial"/>
          <w:color w:val="000000"/>
          <w:sz w:val="20"/>
          <w:szCs w:val="20"/>
        </w:rPr>
        <w:t>pozemků a staveb – sociální – navýšení příjmů dle návrhu usnesení do ZZK 14. 03. 201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Zapojení příjmů z pronájmu:</w:t>
      </w:r>
    </w:p>
    <w:p>
      <w:pPr>
        <w:pStyle w:val="Odstavecseseznamem"/>
        <w:widowControl w:val="false"/>
        <w:numPr>
          <w:ilvl w:val="0"/>
          <w:numId w:val="4"/>
        </w:numPr>
        <w:autoSpaceDE w:val="false"/>
        <w:spacing w:lineRule="auto" w:line="240" w:before="0" w:after="0"/>
        <w:ind w:left="268" w:hanging="141"/>
        <w:contextualSpacing/>
        <w:jc w:val="both"/>
        <w:rPr>
          <w:rFonts w:ascii="Arial" w:hAnsi="Arial" w:cs="Arial"/>
          <w:color w:val="000000"/>
          <w:sz w:val="20"/>
          <w:szCs w:val="20"/>
        </w:rPr>
      </w:pPr>
      <w:r>
        <w:rPr>
          <w:rFonts w:cs="Arial" w:ascii="Arial" w:hAnsi="Arial"/>
          <w:color w:val="000000"/>
          <w:sz w:val="20"/>
          <w:szCs w:val="20"/>
        </w:rPr>
        <w:t>majetku na hraničním přechodu Starý Hrozenkov – navýšení příjmů v souvislosti s podnájmem ploch pronajatých nemovitostí k umístění reklamních panel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Zapojení ostatních příjmů z vlastní činnosti – jedná se o příjmy za věcná břemena, která byla schvalována v průběhu roku 2011 v RZK a která budou schvalována v průběhu roku 2012.</w:t>
      </w:r>
    </w:p>
    <w:p>
      <w:pPr>
        <w:pStyle w:val="Normal"/>
        <w:jc w:val="both"/>
        <w:rPr>
          <w:rFonts w:ascii="Arial" w:hAnsi="Arial" w:cs="Arial"/>
          <w:b/>
          <w:b/>
          <w:sz w:val="20"/>
          <w:szCs w:val="20"/>
        </w:rPr>
      </w:pPr>
      <w:r>
        <w:rPr>
          <w:rFonts w:cs="Arial" w:ascii="Arial" w:hAnsi="Arial"/>
          <w:color w:val="000000"/>
          <w:sz w:val="20"/>
          <w:szCs w:val="20"/>
        </w:rPr>
        <w:t>Současně navrhujeme použití prostředků na daňové povinnosti, investiční akce v oblasti sociálních věcí a v oblasti školství a na výkupy pozemk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highlight w:val="yellow"/>
        </w:rPr>
        <w:t>ZZK/0009/2012 – Zdravotnictví - Krajská nemocnice T. Bati, a. s. - dohoda o narovnání, rozpočtové opatření</w:t>
      </w:r>
    </w:p>
    <w:p>
      <w:pPr>
        <w:pStyle w:val="Normal"/>
        <w:jc w:val="both"/>
        <w:rPr/>
      </w:pPr>
      <w:r>
        <w:rPr>
          <w:rFonts w:cs="Arial" w:ascii="Arial" w:hAnsi="Arial"/>
          <w:b/>
          <w:sz w:val="20"/>
          <w:szCs w:val="20"/>
          <w:highlight w:val="yellow"/>
        </w:rPr>
        <w:t xml:space="preserve">Předmětem rozpočtového opatření je zapojení pohledávky v částce 15 572 000,- Kč, která vznikla realizací technického zhodnocení na budově Č. 12 Krajské nemocnice T. Bati, a.s. (dále jen KNTB, </w:t>
        <w:br/>
        <w:t xml:space="preserve">a.s.). Zastupitelstvo Zlínského kraje na svém 17. zasedání dne 21. 09. 2011 usnesením č. 0573/Z17/11 schválilo navýšení základního kapitálu obchodní společnosti Krajská nemocnice T. Bati, a. s. (dále jen KNTB, a. s.) nepeněžitým vkladem, který zahrnoval mj. budovu bez čísla popisného nebo evidenčního na pozemku p. č. st. 1326 zapsaného v katastru nemovitostí vedeném příslušným katastrálním pracovištěm Katastrálního úřadu pro Zlínský kraj na LV Č. 24008 pro obec a k. ú. Zlín, označovanou jako budova č. 12 (nová budova pro oddělení dlouhodobé intenzivní péče). </w:t>
        <w:br/>
        <w:t xml:space="preserve">Na objektu budova č. 12 byla zahájena rekonstrukce z důvodu rozšíření počtu lůžek pro oddělení dlouhodobé intenzivní péče, vzhledem ke skutečnosti, že časová prodleva v rekonstrukci by ohrožovala provoz těchto lůžek, která byla dočasně provozována v náhradních prostorách s časově omezeným souhlasem hygieny (do 31. 12. 2011). Neprovozování lůžek dlouhodobé intenzivní péče by mělo dopad do příjmů nemocnice. KNTB, a. s. vyjádřila souhlas s pokračováním stavebních úprav budovy č. 12 realizované Zlínským krajem a současně bylo ze strany KNTB, a. s. odsouhlaseno, že náklady technického zhodnocení nemocnice Zlínskému kraji uhradí. Nyní je předkládána dohoda o narovnání, která řeší peněžitou náhradu za vzniklý majetkový prospěch KNTB, a. s. v důsledku realizovaného technického zhodnocení na budově č. 12. Celková výše vynaložených prostředků na realizaci technického zhodnocení je ze strany Zlínského kraje dle IZ akce reprodukce majetku Zlínského kraje č. 755/3/170/137/02/11 - 02/01/12 “Krajská nemocnice T. Bati, a. s. - budova č. 12 - stavební úpravy“ byla ve výši 15 571 356,36 Kč. Technické zhodnocení bylo zrealizováno a protokolárně předáno KNTB, a. </w:t>
      </w:r>
      <w:r>
        <w:rPr>
          <w:rFonts w:cs="Arial" w:ascii="Arial" w:hAnsi="Arial"/>
          <w:b/>
          <w:bCs/>
          <w:sz w:val="20"/>
          <w:szCs w:val="20"/>
          <w:highlight w:val="yellow"/>
        </w:rPr>
        <w:t xml:space="preserve">s. </w:t>
      </w:r>
      <w:r>
        <w:rPr>
          <w:rFonts w:cs="Arial" w:ascii="Arial" w:hAnsi="Arial"/>
          <w:b/>
          <w:sz w:val="20"/>
          <w:szCs w:val="20"/>
          <w:highlight w:val="yellow"/>
        </w:rPr>
        <w:t xml:space="preserve">dne 3. 2. 2012. Za účelem stanovení obvyklé reprodukční hodnoty technického zhodnocení 12. budovy byl vypracován znaleckým ústavem, obchodní společností Top Auditing, s. r. o., znalecký posudek č. 002/2012 ze dne 26. 1. 2012. Tento znalecký posudek stanovuje hodnotu provedené rekonstrukce budovy č. 12 v rozpětí od 14 154 000,- Kč do 15 644 000,- Kč (cena včetně DPH). Na základě vynaložených nákladů na realizaci technického zhodnocení byla stanovena cena technického zhodnocení budovy č. 12 na částku 15 571 356,36 Kč, tj. ve výši skutečně vynaložených nákladů na technické zhodnocení. Uzavřením dohody o narovnání vznikne Zlínskému kraji pohledávka vůči KNTB, a. </w:t>
      </w:r>
      <w:r>
        <w:rPr>
          <w:rFonts w:cs="Arial" w:ascii="Arial" w:hAnsi="Arial"/>
          <w:b/>
          <w:bCs/>
          <w:sz w:val="20"/>
          <w:szCs w:val="20"/>
          <w:highlight w:val="yellow"/>
        </w:rPr>
        <w:t xml:space="preserve">s. </w:t>
      </w:r>
      <w:r>
        <w:rPr>
          <w:rFonts w:cs="Arial" w:ascii="Arial" w:hAnsi="Arial"/>
          <w:b/>
          <w:sz w:val="20"/>
          <w:szCs w:val="20"/>
          <w:highlight w:val="yellow"/>
        </w:rPr>
        <w:t xml:space="preserve">Rozpočtové opatření řeší zapojení příjmu </w:t>
      </w:r>
      <w:r>
        <w:rPr>
          <w:rFonts w:cs="Arial" w:ascii="Arial" w:hAnsi="Arial"/>
          <w:b/>
          <w:bCs/>
          <w:sz w:val="20"/>
          <w:szCs w:val="20"/>
          <w:highlight w:val="yellow"/>
        </w:rPr>
        <w:t xml:space="preserve">z </w:t>
      </w:r>
      <w:r>
        <w:rPr>
          <w:rFonts w:cs="Arial" w:ascii="Arial" w:hAnsi="Arial"/>
          <w:b/>
          <w:sz w:val="20"/>
          <w:szCs w:val="20"/>
          <w:highlight w:val="yellow"/>
        </w:rPr>
        <w:t>pohledávky vzniklé realizací technického zhodnocení na budově č. 12 do rozpočtu ORJ 30 - Odboru ekonomického na navýšení položky rezerv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10/2012 – Školství - investiční záměry - OP Životní prostředí</w:t>
      </w:r>
    </w:p>
    <w:p>
      <w:pPr>
        <w:pStyle w:val="Normal"/>
        <w:jc w:val="both"/>
        <w:rPr>
          <w:rFonts w:ascii="Arial" w:hAnsi="Arial" w:cs="Arial"/>
          <w:b/>
          <w:b/>
          <w:sz w:val="20"/>
          <w:szCs w:val="20"/>
        </w:rPr>
      </w:pPr>
      <w:r>
        <w:rPr>
          <w:rFonts w:cs="Arial" w:ascii="Arial" w:hAnsi="Arial"/>
          <w:sz w:val="20"/>
          <w:szCs w:val="20"/>
        </w:rPr>
        <w:t>Rozpočtové opatření řeší přesun výdajů v celkové výši 7 773 000,- Kč z Odboru investic do Odboru řízení dotačních programů v rámci Programového fondu ZK. Přesunuté výdaje budou použity k úhradě výdajů spojených s realizací akce Základní škola Zlín, Mostní – Stavební úpravy stravovacího objektu dle schvalovaného Investičního záměru - z toho 370 000,- Kč v roce 2012 a zbývající část v roce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11/2012 – SPZ Holešov - smluvní a majetkoprávní vztahy</w:t>
      </w:r>
    </w:p>
    <w:p>
      <w:pPr>
        <w:pStyle w:val="Normal"/>
        <w:jc w:val="both"/>
        <w:rPr>
          <w:rFonts w:ascii="Arial" w:hAnsi="Arial" w:cs="Arial"/>
          <w:b/>
          <w:b/>
          <w:sz w:val="20"/>
          <w:szCs w:val="20"/>
        </w:rPr>
      </w:pPr>
      <w:r>
        <w:rPr>
          <w:rFonts w:cs="Arial" w:ascii="Arial" w:hAnsi="Arial"/>
          <w:color w:val="000000"/>
          <w:sz w:val="20"/>
          <w:szCs w:val="20"/>
        </w:rPr>
        <w:t>Rozpočtové opatření řeší přesun finančních prostředků Odboru investic v rámci akce SPZ Holešov z důvodu přehlednosti z akce „SPZ Holešov – technická a dopravní infrastruktura (mimo ISPROFIN 19)“ ve výši 150 000 000,- Kč na akci „SPZ Holešov – NFV“, která bude poskytnuta ze státního rozpoč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12/2012 – SPZ Holešov - smluvní a majetkoprávní vztahy</w:t>
      </w:r>
    </w:p>
    <w:p>
      <w:pPr>
        <w:pStyle w:val="Normal"/>
        <w:jc w:val="both"/>
        <w:rPr>
          <w:rFonts w:ascii="Arial" w:hAnsi="Arial" w:cs="Arial"/>
          <w:color w:val="000000"/>
          <w:sz w:val="20"/>
          <w:szCs w:val="20"/>
        </w:rPr>
      </w:pPr>
      <w:r>
        <w:rPr>
          <w:rFonts w:cs="Arial" w:ascii="Arial" w:hAnsi="Arial"/>
          <w:color w:val="000000"/>
          <w:sz w:val="20"/>
          <w:szCs w:val="20"/>
        </w:rPr>
        <w:t>Rozpočtové opatření řeší přesun finančních prostředků Odboru investic v rámci akce SPZ Holešov ve výši 17 148 490,- Kč. Jedná se o rozdíl výdajů nekrytých příjmy, kterým snižujeme rozpočtované výdaje na akci „SPZ Holešov - reinvestice a provozní výdaje (ISPROFIN 19)“ a převádíme je na akci „</w:t>
      </w:r>
      <w:r>
        <w:rPr>
          <w:rFonts w:cs="Arial" w:ascii="Arial" w:hAnsi="Arial"/>
          <w:sz w:val="20"/>
          <w:szCs w:val="20"/>
        </w:rPr>
        <w:t>SPZ Holešov – technická a dopravní infrastruktury (mimo ISPROFIN 19)“</w:t>
      </w:r>
      <w:r>
        <w:rPr>
          <w:rFonts w:cs="Arial" w:ascii="Arial" w:hAnsi="Arial"/>
          <w:color w:val="000000"/>
          <w:sz w:val="20"/>
          <w:szCs w:val="20"/>
        </w:rPr>
        <w:t>. Tato částka bude považována za čerpání půjčky EKO do doby generování příjmů ze zóny. Při úhradě faktur z těchto akcí tj. z výnosů ze zóny, jde vždy o typ výdaje, jejichž možnost úhrady z výnosů schválilo MPO jako správce program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ZZK/0013/2012 – Finanční vypořádání dotací se SR za rok 2011, daňová povinnost kraje a porušení rozpočtové kázně - rozpočtová opatření</w:t>
      </w:r>
    </w:p>
    <w:p>
      <w:pPr>
        <w:pStyle w:val="Normal"/>
        <w:jc w:val="both"/>
        <w:rPr>
          <w:rFonts w:ascii="Arial" w:hAnsi="Arial" w:cs="Arial"/>
          <w:b/>
          <w:b/>
          <w:sz w:val="20"/>
          <w:szCs w:val="20"/>
        </w:rPr>
      </w:pPr>
      <w:r>
        <w:rPr>
          <w:rFonts w:cs="Arial" w:ascii="Arial" w:hAnsi="Arial"/>
          <w:color w:val="000000"/>
          <w:sz w:val="20"/>
          <w:szCs w:val="20"/>
        </w:rPr>
        <w:t>Rozpočtové opatření řeší navýšení příjmů a výdajů ve výši 4 195 700,- Kč v rámci Odboru ekonomického z důvodu upravení výše daně z příjmů právnických osob placenou krajem v souladu s vypracovaným Přiznáním k dani z příjmů právnických osob podle zákona č. 586/1992 Sb., o daních z příjmů, ve znění pozdějších předpisů za zdaňovací období 2011. Výše daně z příjmů právnických osob je dle přiznání stanovena na 19 195 700,- Kč. Schválený rozpočet ZK na rok 2012 predikoval daň ve výši 15 000 000,-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14/2012 – Školství - Gymnázium Uherské Hradiště - investiční záměr</w:t>
      </w:r>
    </w:p>
    <w:p>
      <w:pPr>
        <w:pStyle w:val="Normal"/>
        <w:jc w:val="both"/>
        <w:rPr>
          <w:rFonts w:ascii="Arial" w:hAnsi="Arial" w:cs="Arial"/>
          <w:b/>
          <w:b/>
          <w:sz w:val="20"/>
          <w:szCs w:val="20"/>
        </w:rPr>
      </w:pPr>
      <w:r>
        <w:rPr>
          <w:rFonts w:cs="Arial" w:ascii="Arial" w:hAnsi="Arial"/>
          <w:color w:val="000000"/>
          <w:sz w:val="20"/>
          <w:szCs w:val="20"/>
        </w:rPr>
        <w:t>Rozpočtové opatření řeší zapojení příjmů z prodeje pozemků a staveb v oblasti školství ve výši 1 450 000,- Kč do rozpočtu Odboru ekonomického dle návrhu usnesení do ZZK 14. 3. 2012. Následné využití je navrženo do výdajů rozpočtu Odboru investic na financování investičních akcí v oblasti školství a do Odboru ekonomického na nákup ostatních služeb a daňovou povinnost. Přesun finančních prostředků ve výši 17 400 000,- Kč z rozpočtu Odboru investic do rozpočtu Odboru EKO z důvodu zabezpečení financování investiční akce a to jídelny v Gymnáziu Uherské Hradišt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15/2012 – Finanční vypořádání dotací se SR za rok 2011, daňová povinnost kraje a porušení rozpočtové kázně - rozpočtová opatření</w:t>
      </w:r>
    </w:p>
    <w:p>
      <w:pPr>
        <w:pStyle w:val="Normal"/>
        <w:widowControl w:val="false"/>
        <w:autoSpaceDE w:val="false"/>
        <w:jc w:val="both"/>
        <w:rPr/>
      </w:pPr>
      <w:r>
        <w:rPr>
          <w:rFonts w:cs="Arial" w:ascii="Arial" w:hAnsi="Arial"/>
          <w:color w:val="000000"/>
          <w:sz w:val="20"/>
          <w:szCs w:val="20"/>
        </w:rPr>
        <w:t xml:space="preserve">Z důvodu zajištění krytí nerozpočtovaných příjmů, ORG 6003990006 Příjmy - komoditní burza, souvisejících s realizací veřejné soutěže „Nákup a dodávka elektrické energie pro odběrná místa Zlínského kraje na rok 2013“ byl v rámci ORJ 10 - Odbor Kancelář ředitele dne 23. 1. 2012 usnesením Rady ZK č. 0063/R02/12 (rozpočtové opatření RZK/0015/2012) schválen převod finančních prostředků ve výši 1 385 000,- Kč z rozpočtovaného závazného ukazatele ORG 6002010000 Příjmy z pronájmů. </w:t>
      </w:r>
    </w:p>
    <w:p>
      <w:pPr>
        <w:pStyle w:val="Normal"/>
        <w:jc w:val="both"/>
        <w:rPr>
          <w:rFonts w:ascii="Arial" w:hAnsi="Arial" w:cs="Arial"/>
          <w:b/>
          <w:b/>
          <w:sz w:val="20"/>
          <w:szCs w:val="20"/>
        </w:rPr>
      </w:pPr>
      <w:r>
        <w:rPr>
          <w:rFonts w:cs="Arial" w:ascii="Arial" w:hAnsi="Arial"/>
          <w:color w:val="000000"/>
          <w:sz w:val="20"/>
          <w:szCs w:val="20"/>
        </w:rPr>
        <w:t>Rozpočtové opatření řeší navýšení příjmů o 1 385 000,- Kč u závazného ukazatele ORG 6002010000 Příjmy z pronájmů, položky 2132 - Příjmy z pronájmu ostatních nemovitostí, na jeho původní rozpočtovanou výši. Zároveň dochází k navýšení výdajového ukazatele ORG 2106070000 Služby pro úřad, položky 5169 - Nákup ostatních služeb z důvodu zajištění krytí výdajů souvisejících s prokazatelnými externími náklady, vzešlými z výše uvedené veřejné soutěž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16/2012 – Školství - SOU Uherský Brod - investiční záměr</w:t>
      </w:r>
    </w:p>
    <w:p>
      <w:pPr>
        <w:pStyle w:val="Normal"/>
        <w:jc w:val="both"/>
        <w:rPr>
          <w:rFonts w:ascii="Arial" w:hAnsi="Arial" w:cs="Arial"/>
          <w:color w:val="000000"/>
          <w:sz w:val="20"/>
          <w:szCs w:val="20"/>
        </w:rPr>
      </w:pPr>
      <w:r>
        <w:rPr>
          <w:rFonts w:cs="Arial" w:ascii="Arial" w:hAnsi="Arial"/>
          <w:color w:val="000000"/>
          <w:sz w:val="20"/>
          <w:szCs w:val="20"/>
        </w:rPr>
        <w:t>Rozpočtové opatření řeší přesun finančních prostředků ve výši 5 582 000,- Kč z akce „Investiční akce - oblast školství“ na poskytnutí investiční dotace na krytí investiční akce „SOU Uherský Brod – Zateplení a výměny oken dílen odborného výcviku“. Investiční záměr akce reprodukce majetku Zlínského kraje č. 836/3/150/311/01/12 bude schválen RZK dne 20. 2. 2012 a řeší špatný technický stav, nevyhovující stavebně technické vlastnosti a energetickou náročnost třípodlažní budovy dílen školy v lokalitě Vazov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ZZK/0017/2012 – Sociální služby - Seniorpark Valašské Meziříčí - dodatek investičního záměru</w:t>
      </w:r>
    </w:p>
    <w:p>
      <w:pPr>
        <w:pStyle w:val="Normal"/>
        <w:jc w:val="both"/>
        <w:rPr>
          <w:rFonts w:ascii="Arial" w:hAnsi="Arial" w:cs="Arial"/>
          <w:sz w:val="20"/>
          <w:szCs w:val="20"/>
        </w:rPr>
      </w:pPr>
      <w:r>
        <w:rPr>
          <w:rFonts w:cs="Arial" w:ascii="Arial" w:hAnsi="Arial"/>
          <w:sz w:val="20"/>
          <w:szCs w:val="20"/>
        </w:rPr>
        <w:t xml:space="preserve">Rozpočtové opatření řeší přesun výdajů v celkové výši 6 035 980,- Kč z Odboru investic do Odboru řízení dotačních programů v rámci Programového fondu ZK. Přesunuté výdaje budou použity k úhradě výdajů spojených s realizací akce </w:t>
      </w:r>
      <w:r>
        <w:rPr>
          <w:rFonts w:cs="Arial" w:ascii="Arial" w:hAnsi="Arial"/>
          <w:color w:val="000000"/>
          <w:sz w:val="20"/>
          <w:szCs w:val="20"/>
        </w:rPr>
        <w:t>SSL Vsetín, DS Seniorpark Val. Meziříčí</w:t>
      </w:r>
      <w:r>
        <w:rPr>
          <w:rFonts w:cs="Arial" w:ascii="Arial" w:hAnsi="Arial"/>
          <w:sz w:val="20"/>
          <w:szCs w:val="20"/>
        </w:rPr>
        <w:t xml:space="preserve"> - ORG 8129020333 dle dodatku č. 1 k investičnímu záměru (změna odboru financování v souvislosti se změnou dotačního titu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highlight w:val="yellow"/>
        </w:rPr>
      </w:pPr>
      <w:r>
        <w:rPr>
          <w:rFonts w:cs="Arial" w:ascii="Arial" w:hAnsi="Arial"/>
          <w:b/>
          <w:highlight w:val="yellow"/>
        </w:rPr>
        <w:t>ZZK/0018/2012 – Převody nemovitostí z vlastnictví kraje</w:t>
      </w:r>
    </w:p>
    <w:p>
      <w:pPr>
        <w:pStyle w:val="Normal"/>
        <w:widowControl w:val="false"/>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t>Rozpočtové opatření řeší zapojení příjmů z prodeje pozemků a staveb v oblasti školství a ostatní ve výši 640 661,- Kč do rozpočtu Odboru ekonomického a odboru INV.</w:t>
      </w:r>
    </w:p>
    <w:p>
      <w:pPr>
        <w:pStyle w:val="Normal"/>
        <w:widowControl w:val="false"/>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t>Zapojení příjmů z prodeje:</w:t>
      </w:r>
    </w:p>
    <w:p>
      <w:pPr>
        <w:pStyle w:val="Odstavecseseznamem"/>
        <w:widowControl w:val="false"/>
        <w:numPr>
          <w:ilvl w:val="0"/>
          <w:numId w:val="2"/>
        </w:numPr>
        <w:autoSpaceDE w:val="false"/>
        <w:spacing w:lineRule="auto" w:line="240" w:before="0" w:after="0"/>
        <w:ind w:left="127" w:hanging="127"/>
        <w:contextualSpacing/>
        <w:jc w:val="both"/>
        <w:rPr>
          <w:rFonts w:ascii="Arial" w:hAnsi="Arial" w:cs="Arial"/>
          <w:b/>
          <w:b/>
          <w:color w:val="000000"/>
          <w:sz w:val="20"/>
          <w:szCs w:val="20"/>
          <w:highlight w:val="yellow"/>
        </w:rPr>
      </w:pPr>
      <w:r>
        <w:rPr>
          <w:rFonts w:cs="Arial" w:ascii="Arial" w:hAnsi="Arial"/>
          <w:b/>
          <w:color w:val="000000"/>
          <w:sz w:val="20"/>
          <w:szCs w:val="20"/>
          <w:highlight w:val="yellow"/>
        </w:rPr>
        <w:t>pozemku – ostatní – navýšení příjmů dle návrhu usnesení do ZZK 14. 3. 2012</w:t>
      </w:r>
    </w:p>
    <w:p>
      <w:pPr>
        <w:pStyle w:val="Odstavecseseznamem"/>
        <w:widowControl w:val="false"/>
        <w:numPr>
          <w:ilvl w:val="0"/>
          <w:numId w:val="2"/>
        </w:numPr>
        <w:autoSpaceDE w:val="false"/>
        <w:spacing w:lineRule="auto" w:line="240" w:before="0" w:after="0"/>
        <w:ind w:left="127" w:hanging="127"/>
        <w:contextualSpacing/>
        <w:jc w:val="both"/>
        <w:rPr>
          <w:rFonts w:ascii="Arial" w:hAnsi="Arial" w:cs="Arial"/>
          <w:b/>
          <w:b/>
          <w:color w:val="000000"/>
          <w:sz w:val="20"/>
          <w:szCs w:val="20"/>
          <w:highlight w:val="yellow"/>
        </w:rPr>
      </w:pPr>
      <w:r>
        <w:rPr>
          <w:rFonts w:cs="Arial" w:ascii="Arial" w:hAnsi="Arial"/>
          <w:b/>
          <w:color w:val="000000"/>
          <w:sz w:val="20"/>
          <w:szCs w:val="20"/>
          <w:highlight w:val="yellow"/>
        </w:rPr>
        <w:t>pozemku a stavby – školství – navýšení příjmů dle návrhu usnesení do ZZK 14. 3. 2012.</w:t>
      </w:r>
    </w:p>
    <w:p>
      <w:pPr>
        <w:pStyle w:val="Normal"/>
        <w:jc w:val="both"/>
        <w:rPr>
          <w:rFonts w:ascii="Arial" w:hAnsi="Arial" w:cs="Arial"/>
          <w:b/>
          <w:b/>
          <w:sz w:val="20"/>
          <w:szCs w:val="20"/>
          <w:highlight w:val="yellow"/>
        </w:rPr>
      </w:pPr>
      <w:r>
        <w:rPr>
          <w:rFonts w:cs="Arial" w:ascii="Arial" w:hAnsi="Arial"/>
          <w:b/>
          <w:color w:val="000000"/>
          <w:sz w:val="20"/>
          <w:szCs w:val="20"/>
          <w:highlight w:val="yellow"/>
        </w:rPr>
        <w:t>Prostředky budou na straně výdajů použity na daňovou povinnost a výkupy pozemků v rozpočtu odboru ekonomického a na investiční akce v oblasti školství v rozpočtu Odboru investic.</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highlight w:val="yellow"/>
        </w:rPr>
      </w:pPr>
      <w:r>
        <w:rPr>
          <w:rFonts w:cs="Arial" w:ascii="Arial" w:hAnsi="Arial"/>
          <w:b/>
          <w:highlight w:val="yellow"/>
        </w:rPr>
        <w:t>ZZK/0019/2012 – Školství - SOŠ Otrokovice - investiční záměr</w:t>
      </w:r>
    </w:p>
    <w:p>
      <w:pPr>
        <w:pStyle w:val="Normal"/>
        <w:widowControl w:val="false"/>
        <w:autoSpaceDE w:val="false"/>
        <w:jc w:val="both"/>
        <w:rPr/>
      </w:pPr>
      <w:r>
        <w:rPr>
          <w:rFonts w:cs="Arial" w:ascii="Arial" w:hAnsi="Arial"/>
          <w:b/>
          <w:color w:val="000000"/>
          <w:sz w:val="20"/>
          <w:szCs w:val="20"/>
          <w:highlight w:val="yellow"/>
        </w:rPr>
        <w:t xml:space="preserve">Rozpočtové opatření řeší úpravu rozpočtu Odboru investic ve výši 5 250 000,- Kč, kdy dochází k přesunu finančních prostředků z akce „Investiční akce - oblast školství“ na financování investiční akce "Střední průmyslová škola Otrokovice - Stavební úpravy pro sestěhování SPŠ Otrokovice do areálu SOŠ Otrokovice“. </w:t>
      </w:r>
    </w:p>
    <w:p>
      <w:pPr>
        <w:pStyle w:val="Normal"/>
        <w:jc w:val="both"/>
        <w:rPr>
          <w:rFonts w:ascii="Arial" w:hAnsi="Arial" w:cs="Arial"/>
          <w:b/>
          <w:b/>
          <w:sz w:val="20"/>
          <w:szCs w:val="20"/>
          <w:highlight w:val="yellow"/>
        </w:rPr>
      </w:pPr>
      <w:r>
        <w:rPr>
          <w:rFonts w:cs="Arial" w:ascii="Arial" w:hAnsi="Arial"/>
          <w:b/>
          <w:sz w:val="20"/>
          <w:szCs w:val="20"/>
          <w:highlight w:val="yellow"/>
        </w:rPr>
        <w:t>Investiční záměr akce reprodukce majetku Zlínského kraje č. „849/3/150/314/02/12“ bude</w:t>
      </w:r>
      <w:r>
        <w:rPr>
          <w:rFonts w:cs="Arial" w:ascii="Arial" w:hAnsi="Arial"/>
          <w:b/>
          <w:bCs/>
          <w:sz w:val="20"/>
          <w:szCs w:val="20"/>
          <w:highlight w:val="yellow"/>
        </w:rPr>
        <w:t xml:space="preserve"> schválen RZK dne 5. 3. 2012 a řeší sestěhování </w:t>
      </w:r>
      <w:r>
        <w:rPr>
          <w:rFonts w:cs="Arial" w:ascii="Arial" w:hAnsi="Arial"/>
          <w:b/>
          <w:iCs/>
          <w:sz w:val="20"/>
          <w:szCs w:val="20"/>
          <w:highlight w:val="yellow"/>
        </w:rPr>
        <w:t>Střední průmyslové školy Otrokovice do areálu Střední odborné školy Otrokovice a s tím související stavební úpravy areálu školy.</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highlight w:val="yellow"/>
        </w:rPr>
      </w:pPr>
      <w:r>
        <w:rPr>
          <w:rFonts w:cs="Arial" w:ascii="Arial" w:hAnsi="Arial"/>
          <w:b/>
          <w:highlight w:val="yellow"/>
        </w:rPr>
        <w:t>ZZK/0020/2012 – Rozvoj e-Governmentu ve Zlínském kraji - 1. průběžná zpráva a investiční záměr</w:t>
      </w:r>
    </w:p>
    <w:p>
      <w:pPr>
        <w:pStyle w:val="Normal"/>
        <w:tabs>
          <w:tab w:val="clear" w:pos="708"/>
          <w:tab w:val="left" w:pos="4452" w:leader="none"/>
        </w:tabs>
        <w:jc w:val="both"/>
        <w:rPr>
          <w:rFonts w:ascii="Arial" w:hAnsi="Arial" w:cs="Arial"/>
          <w:b/>
          <w:b/>
          <w:sz w:val="20"/>
          <w:szCs w:val="20"/>
          <w:highlight w:val="yellow"/>
        </w:rPr>
      </w:pPr>
      <w:r>
        <w:rPr>
          <w:rFonts w:cs="Arial" w:ascii="Arial" w:hAnsi="Arial"/>
          <w:b/>
          <w:sz w:val="20"/>
          <w:szCs w:val="20"/>
          <w:highlight w:val="yellow"/>
        </w:rPr>
        <w:t xml:space="preserve">Rozpočtové opatření Odboru řízení dotačních programů v rámci Programového fondu ZK řeší snížení příjmů a výdajů Odboru řízení dotačních programů v rámci Programového fondu ZK, „Rozvoj e-Governmentu ve Zlínském kraji“. Snižuje se část příjmů (30 513 427,- Kč) i výdajů (20 484 189,- Kč) podle upraveného cash flow projektu, který zahrnuje změnu termínů jednotlivých etap projektu a je rovněž upravován podle nastavených obchodních podmínek vysoutěžených zakázek, kdy jsou platby dodavatelům prodlužovány po celou dobu realizace projektu. </w:t>
      </w:r>
    </w:p>
    <w:p>
      <w:pPr>
        <w:pStyle w:val="Normal"/>
        <w:jc w:val="both"/>
        <w:rPr>
          <w:rFonts w:ascii="Arial" w:hAnsi="Arial" w:cs="Arial"/>
          <w:b/>
          <w:b/>
          <w:sz w:val="20"/>
          <w:szCs w:val="20"/>
          <w:highlight w:val="yellow"/>
        </w:rPr>
      </w:pPr>
      <w:r>
        <w:rPr>
          <w:rFonts w:cs="Arial" w:ascii="Arial" w:hAnsi="Arial"/>
          <w:b/>
          <w:sz w:val="20"/>
          <w:szCs w:val="20"/>
          <w:highlight w:val="yellow"/>
        </w:rPr>
        <w:t>Rozpočet projektu se snížil o 1 151 537,- Kč, což je částečně úspora uznatelných výdajů, které již nelze přesunout na jinou aktivitu projektu a částečně se jedná o úsporu neuznatelných výdajů, které byly vysoutěženy za nižší cenu.</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highlight w:val="yellow"/>
        </w:rPr>
      </w:pPr>
      <w:r>
        <w:rPr>
          <w:rFonts w:cs="Arial" w:ascii="Arial" w:hAnsi="Arial"/>
          <w:b/>
          <w:highlight w:val="yellow"/>
        </w:rPr>
        <w:t>ZZK/0021/2012 – PF02-12 Podprogram na podporu obnovy venkova - poskytnutí dotací</w:t>
      </w:r>
    </w:p>
    <w:p>
      <w:pPr>
        <w:pStyle w:val="Normal"/>
        <w:jc w:val="both"/>
        <w:rPr>
          <w:rFonts w:ascii="Arial" w:hAnsi="Arial" w:cs="Arial"/>
          <w:b/>
          <w:b/>
          <w:sz w:val="20"/>
          <w:szCs w:val="20"/>
          <w:highlight w:val="yellow"/>
        </w:rPr>
      </w:pPr>
      <w:r>
        <w:rPr>
          <w:rFonts w:cs="Arial" w:ascii="Arial" w:hAnsi="Arial"/>
          <w:b/>
          <w:sz w:val="20"/>
          <w:szCs w:val="20"/>
          <w:highlight w:val="yellow"/>
        </w:rPr>
        <w:t>Na realizaci projektů v rámci PF 02-12 Podprogramu na podporu obnovy venkova dotační titul 1 bylo v rámci rozpočtu roku 2012 alokováno 30 000 000,- Kč jako kapitálové výdaje. Na základě výsledků jednání výběrové komise bylo doporučeno ke schválení podpory 55 projektů žadatelů o dotace v členění kapitálové výdaje 24 037 000,- Kč a běžné výdaje 5 963 000,- Kč.</w:t>
      </w:r>
    </w:p>
    <w:p>
      <w:pPr>
        <w:pStyle w:val="Normal"/>
        <w:jc w:val="both"/>
        <w:rPr>
          <w:rFonts w:ascii="Arial" w:hAnsi="Arial" w:cs="Arial"/>
          <w:b/>
          <w:b/>
          <w:sz w:val="20"/>
          <w:szCs w:val="20"/>
          <w:highlight w:val="yellow"/>
        </w:rPr>
      </w:pPr>
      <w:r>
        <w:rPr>
          <w:rFonts w:cs="Arial" w:ascii="Arial" w:hAnsi="Arial"/>
          <w:b/>
          <w:sz w:val="20"/>
          <w:szCs w:val="20"/>
          <w:highlight w:val="yellow"/>
        </w:rPr>
        <w:t>Rozpočtovým opatřením dochází k přesunu prostředků ve výši 5 963 000,- Kč z kapitálových výdajů do běžných a k rozpisu dotací na konkrétní příjemc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134-12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3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6"/>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1:00Z</dcterms:created>
  <dc:creator>moziskova</dc:creator>
  <dc:description/>
  <dc:language>en-US</dc:language>
  <cp:lastModifiedBy>zmekova</cp:lastModifiedBy>
  <cp:lastPrinted>2012-02-13T09:19:00Z</cp:lastPrinted>
  <dcterms:modified xsi:type="dcterms:W3CDTF">2013-09-19T09:51:00Z</dcterms:modified>
  <cp:revision>2</cp:revision>
  <dc:subject/>
  <dc:title>1</dc:title>
</cp:coreProperties>
</file>