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jc w:val="center"/>
        <w:rPr/>
      </w:pPr>
      <w:r>
        <w:rPr/>
        <w:t>Informace o provedených rozpočtových opatřeních schválených Radou ZK</w:t>
      </w:r>
    </w:p>
    <w:p>
      <w:pPr>
        <w:pStyle w:val="Normal"/>
        <w:jc w:val="center"/>
        <w:rPr/>
      </w:pPr>
      <w:r>
        <w:rPr/>
        <w:t>od 25. 6. 2012 do 10. 9. 2012</w:t>
      </w:r>
    </w:p>
    <w:p>
      <w:pPr>
        <w:pStyle w:val="Normal"/>
        <w:jc w:val="center"/>
        <w:rPr/>
      </w:pPr>
      <w:r>
        <w:rPr/>
      </w:r>
    </w:p>
    <w:p>
      <w:pPr>
        <w:pStyle w:val="Footer"/>
        <w:tabs>
          <w:tab w:val="left" w:pos="2410" w:leader="none"/>
          <w:tab w:val="center" w:pos="4536" w:leader="none"/>
          <w:tab w:val="right" w:pos="9072" w:leader="none"/>
        </w:tabs>
        <w:rPr>
          <w:b w:val="false"/>
          <w:b w:val="false"/>
          <w:sz w:val="20"/>
          <w:szCs w:val="20"/>
          <w:highlight w:val="yellow"/>
        </w:rPr>
      </w:pPr>
      <w:r>
        <w:rPr/>
        <w:t>RZK/0142/2012 – Zdravotnictví - dotace MPSV ČR, změna závazných ukazatelů rozpočtu na rok 2012, investiční záměr, změna IF, rozpočtové opatření</w:t>
      </w:r>
    </w:p>
    <w:p>
      <w:pPr>
        <w:pStyle w:val="Normal"/>
        <w:rPr>
          <w:b w:val="false"/>
          <w:b w:val="false"/>
          <w:sz w:val="20"/>
          <w:szCs w:val="20"/>
          <w:highlight w:val="yellow"/>
        </w:rPr>
      </w:pPr>
      <w:r>
        <w:rPr>
          <w:b w:val="false"/>
          <w:color w:val="000000"/>
          <w:sz w:val="20"/>
          <w:szCs w:val="20"/>
        </w:rPr>
        <w:t>Zlínský kraj na základě kupní smlouvy č. O/0144/2011/ZD ze dne 1. 6. 2011 prodal Uherskohraďišťské nemocnici a.s. pozemek p. č. st.615/2 k. ú. Uherské Hradiště. Lhůta pro podání daňového přiznání k dani z převodu nemovitostí uplynula dne 30. 9. 2011. Daňové přiznání k dani z převodu nemovitostí bylo podáno dne 15. 2. 2012. Finanční úřad proto vyměřil Zlínskému kraji pokutu za opožděné tvrzení daně v částce 500,- Kč. Rozpočtové opatření řeší převod finančních prostředků na úhradu pokuty za opožděné tvrzení daně do rozpočtu odboru Kancelář ředitele.</w:t>
      </w:r>
    </w:p>
    <w:p>
      <w:pPr>
        <w:pStyle w:val="Normal"/>
        <w:rPr>
          <w:b w:val="false"/>
          <w:b w:val="false"/>
          <w:sz w:val="20"/>
          <w:szCs w:val="20"/>
          <w:highlight w:val="yellow"/>
        </w:rPr>
      </w:pPr>
      <w:r>
        <w:rPr>
          <w:b w:val="false"/>
          <w:sz w:val="20"/>
          <w:szCs w:val="20"/>
          <w:highlight w:val="yellow"/>
        </w:rPr>
      </w:r>
    </w:p>
    <w:p>
      <w:pPr>
        <w:pStyle w:val="Footer"/>
        <w:tabs>
          <w:tab w:val="left" w:pos="2410" w:leader="none"/>
          <w:tab w:val="center" w:pos="4536" w:leader="none"/>
          <w:tab w:val="right" w:pos="9072" w:leader="none"/>
        </w:tabs>
        <w:rPr>
          <w:b w:val="false"/>
          <w:b w:val="false"/>
          <w:sz w:val="20"/>
          <w:szCs w:val="20"/>
          <w:highlight w:val="yellow"/>
        </w:rPr>
      </w:pPr>
      <w:r>
        <w:rPr/>
        <w:t>RZK/0143/2012 – Porušení rozpočtové kázně - prominutí odvodu za porušení rozpočtové kázně</w:t>
      </w:r>
    </w:p>
    <w:p>
      <w:pPr>
        <w:pStyle w:val="Footer"/>
        <w:tabs>
          <w:tab w:val="left" w:pos="2410" w:leader="none"/>
          <w:tab w:val="center" w:pos="4536" w:leader="none"/>
          <w:tab w:val="right" w:pos="9072" w:leader="none"/>
        </w:tabs>
        <w:rPr>
          <w:b w:val="false"/>
          <w:b w:val="false"/>
          <w:sz w:val="20"/>
          <w:szCs w:val="20"/>
        </w:rPr>
      </w:pPr>
      <w:r>
        <w:rPr>
          <w:b w:val="false"/>
          <w:color w:val="000000"/>
          <w:sz w:val="20"/>
          <w:szCs w:val="20"/>
        </w:rPr>
        <w:t>Rozpočtové opatření řeší navýšení příjmů a výdajů Odboru školství, mládeže a sportu v celkové výši 209 569,- Kč z důvodu zapojení finančních prostředků za porušení rozpočtové kázně. Z toho 216 450,- Kč – Základní škola Břest, Mateřská škola Břest a ZŠ a ZUŠ Strání. Dále přesun finančních prostředků ve výši 6 881,- Kč - penále za porušení rozpočtové kázně ZŠ Kostelec u Holešova na základě Rozhodnutí OŠMS ze dne 20. dubna 2012, kterým rozhodl o prominutí penále za porušení rozpočtové kázně v plné výši. Bude vráceno zpět škole.</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b w:val="false"/>
          <w:b w:val="false"/>
          <w:sz w:val="20"/>
          <w:szCs w:val="20"/>
          <w:highlight w:val="yellow"/>
        </w:rPr>
      </w:pPr>
      <w:r>
        <w:rPr/>
        <w:t>RZK/0144/2012 – Zdravotnictví - dotace z MF ČR na úhradu nákladů nehrazených ze zdravotního pojištění (zabránění onemocnění TBC)</w:t>
      </w:r>
    </w:p>
    <w:p>
      <w:pPr>
        <w:pStyle w:val="Footer"/>
        <w:tabs>
          <w:tab w:val="left" w:pos="2410" w:leader="none"/>
          <w:tab w:val="center" w:pos="4536" w:leader="none"/>
          <w:tab w:val="right" w:pos="9072" w:leader="none"/>
        </w:tabs>
        <w:rPr>
          <w:b w:val="false"/>
          <w:b w:val="false"/>
          <w:sz w:val="20"/>
          <w:szCs w:val="20"/>
        </w:rPr>
      </w:pPr>
      <w:r>
        <w:rPr>
          <w:b w:val="false"/>
          <w:sz w:val="20"/>
          <w:szCs w:val="20"/>
        </w:rPr>
        <w:t>Předmětem rozpočtové opatření je navýšení příjmů ZK ve výši 356 343,- Kč o dotaci MF ČR na úhradu nákladů spojených s činností zdravotnických zařízení v oblasti zabránění vzniku, rozvoje a šíření onemocnění tuberkulózou, které nejsou hrazeny z prostředků veřejného zdravotního pojištění. Výdaje za tyto činnosti hradí nestátnímu zdravotnickému zařízení stát prostřednictvím orgánu příslušného k registraci nestátního zdravotnického zařízení – krajského úřadu. Z tohoto důvodu je současně navrhováno navýšení výdajů ZK o stejnou částku</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b w:val="false"/>
          <w:b w:val="false"/>
          <w:sz w:val="20"/>
          <w:szCs w:val="20"/>
          <w:highlight w:val="yellow"/>
        </w:rPr>
      </w:pPr>
      <w:r>
        <w:rPr/>
        <w:t>RZK/0145/2012 – Dotace - náhrada škod způsobených zvláště chráněnými živočichy</w:t>
      </w:r>
    </w:p>
    <w:p>
      <w:pPr>
        <w:pStyle w:val="Footer"/>
        <w:tabs>
          <w:tab w:val="left" w:pos="2410" w:leader="none"/>
          <w:tab w:val="center" w:pos="4536" w:leader="none"/>
          <w:tab w:val="right" w:pos="9072" w:leader="none"/>
        </w:tabs>
        <w:rPr>
          <w:b w:val="false"/>
          <w:b w:val="false"/>
          <w:sz w:val="20"/>
          <w:szCs w:val="20"/>
        </w:rPr>
      </w:pPr>
      <w:r>
        <w:rPr>
          <w:b w:val="false"/>
          <w:color w:val="000000"/>
          <w:sz w:val="20"/>
          <w:szCs w:val="20"/>
        </w:rPr>
        <w:t>Rozpočtové opatření řeší zapojení neinvestiční dotace ze Všeobecné pokladní správy na proplacení náhrady škody způsobené kormorány firmě Rybářský svaz Luhačovické Zálesí, Rybářská chata 095, Pozlovice – Přehrada, 763 26 Luhačovice, IČ 484 71 810, ve výši 232 320,- Kč.</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pPr>
      <w:r>
        <w:rPr/>
        <w:t xml:space="preserve">RZK/0146/2012 – Školství - investiční fondy, dotace, rozpočtové opatření, převod z rezervního fondu </w:t>
      </w:r>
    </w:p>
    <w:p>
      <w:pPr>
        <w:pStyle w:val="Normal"/>
        <w:rPr>
          <w:b w:val="false"/>
          <w:b w:val="false"/>
          <w:sz w:val="20"/>
          <w:szCs w:val="20"/>
          <w:highlight w:val="yellow"/>
        </w:rPr>
      </w:pPr>
      <w:r>
        <w:rPr>
          <w:b w:val="false"/>
          <w:color w:val="000000"/>
          <w:sz w:val="20"/>
          <w:szCs w:val="20"/>
        </w:rPr>
        <w:t>Rozpočtové opatření řeší přesun finančních prostředků Odboru školství, mládeže a sportu ve výši 195 000,- Kč z "Příspěvku PO - provoz škol a školských zařízení" na poskytnutí investičního transferu na nákup serverového zařízení pro OA Tomáše Bati a VOŠ ekonomická Zlín. Realizace akce byla schválena RZK dne 25. 6. 2012, změnou č. 1 Plánu tvorby a použití investičního fondu na rok 2012 a řeší požadavek vyplývající z informační strategie ZK, bude udržovat databázi uživatelů, ukládat veškerá uživatelská data, zprostředkovávat elektronickou poštu, aj.</w:t>
      </w:r>
    </w:p>
    <w:p>
      <w:pPr>
        <w:pStyle w:val="Footer"/>
        <w:tabs>
          <w:tab w:val="left" w:pos="2410" w:leader="none"/>
          <w:tab w:val="center" w:pos="4536" w:leader="none"/>
          <w:tab w:val="right" w:pos="9072" w:leader="none"/>
        </w:tabs>
        <w:rPr>
          <w:b w:val="false"/>
          <w:b w:val="false"/>
          <w:sz w:val="20"/>
          <w:szCs w:val="20"/>
          <w:highlight w:val="yellow"/>
        </w:rPr>
      </w:pPr>
      <w:r>
        <w:rPr>
          <w:b w:val="false"/>
          <w:sz w:val="20"/>
          <w:szCs w:val="20"/>
          <w:highlight w:val="yellow"/>
        </w:rPr>
      </w:r>
    </w:p>
    <w:p>
      <w:pPr>
        <w:pStyle w:val="Footer"/>
        <w:tabs>
          <w:tab w:val="left" w:pos="2410" w:leader="none"/>
          <w:tab w:val="center" w:pos="4536" w:leader="none"/>
          <w:tab w:val="right" w:pos="9072" w:leader="none"/>
        </w:tabs>
        <w:rPr>
          <w:b w:val="false"/>
          <w:b w:val="false"/>
          <w:sz w:val="20"/>
          <w:szCs w:val="20"/>
          <w:highlight w:val="yellow"/>
        </w:rPr>
      </w:pPr>
      <w:r>
        <w:rPr/>
        <w:t>RZK/0147/2012 – Zdravotnictví – KNTB a.s. – budova č. 12 – stavební úpravy</w:t>
      </w:r>
    </w:p>
    <w:p>
      <w:pPr>
        <w:pStyle w:val="Normal"/>
        <w:rPr>
          <w:b w:val="false"/>
          <w:b w:val="false"/>
          <w:sz w:val="20"/>
          <w:szCs w:val="20"/>
        </w:rPr>
      </w:pPr>
      <w:r>
        <w:rPr>
          <w:b w:val="false"/>
          <w:color w:val="000000"/>
          <w:sz w:val="20"/>
          <w:szCs w:val="20"/>
        </w:rPr>
        <w:t>Rozpočtové opatření řeší přesun finančních prostředků rozpočtu roku 2012 v rámci rozpočtu Odboru investic z investiční akce „KNTB a.s. – budova č. 12 – stavební úpravy“ do rozpočtu roku 2013 ve výši 13 000,- Kč. Odbor zdravotnictví přesunul do rozpočtu odboru investic částku ve výši 12 740,- Kč jako část z příjmu za prodej nemovitého majetku na investiční akci „KNTB a.s. – budova č. 12 – stavební úpravy“. Vzhledem k tomu, že stavební práce na této akci již byly ukončeny a nebude třeba dalších finančních prostředků, dochází k přesunu 13 000,- do rozpočtu na rok 2013 do resortu zdravotnictví.</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b w:val="false"/>
          <w:b w:val="false"/>
          <w:sz w:val="20"/>
          <w:szCs w:val="20"/>
          <w:highlight w:val="yellow"/>
        </w:rPr>
      </w:pPr>
      <w:r>
        <w:rPr/>
        <w:t>RZK/0148/2012 – SPZ Holešov - smluvní a majetkoprávní vztahy</w:t>
      </w:r>
    </w:p>
    <w:p>
      <w:pPr>
        <w:pStyle w:val="Footer"/>
        <w:tabs>
          <w:tab w:val="left" w:pos="2410" w:leader="none"/>
          <w:tab w:val="center" w:pos="4536" w:leader="none"/>
          <w:tab w:val="right" w:pos="9072" w:leader="none"/>
        </w:tabs>
        <w:rPr>
          <w:b w:val="false"/>
          <w:b w:val="false"/>
          <w:sz w:val="20"/>
          <w:szCs w:val="20"/>
        </w:rPr>
      </w:pPr>
      <w:r>
        <w:rPr>
          <w:b w:val="false"/>
          <w:color w:val="000000"/>
          <w:sz w:val="20"/>
          <w:szCs w:val="20"/>
        </w:rPr>
        <w:t>Rozpočtové opatření řeší přesun finančních prostředků z Odboru investic v rámci investiční akce "SPZ Holešov" ve výši 3 118,- Kč do rozpočtu Odboru Kancelář ředitele na úhradu úroků z prodlení z nezaplacené částky, který byl vyměřen Celním úřadem Zlín. Úrok z prodlení vznikl z pozdního uhrazení částky ve výši 779 489,- Kč, která byla vyměřena rozhodnutím č. j. HOL-2355/13381/2011/ŽP/MZ ze dne 31. 5. 2011.</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b w:val="false"/>
          <w:b w:val="false"/>
          <w:sz w:val="20"/>
          <w:szCs w:val="20"/>
          <w:highlight w:val="yellow"/>
        </w:rPr>
      </w:pPr>
      <w:r>
        <w:rPr/>
        <w:t>RZK/0149/2012 – Školství - dotace ze SR - rozpočtové opatření</w:t>
      </w:r>
    </w:p>
    <w:p>
      <w:pPr>
        <w:pStyle w:val="Footer"/>
        <w:tabs>
          <w:tab w:val="left" w:pos="2410" w:leader="none"/>
          <w:tab w:val="center" w:pos="4536" w:leader="none"/>
          <w:tab w:val="right" w:pos="9072" w:leader="none"/>
        </w:tabs>
        <w:rPr>
          <w:b w:val="false"/>
          <w:b w:val="false"/>
          <w:sz w:val="20"/>
          <w:szCs w:val="20"/>
        </w:rPr>
      </w:pPr>
      <w:r>
        <w:rPr>
          <w:b w:val="false"/>
          <w:color w:val="000000"/>
          <w:sz w:val="20"/>
          <w:szCs w:val="20"/>
        </w:rPr>
        <w:t>Rozpočtové opatření řeší navýšení příjmů a výdajů Odboru školství, mládeže a sportu o poskytnutou účelovou dotaci z Ministerstva pro místní rozvoj ČR v rámci Operačního programu Přeshraniční spolupráce SR-ČR 2007-2013 ve výši 18 477,- Kč pro SPŠ Otrokovice a dotaci pro zařízení pro děti vyžadující okamžitou pomoc ve výši 26 460,- Kč pro Dětský domov Zlín.</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b w:val="false"/>
          <w:b w:val="false"/>
          <w:sz w:val="20"/>
          <w:szCs w:val="20"/>
          <w:highlight w:val="yellow"/>
        </w:rPr>
      </w:pPr>
      <w:r>
        <w:rPr/>
        <w:t>RZK/0150/2012 – Účelová neinvestiční dotace z Všeobecné pokladní správy</w:t>
      </w:r>
    </w:p>
    <w:p>
      <w:pPr>
        <w:pStyle w:val="Normal"/>
        <w:rPr/>
      </w:pPr>
      <w:r>
        <w:rPr>
          <w:b w:val="false"/>
          <w:color w:val="000000"/>
          <w:sz w:val="20"/>
          <w:szCs w:val="20"/>
        </w:rPr>
        <w:t>Zlínský kraj obdržel z Ministerstva financí - Všeobecná pokladní správa účelovou neinvestiční dotaci v celkové výši 1 235 000,- Kč, která je určena na částečné pokrytí nákladů spojených se zavedením povinnosti předávání Pomocného analytického přehledu (PAP) s účinností od 1. ledna 2012 do centrálního systému účetních informací státu dotčenými vybranými účetními jednotkami. Dotace je rozdělena pro kraj ve výši 325 000,- Kč a pro příspěvkové organizace zřizované krajem v celkové výši 910 000,- Kč.</w:t>
      </w:r>
    </w:p>
    <w:p>
      <w:pPr>
        <w:pStyle w:val="Footer"/>
        <w:tabs>
          <w:tab w:val="left" w:pos="2410" w:leader="none"/>
          <w:tab w:val="center" w:pos="4536" w:leader="none"/>
          <w:tab w:val="right" w:pos="9072" w:leader="none"/>
        </w:tabs>
        <w:rPr>
          <w:b w:val="false"/>
          <w:b w:val="false"/>
          <w:sz w:val="20"/>
          <w:szCs w:val="20"/>
        </w:rPr>
      </w:pPr>
      <w:r>
        <w:rPr>
          <w:b w:val="false"/>
          <w:color w:val="000000"/>
          <w:sz w:val="20"/>
          <w:szCs w:val="20"/>
        </w:rPr>
        <w:t>Rozpočtové opatření řeší navýšení rozpočtů Odboru řízení lidských zdrojů ve výši 325 000,- Kč, Odboru školství, mládeže a sportu ve výši 585 000,- Kč, Odboru zdravotnictví ve výši 65 000,- Kč, Odboru dopravy a silničního hospodářství ve výši 65 000,- Kč a Odboru sociální věcí ve výši 195 000,- Kč.</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b w:val="false"/>
          <w:b w:val="false"/>
          <w:sz w:val="20"/>
          <w:szCs w:val="20"/>
          <w:highlight w:val="yellow"/>
        </w:rPr>
      </w:pPr>
      <w:r>
        <w:rPr/>
        <w:t>RZK/0151/2012 – Projekt „Rovné příležitosti a slaďování pracovního a rodinného života na KÚZK“</w:t>
      </w:r>
    </w:p>
    <w:p>
      <w:pPr>
        <w:pStyle w:val="Normal"/>
        <w:rPr/>
      </w:pPr>
      <w:r>
        <w:rPr>
          <w:b w:val="false"/>
          <w:sz w:val="20"/>
          <w:szCs w:val="20"/>
        </w:rPr>
        <w:t xml:space="preserve">Rozpočtové opatření řeší změnu charakteru výdajů z neinvestičních na investiční v celkové výši 120 000,-Kč. Tyto finanční prostředky budou vynaloženy na rekonstrukci prostor u partnera projektu. Rozhodnutí o poskytnutí dotace obsahovalo pouze neinvestiční výdaje, přestože položka na rekonstrukci prostor byla součástí rozpočtu projektu. </w:t>
      </w:r>
    </w:p>
    <w:p>
      <w:pPr>
        <w:pStyle w:val="Normal"/>
        <w:rPr/>
      </w:pPr>
      <w:r>
        <w:rPr>
          <w:b w:val="false"/>
          <w:sz w:val="20"/>
          <w:szCs w:val="20"/>
        </w:rPr>
        <w:t>V obdrženém Rozhodnutí o poskytnutí dotace byla zařazena položka rekonstrukce prostor u partnera projektu v celkové výši 120 000,- Kč jako neinvestiční výdaj. V případě rekonstrukce prostor se však jedná o technické zhodnocení, na které je možné čerpat pouze investiční dotaci. Z tohoto důvodu byla poskytovateli dotace podána žádost o podstatnou změnu týkající se změny položky z neinvestičních výdajů na investiční výdaje. Finanční a projektový rámec projektu zůstává beze změny.</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b w:val="false"/>
          <w:b w:val="false"/>
          <w:sz w:val="20"/>
          <w:szCs w:val="20"/>
          <w:highlight w:val="yellow"/>
        </w:rPr>
      </w:pPr>
      <w:r>
        <w:rPr/>
        <w:t>RZK/0152/2012 – Záštity a dotace</w:t>
      </w:r>
    </w:p>
    <w:p>
      <w:pPr>
        <w:pStyle w:val="Footer"/>
        <w:tabs>
          <w:tab w:val="left" w:pos="2410" w:leader="none"/>
          <w:tab w:val="center" w:pos="4536" w:leader="none"/>
          <w:tab w:val="right" w:pos="9072" w:leader="none"/>
        </w:tabs>
        <w:rPr>
          <w:b w:val="false"/>
          <w:b w:val="false"/>
          <w:sz w:val="20"/>
          <w:szCs w:val="20"/>
        </w:rPr>
      </w:pPr>
      <w:r>
        <w:rPr>
          <w:b w:val="false"/>
          <w:color w:val="000000"/>
          <w:sz w:val="20"/>
          <w:szCs w:val="20"/>
        </w:rPr>
        <w:t>Rozpočtové opatření řeší přesun finančních prostředků ve výši 50 000,- Kč v rámci Odboru Kancelář hejtmana u akce "Krajská záštita - dotace" z neinvestičních do investičních transferů na poskytnutí účelové investiční dotace pro Folklorní sdružení Novovešťan na nákup hudebního nástroje - cimbálu. Dále rozpočtové opatření řeší přesun finančních prostředků ve výši 70 000,- Kč z rozpočtu Odboru Kancelář hejtmana do rozpočtu Odboru zdravotnictví z důvodu navýšení příspěvku na provoz zřízené PO a to Dětskému centru Zlín na úhradu nákladů spojených s přepravou dětí na ozdravný pobyt.</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b w:val="false"/>
          <w:b w:val="false"/>
          <w:sz w:val="20"/>
          <w:szCs w:val="20"/>
          <w:highlight w:val="yellow"/>
        </w:rPr>
      </w:pPr>
      <w:r>
        <w:rPr/>
        <w:t>RZK/0153/2012 – Školství - dodatek investičního požadavku OPŽP</w:t>
      </w:r>
    </w:p>
    <w:p>
      <w:pPr>
        <w:pStyle w:val="Footer"/>
        <w:tabs>
          <w:tab w:val="left" w:pos="2410" w:leader="none"/>
          <w:tab w:val="center" w:pos="4536" w:leader="none"/>
          <w:tab w:val="right" w:pos="9072" w:leader="none"/>
        </w:tabs>
        <w:rPr/>
      </w:pPr>
      <w:r>
        <w:rPr>
          <w:b w:val="false"/>
          <w:sz w:val="20"/>
          <w:szCs w:val="20"/>
        </w:rPr>
        <w:t>Rozpočtové opatření řeší v rámci Programového fondu ZK, Odboru řízení dotačních programů snížení výdajů i příjmů o částku 73 000,- Kč u akce Dětský domov Valašské Meziříčí - Instalace solárního systému jako zdroje ohřevu TUV za účelem snížení poskytnuté a vrácené NFV v roce 2012 dle dodatku č. 1 k Investičnímu požadavku akce.</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b w:val="false"/>
          <w:b w:val="false"/>
          <w:sz w:val="20"/>
          <w:szCs w:val="20"/>
          <w:highlight w:val="yellow"/>
        </w:rPr>
      </w:pPr>
      <w:r>
        <w:rPr/>
        <w:t>RZK/0154/2012 – Sociální služby - DZP  Velehrad -  investiční záměr - ROP</w:t>
      </w:r>
    </w:p>
    <w:p>
      <w:pPr>
        <w:pStyle w:val="Footer"/>
        <w:tabs>
          <w:tab w:val="left" w:pos="2410" w:leader="none"/>
          <w:tab w:val="center" w:pos="4536" w:leader="none"/>
          <w:tab w:val="right" w:pos="9072" w:leader="none"/>
        </w:tabs>
        <w:rPr/>
      </w:pPr>
      <w:r>
        <w:rPr>
          <w:b w:val="false"/>
          <w:sz w:val="20"/>
          <w:szCs w:val="20"/>
        </w:rPr>
        <w:t xml:space="preserve">Rozpočtové opatření řeší přesun výdajů ve výši 414 000,- Kč z Odboru investic do Odboru řízení dotačních programů. Přesunuté výdaje budou použity k úhradě výdajů spojených s realizací akce </w:t>
      </w:r>
      <w:r>
        <w:rPr>
          <w:b w:val="false"/>
          <w:color w:val="000000"/>
          <w:sz w:val="20"/>
          <w:szCs w:val="20"/>
        </w:rPr>
        <w:t>Sociální služby Uherské Hradiště - Vybudování přístupové komunikace a parkovacích stání k turistickým cílům v DZP Velehrad</w:t>
      </w:r>
      <w:r>
        <w:rPr>
          <w:b w:val="false"/>
          <w:sz w:val="20"/>
          <w:szCs w:val="20"/>
        </w:rPr>
        <w:t xml:space="preserve"> - dle schvalovaného Investičního záměru.</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b w:val="false"/>
          <w:b w:val="false"/>
          <w:sz w:val="20"/>
          <w:szCs w:val="20"/>
          <w:highlight w:val="yellow"/>
        </w:rPr>
      </w:pPr>
      <w:r>
        <w:rPr/>
        <w:t xml:space="preserve">RZK/0155/2012 – Dotace v oblasti sociálních služeb, dotace obci na výkon opatrovnictví </w:t>
      </w:r>
    </w:p>
    <w:p>
      <w:pPr>
        <w:pStyle w:val="Normal"/>
        <w:rPr/>
      </w:pPr>
      <w:r>
        <w:rPr>
          <w:b w:val="false"/>
          <w:color w:val="000000"/>
          <w:sz w:val="20"/>
          <w:szCs w:val="20"/>
        </w:rPr>
        <w:t xml:space="preserve">Na základě žádosti obce Velehrad o dotaci na výkon funkce opatrovnictví doručené v červenci 2012 odboru sociálních věcí je připravován materiál do orgánů ZK, který byl předložen Radě ZK dne 6. 8. 2012. Na území obce Velehrad se nacházejí tři domovy pro osoby se zdravotním postižením zřizované Zlínským krajem s celkovou kapacitou 239 lůžek. Pro 118 jejich uživatelů vykonává obec Velehrad funkci opatrovníka, což představuje mezi obcemi v rámci Zlínského kraje naprostou výjimku. </w:t>
      </w:r>
    </w:p>
    <w:p>
      <w:pPr>
        <w:pStyle w:val="Normal"/>
        <w:rPr>
          <w:b w:val="false"/>
          <w:b w:val="false"/>
          <w:sz w:val="20"/>
          <w:szCs w:val="20"/>
        </w:rPr>
      </w:pPr>
      <w:r>
        <w:rPr>
          <w:b w:val="false"/>
          <w:color w:val="000000"/>
          <w:sz w:val="20"/>
          <w:szCs w:val="20"/>
        </w:rPr>
        <w:t>Dotace z rozpočtu Zlínského kraje byla obci Velehrad ve výši 42 000,- Kč poskytnuta v roce 2009 a ve výši 50 tis. Kč také v roce 2010, 2011. Z výše uvedených důvodů je nezbytné zpracovat rozpočtové opatření řešící úpravu rozpočtu Odboru sociálních věcí v celkové výši 50 000,- Kč, kdy dojde k přesunu finančních prostředků z akce Rezerva k dofinancování poskytovatelů SSL na akci Dotace org. a obcím na předaná zařízení tak, aby v případě schválení dotace mohl být výdaj z Odboru sociálních věcí realizován.</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b w:val="false"/>
          <w:b w:val="false"/>
          <w:sz w:val="20"/>
          <w:szCs w:val="20"/>
          <w:highlight w:val="yellow"/>
        </w:rPr>
      </w:pPr>
      <w:r>
        <w:rPr/>
        <w:t>RZK/0156/2012 – Porušení rozpočtové kázně - prominutí odvodu za porušení rozpočtové kázně</w:t>
      </w:r>
    </w:p>
    <w:p>
      <w:pPr>
        <w:pStyle w:val="Footer"/>
        <w:tabs>
          <w:tab w:val="left" w:pos="2410" w:leader="none"/>
          <w:tab w:val="center" w:pos="4536" w:leader="none"/>
          <w:tab w:val="right" w:pos="9072" w:leader="none"/>
        </w:tabs>
        <w:rPr>
          <w:b w:val="false"/>
          <w:b w:val="false"/>
          <w:sz w:val="20"/>
          <w:szCs w:val="20"/>
        </w:rPr>
      </w:pPr>
      <w:r>
        <w:rPr>
          <w:b w:val="false"/>
          <w:color w:val="000000"/>
          <w:sz w:val="20"/>
          <w:szCs w:val="20"/>
        </w:rPr>
        <w:t>Rozpočtové opatření řeší navýšení rozpočtu příjmů a výdajů za porušení rozpočtové kázně celkem ve výši 504 966,- Kč. Z toho Odboru školství, mládeže a sportu ve výši 6 566,- Kč (ZUŠ Uherské Hradiště 1 500,- Kč, ZUŠ Uherský Ostroh 2 880,- Kč, SŠ nábytkářská a obchodní Bystřice pod Hostýnem 2 186,- Kč), Odboru Kancelář ředitele ve výši 400 000,- (Město Morkovice – Slížany) a Odboru ekonomickému ve výši 98 400,- Kč (Město Morkovice – Slížany).</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b w:val="false"/>
          <w:b w:val="false"/>
          <w:sz w:val="20"/>
          <w:szCs w:val="20"/>
          <w:highlight w:val="yellow"/>
        </w:rPr>
      </w:pPr>
      <w:r>
        <w:rPr/>
        <w:t xml:space="preserve">RZK/0157/2012 – Záštity a dotace  </w:t>
      </w:r>
    </w:p>
    <w:p>
      <w:pPr>
        <w:pStyle w:val="Footer"/>
        <w:tabs>
          <w:tab w:val="left" w:pos="2410" w:leader="none"/>
          <w:tab w:val="center" w:pos="4536" w:leader="none"/>
          <w:tab w:val="right" w:pos="9072" w:leader="none"/>
        </w:tabs>
        <w:rPr>
          <w:b w:val="false"/>
          <w:b w:val="false"/>
          <w:sz w:val="20"/>
          <w:szCs w:val="20"/>
        </w:rPr>
      </w:pPr>
      <w:r>
        <w:rPr>
          <w:b w:val="false"/>
          <w:color w:val="000000"/>
          <w:sz w:val="20"/>
          <w:szCs w:val="20"/>
        </w:rPr>
        <w:t>Rozpočtové opatření řeší přesun finančních prostředků ve výši 1 000 000,- Kč v rámci rozpočtu Odboru KH z akce "Asociace krajů" (200 000,- Kč) a "Audiovizuální zpravodajství" (800 000,- Kč) na akci "Krajská záštita - dotace" z důvodu podpory uvažovaných společných projektů AKČR přímo z rozpočtu KH – krajské záštity a vzhledem k úspoře nákladů na zajištění audiovizuálního zpravodajství pro ZK je potřeba posílit zdroje pro krajskou záštitu a dotace v souvislosti s propadem příjmů sdružení a dalších organizátorů sportovních a kulturních akcí ve vazbě na změnu loterijního zákona.</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b w:val="false"/>
          <w:b w:val="false"/>
          <w:sz w:val="20"/>
          <w:szCs w:val="20"/>
          <w:highlight w:val="yellow"/>
        </w:rPr>
      </w:pPr>
      <w:r>
        <w:rPr/>
        <w:t>RZK/0158/2012 – Vesnice roku 2012 ve Zlínském kraji</w:t>
      </w:r>
    </w:p>
    <w:p>
      <w:pPr>
        <w:pStyle w:val="Footer"/>
        <w:tabs>
          <w:tab w:val="left" w:pos="2410" w:leader="none"/>
          <w:tab w:val="center" w:pos="4536" w:leader="none"/>
          <w:tab w:val="right" w:pos="9072" w:leader="none"/>
        </w:tabs>
        <w:rPr>
          <w:b w:val="false"/>
          <w:b w:val="false"/>
          <w:sz w:val="20"/>
          <w:szCs w:val="20"/>
        </w:rPr>
      </w:pPr>
      <w:r>
        <w:rPr>
          <w:b w:val="false"/>
          <w:sz w:val="20"/>
          <w:szCs w:val="20"/>
        </w:rPr>
        <w:t>Rozpočtové opatření řeší přesun finančních prostředků ve výši 100 000,- Kč z rozpočtu Odboru Kancelář hejtmana z akce „Asociace krajů“ do rozpočtu Odboru strategického rozvoje kraje na akci „Soutěž – Vesnice roku“ z důvodu posílení finančních prostředků na ocenění pro vítěze soutěže Vesnice roku.</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b w:val="false"/>
          <w:b w:val="false"/>
          <w:sz w:val="20"/>
          <w:szCs w:val="20"/>
          <w:highlight w:val="yellow"/>
        </w:rPr>
      </w:pPr>
      <w:r>
        <w:rPr/>
        <w:t xml:space="preserve">RZK/0159/2012 – Školství - dotace ze SR - rozpočtové opatření </w:t>
      </w:r>
    </w:p>
    <w:p>
      <w:pPr>
        <w:pStyle w:val="Footer"/>
        <w:tabs>
          <w:tab w:val="left" w:pos="2410" w:leader="none"/>
          <w:tab w:val="center" w:pos="4536" w:leader="none"/>
          <w:tab w:val="right" w:pos="9072" w:leader="none"/>
        </w:tabs>
        <w:rPr>
          <w:b w:val="false"/>
          <w:b w:val="false"/>
          <w:sz w:val="20"/>
          <w:szCs w:val="20"/>
        </w:rPr>
      </w:pPr>
      <w:r>
        <w:rPr>
          <w:b w:val="false"/>
          <w:color w:val="000000"/>
          <w:sz w:val="20"/>
          <w:szCs w:val="20"/>
        </w:rPr>
        <w:t>Rozpočtové opatření řeší navýšení příjmů a výdajů rozpočtu Odboru školství, mládeže a sportu o finanční prostředky poskytnuté z OP VK na projekt EU peníze středním školám ve výši 14 950 761,60 Kč, o prostředky na vzdělávání nezletilých azylantů ve výši 51 900,- Kč a o prostředky z programu kulturní aktivity ve výši 15 000,- Kč. Dále dochází ke snížení rozpočtu Odboru školství, mládeže a sportu o prostředky z programu č. 5 – Podpora činnosti Informačních center pro mládež ve výši 140 000,- Kč, kdy bylo vydáno MŠMT špatné rozhodnutí o poskytnutí dotace a finanční prostředky byly zaslány přímo SVČ Všetuly. Došlo k vrácení těchto prostředků na MŠMT a následným dodatkem rozhodnutí byla dotace dle zákona č. 218/2000 Sb. poskytnuta jako průtoková dotace zřizovateli SVČ Všetuly a to Městu Holešov.</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b w:val="false"/>
          <w:b w:val="false"/>
          <w:sz w:val="20"/>
          <w:szCs w:val="20"/>
          <w:highlight w:val="yellow"/>
        </w:rPr>
      </w:pPr>
      <w:r>
        <w:rPr/>
        <w:t>RZK/0160/2012 – Školství - investiční fondy, odvody, převod z rezervního fondu, smlouvy o poskytnutí návratné finanční výpomoci, rozpočtové opatření</w:t>
      </w:r>
    </w:p>
    <w:p>
      <w:pPr>
        <w:pStyle w:val="Footer"/>
        <w:tabs>
          <w:tab w:val="left" w:pos="2410" w:leader="none"/>
          <w:tab w:val="center" w:pos="4536" w:leader="none"/>
          <w:tab w:val="right" w:pos="9072" w:leader="none"/>
        </w:tabs>
        <w:rPr>
          <w:b w:val="false"/>
          <w:b w:val="false"/>
          <w:sz w:val="20"/>
          <w:szCs w:val="20"/>
        </w:rPr>
      </w:pPr>
      <w:r>
        <w:rPr>
          <w:b w:val="false"/>
          <w:color w:val="000000"/>
          <w:sz w:val="20"/>
          <w:szCs w:val="20"/>
        </w:rPr>
        <w:t>Rozpočtové opatření řeší navýšení příjmů a výdajů Odboru školství, mládeže a sportu ve výši 5 000 000,- Kč o uložené odvody z investičních fondů organizací s přímým vztahem, jejichž plánované investiční zdroje jsou větší než je jejich potřeba užití dle § 28 odst. 6 písm. b) zákona č. 250/2000 Sb., o krajích, ve znění pozdějších předpisů. Příjmy z odvodů se zapojují do výdajů na posílení prostředků na provoz škol a školských zařízení.</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b w:val="false"/>
          <w:b w:val="false"/>
          <w:sz w:val="20"/>
          <w:szCs w:val="20"/>
          <w:highlight w:val="yellow"/>
        </w:rPr>
      </w:pPr>
      <w:r>
        <w:rPr/>
        <w:t xml:space="preserve">RZK/0161/2012 – NEOBSAZENO </w:t>
      </w:r>
    </w:p>
    <w:p>
      <w:pPr>
        <w:pStyle w:val="Footer"/>
        <w:tabs>
          <w:tab w:val="left" w:pos="2410" w:leader="none"/>
          <w:tab w:val="center" w:pos="4536" w:leader="none"/>
          <w:tab w:val="right" w:pos="9072" w:leader="none"/>
        </w:tabs>
        <w:rPr>
          <w:b w:val="false"/>
          <w:b w:val="false"/>
          <w:sz w:val="20"/>
          <w:szCs w:val="20"/>
          <w:highlight w:val="yellow"/>
        </w:rPr>
      </w:pPr>
      <w:r>
        <w:rPr>
          <w:b w:val="false"/>
          <w:sz w:val="20"/>
          <w:szCs w:val="20"/>
          <w:highlight w:val="yellow"/>
        </w:rPr>
      </w:r>
    </w:p>
    <w:p>
      <w:pPr>
        <w:pStyle w:val="Footer"/>
        <w:tabs>
          <w:tab w:val="left" w:pos="2410" w:leader="none"/>
          <w:tab w:val="center" w:pos="4536" w:leader="none"/>
          <w:tab w:val="right" w:pos="9072" w:leader="none"/>
        </w:tabs>
        <w:rPr>
          <w:b w:val="false"/>
          <w:b w:val="false"/>
          <w:sz w:val="20"/>
          <w:szCs w:val="20"/>
          <w:highlight w:val="yellow"/>
        </w:rPr>
      </w:pPr>
      <w:r>
        <w:rPr/>
        <w:t>RZK/0162/2012 – Záštity a dotace</w:t>
      </w:r>
    </w:p>
    <w:p>
      <w:pPr>
        <w:pStyle w:val="Footer"/>
        <w:tabs>
          <w:tab w:val="left" w:pos="2410" w:leader="none"/>
          <w:tab w:val="center" w:pos="4536" w:leader="none"/>
          <w:tab w:val="right" w:pos="9072" w:leader="none"/>
        </w:tabs>
        <w:rPr>
          <w:b w:val="false"/>
          <w:b w:val="false"/>
          <w:sz w:val="20"/>
          <w:szCs w:val="20"/>
        </w:rPr>
      </w:pPr>
      <w:r>
        <w:rPr>
          <w:b w:val="false"/>
          <w:color w:val="000000"/>
          <w:sz w:val="20"/>
          <w:szCs w:val="20"/>
        </w:rPr>
        <w:t>Dne 9. 7. 2012 obdržel Zlínský kraj Rozhodnutí č. 16339/11-KRP o poskytnutí neinvestiční dotace ze státního rozpočtu na rok 2012. Jedná se o finanční prostředky ve výši 500 000,- Kč z programu „Podpora koordinátorů romských poradců“. Účelová dotace je určena na „Zabezpečení činnosti koordinátora pro romské záležitosti na krajském úřadě“.</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pPr>
      <w:r>
        <w:rPr/>
        <w:t>RZK/0163/2012 – Zdravotnictví - dotace MPSV a MF ČR a změna závazných ukazatelů rozpočtu na rok 2012</w:t>
      </w:r>
    </w:p>
    <w:p>
      <w:pPr>
        <w:pStyle w:val="Normal"/>
        <w:rPr>
          <w:b w:val="false"/>
          <w:b w:val="false"/>
          <w:sz w:val="20"/>
          <w:szCs w:val="20"/>
          <w:highlight w:val="yellow"/>
        </w:rPr>
      </w:pPr>
      <w:r>
        <w:rPr>
          <w:b w:val="false"/>
          <w:color w:val="000000"/>
          <w:sz w:val="20"/>
          <w:szCs w:val="20"/>
        </w:rPr>
        <w:t>MPSV ČR poskytlo Zlínskému kraji na základě § 58 odst. 1 zákona č. 359/1999 Sb., o sociálně-právní ochraně dětí, ve znění pozdějších předpisů, zálohu na zabezpečení výplaty státního příspěvku pro zřizovatele zařízení pro děti vyžadující okamžitou pomoc ve výši 900 000,- Kč na období červenec až září 2012. Rozpočtové opatření řeší zapojení dotace ze SR do rozpočtu Odboru zdravotnictví.</w:t>
      </w:r>
      <w:r>
        <w:rPr>
          <w:b w:val="false"/>
          <w:sz w:val="20"/>
          <w:szCs w:val="20"/>
        </w:rPr>
        <w:t xml:space="preserve"> </w:t>
      </w:r>
    </w:p>
    <w:p>
      <w:pPr>
        <w:pStyle w:val="Footer"/>
        <w:tabs>
          <w:tab w:val="left" w:pos="2410" w:leader="none"/>
          <w:tab w:val="center" w:pos="4536" w:leader="none"/>
          <w:tab w:val="right" w:pos="9072" w:leader="none"/>
        </w:tabs>
        <w:rPr>
          <w:b w:val="false"/>
          <w:b w:val="false"/>
          <w:sz w:val="20"/>
          <w:szCs w:val="20"/>
          <w:highlight w:val="yellow"/>
        </w:rPr>
      </w:pPr>
      <w:r>
        <w:rPr>
          <w:b w:val="false"/>
          <w:sz w:val="20"/>
          <w:szCs w:val="20"/>
          <w:highlight w:val="yellow"/>
        </w:rPr>
      </w:r>
    </w:p>
    <w:p>
      <w:pPr>
        <w:pStyle w:val="Footer"/>
        <w:tabs>
          <w:tab w:val="left" w:pos="2410" w:leader="none"/>
          <w:tab w:val="center" w:pos="4536" w:leader="none"/>
          <w:tab w:val="right" w:pos="9072" w:leader="none"/>
        </w:tabs>
        <w:jc w:val="left"/>
        <w:rPr>
          <w:b w:val="false"/>
          <w:b w:val="false"/>
          <w:sz w:val="20"/>
          <w:szCs w:val="20"/>
          <w:highlight w:val="yellow"/>
        </w:rPr>
      </w:pPr>
      <w:r>
        <w:rPr/>
        <w:t xml:space="preserve">RZK/0164/2012 – HYJÉ koně Zlínského kraje, o. p. s. - dodatek č. 2 ke smlouvě č. 2608/2011/STR </w:t>
      </w:r>
    </w:p>
    <w:p>
      <w:pPr>
        <w:pStyle w:val="Footer"/>
        <w:tabs>
          <w:tab w:val="left" w:pos="2410" w:leader="none"/>
          <w:tab w:val="center" w:pos="4536" w:leader="none"/>
          <w:tab w:val="right" w:pos="9072" w:leader="none"/>
        </w:tabs>
        <w:rPr>
          <w:b w:val="false"/>
          <w:b w:val="false"/>
          <w:sz w:val="20"/>
          <w:szCs w:val="20"/>
        </w:rPr>
      </w:pPr>
      <w:r>
        <w:rPr>
          <w:b w:val="false"/>
          <w:color w:val="000000"/>
          <w:sz w:val="20"/>
          <w:szCs w:val="20"/>
        </w:rPr>
        <w:t xml:space="preserve">Společnost HYJÉ – koně Zlínského kraje, o.p.s. se dne 6. 6. 2012 obrátila na Zlínský kraj se žádostí o poskytnutí finančních prostředků ve výši 200 000,- Kč na realizaci rozvojových aktivit v hypoturistice. Vznik společnosti byl iniciován v rámci Hyjé – koně Zlínského kraje. Finanční prostředky budou určeny na mzdové náklady včetně odvodů sociálního a zdravotního pojištění, cestovní výlohy, služby spojené s provozem kanceláře včetně telefonů, nákup spotřebního materiálu, finanční, poradenské a právní služby, nákup služeb v oblasti marketingu a přípravy rozvojových projektů. Rozpočtové opatření řeší přesun finančních prostředků ve výši 100 000,- Kč v rámci Odboru strategického rozvoje kraje z vlastních výdajů odboru z akce "Konzultační a technická pomoc" do transferů na akci "Hyjé koně o.p.s. - dotace" na poskytnutí dotace na realizaci rozvojových aktivit v hypoturistice.  </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b w:val="false"/>
          <w:b w:val="false"/>
          <w:sz w:val="20"/>
          <w:szCs w:val="20"/>
          <w:highlight w:val="yellow"/>
        </w:rPr>
      </w:pPr>
      <w:r>
        <w:rPr/>
        <w:t>RZK/0165/2012 – Záštity a dotace</w:t>
      </w:r>
    </w:p>
    <w:p>
      <w:pPr>
        <w:pStyle w:val="Footer"/>
        <w:tabs>
          <w:tab w:val="left" w:pos="2410" w:leader="none"/>
          <w:tab w:val="center" w:pos="4536" w:leader="none"/>
          <w:tab w:val="right" w:pos="9072" w:leader="none"/>
        </w:tabs>
        <w:rPr>
          <w:b w:val="false"/>
          <w:b w:val="false"/>
          <w:sz w:val="20"/>
          <w:szCs w:val="20"/>
        </w:rPr>
      </w:pPr>
      <w:r>
        <w:rPr>
          <w:b w:val="false"/>
          <w:color w:val="000000"/>
          <w:sz w:val="20"/>
          <w:szCs w:val="20"/>
        </w:rPr>
        <w:t>Rozpočtové opatření řeší navýšení příjmů a výdajů rozpočtu ZK ve výši 100 000,- Kč v rámci Odboru KH o účelovou neinvestiční dotaci z MF ČR na úhradu výdajů vzniklých v roce 2012 v souvislosti s přípravnou fází volby prezidenta ČR. Rozhodnutím Ministerstva financí č.j. MF – 56373/2012/12-121 byla Zlínskému kraji přidělena neinvestiční dotace na přípravu volby prezidenta ČR v roce 2013.</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b w:val="false"/>
          <w:b w:val="false"/>
          <w:sz w:val="20"/>
          <w:szCs w:val="20"/>
          <w:highlight w:val="yellow"/>
        </w:rPr>
      </w:pPr>
      <w:r>
        <w:rPr/>
        <w:t>RZK/0166/2012 – Rozpočtové opatření - přesun finančních prostředků v rámci Odboru životního prostředí a zemědělství</w:t>
      </w:r>
    </w:p>
    <w:p>
      <w:pPr>
        <w:pStyle w:val="Normal"/>
        <w:rPr>
          <w:b w:val="false"/>
          <w:b w:val="false"/>
          <w:sz w:val="20"/>
          <w:szCs w:val="20"/>
        </w:rPr>
      </w:pPr>
      <w:r>
        <w:rPr>
          <w:b w:val="false"/>
          <w:color w:val="000000"/>
          <w:sz w:val="20"/>
          <w:szCs w:val="20"/>
        </w:rPr>
        <w:t xml:space="preserve">V době tvorby rozpočtu Zlínského kraje bylo plánováno poskytnutí finanční dotace ve výši 400 000,- Kč jako příspěvek na pořízení medikovaných krmiv pro preventivní přeléčení spárkaté zvěře, které probíhalo již několik předchozích let s dobrými výsledky. Dne 1. 1. 2012 však vešla v platnost novela zákona o veterinární péči, která nově upravuje podmínky pro podávání medikovaných krmiv zvěři a z důvodu snížení rizika reziduí léčivých látek ve zvěřině preventivní plošné ozdravné akce nepřipouští. Z výše uvedeného důvodu není možné tuto dotaci poskytnut na původní účel. Rozpočtové opatření řeší převod finančních prostředků ve výši 200 000,- Kč ve prospěch myslivosti, položka 5169, kde budou použity na úhradu služeb k zajištění vzdělávacích dnů pro děti a mládež. Tyto služby budou realizovány Okresními mysliveckými spolky ze Zlínského kraje. Zbylých 200 tis. Kč zatím zůstane na původní položce a s velkou pravděpodobností bude využito k úsporám. </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b w:val="false"/>
          <w:b w:val="false"/>
          <w:sz w:val="20"/>
          <w:szCs w:val="20"/>
          <w:highlight w:val="yellow"/>
        </w:rPr>
      </w:pPr>
      <w:r>
        <w:rPr/>
        <w:t>RZK/0167/2012 – Rozpočtové opatření - projekty</w:t>
      </w:r>
    </w:p>
    <w:p>
      <w:pPr>
        <w:pStyle w:val="Normal"/>
        <w:rPr>
          <w:b w:val="false"/>
          <w:b w:val="false"/>
          <w:sz w:val="20"/>
          <w:szCs w:val="20"/>
        </w:rPr>
      </w:pPr>
      <w:r>
        <w:rPr>
          <w:b w:val="false"/>
          <w:sz w:val="20"/>
          <w:szCs w:val="20"/>
        </w:rPr>
        <w:t>Rozpočtovým opatřením dochází k navýšení rozpočtu příjmů v Programu uchování, obnovy a zpřístupnění hmotného kulturního dědictví ZK o částku 717,- Kč (kurzový rozdíl vzniklý při zaúčtování plánovaného příjmu) a vyčlenění neinvestičních prostředků z obdržené dotace zádržného v Programu uchování dle žádosti o platbu, která byla vyhotovena v členění na investice a neinvestice. Program byl platbou zádržného finančně ukončen, výdaje nebudou již realizovány, proto částka 717,- Kč se převádí do rezervy PF. Dále dochází k přesunu rozpočtovaných příjmů v GG OPVK 1.3 – Další vzdělávání pracovníků škol II na investice a neinvestice. Původně byly v rozpočtu plánovány veškeré příjmy na rok 2012 jako neinvestiční, při schvalování nových projektů vyvstala potřeba navýšit investice o částku 101 090,- Kč. Finanční rámec GG se nemění.</w:t>
      </w:r>
    </w:p>
    <w:p>
      <w:pPr>
        <w:pStyle w:val="Normal"/>
        <w:rPr>
          <w:b w:val="false"/>
          <w:b w:val="false"/>
          <w:sz w:val="20"/>
          <w:szCs w:val="20"/>
        </w:rPr>
      </w:pPr>
      <w:r>
        <w:rPr>
          <w:b w:val="false"/>
          <w:sz w:val="20"/>
          <w:szCs w:val="20"/>
        </w:rPr>
      </w:r>
    </w:p>
    <w:p>
      <w:pPr>
        <w:pStyle w:val="Normal"/>
        <w:rPr/>
      </w:pPr>
      <w:r>
        <w:rPr/>
        <w:t>RZK/0168/2012 – Dotace Ministerstva zemědělství na hrazení bystřin - rozpočtové opatření</w:t>
      </w:r>
    </w:p>
    <w:p>
      <w:pPr>
        <w:pStyle w:val="Normal"/>
        <w:rPr/>
      </w:pPr>
      <w:r>
        <w:rPr>
          <w:b w:val="false"/>
          <w:color w:val="000000"/>
          <w:sz w:val="20"/>
          <w:szCs w:val="20"/>
        </w:rPr>
        <w:t>Rozpočtové opatření je nutné k řešení dalšího navýšení rozpočtu Odboru životního prostředí a zemědělství v oblasti neinvestičních dotací o celkovou částku ve výši 500 000,- Kč. Jedná se o finanční prostředky převedené z MZe a určené na úhradu nároků plynoucích ze zákona o lesích – na náklady spojené s provedením hrazení bystřin (rekonstrukci prvků HB) v lesích ve veřejném zájmu. Konkrétně se jedná o bystřinu Rosošný potok v k. ú. Rajnochovice (předpokládané max. náklady v roce 2012 – 500 000,- Kč a v roce 2013 – 130 000,- Kč).</w:t>
      </w:r>
    </w:p>
    <w:p>
      <w:pPr>
        <w:pStyle w:val="Normal"/>
        <w:rPr>
          <w:b w:val="false"/>
          <w:b w:val="false"/>
          <w:color w:val="000000"/>
          <w:sz w:val="20"/>
          <w:szCs w:val="20"/>
        </w:rPr>
      </w:pPr>
      <w:r>
        <w:rPr>
          <w:b w:val="false"/>
          <w:color w:val="000000"/>
          <w:sz w:val="20"/>
          <w:szCs w:val="20"/>
        </w:rPr>
      </w:r>
    </w:p>
    <w:p>
      <w:pPr>
        <w:pStyle w:val="Normal"/>
        <w:rPr/>
      </w:pPr>
      <w:r>
        <w:rPr/>
        <w:t>RZK/0169/2012 – Kultura - dotace z Ministerstva kultury ČR</w:t>
      </w:r>
    </w:p>
    <w:p>
      <w:pPr>
        <w:pStyle w:val="Normal"/>
        <w:rPr>
          <w:b w:val="false"/>
          <w:b w:val="false"/>
          <w:sz w:val="20"/>
          <w:szCs w:val="20"/>
        </w:rPr>
      </w:pPr>
      <w:r>
        <w:rPr>
          <w:b w:val="false"/>
          <w:color w:val="000000"/>
          <w:sz w:val="20"/>
          <w:szCs w:val="20"/>
        </w:rPr>
        <w:t>Rozpočtové opatření řeší navýšení příjmů a výdajů rozpočtu ZK ve výši 100 000,- Kč o účelovou neinvestiční dotaci z MK ČR dle rozhodnutí č. MK-S 6491/2012-ORNK pro Muzeum jihovýchodní Moravy ve Zlíně v rámci programu Kulturní aktivity na projekt "Vize velkých Luhačovic - Vizualizace urbanistických a architektonických plánů Dušana Jurkoviče". Ministerstvo kultury poskytlo dotaci ze státního rozpočtu dle § 14 zákona č. 218/2000 Sb., o rozpočtových pravidlech a o změně souvisejících zákonů ve znění pozdějších předpisů dle rozhodnutí. Poskytnuté prostředky jsou přísně účelové a podléhají finančnímu vypořádání s MK ČR, tj. státním rozpočtem na rok 2012 dle vyhlášky č. 551/2004 Sb., kterou se stanoví zásady a termíny finančního vypořádání vztahů se státním rozpočtem.</w:t>
      </w:r>
    </w:p>
    <w:p>
      <w:pPr>
        <w:pStyle w:val="Normal"/>
        <w:rPr>
          <w:b w:val="false"/>
          <w:b w:val="false"/>
          <w:sz w:val="20"/>
          <w:szCs w:val="20"/>
        </w:rPr>
      </w:pPr>
      <w:r>
        <w:rPr>
          <w:b w:val="false"/>
          <w:sz w:val="20"/>
          <w:szCs w:val="20"/>
        </w:rPr>
      </w:r>
    </w:p>
    <w:p>
      <w:pPr>
        <w:pStyle w:val="Normal"/>
        <w:rPr/>
      </w:pPr>
      <w:r>
        <w:rPr/>
        <w:t>RZK/0170/2012 – Vyhodnocení realizace projektu "Spolupráce krajů na rozvoji zaměstnanců"</w:t>
      </w:r>
    </w:p>
    <w:p>
      <w:pPr>
        <w:pStyle w:val="Normal"/>
        <w:rPr>
          <w:b w:val="false"/>
          <w:b w:val="false"/>
          <w:sz w:val="20"/>
          <w:szCs w:val="20"/>
        </w:rPr>
      </w:pPr>
      <w:r>
        <w:rPr>
          <w:b w:val="false"/>
          <w:sz w:val="20"/>
          <w:szCs w:val="20"/>
        </w:rPr>
        <w:t>Rozpočtové opatření řeší převod přebytku příjmů vzniklých z titulu příznivého kurzového vývoje CZK/EUR u projektu Spolupráce krajů na rozvoji zaměstnanců. Fyzická realizace projektu byla ukončena již v roce 2011, jediná příchozí ex – post platba dorazila v roce 2012. Finanční prostředky v celkové výši 6 856,- Kč budou převedeny na akci „Financování krajských rozvojových projektů“. Zároveň dochází k přesunu finančních prostředků z položky 4116 – Ostatní neinvestiční přijaté transfery ze státního rozpočtu na položku 2329 – Ostatní nedaňové příjmy z důvodu upřesnění poskytovatele dotace.</w:t>
      </w:r>
    </w:p>
    <w:p>
      <w:pPr>
        <w:pStyle w:val="Normal"/>
        <w:rPr>
          <w:b w:val="false"/>
          <w:b w:val="false"/>
          <w:sz w:val="20"/>
          <w:szCs w:val="20"/>
        </w:rPr>
      </w:pPr>
      <w:r>
        <w:rPr>
          <w:b w:val="false"/>
          <w:sz w:val="20"/>
          <w:szCs w:val="20"/>
        </w:rPr>
      </w:r>
    </w:p>
    <w:p>
      <w:pPr>
        <w:pStyle w:val="Normal"/>
        <w:rPr/>
      </w:pPr>
      <w:r>
        <w:rPr/>
        <w:t>RZK/0171/2012 – Dotace obci Ratiboř na opravu cisternové automobilové stříkačky</w:t>
      </w:r>
    </w:p>
    <w:p>
      <w:pPr>
        <w:pStyle w:val="Normal"/>
        <w:rPr>
          <w:b w:val="false"/>
          <w:b w:val="false"/>
          <w:sz w:val="20"/>
          <w:szCs w:val="20"/>
        </w:rPr>
      </w:pPr>
      <w:r>
        <w:rPr>
          <w:b w:val="false"/>
          <w:color w:val="000000"/>
          <w:sz w:val="20"/>
          <w:szCs w:val="20"/>
        </w:rPr>
        <w:t>Rozpočtové opatření řeší přesun finančních prostředků ve výši 325 000,- Kč v rámci Odboru Kancelář hejtmana u akce "Financování sborů hasičů a VS" z investičních do neinvestičních transferů na poskytnutí neinvestiční dotace obci Ratiboř na opravu cisternové automobilové stříkačky CAS - 25. Obci Ratiboř byla usnesením ZZK č. 0653/Z19/12 schválena investiční dotace ve výši 325 000,- Kč na nákup zásahového dopravního automobilu. V letošním období sucha a lesních požárů se projevila priorita opravit stávající cisternovou automobilovou stříkačku CAS – 25 k hašení požárů v horském svažitém terénu. Z tohoto důvodu obec Ratiboř požádala o změnu účelu dotace.</w:t>
      </w:r>
    </w:p>
    <w:p>
      <w:pPr>
        <w:pStyle w:val="Normal"/>
        <w:rPr>
          <w:b w:val="false"/>
          <w:b w:val="false"/>
          <w:sz w:val="20"/>
          <w:szCs w:val="20"/>
        </w:rPr>
      </w:pPr>
      <w:r>
        <w:rPr>
          <w:b w:val="false"/>
          <w:sz w:val="20"/>
          <w:szCs w:val="20"/>
        </w:rPr>
      </w:r>
    </w:p>
    <w:p>
      <w:pPr>
        <w:pStyle w:val="Normal"/>
        <w:rPr/>
      </w:pPr>
      <w:r>
        <w:rPr/>
        <w:t>RZK/0172/2012 – Záštity a dotace</w:t>
      </w:r>
    </w:p>
    <w:p>
      <w:pPr>
        <w:pStyle w:val="Normal"/>
        <w:rPr>
          <w:b w:val="false"/>
          <w:b w:val="false"/>
          <w:sz w:val="20"/>
          <w:szCs w:val="20"/>
        </w:rPr>
      </w:pPr>
      <w:r>
        <w:rPr>
          <w:b w:val="false"/>
          <w:color w:val="000000"/>
          <w:sz w:val="20"/>
          <w:szCs w:val="20"/>
        </w:rPr>
        <w:t>Rozpočtové opatření řeší přesun finančních prostředků ve výši 1 595 000,- Kč v rámci Odboru Kancelář hejtmana z běžných výdajů a transferů na akce "Krajská záštita - dotace" a "Krajské ředitelství PČR - dotace" na poskytnutí dotací pod záštitou hejtmana a na vybavení Krizového štábu ředitele KŘ PČR ZK.</w:t>
      </w:r>
    </w:p>
    <w:p>
      <w:pPr>
        <w:pStyle w:val="Normal"/>
        <w:rPr>
          <w:b w:val="false"/>
          <w:b w:val="false"/>
          <w:sz w:val="20"/>
          <w:szCs w:val="20"/>
        </w:rPr>
      </w:pPr>
      <w:r>
        <w:rPr>
          <w:b w:val="false"/>
          <w:sz w:val="20"/>
          <w:szCs w:val="20"/>
        </w:rPr>
      </w:r>
    </w:p>
    <w:p>
      <w:pPr>
        <w:pStyle w:val="Normal"/>
        <w:rPr/>
      </w:pPr>
      <w:r>
        <w:rPr/>
        <w:t>RZK/0173/2012 – Porušení rozpočtové kázně - prominutí odvodu za porušení rozpočtové kázně</w:t>
      </w:r>
    </w:p>
    <w:p>
      <w:pPr>
        <w:pStyle w:val="Normal"/>
        <w:rPr>
          <w:b w:val="false"/>
          <w:b w:val="false"/>
          <w:sz w:val="20"/>
          <w:szCs w:val="20"/>
        </w:rPr>
      </w:pPr>
      <w:r>
        <w:rPr>
          <w:b w:val="false"/>
          <w:color w:val="000000"/>
          <w:sz w:val="20"/>
          <w:szCs w:val="20"/>
        </w:rPr>
        <w:t>Rozpočtové opatření řeší navýšení příjmů a výdajů Odboru řízení dotačních programů v celkové výši 16 811,- Kč z důvodu zapojení finančních prostředků za porušení rozpočtové kázně. Z toho: ZŠ Strání 1 224,- Kč, SOŠ Otrokovice 15 587,- Kč. Dále navýšení příjmů a výdajů Odboru ekonomického z důvodu zapojení finančních prostředků za porušení rozpočtové kázně (ZŠ Strání penále ve výši 2 357,- Kč a Obec Haluzice penále ve výši 20 610,- Kč) a Odboru Kancelář ředitele z důvodu zapojení finančních prostředků za porušení rozpočtové kázně Obce Haluzice částka 90 000,- Kč.</w:t>
      </w:r>
    </w:p>
    <w:p>
      <w:pPr>
        <w:pStyle w:val="Normal"/>
        <w:rPr>
          <w:b w:val="false"/>
          <w:b w:val="false"/>
          <w:sz w:val="20"/>
          <w:szCs w:val="20"/>
        </w:rPr>
      </w:pPr>
      <w:r>
        <w:rPr>
          <w:b w:val="false"/>
          <w:sz w:val="20"/>
          <w:szCs w:val="20"/>
        </w:rPr>
      </w:r>
    </w:p>
    <w:p>
      <w:pPr>
        <w:pStyle w:val="Normal"/>
        <w:rPr/>
      </w:pPr>
      <w:r>
        <w:rPr/>
        <w:t>RZK/0174/2012 – Záštity a dotace</w:t>
      </w:r>
    </w:p>
    <w:p>
      <w:pPr>
        <w:pStyle w:val="Normal"/>
        <w:rPr/>
      </w:pPr>
      <w:r>
        <w:rPr>
          <w:b w:val="false"/>
          <w:color w:val="000000"/>
          <w:sz w:val="20"/>
          <w:szCs w:val="20"/>
        </w:rPr>
        <w:t xml:space="preserve">TJ Lokomotiva Uherský Ostroh se obrátila na Zlínský kraj se žádostí o finanční spoluúčast ve výši 270 000,- Kč na rekonstrukci osvětlení ve sportovní hale. Odhadované celkové náklady na rekonstrukci představují částku 300 000,- Kč. Navržená podpora z rozpočtu Zlínského kraje je 100 000,- Kč. </w:t>
      </w:r>
    </w:p>
    <w:p>
      <w:pPr>
        <w:pStyle w:val="Normal"/>
        <w:rPr>
          <w:b w:val="false"/>
          <w:b w:val="false"/>
          <w:sz w:val="20"/>
          <w:szCs w:val="20"/>
        </w:rPr>
      </w:pPr>
      <w:r>
        <w:rPr>
          <w:b w:val="false"/>
          <w:color w:val="000000"/>
          <w:sz w:val="20"/>
          <w:szCs w:val="20"/>
        </w:rPr>
        <w:t>Rozpočtové opatření řeší přesun finančních prostředků ve výši 100 000,- Kč z Odboru Kancelář hejtmana z akce „Propagace a marketing“ do rozpočtu Odboru strategického rozvoje kraje na akci "Rekonstrukce osvětlení sportovní haly TJ Lokomotiva Uherský Ostroh".</w:t>
      </w:r>
    </w:p>
    <w:p>
      <w:pPr>
        <w:pStyle w:val="Normal"/>
        <w:rPr>
          <w:b w:val="false"/>
          <w:b w:val="false"/>
          <w:sz w:val="20"/>
          <w:szCs w:val="20"/>
        </w:rPr>
      </w:pPr>
      <w:r>
        <w:rPr>
          <w:b w:val="false"/>
          <w:sz w:val="20"/>
          <w:szCs w:val="20"/>
        </w:rPr>
      </w:r>
    </w:p>
    <w:p>
      <w:pPr>
        <w:pStyle w:val="Normal"/>
        <w:rPr/>
      </w:pPr>
      <w:r>
        <w:rPr/>
        <w:t>RZK/0175/2012 – Školství - dotace ze SR - rozpočtové opatření</w:t>
      </w:r>
    </w:p>
    <w:p>
      <w:pPr>
        <w:pStyle w:val="Normal"/>
        <w:rPr>
          <w:b w:val="false"/>
          <w:b w:val="false"/>
          <w:sz w:val="20"/>
          <w:szCs w:val="20"/>
        </w:rPr>
      </w:pPr>
      <w:r>
        <w:rPr>
          <w:b w:val="false"/>
          <w:color w:val="000000"/>
          <w:sz w:val="20"/>
          <w:szCs w:val="20"/>
        </w:rPr>
        <w:t>Rozpočtové opatření řeší navýšení příjmů a výdajů Odboru školství, mládeže a sportu ve výši 10 971 476,20 Kč o poskytnuté účelové dotace z MŠMT - rozvojový program „Bezplatná výuka přizpůsobená potřebám žáků-cizinců na rok 2012“ ve výši 36 405,- Kč, dotace v rámci OP VK na individuální projekt - počáteční vzdělávání ve výši 4 974 436,- Kč (neinvestice) a ve výši 120 000,- Kč (investice), dotace na projekt EU peníze středním školám ve výši 5 229 442,20 Kč a dotace na asistenty pedagoga pro děti, žáky a studenty se znevýhodněním ve výši 611 193,- Kč.</w:t>
      </w:r>
    </w:p>
    <w:p>
      <w:pPr>
        <w:pStyle w:val="Normal"/>
        <w:rPr>
          <w:b w:val="false"/>
          <w:b w:val="false"/>
          <w:sz w:val="20"/>
          <w:szCs w:val="20"/>
        </w:rPr>
      </w:pPr>
      <w:r>
        <w:rPr>
          <w:b w:val="false"/>
          <w:sz w:val="20"/>
          <w:szCs w:val="20"/>
        </w:rPr>
      </w:r>
    </w:p>
    <w:p>
      <w:pPr>
        <w:pStyle w:val="Normal"/>
        <w:rPr/>
      </w:pPr>
      <w:r>
        <w:rPr/>
      </w:r>
    </w:p>
    <w:p>
      <w:pPr>
        <w:pStyle w:val="Normal"/>
        <w:rPr/>
      </w:pPr>
      <w:r>
        <w:rPr/>
        <w:t>RZK/0176/2012 – Školství - Konzervatoř P. J. Vejvanovského Kroměříž - dodávka stavby</w:t>
      </w:r>
    </w:p>
    <w:p>
      <w:pPr>
        <w:pStyle w:val="Normal"/>
        <w:rPr>
          <w:b w:val="false"/>
          <w:b w:val="false"/>
          <w:sz w:val="20"/>
          <w:szCs w:val="20"/>
        </w:rPr>
      </w:pPr>
      <w:r>
        <w:rPr>
          <w:b w:val="false"/>
          <w:color w:val="000000"/>
          <w:sz w:val="20"/>
          <w:szCs w:val="20"/>
        </w:rPr>
        <w:t>Rozpočtové opatření řeší přesun finančních prostředků z akce „Revitalizace tř. J. A. Bati ve Zlíně“ ve výši 1 523 000,- Kč na finanční krytí dodatku investiční akce „Konzervatoř PJV Kroměříž“. Dodatek k investičnímu záměru akce reprodukce majetku Zlínského kraje č. 808/3/100/086/03/10 – 01/08/12 „Konzervatoř P. J. Vejvanovského Kroměříž - stavební úpravy budovy“ byl schválen RZK dne 20. 08. 2012 a řeší změnu rozsahu díla o dodatečné stavební práce, spočívající v rekonstrukci elektroinstalace.</w:t>
      </w:r>
    </w:p>
    <w:p>
      <w:pPr>
        <w:pStyle w:val="Normal"/>
        <w:rPr>
          <w:b w:val="false"/>
          <w:b w:val="false"/>
          <w:sz w:val="20"/>
          <w:szCs w:val="20"/>
        </w:rPr>
      </w:pPr>
      <w:r>
        <w:rPr>
          <w:b w:val="false"/>
          <w:sz w:val="20"/>
          <w:szCs w:val="20"/>
        </w:rPr>
      </w:r>
    </w:p>
    <w:p>
      <w:pPr>
        <w:pStyle w:val="Normal"/>
        <w:rPr/>
      </w:pPr>
      <w:r>
        <w:rPr/>
        <w:t>RZK/0177/2012 – SPZ Holešov - smluvní a majetkoprávní vztahy</w:t>
      </w:r>
    </w:p>
    <w:p>
      <w:pPr>
        <w:pStyle w:val="Normal"/>
        <w:rPr>
          <w:b w:val="false"/>
          <w:b w:val="false"/>
          <w:sz w:val="20"/>
          <w:szCs w:val="20"/>
        </w:rPr>
      </w:pPr>
      <w:r>
        <w:rPr>
          <w:b w:val="false"/>
          <w:color w:val="000000"/>
          <w:sz w:val="20"/>
          <w:szCs w:val="20"/>
        </w:rPr>
        <w:t>Rozpočtové opatření řeší úpravu rozpočtu Odboru investic v rámci investiční akce "SPZ Holešov" ve výši 2 040 000,- Kč, kdy dochází ke změně neinvestičních výdajů na investiční na pokrytí investičních závazků. Výdaje jsou schválené Správcem programu jako uznatelný typ výdajů, které je možné hradit z příjmů výnosu ze zóny. Jsou v souladu s programem na podporu podnikatelských nemovitostí a infrastruktury podprogram „Příprava a rozvoj podnikatelských zón“ realizovaném Agenturou pro podnikání a investic Czechinvest.</w:t>
      </w:r>
    </w:p>
    <w:p>
      <w:pPr>
        <w:pStyle w:val="Normal"/>
        <w:rPr>
          <w:b w:val="false"/>
          <w:b w:val="false"/>
          <w:sz w:val="20"/>
          <w:szCs w:val="20"/>
        </w:rPr>
      </w:pPr>
      <w:r>
        <w:rPr>
          <w:b w:val="false"/>
          <w:sz w:val="20"/>
          <w:szCs w:val="20"/>
        </w:rPr>
      </w:r>
    </w:p>
    <w:p>
      <w:pPr>
        <w:pStyle w:val="Normal"/>
        <w:rPr/>
      </w:pPr>
      <w:r>
        <w:rPr/>
        <w:t>RZK/0178/2012 – Doprava - vážení silničních vozidel na stacionární silniční váze ve Starém Hrozenkově</w:t>
      </w:r>
    </w:p>
    <w:p>
      <w:pPr>
        <w:pStyle w:val="Normal"/>
        <w:rPr>
          <w:b w:val="false"/>
          <w:b w:val="false"/>
          <w:color w:val="000000"/>
          <w:sz w:val="20"/>
          <w:szCs w:val="20"/>
        </w:rPr>
      </w:pPr>
      <w:r>
        <w:rPr>
          <w:b w:val="false"/>
          <w:color w:val="000000"/>
          <w:sz w:val="20"/>
          <w:szCs w:val="20"/>
        </w:rPr>
        <w:t>Rozpočtové opatření řeší přesun finančních prostředků ve výši 400 000,- Kč v rámci Odboru dopravy a SH z akce "BESIP" na akci "Vážení silničních vozidel" v souvislosti s úhradou nákladů vážení u přetížených vozidel. Dochází ke změně zákona č. 13/1997 Sb., o pozemních komunikacích, kde se mění způsob úhrady nákladů vážení u přetížených vozidel. Náklady vážení u přetížených vozidel budou placeny na základě smlouvy subjektu, který bude zajišťovat po 1. 9. 2012 vážení silničních vozidel pro Zlínský kraj.</w:t>
      </w:r>
    </w:p>
    <w:p>
      <w:pPr>
        <w:pStyle w:val="Normal"/>
        <w:rPr>
          <w:b w:val="false"/>
          <w:b w:val="false"/>
          <w:color w:val="000000"/>
          <w:sz w:val="20"/>
          <w:szCs w:val="20"/>
        </w:rPr>
      </w:pPr>
      <w:r>
        <w:rPr>
          <w:b w:val="false"/>
          <w:color w:val="000000"/>
          <w:sz w:val="20"/>
          <w:szCs w:val="20"/>
        </w:rPr>
      </w:r>
    </w:p>
    <w:p>
      <w:pPr>
        <w:pStyle w:val="Normal"/>
        <w:rPr/>
      </w:pPr>
      <w:r>
        <w:rPr/>
        <w:t>RZK/0179/2012 – Správa železniční dopravní cesty, s. o. - poskytnutí investiční účelové dotace</w:t>
      </w:r>
    </w:p>
    <w:p>
      <w:pPr>
        <w:pStyle w:val="Normal"/>
        <w:rPr>
          <w:b w:val="false"/>
          <w:b w:val="false"/>
          <w:sz w:val="20"/>
          <w:szCs w:val="20"/>
        </w:rPr>
      </w:pPr>
      <w:r>
        <w:rPr>
          <w:b w:val="false"/>
          <w:sz w:val="20"/>
          <w:szCs w:val="20"/>
        </w:rPr>
        <w:t>Dne 13. 6. 2012 Zastupitelstvo Zlínského kraje schválilo usnesením č. 0677/Z20/12 Českým drahám, a.s. (dále jen ČD, a.s.), IČ 70994226, účelovou investiční dotaci ve výši 2 000 000,- Kč na investiční akci „Bylnice – novostavba technologického objektu – část ČD“.</w:t>
      </w:r>
    </w:p>
    <w:p>
      <w:pPr>
        <w:pStyle w:val="Normal"/>
        <w:rPr>
          <w:b w:val="false"/>
          <w:b w:val="false"/>
          <w:sz w:val="20"/>
          <w:szCs w:val="20"/>
        </w:rPr>
      </w:pPr>
      <w:r>
        <w:rPr>
          <w:b w:val="false"/>
          <w:sz w:val="20"/>
          <w:szCs w:val="20"/>
        </w:rPr>
        <w:t xml:space="preserve">ČD zaslaly dopis ze dne 31. 7. 2012, kde je vysvětleno, že investorem a vlastníkem daného objektu nebudou ČD, a.s., ale stát reprezentovaný státní organizací Správou železniční dopravní cesty. </w:t>
      </w:r>
    </w:p>
    <w:p>
      <w:pPr>
        <w:pStyle w:val="Normal"/>
        <w:rPr>
          <w:b w:val="false"/>
          <w:b w:val="false"/>
          <w:sz w:val="20"/>
          <w:szCs w:val="20"/>
        </w:rPr>
      </w:pPr>
      <w:r>
        <w:rPr>
          <w:b w:val="false"/>
          <w:sz w:val="20"/>
          <w:szCs w:val="20"/>
        </w:rPr>
        <w:t>Dne 14. 8. 2012 se Správa železniční dopravní cesty, státní organizace (dále jen SŽDC, s.o.), IČ 70994234, zastoupena Stavební správou východ se sídlem v Olomouci, obrátila na Zlínský kraj s žádostí o poskytnutí dotace ve výši 2 000 000,- Kč. Uvádí, že je investorem stavby „Rekonstrukce žst. Bylnice – I. stavba“, která se v současné době realizuje. Součástí stavby je rovněž stavební objekt SO23-15-331.2 žst. Bylnice, novostavba technologického objektu – část ČD. Jedná se o realizaci čekárny pro cestující, výdejny jízdenek a sociálního zařízení o předpokládaných výdajích cca 4 000 000,- Kč. Stavební objekt bude vybudován jako součást infrastruktury železnice, bude v majetku, správě a údržbě SŽDC, s.o. a bude sloužit pro potřeby cestující veřejnosti. Dokončení objektu se předpokládá v únoru 2013. Dotace se bude poskytovat po dokončení celé akce. Z toho důvodu se přesouvají prostředky ve výši 2 000 000,- Kč do rozpočtu roku 2013.</w:t>
      </w:r>
    </w:p>
    <w:p>
      <w:pPr>
        <w:pStyle w:val="Normal"/>
        <w:tabs>
          <w:tab w:val="clear" w:pos="708"/>
          <w:tab w:val="left" w:pos="7980" w:leader="none"/>
        </w:tabs>
        <w:rPr/>
      </w:pPr>
      <w:r>
        <w:rPr/>
        <w:tab/>
      </w:r>
    </w:p>
    <w:p>
      <w:pPr>
        <w:pStyle w:val="Normal"/>
        <w:rPr/>
      </w:pPr>
      <w:r>
        <w:rPr/>
        <w:t>RZK/0180/2012 – Rozpočtové opatření - projekty</w:t>
      </w:r>
    </w:p>
    <w:p>
      <w:pPr>
        <w:pStyle w:val="Normal"/>
        <w:rPr/>
      </w:pPr>
      <w:r>
        <w:rPr>
          <w:b w:val="false"/>
          <w:sz w:val="20"/>
          <w:szCs w:val="20"/>
        </w:rPr>
        <w:t>Rozpočtovým opatřením dochází k přesunu neinvestičních prostředků v celkové výši 101 090,- Kč na investice z důvodu nutnosti pokrytí investičních výdajů v nově uzavřených smlouvách s příjemci dotace (konkrétně Krajské centrum dalšího profesního vzdělávání a Centrum uznávání a celoživotního učení Zlínského kraje, o.p.s). Finanční rámec GG se nemění, změna je v souladu s Rozhodnutím o poskytnutí dotace.</w:t>
      </w:r>
    </w:p>
    <w:p>
      <w:pPr>
        <w:pStyle w:val="Normal"/>
        <w:rPr>
          <w:b w:val="false"/>
          <w:b w:val="false"/>
          <w:sz w:val="20"/>
          <w:szCs w:val="20"/>
        </w:rPr>
      </w:pPr>
      <w:r>
        <w:rPr>
          <w:b w:val="false"/>
          <w:sz w:val="20"/>
          <w:szCs w:val="20"/>
        </w:rPr>
      </w:r>
    </w:p>
    <w:p>
      <w:pPr>
        <w:pStyle w:val="Normal"/>
        <w:rPr/>
      </w:pPr>
      <w:r>
        <w:rPr/>
        <w:t>RZK/0181/2012 – Kultura - Investiční dotace pro příspěvkové organizace</w:t>
      </w:r>
    </w:p>
    <w:p>
      <w:pPr>
        <w:pStyle w:val="Normal"/>
        <w:rPr>
          <w:b w:val="false"/>
          <w:b w:val="false"/>
          <w:sz w:val="20"/>
          <w:szCs w:val="20"/>
        </w:rPr>
      </w:pPr>
      <w:r>
        <w:rPr>
          <w:b w:val="false"/>
          <w:color w:val="000000"/>
          <w:sz w:val="20"/>
          <w:szCs w:val="20"/>
        </w:rPr>
        <w:t>Rozpočtové opatření řeší změnu neinvestičních transferů ve výši 290 000,- Kč v rámci rozpočtu Odboru kultury a památkové péče na investiční. Prostředky ve výši 90 000,- Kč budou poskytnuty jako investiční dotace pro Muzeum regionu Valašsko na pořízení dveří do sklepa (30 000,- Kč) na zámku Lešná u Valašského Meziříčí a na pořízení rozvaděčů v kuchyni zámku Lešná (60 000,- Kč). Prostředky ve výši 200 000,- Kč budou poskytnuty jako investiční dotace pro 14</w:t>
      </w:r>
      <w:r>
        <w:rPr>
          <w:b w:val="false"/>
          <w:color w:val="000000"/>
          <w:sz w:val="20"/>
          <w:szCs w:val="20"/>
          <w:lang w:val="en-US"/>
        </w:rPr>
        <w:t>|</w:t>
      </w:r>
      <w:r>
        <w:rPr>
          <w:b w:val="false"/>
          <w:color w:val="000000"/>
          <w:sz w:val="20"/>
          <w:szCs w:val="20"/>
        </w:rPr>
        <w:t>15 Baťův institut na nákup osobního automobilu. Předpokládaná cena osobního automobilu bude 570 000,- Kč (z toho 370 000,- Kč zapojí IF 14</w:t>
      </w:r>
      <w:r>
        <w:rPr>
          <w:b w:val="false"/>
          <w:color w:val="000000"/>
          <w:sz w:val="20"/>
          <w:szCs w:val="20"/>
          <w:lang w:val="en-US"/>
        </w:rPr>
        <w:t>|</w:t>
      </w:r>
      <w:r>
        <w:rPr>
          <w:b w:val="false"/>
          <w:color w:val="000000"/>
          <w:sz w:val="20"/>
          <w:szCs w:val="20"/>
        </w:rPr>
        <w:t>15 BI, 200 000,- Kč investiční dotace zřizovatele).</w:t>
      </w:r>
    </w:p>
    <w:p>
      <w:pPr>
        <w:pStyle w:val="Normal"/>
        <w:rPr>
          <w:b w:val="false"/>
          <w:b w:val="false"/>
          <w:sz w:val="20"/>
          <w:szCs w:val="20"/>
        </w:rPr>
      </w:pPr>
      <w:r>
        <w:rPr>
          <w:b w:val="false"/>
          <w:sz w:val="20"/>
          <w:szCs w:val="20"/>
        </w:rPr>
      </w:r>
    </w:p>
    <w:p>
      <w:pPr>
        <w:pStyle w:val="Normal"/>
        <w:rPr/>
      </w:pPr>
      <w:r>
        <w:rPr/>
      </w:r>
    </w:p>
    <w:p>
      <w:pPr>
        <w:pStyle w:val="Normal"/>
        <w:rPr/>
      </w:pPr>
      <w:r>
        <w:rPr/>
      </w:r>
    </w:p>
    <w:p>
      <w:pPr>
        <w:pStyle w:val="Normal"/>
        <w:rPr/>
      </w:pPr>
      <w:r>
        <w:rPr/>
        <w:t>RZK/0182/2012 – Kultura - dodatky investičních záměrů</w:t>
      </w:r>
    </w:p>
    <w:p>
      <w:pPr>
        <w:pStyle w:val="Footer"/>
        <w:tabs>
          <w:tab w:val="left" w:pos="2410" w:leader="none"/>
          <w:tab w:val="center" w:pos="4536" w:leader="none"/>
          <w:tab w:val="right" w:pos="9072" w:leader="none"/>
        </w:tabs>
        <w:rPr>
          <w:b w:val="false"/>
          <w:b w:val="false"/>
          <w:color w:val="000000"/>
          <w:sz w:val="20"/>
          <w:szCs w:val="20"/>
        </w:rPr>
      </w:pPr>
      <w:r>
        <w:rPr>
          <w:b w:val="false"/>
          <w:color w:val="000000"/>
          <w:sz w:val="20"/>
          <w:szCs w:val="20"/>
        </w:rPr>
        <w:t xml:space="preserve">Rozpočtové opatření řeší přesun finančních prostředků z rozpočtu Odboru kultury a památkové péče do rozpočtu Odboru investic ve výši 142 000,- Kč a přesun finančních prostředků v rámci rozpočtu Odboru investic ve výši 68 000,- Kč. </w:t>
      </w:r>
    </w:p>
    <w:p>
      <w:pPr>
        <w:pStyle w:val="Normal"/>
        <w:rPr>
          <w:b w:val="false"/>
          <w:b w:val="false"/>
          <w:sz w:val="20"/>
          <w:szCs w:val="20"/>
        </w:rPr>
      </w:pPr>
      <w:r>
        <w:rPr>
          <w:b w:val="false"/>
          <w:color w:val="000000"/>
          <w:sz w:val="20"/>
          <w:szCs w:val="20"/>
        </w:rPr>
        <w:t>Tyto finanční prostředky v celkové výši 210 000,- Kč jsou určeny na dofinancování akce „Muzeum regionu Valašsko, p. o. – Hospodářská budova v Lešné – ústřední vytápění a vnitřní vodovod“ a budou zaslány příspěvkové organizaci Muzeum regionu Valašsko jako investiční dotace.</w:t>
      </w:r>
    </w:p>
    <w:p>
      <w:pPr>
        <w:pStyle w:val="Normal"/>
        <w:rPr>
          <w:b w:val="false"/>
          <w:b w:val="false"/>
          <w:sz w:val="20"/>
          <w:szCs w:val="20"/>
        </w:rPr>
      </w:pPr>
      <w:r>
        <w:rPr>
          <w:b w:val="false"/>
          <w:sz w:val="20"/>
          <w:szCs w:val="20"/>
        </w:rPr>
      </w:r>
    </w:p>
    <w:p>
      <w:pPr>
        <w:pStyle w:val="Normal"/>
        <w:rPr/>
      </w:pPr>
      <w:r>
        <w:rPr/>
        <w:t>RZK/0183/2012 – Kultura - převod z rezervního fondu do investičního fondu, změny investičních fondů na rok 2012, změna závazných ukazatelů rozpočtu na rok 2012, změna závazných objemů prostředků na platy a OON</w:t>
      </w:r>
    </w:p>
    <w:p>
      <w:pPr>
        <w:pStyle w:val="Normal"/>
        <w:rPr/>
      </w:pPr>
      <w:r>
        <w:rPr>
          <w:b w:val="false"/>
          <w:color w:val="000000"/>
          <w:sz w:val="20"/>
          <w:szCs w:val="20"/>
        </w:rPr>
        <w:t xml:space="preserve">Rozpočtové opatření řeší převod finančních prostředků z rozpočtu Odboru Kancelář hejtmana do Odboru kultury a památkové péče ve výši 105 500,- Kč. Tyto prostředky budou poté použity na navýšení příspěvků jednotlivých příspěvkových organizací v oblasti kultury v souvislosti s realizací akce Den Kraje. </w:t>
      </w:r>
    </w:p>
    <w:p>
      <w:pPr>
        <w:pStyle w:val="Normal"/>
        <w:rPr>
          <w:b w:val="false"/>
          <w:b w:val="false"/>
          <w:sz w:val="20"/>
          <w:szCs w:val="20"/>
        </w:rPr>
      </w:pPr>
      <w:r>
        <w:rPr>
          <w:b w:val="false"/>
          <w:color w:val="000000"/>
          <w:sz w:val="20"/>
          <w:szCs w:val="20"/>
        </w:rPr>
        <w:t>Den Kraje se letos uskuteční 6. října 2012 již potřetí a připomene si 12. výročí založení Zlínského kraje. Připraven je bohatý kulturní a společenský program. V rámci Dne kraje bude pro návštěvníky otevřeno zdarma také Muzeum Kroměřížska, Muzeum jihovýchodní Moravy ve Zlíně, Slovácké muzeum v Uherském Hradišti, Krajská galerie výtvarného umění ve Zlíně, Hvězdárna ve Valašském Meziříčí a Muzeum regionu Valašsko ve Valašském Meziříčí. Ve všech těchto kulturních zařízeních bude připraven také doprovodný program. Finanční prostředky budou sloužit jednotlivým kulturním zařízením na úhradu provozních nákladů souvisejících ze Dne kraje.</w:t>
      </w:r>
    </w:p>
    <w:p>
      <w:pPr>
        <w:pStyle w:val="Normal"/>
        <w:rPr>
          <w:b w:val="false"/>
          <w:b w:val="false"/>
          <w:sz w:val="20"/>
          <w:szCs w:val="20"/>
        </w:rPr>
      </w:pPr>
      <w:r>
        <w:rPr>
          <w:b w:val="false"/>
          <w:sz w:val="20"/>
          <w:szCs w:val="20"/>
        </w:rPr>
      </w:r>
    </w:p>
    <w:p>
      <w:pPr>
        <w:pStyle w:val="Normal"/>
        <w:rPr/>
      </w:pPr>
      <w:r>
        <w:rPr/>
        <w:t>RZK/0184/2012 – NEOBSAZENO</w:t>
      </w:r>
    </w:p>
    <w:p>
      <w:pPr>
        <w:pStyle w:val="Normal"/>
        <w:rPr/>
      </w:pPr>
      <w:r>
        <w:rPr/>
      </w:r>
    </w:p>
    <w:p>
      <w:pPr>
        <w:pStyle w:val="Normal"/>
        <w:rPr/>
      </w:pPr>
      <w:r>
        <w:rPr/>
        <w:t>RZK/0185/2012 – Centrála cestovního ruchu Východní Moravy, o. p. s. - dodatek č. 2 ke smlouvě o dotaci</w:t>
      </w:r>
    </w:p>
    <w:p>
      <w:pPr>
        <w:pStyle w:val="Normal"/>
        <w:rPr>
          <w:b w:val="false"/>
          <w:b w:val="false"/>
          <w:sz w:val="20"/>
          <w:szCs w:val="20"/>
        </w:rPr>
      </w:pPr>
      <w:r>
        <w:rPr>
          <w:b w:val="false"/>
          <w:sz w:val="20"/>
          <w:szCs w:val="20"/>
        </w:rPr>
        <w:t>Centrála cestovního ruchu Východní Moravy, o. p. s. je na základě smlouvy se Zlínským krajem ze dne 28. 12. 2010 pověřená výkonem závazku veřejné služby. Obsahem závazku veřejné služby jsou konkrétní činnosti související s podporou cestovního ruchu ve Zlínském kraji. ZZK schválilo usnesením č. 0596/Z18/11 ze dne 14. 12. 2011 poskytnutí účelové neinvestiční dotace z rozpočtu Zlínského kraje ve výši 3.969.000 Kč pro CCRVM na provozní náklady roku 2012. ZZK dne 14.3.212 usnesením č. 0667/Z19/12 schválilo navýšení dotace o 100 000,- Kč a dodatek č. 1.  Celková výše dotace se tak navýšila na 4 069 000,- Kč.</w:t>
      </w:r>
    </w:p>
    <w:p>
      <w:pPr>
        <w:pStyle w:val="Normal"/>
        <w:rPr>
          <w:b w:val="false"/>
          <w:b w:val="false"/>
          <w:sz w:val="20"/>
          <w:szCs w:val="20"/>
        </w:rPr>
      </w:pPr>
      <w:r>
        <w:rPr>
          <w:b w:val="false"/>
          <w:sz w:val="20"/>
          <w:szCs w:val="20"/>
        </w:rPr>
        <w:t>Zlínský kraj od května 2012 realizuje projekt Velehrad 2013, který se koncentruje na jubilejní rok 2013, který je rokem 1150. výročí příchodu slovanských věrozvěstů na Moravu. Zlínský kraj projektem přispívá ke zviditelnění Velehradu, jakožto kulturní kolébky našeho státu. Projekt Velehrad 2013 počítá s mediální propagací připravovaných aktivit projektu. CCRVM bude pověřena mediální propagací k projektu Velehrad 2013, jakožto organizace zajišťující marketing Zlínského kraje v oblasti cestovního ruchu. V závislosti na zajištění mediální propagace k projektu Velehrad 2013 se do ZZK předkládá ke schválení dodatek č. 2 ke Smlouvě o poskytnutí účelové neinvestiční dotace z rozpočtu Zlínského kraje a navýšit tak dotaci o 400 000,- Kč na celkových 4 469 000,- Kč. Finanční prostředky budou přesunuty z rozpočtu odboru kultury a památkové péče do rozpočtu odboru strategického rozvoje kraje.</w:t>
      </w:r>
    </w:p>
    <w:p>
      <w:pPr>
        <w:pStyle w:val="Normal"/>
        <w:rPr>
          <w:b w:val="false"/>
          <w:b w:val="false"/>
          <w:sz w:val="20"/>
          <w:szCs w:val="20"/>
        </w:rPr>
      </w:pPr>
      <w:r>
        <w:rPr>
          <w:b w:val="false"/>
          <w:sz w:val="20"/>
          <w:szCs w:val="20"/>
        </w:rPr>
      </w:r>
    </w:p>
    <w:p>
      <w:pPr>
        <w:pStyle w:val="Normal"/>
        <w:rPr/>
      </w:pPr>
      <w:r>
        <w:rPr/>
        <w:t>RZK/0186/2012 – Transformace pobytových sociálních služeb Zašová</w:t>
      </w:r>
    </w:p>
    <w:p>
      <w:pPr>
        <w:pStyle w:val="Normal"/>
        <w:rPr>
          <w:b w:val="false"/>
          <w:b w:val="false"/>
          <w:sz w:val="20"/>
          <w:szCs w:val="20"/>
        </w:rPr>
      </w:pPr>
      <w:r>
        <w:rPr>
          <w:b w:val="false"/>
          <w:sz w:val="20"/>
          <w:szCs w:val="20"/>
        </w:rPr>
        <w:t>Rozpočtové opatření řeší přesun výdajů v celkové výši 241 000,- Kč z Odboru sociálních věcí do Programového fondu ZK, Odboru řízení dotačních programů. Přesunuté výdaje budou použity k financování zpracování objemových studií a investičních záměrů pro připravované akce Transformace pobytových sociálních služeb Zašová – IV. a V. etapa.</w:t>
      </w:r>
    </w:p>
    <w:p>
      <w:pPr>
        <w:pStyle w:val="Normal"/>
        <w:rPr>
          <w:b w:val="false"/>
          <w:b w:val="false"/>
          <w:sz w:val="20"/>
          <w:szCs w:val="20"/>
        </w:rPr>
      </w:pPr>
      <w:r>
        <w:rPr>
          <w:b w:val="false"/>
          <w:sz w:val="20"/>
          <w:szCs w:val="20"/>
        </w:rPr>
        <w:t>Po převedení finanční částky ve výši 241 000,- Kč z Odboru sociálních věcí do Odboru řízení dotačních programů bude zůstatek na akci „Příspěvky a dotace PO“ (ORJ 100) činit 18 307 500,- Kč. Tyto finanční prostředky budou použity na:</w:t>
      </w:r>
    </w:p>
    <w:p>
      <w:pPr>
        <w:pStyle w:val="Normal"/>
        <w:numPr>
          <w:ilvl w:val="0"/>
          <w:numId w:val="3"/>
        </w:numPr>
        <w:ind w:left="268" w:hanging="268"/>
        <w:rPr>
          <w:b w:val="false"/>
          <w:b w:val="false"/>
          <w:sz w:val="20"/>
          <w:szCs w:val="20"/>
        </w:rPr>
      </w:pPr>
      <w:r>
        <w:rPr>
          <w:b w:val="false"/>
          <w:sz w:val="20"/>
          <w:szCs w:val="20"/>
        </w:rPr>
        <w:t>dofinancování min. 3 příspěvkových organizací, které předpokládají záporný výsledek hospodaření za rok 2012</w:t>
      </w:r>
    </w:p>
    <w:p>
      <w:pPr>
        <w:pStyle w:val="Normal"/>
        <w:numPr>
          <w:ilvl w:val="0"/>
          <w:numId w:val="3"/>
        </w:numPr>
        <w:ind w:left="268" w:hanging="268"/>
        <w:rPr>
          <w:b w:val="false"/>
          <w:b w:val="false"/>
          <w:sz w:val="20"/>
          <w:szCs w:val="20"/>
        </w:rPr>
      </w:pPr>
      <w:r>
        <w:rPr>
          <w:b w:val="false"/>
          <w:sz w:val="20"/>
          <w:szCs w:val="20"/>
        </w:rPr>
        <w:t>rozsáhlejší opravy majetku ZK svěřeného příspěvkovým organizacím k hospodaření, které nejsou schopny finančně zajistit z vlastních zdrojů.</w:t>
      </w:r>
    </w:p>
    <w:p>
      <w:pPr>
        <w:pStyle w:val="Normal"/>
        <w:rPr>
          <w:b w:val="false"/>
          <w:b w:val="false"/>
          <w:sz w:val="20"/>
          <w:szCs w:val="20"/>
        </w:rPr>
      </w:pPr>
      <w:r>
        <w:rPr>
          <w:b w:val="false"/>
          <w:sz w:val="20"/>
          <w:szCs w:val="20"/>
        </w:rPr>
        <w:t>Nevyčerpaný zůstatek bude navržen k převodu do návrhu rozpočtu ZK na rok 2013 do Odboru sociálních věcí.</w:t>
      </w:r>
    </w:p>
    <w:p>
      <w:pPr>
        <w:pStyle w:val="Normal"/>
        <w:rPr>
          <w:b w:val="false"/>
          <w:b w:val="false"/>
          <w:sz w:val="20"/>
          <w:szCs w:val="20"/>
        </w:rPr>
      </w:pPr>
      <w:r>
        <w:rPr>
          <w:b w:val="false"/>
          <w:sz w:val="20"/>
          <w:szCs w:val="20"/>
        </w:rPr>
        <w:t>Dále dochází k následujícím přesunům výdajů v rámci Programového fondu ZK, Odboru řízení dotačních programů z akce „Transformace pobytových zařízení“:</w:t>
      </w:r>
    </w:p>
    <w:p>
      <w:pPr>
        <w:pStyle w:val="Normal"/>
        <w:rPr>
          <w:b w:val="false"/>
          <w:b w:val="false"/>
          <w:sz w:val="20"/>
          <w:szCs w:val="20"/>
        </w:rPr>
      </w:pPr>
      <w:r>
        <w:rPr>
          <w:b w:val="false"/>
          <w:sz w:val="20"/>
          <w:szCs w:val="20"/>
        </w:rPr>
        <w:t>a) částka v celkové výši 70 800,- Kč se zapojuje ve prospěch akce „Transformace pobytových sociálních služeb Zašová II. etapa – DZP Valašské Meziříčí“ za účelem financování zpracování objemové studie a investičního záměru pro tuto připravovanou akci;</w:t>
      </w:r>
    </w:p>
    <w:p>
      <w:pPr>
        <w:pStyle w:val="Normal"/>
        <w:rPr>
          <w:b w:val="false"/>
          <w:b w:val="false"/>
          <w:sz w:val="20"/>
          <w:szCs w:val="20"/>
        </w:rPr>
      </w:pPr>
      <w:r>
        <w:rPr>
          <w:b w:val="false"/>
          <w:sz w:val="20"/>
          <w:szCs w:val="20"/>
        </w:rPr>
        <w:t>b) částka v celkové výši 70 800,- Kč se zapojuje ve prospěch akce „Transformace pobytových sociálních služeb Zašová III. etapa – CHB Vsetín Luh“ za účelem financování zpracování objemové studie a investičního záměru pro tuto připravovanou akci;</w:t>
      </w:r>
    </w:p>
    <w:p>
      <w:pPr>
        <w:pStyle w:val="Normal"/>
        <w:rPr>
          <w:b w:val="false"/>
          <w:b w:val="false"/>
          <w:sz w:val="20"/>
          <w:szCs w:val="20"/>
        </w:rPr>
      </w:pPr>
      <w:r>
        <w:rPr>
          <w:b w:val="false"/>
          <w:sz w:val="20"/>
          <w:szCs w:val="20"/>
        </w:rPr>
        <w:t>c) částka v celkové výši 9 000,- Kč se zapojuje ve prospěch akce „Transformace pobytových sociálních služeb Zašová III. etapa – CHB Vsetín Luh“ za účelem financování vyhotovení geometrického plánu pro tuto připravovanou akci;</w:t>
      </w:r>
    </w:p>
    <w:p>
      <w:pPr>
        <w:pStyle w:val="Normal"/>
        <w:rPr>
          <w:b w:val="false"/>
          <w:b w:val="false"/>
          <w:sz w:val="20"/>
          <w:szCs w:val="20"/>
        </w:rPr>
      </w:pPr>
      <w:r>
        <w:rPr>
          <w:b w:val="false"/>
          <w:sz w:val="20"/>
          <w:szCs w:val="20"/>
        </w:rPr>
        <w:t>d) částka ve výši 19 920,- Kč se zapojuje ve prospěch akce „Transformace pobytových sociálních služeb Zašová IV. etapa – CHB Rožnov pod Radhoštěm Zemědělská“ za účelem financování prověřovací studie pro tuto připravovanou akci;</w:t>
      </w:r>
    </w:p>
    <w:p>
      <w:pPr>
        <w:pStyle w:val="Normal"/>
        <w:rPr>
          <w:b w:val="false"/>
          <w:b w:val="false"/>
          <w:sz w:val="20"/>
          <w:szCs w:val="20"/>
        </w:rPr>
      </w:pPr>
      <w:r>
        <w:rPr>
          <w:b w:val="false"/>
          <w:sz w:val="20"/>
          <w:szCs w:val="20"/>
        </w:rPr>
        <w:t>e) částka ve výši 21 360,- Kč se zapojuje ve prospěch akce „Transformace pobytových sociálních služeb Zašová IV. etapa – CHB Rožnov pod Radhoštěm Sluneční“ za účelem financování prověřovací studie pro tuto připravovanou akci;</w:t>
      </w:r>
    </w:p>
    <w:p>
      <w:pPr>
        <w:pStyle w:val="Normal"/>
        <w:rPr>
          <w:b w:val="false"/>
          <w:b w:val="false"/>
          <w:sz w:val="20"/>
          <w:szCs w:val="20"/>
        </w:rPr>
      </w:pPr>
      <w:r>
        <w:rPr>
          <w:b w:val="false"/>
          <w:sz w:val="20"/>
          <w:szCs w:val="20"/>
        </w:rPr>
        <w:t>f) částka ve výši 59 220,- Kč se zapojuje ve prospěch akce „Transformace pobytových sociálních služeb Zašová V. etapa – CHB Vsetín Rokytnice“ za účelem financování prověřovacích studií pro tuto připravovanou akci.</w:t>
      </w:r>
    </w:p>
    <w:p>
      <w:pPr>
        <w:pStyle w:val="Normal"/>
        <w:rPr>
          <w:b w:val="false"/>
          <w:b w:val="false"/>
          <w:sz w:val="20"/>
          <w:szCs w:val="20"/>
        </w:rPr>
      </w:pPr>
      <w:r>
        <w:rPr>
          <w:b w:val="false"/>
          <w:sz w:val="20"/>
          <w:szCs w:val="20"/>
        </w:rPr>
      </w:r>
    </w:p>
    <w:p>
      <w:pPr>
        <w:pStyle w:val="Normal"/>
        <w:rPr/>
      </w:pPr>
      <w:r>
        <w:rPr/>
        <w:t>RZK/0187/2012 – Záštity a dotace</w:t>
      </w:r>
    </w:p>
    <w:p>
      <w:pPr>
        <w:pStyle w:val="Normal"/>
        <w:rPr>
          <w:b w:val="false"/>
          <w:b w:val="false"/>
          <w:sz w:val="20"/>
          <w:szCs w:val="20"/>
        </w:rPr>
      </w:pPr>
      <w:r>
        <w:rPr>
          <w:b w:val="false"/>
          <w:color w:val="000000"/>
          <w:sz w:val="20"/>
          <w:szCs w:val="20"/>
        </w:rPr>
        <w:t>Rozpočtové opatření řeší přesun finančních prostředků ve výši 100 000,- Kč v rámci Odboru Kancelář hejtmana z neinvestičních do investičních transferů u akce "Krajská záštita - dotace" na poskytnutí účelové investiční dotace pro TJ Jiskra Otrokovice na nákup závodní lodi.</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pPr>
      <w:r>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LÍNSKÝ KRAJ</w:t>
      <w:tab/>
      <w:tab/>
      <w:t>Příloha č. 0737-12Z-P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sz w:val="22"/>
        <w:i w:val="false"/>
        <w:b w:val="false"/>
        <w:rFonts w:ascii="Times New Roman" w:hAnsi="Times New Roman" w:cs="Times New Roman"/>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283" w:hanging="283"/>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b/>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jc w:val="center"/>
      <w:outlineLvl w:val="0"/>
    </w:pPr>
    <w:rPr>
      <w:rFonts w:ascii="Arial" w:hAnsi="Arial" w:cs="Arial"/>
      <w:b w:val="false"/>
      <w:szCs w:val="20"/>
    </w:rPr>
  </w:style>
  <w:style w:type="paragraph" w:styleId="Heading2">
    <w:name w:val="Heading 2"/>
    <w:basedOn w:val="Normal"/>
    <w:next w:val="Normal"/>
    <w:qFormat/>
    <w:pPr>
      <w:keepNext w:val="true"/>
      <w:numPr>
        <w:ilvl w:val="1"/>
        <w:numId w:val="1"/>
      </w:numPr>
      <w:spacing w:before="60" w:after="60"/>
      <w:jc w:val="center"/>
      <w:outlineLvl w:val="1"/>
    </w:pPr>
    <w:rPr>
      <w:b w:val="false"/>
      <w:sz w:val="22"/>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val="false"/>
      <w:szCs w:val="20"/>
      <w:u w:val="single"/>
    </w:rPr>
  </w:style>
  <w:style w:type="paragraph" w:styleId="Heading5">
    <w:name w:val="Heading 5"/>
    <w:basedOn w:val="Normal"/>
    <w:next w:val="Normal"/>
    <w:qFormat/>
    <w:pPr>
      <w:keepNext w:val="true"/>
      <w:widowControl w:val="false"/>
      <w:numPr>
        <w:ilvl w:val="4"/>
        <w:numId w:val="1"/>
      </w:numPr>
      <w:jc w:val="center"/>
      <w:outlineLvl w:val="4"/>
    </w:pPr>
    <w:rPr>
      <w:b w:val="false"/>
      <w:sz w:val="48"/>
      <w:szCs w:val="20"/>
    </w:rPr>
  </w:style>
  <w:style w:type="paragraph" w:styleId="Heading6">
    <w:name w:val="Heading 6"/>
    <w:basedOn w:val="Normal"/>
    <w:next w:val="Normal"/>
    <w:qFormat/>
    <w:pPr>
      <w:keepNext w:val="true"/>
      <w:widowControl w:val="false"/>
      <w:numPr>
        <w:ilvl w:val="5"/>
        <w:numId w:val="1"/>
      </w:numPr>
      <w:jc w:val="center"/>
      <w:outlineLvl w:val="5"/>
    </w:pPr>
    <w:rPr>
      <w:b w:val="false"/>
      <w:sz w:val="40"/>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val="false"/>
      <w:caps/>
      <w:sz w:val="72"/>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val="false"/>
    </w:rPr>
  </w:style>
  <w:style w:type="character" w:styleId="WW8Num1z0">
    <w:name w:val="WW8Num1z0"/>
    <w:qFormat/>
    <w:rPr>
      <w:rFonts w:cs="Times New Roman"/>
    </w:rPr>
  </w:style>
  <w:style w:type="character" w:styleId="WW8Num2z0">
    <w:name w:val="WW8Num2z0"/>
    <w:qFormat/>
    <w:rPr>
      <w:b w:val="false"/>
      <w:i w:val="false"/>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color w:val="000000"/>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color w:val="000000"/>
      <w:sz w:val="17"/>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color w:val="000000"/>
    </w:rPr>
  </w:style>
  <w:style w:type="character" w:styleId="WW8Num26z0">
    <w:name w:val="WW8Num26z0"/>
    <w:qFormat/>
    <w:rPr/>
  </w:style>
  <w:style w:type="character" w:styleId="WW8Num27z0">
    <w:name w:val="WW8Num27z0"/>
    <w:qFormat/>
    <w:rPr>
      <w:rFonts w:cs="Times New Roman"/>
      <w:sz w:val="20"/>
      <w:szCs w:val="20"/>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CharChar">
    <w:name w:val="Zápatí Char Char Char"/>
    <w:qFormat/>
    <w:rPr>
      <w:sz w:val="24"/>
      <w:szCs w:val="24"/>
      <w:lang w:val="cs-CZ"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center"/>
    </w:pPr>
    <w:rPr>
      <w:b w:val="false"/>
    </w:rPr>
  </w:style>
  <w:style w:type="paragraph" w:styleId="Slolnku">
    <w:name w:val="Číslo článku"/>
    <w:basedOn w:val="Normal"/>
    <w:qFormat/>
    <w:pPr>
      <w:jc w:val="center"/>
    </w:pPr>
    <w:rPr>
      <w:sz w:val="22"/>
      <w:szCs w:val="20"/>
    </w:rPr>
  </w:style>
  <w:style w:type="paragraph" w:styleId="Slovanodstavec">
    <w:name w:val="Číslovaný odstavec"/>
    <w:basedOn w:val="Normal"/>
    <w:qFormat/>
    <w:pPr>
      <w:numPr>
        <w:ilvl w:val="0"/>
        <w:numId w:val="4"/>
      </w:numPr>
      <w:tabs>
        <w:tab w:val="clear" w:pos="708"/>
        <w:tab w:val="left" w:pos="284" w:leader="none"/>
      </w:tabs>
      <w:spacing w:before="120" w:after="0"/>
      <w:jc w:val="both"/>
    </w:pPr>
    <w:rPr>
      <w:sz w:val="22"/>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Odstavecsodrkou">
    <w:name w:val="odstavec s odrážkou"/>
    <w:basedOn w:val="Normal"/>
    <w:qFormat/>
    <w:pPr>
      <w:numPr>
        <w:ilvl w:val="0"/>
        <w:numId w:val="2"/>
      </w:numPr>
      <w:tabs>
        <w:tab w:val="clear" w:pos="708"/>
        <w:tab w:val="left" w:pos="1134" w:leader="none"/>
      </w:tabs>
      <w:spacing w:before="40" w:after="0"/>
      <w:jc w:val="both"/>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b w:val="false"/>
      <w:bCs/>
      <w:sz w:val="22"/>
    </w:rPr>
  </w:style>
  <w:style w:type="paragraph" w:styleId="TextBodyIndent">
    <w:name w:val="Body Text Indent"/>
    <w:basedOn w:val="Normal"/>
    <w:pPr>
      <w:ind w:left="435" w:hanging="0"/>
      <w:jc w:val="both"/>
    </w:pPr>
    <w:rPr/>
  </w:style>
  <w:style w:type="paragraph" w:styleId="Footer">
    <w:name w:val="Footer"/>
    <w:basedOn w:val="Normal"/>
    <w:pPr>
      <w:tabs>
        <w:tab w:val="clear" w:pos="708"/>
        <w:tab w:val="center" w:pos="4536" w:leader="none"/>
        <w:tab w:val="right" w:pos="9072" w:leader="none"/>
      </w:tabs>
    </w:pPr>
    <w:rPr/>
  </w:style>
  <w:style w:type="paragraph" w:styleId="Usnesen">
    <w:name w:val="usnesení"/>
    <w:basedOn w:val="Normal"/>
    <w:qFormat/>
    <w:pPr>
      <w:tabs>
        <w:tab w:val="clear" w:pos="708"/>
        <w:tab w:val="left" w:pos="1620" w:leader="none"/>
      </w:tabs>
      <w:ind w:left="1559" w:hanging="0"/>
      <w:jc w:val="both"/>
    </w:pPr>
    <w:rPr>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lovan1rove">
    <w:name w:val="slovan-1rove"/>
    <w:basedOn w:val="Normal"/>
    <w:qFormat/>
    <w:pPr>
      <w:spacing w:before="120" w:after="0"/>
      <w:jc w:val="both"/>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21">
    <w:name w:val="Char2"/>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
    <w:name w:val="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widowControl/>
      <w:autoSpaceDE w:val="true"/>
      <w:spacing w:before="0" w:after="0"/>
      <w:ind w:left="720" w:hanging="0"/>
      <w:contextualSpacing/>
      <w:jc w:val="left"/>
    </w:pPr>
    <w:rPr>
      <w:rFonts w:ascii="Times New Roman" w:hAnsi="Times New Roman" w:cs="Times New Roman"/>
      <w:b w:val="false"/>
    </w:rPr>
  </w:style>
  <w:style w:type="paragraph" w:styleId="Normlnweb">
    <w:name w:val="Normální (web)"/>
    <w:basedOn w:val="Normal"/>
    <w:qFormat/>
    <w:pPr>
      <w:widowControl/>
      <w:autoSpaceDE w:val="true"/>
      <w:spacing w:before="280" w:after="280"/>
      <w:jc w:val="left"/>
    </w:pPr>
    <w:rPr>
      <w:rFonts w:ascii="Times New Roman" w:hAnsi="Times New Roman" w:eastAsia="Times New Roman" w:cs="Times New Roman"/>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59:00Z</dcterms:created>
  <dc:creator>moziskova</dc:creator>
  <dc:description/>
  <dc:language>en-US</dc:language>
  <cp:lastModifiedBy>zmekova</cp:lastModifiedBy>
  <cp:lastPrinted>2012-09-10T13:36:00Z</cp:lastPrinted>
  <dcterms:modified xsi:type="dcterms:W3CDTF">2013-09-19T09:59:00Z</dcterms:modified>
  <cp:revision>2</cp:revision>
  <dc:subject/>
  <dc:title>1</dc:title>
</cp:coreProperties>
</file>