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rozpočtových opatření předkládaný ch Zastupitelstvu ZK ke schválení dne 12. 9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34/2012 – Zdravotnictví - Uherskohradišťská nemocnice a. s. - dodatek investičního zámě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ě ZK schválila dne 25. 6. 2012 dodatek č. 5 investičního záměru č. 534/3/170/085/09/08-05/06/12 u investiční akce „"Uherskohradišťská nemocnice - centrální objekt - infrastruktura" z důvodu změny termínů realizace akce a tím souvisejících přesunů finančních prostředk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sun zahájení stavebních prací z 01/2012 na 07/2012 je způsoben lhůtami pro administraci veřejných zakázek realizovaných oběma investory a jejich koordinací. S ohledem na posun zahájení akce byl aktualizován harmonogram stavby, zpracovaný projektantem, se stanovením optimálního časového průběhu stavby a logickými a časovými návaznostmi, zejména na rozhraní dodávek dvou dodavatelů. Proto bylo rovněž upraveno předpokládané čerpání prostředků v lete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sun ukončení realizace z 03/2014 na 10/2017 je z důvodu realizace následné péče po dobu 5 ti let, o dřeviny vysazené v rámci náhradní výsadby, která byla nařízena Odborem životního prostředí MěÚ Uherské Hradiště, jako kompenzace za kácené dřevi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proto řeší přesun finančních prostředků Odboru investic roku 2012 u investiční akce "Uherskohradišťská nemocnice - centrální objekt - infrastruktura" ve výši 23 420 000,- Kč jak do rozpočtu roku na rok 2013, tak následně úpravou rozpočtového výhledu do dalšího obdob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ZK/0035/2012 – SPZ Holešov - smluvní a majetkoprávní vztah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počtové opatření řeší snížení příjmů a výdajů Odboru investic v rámci "SPZ Holešov" v celkové výši 11 238 235,- Kč. </w:t>
      </w:r>
      <w:r>
        <w:rPr>
          <w:rFonts w:cs="Arial" w:ascii="Arial" w:hAnsi="Arial"/>
          <w:sz w:val="20"/>
          <w:szCs w:val="20"/>
        </w:rPr>
        <w:t>V rozpočtu 2012 byly na příjmové straně SPZ Holešov – prodej nemovitostí byly plánovány příjmy za prodej pozemků ve výši 15 114 000,- Kč. Vzhledem k nedokončené vnitřní infrastruktuře, vysokým poplatkům za vynětí ZPF a podle stávajícího vývoje stavebních řízeních a jednání s investory je zřejmé, že tyto plánované příjmy nebudou naplněny v plné výš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lánované příjmy z prodeje pozemků E-ON pod velkou trafostanicí, MRB a ostatní se přesouvají do roku 2013. Z tohoto důvodu je navrženo ponížení kapitálových příjmů o 10 541 560,- Kč. Pronájmy nemovitostí a ostatní nebudou naplněny příjmy z pronájmu dešťové kanalizace. Oproti původním předpokladům bude koncesní smlouva o nájmu a provozování dešťové kanalizace s Industry Servis ZK uzavřena později. Namísto roční fakturace nyní počítáme s platbou pouze za 3 měsíce. Na straně výdajů budou sníženy výdaje – reinvestice a provozní výdaje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36/2012 – Zdravotnictví - dodatek ke smlouvě o nájmu - Vsetínská nemocnice a. 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mětem rozpočtového opatření je snížení příjmu ve výši 17 264,- Kč z pronájmu majetku od Vsetínské nemocnice a.s. v důsledku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nětí budovy č. p. 816 na pozemku p. č. 3235 (neurologie – objekt H), zapsanou v katastru nemovitostí vedeném příslušným katastrálním pracovištěm Katastrálního úřadu pro Zlínský kraj na LV č. 10094 pro obec a k. ú. Vsetín z nájemní smlouv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jem pro rok 2012 se Vsetínské nemocnici a.s. snižuje o částku 17 264,- Kč za měsíce 9 – 12/2012. Uvedený objekt je vyňat ze smlouvy o nájmu nemovitostí na základě realizace demoličních prací pro přípravné práce výstavby nového interního pavilonu v areálu Vsetínské nemocnice a.s. Současně je ve stejné výši navrženo snížení rozpočtu Odboru zdravotnictví na financování oprav nemovitého majetku pronajatého nemocnicí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37/2012 – Vesnice roku 2012 ve Zlínském kra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roce 2012 proběhla každoroční soutěž Vesnice roku. Porota vybrala a ocenila obce následovně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- "zlatá stuha" – obec Žlutav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ísto - "modrá stuha" – obec Lužná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ísto - "bílá stuha"  - obec Vysoké Po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místo - "zelená stuha"  - obec Machová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místo - "oranžová stuha" – obec Pití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plom za vzorné vedení obecní knihovny - obec Slavkov pod Hostýne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 za vzorné vedení kroniky – obec Poteč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 za udržování lidových tradic – obec Bystřice pod Lopeník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žádostí jednotlivých vítězných obcí budou prostředky čerpány účelově dle výše uvedené tabulky. Rozpočtové opatření řeší přesun finančních prostředků z neinvestičních do investičních transferů na poskytnutí dotací jednotlivým obcím za umístění v soutěži Vesnice 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38/2012 – SPZ Holešov - smluvní a majetkoprávní vztah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snížení nájmu ze smlouvy o nájmu č. O/0776/2007/EKO. Dodatkem č. 4 je upravena výše nájemného, která je vypočtena na základě nového rozsahu předmětu nájmu podle znaleckého posudku č. 3320-350/07 ze dne 11. 12. 2007, zpracovaného znaleckým ústavem STAVEXIS s. r. o. Roční nájem 607 600,- Kč (měsíční nájem za leden až listopad 50 633,- Kč, nájem za prosinec 50 637,- Kč) se snižuje na 95 600,- Kč (měsíční nájem za leden až listopad 7 967,- Kč, nájem za prosinec 7 963,- Kč). V rozpočtu na rok 2012 bylo vzhledem ke splatnosti prosincové faktury dne 20. 12. počítáno s příjmem celé částky 607 600,- Kč na akci "SPZ Holešov – pronájmy nemovitostí – ostatní". Při účinnosti smlouvy dnem podpisu k 20. 08. 2012 dojde ke snížení příjmů o 187 188,- Kč. O odpovídající částku výdajů bude ponížena akce "SPZ Holešov – reinvestice a provozní výdaje I"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39/2012 – Převody nemovitostí z vlastnictví Zlínského kra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čtové opatření řeší zapojení příjmů z prodeje ve výši 1 987 328,- Kč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zemků – oblast ostatní – navýšení příjmů dle návrhu usnesení do ZZK 12. 9. 2012,</w:t>
      </w:r>
    </w:p>
    <w:p>
      <w:pPr>
        <w:pStyle w:val="Normal"/>
        <w:widowControl w:val="false"/>
        <w:autoSpaceDE w:val="false"/>
        <w:ind w:left="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emků a stavby – oblast školství – navýšení příjmů dle návrhu usnesení do ZZK 12. 9. 201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ak řeší zapojení ostatních příjmů ve výši 200 000,- Kč z vlastní činnosti z titulu zřízení věcných břemen na majetku ve vlastnictví Zlínského kraje. Současně je navrženo použití prostředků do rezerv kraje a posílení výdajů pro daňovou povinnost – majetkové da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40/2012 – Úspory rozpočtu ZK v roce 2012 a převody do roku 2013 - rozpočtové opatř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úprava příjmů a výdajů rozpočtu ZK v roce 2012 na základě předložených požadavků jednotlivých odborů v souvislosti s neplněním příjmů ze sdílených daní ve výši 44 500 000,- Kč a snížení čerpání úvěru EIB ve výši 449 000 000,-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41/2012 – Převody nemovitostí z vlastnictví Zlínského kra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zapojení příjmů z prodeje majet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emků a staveb – oblast školství – navýšení příjmů dle návrhu usnesení do ZZK 12. 9.201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zemků a stavby – oblast sociálních věcí – navýšení příjmů dle návrhu usnesení do ZZK 12. 9.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řeší snížení příjmů z pronájmu nemovitostí (nebytových prostor) v k. ú. Staré Město u Uherského Hradiště z důvodu schválení prodeje předmětných nemovitostí Zastupitelstvem Zlínského kraje. Současně navrhujeme použití prostředků do rezerv, na daňové povinnosti a navýšení příspěvku PO – provoz škol a školských za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42/2012 – Zdravotnictví - dodatek k nájemní smlouvě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ou o bezúplatném převodu vlastnictví č. D/1298/2011/EKO ze dne 30. 6. 2011, schvalovací doložkou Ministerstva financí podle ustanovení § 22 odst. 3 zákona č. 219/2000 Sb., o majetku České republiky a jejím vystupování v právních vztazích, v platném znění dne 12. 6. 2012 a zápisem do katastru nemovitostí ze dne 11. 7. 2011 se Zlínský kraj stal jediným vlastníkem budovy č.p. 1195 na pozemku p. č. st. 2375, obč. vyb. a budovy bez č. p./č. e. na pozemku p. č. st. 2374, obč. vyb., obě v k.ú. Uherské Hradišt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680 odst. 2 občanského zákoníku vstoupil Zlínský kraj jako nabyvatel věci do právního postavení pronajímatele a dle uzavřených smluv má právo na nájemné, které dříve náleželo Zdravotnímu ústavu se sídlem v Ostravě a má povinnost dostát smluvním závazků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kládaným rozpočtovým opatřením je řešeno zvýšení příjmů ze smluvních vztahů smluvních vztahů, které Zlínský kraj převzal od Zdravotního ústavu v Ostravě dle přílohy č. 1 a současně zvýšení výdajů spojených s provozem pronajímaných nebytových prostor. Částka 12 024,- Kč získaná z pronájmu bude použita na opravy a údržbu pronajímaného nemovitého majetk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výšení příjmů ORJ 170 – odbor zdravotnictví o 155 657,-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ýšení výdajů ORJ 170 – odbor zdravotnictví o 155 657,-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43/2012 – Převody nemovitostí z vlastnictví Zlínského kra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zapojení příjmů z prodeje majet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emků a stavby – oblast školství – navýšení příjmů dle návrhu usnesení do ZZK 12. 9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asně navrhujeme použití prostředků do rezerv, na daňové povinnosti, znalecké posudky a technickou pomoc z titulu výdajů na provizi zprostředkovatele za zprostředkování prodeje nemovitostí. Dále opatření řeší přesuny prostředků do rozpočtu následujícího roku z důvodu posunutí termínu realizace investičních akcí v rámci PF u odboru strategického rozvoje kraje a v rámci transferů u odboru investic. O přesunuté prostředky do následujícího roku bude sníženo čerpání úvěru u EIB ve výši 6 000 000,-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ZK/0044/2012 – SPZ Holešov - stavba 10 - dodávka stav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é době ještě není vydáno Rozhodnutí o poskytnutí NFV, zatím bylo vydáno pouze Rozhodnutí v 1. stupni, které bylo předáno k podpisu na ZK dne 17. 08. 2012. V závazných podmínkách rozhodnutí je umožněno realizovat akci před Registrací, respektive i před podáním žádosti o registraci. Rozhodnutí ve 2. a 3. stupni zatím není vydáno. Podmínkou jsou pravomocná stavební povolení, ale v řešení je výjimka pro vydání rozhodnutí v 2 a 3. stup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kci „SPZ Holešov“ byly na rok 2012 původně rozpočtované prostředky ve výši 150 000 000,- Kč. Vzhledem ke zpoždění realizace akce nebudou tyto prostředky čerpány v plné výši. Zpoždění realizace se odvíjí od prodloužení délky správního řízení (územní rozhodnutí, stavební povolení) z důvodu aktivit občanských sdružení a zajištění financování (NFV). V roce 2012 se předpokládá, že proběhnou stavební činnosti ve výši 20 000 000,- Kč, konkrétně se bude jednat o výstavbu úseku od Technologického parku k Pokart spol. s r.o. Faktury za uskutečněné stavební práce se splatností 90 dní a možností prodloužení o dalších 60 dní se budou hradit až v roce 2013. V  roce 2012 se bude hradit pouze DPH z vystavených faktur v rámci přenesené daňové povinnosti. Také původně plánovaná akce „Sanace kanalizace“ ve výši 4 581 tis. Kč (součást Registrace NFV) nebude v roce 2012 realizovaná, přesouvá se do roku 2013. Z tohoto důvodu se na akci „SPZ Holešov“ v roce 2012 očekává čerpání pouze ve výši 10 000 000,- Kč. Rozpočtové opatření řeší úpravu rozpočtu 2012 ve výši 140 000 000,- Kč na  akci „SPZ Holešov“ a přesun výdajů do roku 2013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oto rozpočtové opatření řeší přesun blokovaných výdajů ve výši 5 696 567,- Kč akce „SPZ Holešov“ („Sanace kanalizace“ a „Technická a dopravní infrastruktura) z důvodu posunu realizace akcí do r.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45/2012 – Převody nemovitostí z vlastnictví Zlínského kra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zapojení příjmů z prodeje majet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zemku a stavby – oblast školství – navýšení příjmů dle návrhu usnesení do ZZK 12. 9. 201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asně navrhujeme použití prostředků do rezerv, na daňové povinnosti a na znalecké posudky a technickou pomoc z titulu výdajů na provizi zprostředkovatele za zprostředkování prodeje nemovitost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ZZK/0046/2012 – Technologické inovační centrum - dodatek smlouvy č. 3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línský kraj poskytl v roce 2009 Technologickému inovačnímu centru s. r. o. (TIC)  návratnou finanční výpomoc (NFV) ve výši 3 400 000,- Kč na financování realizace konkrétních projektů v letech 2009-2011. NFV ve výši 400 tis. Kč byla již vyúčtována a vrácena do rozpočtu Zlínského kraje. Zbývající prostředky NFV ve výši 3 000 000,- Kč měly být původně vráceny do rozpočtu Zlínského kraje do 15. 04. 2012, ale z důvodu časových průtahů proplacení dotací z jiných projektů realizovaných TIC (v rámci OP Přeshraniční spolupráce a OP Nadnárodní spolupráce) byl ZZK schválen dodatek č. 1 a posléze dodatek č. 2 smlouvy, který posunuje splatnost NFV do 31. 12.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ituace při proplácení vykázaných nákladů ve výše uvedených operačních programech zůstává stále nezměněna (zejména v OP Nadnárodní spolupráce) a TIC se z tohoto důvodu dostává do problemů s finančním krytím svých závazků - společnost není schopna dostát dodatkem č. 2 schváleného termínu splatnosti 31. 12. 2012. Vzhledem k této skutečnosti adresovala dne 4. 9. 2012 jednatelka TIC na hejtmana Zlínského kraje žádost o posun termínu vrácení NFV z 31. 12. 2012 na 30. 4.2013. Posunutí termínu splacení NFV ze stávajícího termínu 31. 12. 2012 na 30. 4. 2013 bude řešeno dodatkem č. 3 ke smlouvě. Rozpočtovým opatřením tak dochází ke snížení příjmů v roce 2012 o 3 000 000,- Kč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RZK dne 3. 9. 2012 usnesením č  739/R19/12 schválila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návrh dalšího postupu v realizaci projektu a změnu financování projektu. Dále uložila vedoucímu STR předložit k rozhodnutí v termínu do 08.10.2012 dodatek investičního záměru projektu Radě Zlínského kraje a rozpočtová opatření související s novým finančním rámcem bez navýšení zdrojů financování Zlínským krajem. V rozpočtu roku 2012 se ponechává částka 288 720,- Kč na finanční krytí závazků vyplývajících z uzavřených smluv. Tyto smlouvy souvisejí s ukončeným výběrovým řízením a ZK podle nich doplatí dodavatelům služeb část nákladů spojených s průběhem výběrového řízení. Rozpočtovým opatřením se přesouvají příjmy ve výši 81 311 000,- Kč a ostatní výdaje ve výši 94 808 890,- Kč do rozpočtu roku 2013.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Dále rozpočtové opatření řeší přesun prostředků ve výši 11 000 000,- Kč do rozpočtu následujícího roku v rámci odboru sociálních věcí. V roce 2012 lze reálně očekávat, že nebudou v plné výši čerpány prostředky alokované na příspěvky a dotace pro příspěvkové organizace (ORG 9100). Částka bude zapojena od výdajů rozpočtu roku 2013 a použita na větší opravy v zařízeních příspěvkových organizací v oblasti sociálních služeb, které nejsou schopny tyto organizace pokrýt z vlastních finančních prostředků. </w:t>
      </w:r>
      <w:r>
        <w:rPr>
          <w:rFonts w:cs="Arial" w:ascii="Arial" w:hAnsi="Arial"/>
          <w:bCs/>
          <w:sz w:val="20"/>
          <w:szCs w:val="20"/>
          <w:highlight w:val="yellow"/>
        </w:rPr>
        <w:t>Přesunem výše uvedených prostředků se současně ponižuje čerpání úvěru EIB o částku 21 000 000,- Kč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ZZK/0047/2012 – Převody nemovitostí z vlastnictví Zlínského kraje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Rozpočtové opatření řeší navýšení příjmů a výdajů Odboru ekonomického ve výši 986 807,- Kč z důvodu zapojení příjmů z prodeje - pozemků a stavby - školství. Finanční prostředky budou převedeny na daňové povinnosti a do rezervy kraje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ZLÍNSKÝ KRAJ</w:t>
      <w:tab/>
      <w:tab/>
      <w:t>Příloha č. 0737-12Z-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CharChar">
    <w:name w:val="Zápatí Char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Slolnku">
    <w:name w:val="Číslo článku"/>
    <w:basedOn w:val="Normal"/>
    <w:qFormat/>
    <w:pPr>
      <w:jc w:val="center"/>
    </w:pPr>
    <w:rPr>
      <w:sz w:val="22"/>
      <w:szCs w:val="20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0"/>
      <w:jc w:val="both"/>
    </w:pPr>
    <w:rPr>
      <w:sz w:val="22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odrkou">
    <w:name w:val="odstavec s odrážkou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40" w:after="0"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extBodyIndent">
    <w:name w:val="Body Text Indent"/>
    <w:basedOn w:val="Normal"/>
    <w:pPr>
      <w:ind w:left="43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esen">
    <w:name w:val="usnesení"/>
    <w:basedOn w:val="Normal"/>
    <w:qFormat/>
    <w:pPr>
      <w:tabs>
        <w:tab w:val="clear" w:pos="708"/>
        <w:tab w:val="left" w:pos="1620" w:leader="none"/>
      </w:tabs>
      <w:ind w:left="1559" w:hanging="0"/>
      <w:jc w:val="both"/>
    </w:pPr>
    <w:rPr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1rove">
    <w:name w:val="slovan-1rove"/>
    <w:basedOn w:val="Normal"/>
    <w:qFormat/>
    <w:pPr>
      <w:spacing w:before="120" w:after="0"/>
      <w:jc w:val="both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9:00Z</dcterms:created>
  <dc:creator>moziskova</dc:creator>
  <dc:description/>
  <dc:language>en-US</dc:language>
  <cp:lastModifiedBy>zmekova</cp:lastModifiedBy>
  <cp:lastPrinted>2012-09-10T13:36:00Z</cp:lastPrinted>
  <dcterms:modified xsi:type="dcterms:W3CDTF">2013-09-19T09:59:00Z</dcterms:modified>
  <cp:revision>2</cp:revision>
  <dc:subject/>
  <dc:title>1</dc:title>
</cp:coreProperties>
</file>