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t>Informace o provedených rozpočtových opatřeních schválených Radou ZK</w:t>
      </w:r>
    </w:p>
    <w:p>
      <w:pPr>
        <w:pStyle w:val="Normal"/>
        <w:jc w:val="center"/>
        <w:rPr/>
      </w:pPr>
      <w:r>
        <w:rPr/>
        <w:t>od 17. 9. 2012 do 17. 12. 2012</w:t>
      </w:r>
    </w:p>
    <w:p>
      <w:pPr>
        <w:pStyle w:val="Normal"/>
        <w:jc w:val="center"/>
        <w:rPr/>
      </w:pPr>
      <w:r>
        <w:rPr/>
      </w:r>
    </w:p>
    <w:p>
      <w:pPr>
        <w:pStyle w:val="Normal"/>
        <w:rPr/>
      </w:pPr>
      <w:r>
        <w:rPr/>
        <w:t>RZK/0188/2012 – Zdravotnictví - dotace z MF ČR na úhradu nákladů nehrazených ze zdravotního pojištění (zabránění onemocnění TBC)</w:t>
      </w:r>
    </w:p>
    <w:p>
      <w:pPr>
        <w:pStyle w:val="Normal"/>
        <w:rPr>
          <w:b w:val="false"/>
          <w:b w:val="false"/>
          <w:sz w:val="20"/>
          <w:szCs w:val="20"/>
        </w:rPr>
      </w:pPr>
      <w:r>
        <w:rPr>
          <w:b w:val="false"/>
          <w:sz w:val="20"/>
          <w:szCs w:val="20"/>
        </w:rPr>
        <w:t>Rozpočtové opatření řeší navýšení příjmů ZK o dotaci MF ČR na úhradu nákladů spojených s činností zdravotnických zařízení v oblasti zabránění vzniku, rozvoje a šíření onemocnění tuberkulózou, které nejsou hrazeny z prostředků veřejného zdravotního pojištění. Výdaje na tyto činnosti hradí nestátnímu zdravotnickému zařízení stát prostřednictvím orgánu příslušného k registraci nestátního zdravotnického zařízení – krajského úřadu. Z tohoto důvodu je současně navrženo navýšení výdajů ZK ve stejné výši.</w:t>
      </w:r>
    </w:p>
    <w:p>
      <w:pPr>
        <w:pStyle w:val="Normal"/>
        <w:rPr>
          <w:b w:val="false"/>
          <w:b w:val="false"/>
          <w:sz w:val="20"/>
          <w:szCs w:val="20"/>
        </w:rPr>
      </w:pPr>
      <w:r>
        <w:rPr>
          <w:b w:val="false"/>
          <w:sz w:val="20"/>
          <w:szCs w:val="20"/>
        </w:rPr>
      </w:r>
    </w:p>
    <w:p>
      <w:pPr>
        <w:pStyle w:val="Normal"/>
        <w:rPr/>
      </w:pPr>
      <w:r>
        <w:rPr/>
        <w:t>RZK/0189/2012 – Dotace - náhrada škod způsobených zvláště chráněnými živočichy</w:t>
      </w:r>
    </w:p>
    <w:p>
      <w:pPr>
        <w:pStyle w:val="Normal"/>
        <w:rPr>
          <w:b w:val="false"/>
          <w:b w:val="false"/>
          <w:sz w:val="20"/>
          <w:szCs w:val="20"/>
        </w:rPr>
      </w:pPr>
      <w:r>
        <w:rPr>
          <w:b w:val="false"/>
          <w:color w:val="000000"/>
          <w:sz w:val="20"/>
          <w:szCs w:val="20"/>
        </w:rPr>
        <w:t>Rozpočtové opatření řeší zapojení finančních prostředků ze SR do rozpočtu ZK na proplacení náhrady škody způsobené kormorány firmě Slavoj Haška, Rybářství Hustopeče nad Bečvou, sídlem Dlouhá 231, 753 66 Hustopeče nad Bečvou, IČO: 60046911, ve výši 381 060,- Kč. Jedná se o škody způsobené vybranými zvláště chráněnými živočichy dle zák. č. 115/2000 Sb.</w:t>
      </w:r>
    </w:p>
    <w:p>
      <w:pPr>
        <w:pStyle w:val="Normal"/>
        <w:rPr>
          <w:b w:val="false"/>
          <w:b w:val="false"/>
          <w:sz w:val="20"/>
          <w:szCs w:val="20"/>
        </w:rPr>
      </w:pPr>
      <w:r>
        <w:rPr>
          <w:b w:val="false"/>
          <w:sz w:val="20"/>
          <w:szCs w:val="20"/>
        </w:rPr>
      </w:r>
    </w:p>
    <w:p>
      <w:pPr>
        <w:pStyle w:val="Normal"/>
        <w:rPr/>
      </w:pPr>
      <w:r>
        <w:rPr/>
        <w:t>RZK/0190/2012 – Rozpočtové opatření - převod prostředků na tvorbu koncepcí v sociální oblasti</w:t>
      </w:r>
    </w:p>
    <w:p>
      <w:pPr>
        <w:pStyle w:val="Normal"/>
        <w:rPr/>
      </w:pPr>
      <w:r>
        <w:rPr>
          <w:b w:val="false"/>
          <w:sz w:val="20"/>
          <w:szCs w:val="20"/>
        </w:rPr>
        <w:t>Odbor sociálních věcí má v rozpočtu Odboru strategického rozvoje kraje finanční prostředky na zpracování koncepcí „Akční plán rozvoje sociálních služeb ZK“ a „Krajský plán vyrovnávání příležitostí pro osoby se zdravotním postižením ZK 2013 - 2014“ (položka 5166 - Konzultační, poradenské a právní služby). Na základě vývoje aktivit, které v rámci tvorby plánu probíhají, bylo dohodnuto, že prostředky budou čerpány prostřednictvím dohod o provedení práce s externími odborníky (položka 5021 - Ostatní osobní výdaje), kteří se budou ve II. pololetí podílet na aktivitách jednotlivých projektů. Vzhledem k této skutečnosti je potřeba finanční prostředky v celkové výši 315 000,- Kč přesunout do rozpočtu Odboru řízení lidských zdrojů.</w:t>
      </w:r>
    </w:p>
    <w:p>
      <w:pPr>
        <w:pStyle w:val="Normal"/>
        <w:rPr>
          <w:b w:val="false"/>
          <w:b w:val="false"/>
          <w:sz w:val="20"/>
          <w:szCs w:val="20"/>
        </w:rPr>
      </w:pPr>
      <w:r>
        <w:rPr>
          <w:b w:val="false"/>
          <w:sz w:val="20"/>
          <w:szCs w:val="20"/>
        </w:rPr>
      </w:r>
    </w:p>
    <w:p>
      <w:pPr>
        <w:pStyle w:val="Normal"/>
        <w:rPr/>
      </w:pPr>
      <w:r>
        <w:rPr/>
        <w:t>RZK/0191/2012 – Školství - dotace ze SR - rozpočtové opatření</w:t>
      </w:r>
    </w:p>
    <w:p>
      <w:pPr>
        <w:pStyle w:val="Normal"/>
        <w:rPr>
          <w:b w:val="false"/>
          <w:b w:val="false"/>
          <w:sz w:val="20"/>
          <w:szCs w:val="20"/>
        </w:rPr>
      </w:pPr>
      <w:r>
        <w:rPr>
          <w:b w:val="false"/>
          <w:color w:val="000000"/>
          <w:sz w:val="20"/>
          <w:szCs w:val="20"/>
        </w:rPr>
        <w:t xml:space="preserve">Rozpočtové opatření řeší úprava rozpočtu Odboru školství, mládeže a sportu ve výši 189 928,- Kč, kdy dochází k dalšímu uvolnění účelové dotace na soutěže a přehlídky a prostředky pro zařízení pro dětí vyžadující okamžitou pomoc. </w:t>
      </w:r>
      <w:r>
        <w:rPr>
          <w:b w:val="false"/>
          <w:sz w:val="20"/>
          <w:szCs w:val="20"/>
        </w:rPr>
        <w:t xml:space="preserve">Rozhodnutím MŠMT č. 511212 byla ZK poskytnuta dotace na soutěže a přehlídky ve výši 1103 000,- Kč. </w:t>
      </w:r>
      <w:r>
        <w:rPr>
          <w:b w:val="false"/>
          <w:color w:val="000000"/>
          <w:sz w:val="20"/>
          <w:szCs w:val="20"/>
        </w:rPr>
        <w:t>Dotace byla na základě rozhodnutí vedení postupně rozpouštěna krajským a obecním školám, nyní je rozdělena zbývající část ve výši 163 468,- Kč.</w:t>
      </w:r>
      <w:r>
        <w:rPr>
          <w:b w:val="false"/>
          <w:sz w:val="20"/>
          <w:szCs w:val="20"/>
        </w:rPr>
        <w:t xml:space="preserve"> Dále se z Odboru zdravotnictví převádí prostředky pro zařízení pro děti vyžadující okamžitou pomoc ve výši 26 460,- Kč</w:t>
      </w:r>
      <w:r>
        <w:rPr>
          <w:b w:val="false"/>
          <w:color w:val="000000"/>
          <w:sz w:val="20"/>
          <w:szCs w:val="20"/>
        </w:rPr>
        <w:t>.</w:t>
      </w:r>
    </w:p>
    <w:p>
      <w:pPr>
        <w:pStyle w:val="Normal"/>
        <w:rPr>
          <w:b w:val="false"/>
          <w:b w:val="false"/>
          <w:sz w:val="20"/>
          <w:szCs w:val="20"/>
        </w:rPr>
      </w:pPr>
      <w:r>
        <w:rPr>
          <w:b w:val="false"/>
          <w:sz w:val="20"/>
          <w:szCs w:val="20"/>
        </w:rPr>
      </w:r>
    </w:p>
    <w:p>
      <w:pPr>
        <w:pStyle w:val="Normal"/>
        <w:rPr/>
      </w:pPr>
      <w:r>
        <w:rPr/>
        <w:t>RZK/0192/2012 – Projekt Poskytování služeb sociální prevence ve Zlínském kraji - změna finančního rámce projektu</w:t>
      </w:r>
    </w:p>
    <w:p>
      <w:pPr>
        <w:pStyle w:val="Normal"/>
        <w:rPr>
          <w:b w:val="false"/>
          <w:b w:val="false"/>
          <w:sz w:val="20"/>
          <w:szCs w:val="20"/>
        </w:rPr>
      </w:pPr>
      <w:r>
        <w:rPr>
          <w:b w:val="false"/>
          <w:sz w:val="20"/>
          <w:szCs w:val="20"/>
        </w:rPr>
        <w:t>Rozpočtové opatření navyšuje příjmy a výdaje v roce 2012 ve výši 414 000,- Kč u projektu „Poskytování služeb sociální prevence ve Zlínském kraji“. Důvodem navýšení jsou přijaté úroky na projektovém bankovním účtu v letech 2009 až 2012, které budou v rámci nevyčerpané dotace vráceny poskytovateli dotace na základě závěrečné zprávy. V předešlých letech nebyl finanční rámec projektu navyšován o tento příjem z úroků a to z toho důvodu, že přijaté úroky jsou příjmem projektu a snižují hodnotu záloh vyplácených z dotace MPSV a tedy i celkovou výši dotace. Projekt je však financován zálohově. K vyrovnání výše přijaté dotace a přijatých úroků vůči prokázaným způsobilým výdajům projektu proto dojde až v rámci závěrečného vyúčtování dotace. Nevyčerpaná část dotace pak bude po schválení závěrečné zprávy na základě žádosti MPSV vrácena.</w:t>
      </w:r>
    </w:p>
    <w:p>
      <w:pPr>
        <w:pStyle w:val="Normal"/>
        <w:rPr>
          <w:b w:val="false"/>
          <w:b w:val="false"/>
          <w:sz w:val="20"/>
          <w:szCs w:val="20"/>
        </w:rPr>
      </w:pPr>
      <w:r>
        <w:rPr>
          <w:b w:val="false"/>
          <w:sz w:val="20"/>
          <w:szCs w:val="20"/>
        </w:rPr>
      </w:r>
    </w:p>
    <w:p>
      <w:pPr>
        <w:pStyle w:val="Normal"/>
        <w:rPr/>
      </w:pPr>
      <w:r>
        <w:rPr/>
        <w:t>RZK/0193/2012 – Vyhodnocení projektu "Vzdělávání v eGon centru Zlínského kraje"</w:t>
      </w:r>
    </w:p>
    <w:p>
      <w:pPr>
        <w:pStyle w:val="Normal"/>
        <w:rPr/>
      </w:pPr>
      <w:r>
        <w:rPr>
          <w:b w:val="false"/>
          <w:sz w:val="20"/>
          <w:szCs w:val="20"/>
        </w:rPr>
        <w:t>Rozpočtové opatření reaguje na vyhodnocení projektu „Vzdělávání v eGon centru ZK“. Dochází k přesunu nevyčerpaných výdajů z podílu ZK v celkové výši 30 645,- Kč na akci Financování krajských rozvojových projektů. Nevyčerpané výdaje z obdržené dotace již byly zaslány zpět na ministerstvo. Nyní tedy dochází k vypořádání podílu ZK v souvislosti s materiálem předkládaným do RZK.</w:t>
      </w:r>
    </w:p>
    <w:p>
      <w:pPr>
        <w:pStyle w:val="Normal"/>
        <w:rPr/>
      </w:pPr>
      <w:r>
        <w:rPr>
          <w:b w:val="false"/>
          <w:sz w:val="20"/>
          <w:szCs w:val="20"/>
        </w:rPr>
        <w:t>Dále se rozpočtovým opatřením z akce Financování krajských rozvojových projektů přesouvá částka ve výši 3 Kč na akci Grantové schéma podpora drobných podnikatelů v ekonomicky slabých regionech ZK. Jedná se o upřesnění odvodu sankce za porušení podmínek smlouvy u příjemce dotace společnosti PIERO. Sankce byla vyměřena v roce 2011 a uhrazena v celkové částce 36 165,29 Kč do rozpočtu ZK. Dle avízovaného Pokynu správce programu k vrácení peněžních prostředků dotace bude odveden podíl EU ve výši 27 126,03 Kč na účet PCO, podíl ZK byl přebytkem hospodaření roku 2011 již převeden do rezervy programového fondu.</w:t>
      </w:r>
    </w:p>
    <w:p>
      <w:pPr>
        <w:pStyle w:val="Normal"/>
        <w:rPr>
          <w:b w:val="false"/>
          <w:b w:val="false"/>
          <w:sz w:val="20"/>
          <w:szCs w:val="20"/>
        </w:rPr>
      </w:pPr>
      <w:r>
        <w:rPr>
          <w:b w:val="false"/>
          <w:sz w:val="20"/>
          <w:szCs w:val="20"/>
        </w:rPr>
      </w:r>
    </w:p>
    <w:p>
      <w:pPr>
        <w:pStyle w:val="Normal"/>
        <w:rPr/>
      </w:pPr>
      <w:r>
        <w:rPr/>
        <w:t>RZK/0194/2012 – Globální granty OP Vzdělávání pro konkurenceschopnost - úprava vzorů smluv, rozpočtové opatření</w:t>
      </w:r>
    </w:p>
    <w:p>
      <w:pPr>
        <w:pStyle w:val="Normal"/>
        <w:rPr/>
      </w:pPr>
      <w:r>
        <w:rPr>
          <w:b w:val="false"/>
          <w:sz w:val="20"/>
          <w:szCs w:val="20"/>
        </w:rPr>
        <w:t>Rozpočtové opatření řeší navýšení příjmů a výdajů rozpočtu Globálních grantů v souvislosti s navýšením zálohových plateb od poskytovatele dotace (MŠMT) z 30% na 50% finančních rámců GG. Celkové navýšení rozpočtu roku 2012 činí 16 689 256,- Kč. U II GG 1.1 se na základě vydaného Rozhodnutí o změně Rozhodnutí navyšuje také celkový finanční rámec o částku 20 123 367,- Kč. Dále u II GG 1.1 dochází k navýšení rozpočtu příjmů a výdajů o částku 60 000,- Kč z důvodu očekávaného vyššího plnění příjmů v položce kreditních úroků.</w:t>
      </w:r>
    </w:p>
    <w:p>
      <w:pPr>
        <w:pStyle w:val="Normal"/>
        <w:rPr>
          <w:b w:val="false"/>
          <w:b w:val="false"/>
          <w:sz w:val="20"/>
          <w:szCs w:val="20"/>
        </w:rPr>
      </w:pPr>
      <w:r>
        <w:rPr>
          <w:b w:val="false"/>
          <w:sz w:val="20"/>
          <w:szCs w:val="20"/>
        </w:rPr>
      </w:r>
    </w:p>
    <w:p>
      <w:pPr>
        <w:pStyle w:val="Normal"/>
        <w:rPr/>
      </w:pPr>
      <w:r>
        <w:rPr/>
        <w:t>RZK/0195/2012 – SPZ Holešov - stavba 10 - projektové práce</w:t>
      </w:r>
    </w:p>
    <w:p>
      <w:pPr>
        <w:pStyle w:val="Normal"/>
        <w:rPr>
          <w:b w:val="false"/>
          <w:b w:val="false"/>
          <w:sz w:val="20"/>
          <w:szCs w:val="20"/>
        </w:rPr>
      </w:pPr>
      <w:r>
        <w:rPr>
          <w:b w:val="false"/>
          <w:color w:val="000000"/>
          <w:sz w:val="20"/>
          <w:szCs w:val="20"/>
        </w:rPr>
        <w:t>Jedná se o dočasný přesun finančních prostředků v rámci Odboru investic ve výši 4 000 000,- Kč na financování investiční akce "SPZ Holešov – vnitřní infrastruktura“ za účelem úhrady DPH za stavební práce. Na základě smlouvy o dílo č. D/1253/2011 INV (Stavba 10. Technická a dopravní infrastruktura uvnitř PZ 1. část), dodatku č. 2 ke smlouvě č. D/1253/2011/INV (méněpráce) a smlouvy č. 1985/2012/INV (vícepráce) by mohly být v říjnu a listopadu po nabytí právní moci stavebního povolení provedeny a následně zkolaudovány stavby, které jsou nezbytně nutné pro napojení stávajících investorů v zóně na vodovod a splaškovou kanalizaci v prostoru od vnitřní okružní křižovatky u Technologického parku po výrobní halu společnosti POKART, spol. s r.o.  Prostavěno bude maximálně 20 000 000,- Kč, pak bude stavba přerušena, což výše uvedené smlouvy umožňují. V roce 2012 v případě zahájení stavby bude uhrazena DPH v režimu přenesené daňové povinnosti ve výši cca 4 000 000,- Kč a v následujícím roce budou uhrazeny stavební práce dodavateli.  Akce "Stavba 10. Technická a dopravní infrastruktura uvnitř PZ 1. část" je součástí registrace návratné finanční výpomoci (ISPROFIN ev.č. 222D232000035). Rozhodnutí ve II. a III. stupni, která zakládají právo čerpání státních prostředků, jsou v přípravě. Do doby jejich vydání bude případná realizace stavby zajištěna rozpočtovým opatřením v rámci rozpočtu odboru investic, kterým dojde k dočasnému přesunu finančních prostředků mezi akcemi Odboru investic v celkové výši 4 000 000,-Kč.</w:t>
      </w:r>
    </w:p>
    <w:p>
      <w:pPr>
        <w:pStyle w:val="Normal"/>
        <w:rPr>
          <w:b w:val="false"/>
          <w:b w:val="false"/>
          <w:sz w:val="20"/>
          <w:szCs w:val="20"/>
        </w:rPr>
      </w:pPr>
      <w:r>
        <w:rPr>
          <w:b w:val="false"/>
          <w:sz w:val="20"/>
          <w:szCs w:val="20"/>
        </w:rPr>
      </w:r>
    </w:p>
    <w:p>
      <w:pPr>
        <w:pStyle w:val="Normal"/>
        <w:rPr/>
      </w:pPr>
      <w:r>
        <w:rPr/>
        <w:t>RZK/0196/2012 – Záštity a dotace</w:t>
      </w:r>
    </w:p>
    <w:p>
      <w:pPr>
        <w:pStyle w:val="Normal"/>
        <w:rPr>
          <w:b w:val="false"/>
          <w:b w:val="false"/>
          <w:sz w:val="20"/>
          <w:szCs w:val="20"/>
        </w:rPr>
      </w:pPr>
      <w:r>
        <w:rPr>
          <w:b w:val="false"/>
          <w:color w:val="000000"/>
          <w:sz w:val="20"/>
          <w:szCs w:val="20"/>
        </w:rPr>
        <w:t>Rozpočtové opatření řeší přesun finančních prostředků ve výši 30 000,- Kč z rozpočtu odboru Kancelář hejtmana z akce "Krajská záštita - dotace" do rozpočtu odboru zdravotnictví na akci "Příspěvky a dotace PO" z důvodu navýšení příspěvku na provoz ZZS ZK na pořádání celostátní konference SPIS na téma „Individuální intervence a jejich místo v systému psychosociální intervenční služby“, nad níž převzal záštitu hejtman ZK.</w:t>
      </w:r>
    </w:p>
    <w:p>
      <w:pPr>
        <w:pStyle w:val="Normal"/>
        <w:rPr>
          <w:b w:val="false"/>
          <w:b w:val="false"/>
          <w:sz w:val="20"/>
          <w:szCs w:val="20"/>
        </w:rPr>
      </w:pPr>
      <w:r>
        <w:rPr>
          <w:b w:val="false"/>
          <w:sz w:val="20"/>
          <w:szCs w:val="20"/>
        </w:rPr>
      </w:r>
    </w:p>
    <w:p>
      <w:pPr>
        <w:pStyle w:val="Normal"/>
        <w:rPr/>
      </w:pPr>
      <w:r>
        <w:rPr/>
        <w:t>RZK/0197/2012 – Zdravotnictví - investiční akce</w:t>
      </w:r>
    </w:p>
    <w:p>
      <w:pPr>
        <w:pStyle w:val="Normal"/>
        <w:rPr>
          <w:b w:val="false"/>
          <w:b w:val="false"/>
          <w:sz w:val="20"/>
          <w:szCs w:val="20"/>
        </w:rPr>
      </w:pPr>
      <w:r>
        <w:rPr>
          <w:b w:val="false"/>
          <w:color w:val="000000"/>
          <w:sz w:val="20"/>
          <w:szCs w:val="20"/>
        </w:rPr>
        <w:t>Rozpočtové opatření řeší přesun finančních prostředků z Odboru zdravotnictví do rozpočtu Odboru investic ve výši 598 000,- Kč na zajištění financování investiční akce "Vsetínská nemocnice a.s. - stavební úpravy očního oddělení". Z důvodu navýšení sesmluvněných operativních zákroků se zdravotními pojišťovnami vznikla potřeba upravit provoz očního oddělení Vsetínské nemocnice. Současně projekt řeší v části pro operativu stavební připravenost pro nově pořizovanou zdravotnickou technologii operačních sálů. Akce bude financována z rozpočtu ZK 2012 Odboru investic. Celkové náklady akce činí 598 000,- Kč vč. DPH.</w:t>
      </w:r>
    </w:p>
    <w:p>
      <w:pPr>
        <w:pStyle w:val="Normal"/>
        <w:rPr>
          <w:b w:val="false"/>
          <w:b w:val="false"/>
          <w:sz w:val="20"/>
          <w:szCs w:val="20"/>
        </w:rPr>
      </w:pPr>
      <w:r>
        <w:rPr>
          <w:b w:val="false"/>
          <w:sz w:val="20"/>
          <w:szCs w:val="20"/>
        </w:rPr>
      </w:r>
    </w:p>
    <w:p>
      <w:pPr>
        <w:pStyle w:val="Normal"/>
        <w:rPr/>
      </w:pPr>
      <w:r>
        <w:rPr/>
        <w:t>RZK/0198/2012 – Rozpočtové opatření - přesun finančních prostředků</w:t>
      </w:r>
    </w:p>
    <w:p>
      <w:pPr>
        <w:pStyle w:val="Normal"/>
        <w:rPr>
          <w:b w:val="false"/>
          <w:b w:val="false"/>
          <w:sz w:val="20"/>
          <w:szCs w:val="20"/>
        </w:rPr>
      </w:pPr>
      <w:r>
        <w:rPr>
          <w:b w:val="false"/>
          <w:sz w:val="20"/>
          <w:szCs w:val="20"/>
        </w:rPr>
        <w:t>Rozpočtové opatření řeší přesun finančních prostředků ve výši 50 000,- Kč z Odboru investic z akce Zabezpečení realizace investiční výstavby od rozpočtu Odboru Kancelář ředitele na akci Služby pro úřad – HS z důvodu ukončení administrace veřejné zakázky „EU peníze středním školám – oblast podpory 1.5“.</w:t>
      </w:r>
    </w:p>
    <w:p>
      <w:pPr>
        <w:pStyle w:val="Normal"/>
        <w:rPr>
          <w:b w:val="false"/>
          <w:b w:val="false"/>
          <w:sz w:val="20"/>
          <w:szCs w:val="20"/>
        </w:rPr>
      </w:pPr>
      <w:r>
        <w:rPr>
          <w:b w:val="false"/>
          <w:sz w:val="20"/>
          <w:szCs w:val="20"/>
        </w:rPr>
      </w:r>
    </w:p>
    <w:p>
      <w:pPr>
        <w:pStyle w:val="Normal"/>
        <w:rPr/>
      </w:pPr>
      <w:r>
        <w:rPr/>
        <w:t>RZK/0199/2012 – Doprava - ROP - plán plateb na rok 2012 - aktualizace</w:t>
      </w:r>
    </w:p>
    <w:p>
      <w:pPr>
        <w:pStyle w:val="Normal"/>
        <w:rPr/>
      </w:pPr>
      <w:r>
        <w:rPr>
          <w:b w:val="false"/>
          <w:color w:val="000000"/>
          <w:sz w:val="20"/>
          <w:szCs w:val="20"/>
        </w:rPr>
        <w:t>Aktualizace u plánovaných plateb schválených v lednu 2012 – úprava (snížení) na základě vystavených faktur a skutečně provedených prací v roce 2012 v celkové výši 9 670 933,- (částka je uvedena jako součet zaokrouhlených částek u jednotlivých akcí zvlášť, z důvodů realizace platby přes GINIS; přesně, tj. bez zaokrouhlování, je to 9 670 935,60 Kč).</w:t>
      </w:r>
    </w:p>
    <w:p>
      <w:pPr>
        <w:pStyle w:val="Normal"/>
        <w:rPr/>
      </w:pPr>
      <w:r>
        <w:rPr>
          <w:b w:val="false"/>
          <w:color w:val="000000"/>
          <w:sz w:val="20"/>
          <w:szCs w:val="20"/>
        </w:rPr>
        <w:t xml:space="preserve">Dále rozpočtové opatření řeší navýšení příjmů a výdajů Zlínského kraje ve výši 69 755 224,00 Kč o účelovou investiční dotaci od Regionální rady regionu soudržnosti Střední Morava. Jde o stavební akce nově zařazené do programu Regionální operační programy (ROP – Střední Morava) pro Ředitelství silnic Zlínského kraje, příspěvkovou organizaci, IČ 70934860. Rozpočtové opatření zahrnuje platby modifikované a platby ex post plánované v roce 2012, v souladu s odstavcem 12, § 28, zák. č. 250/2000 Sb., o rozpočtových pravidlech územních rozpočtů, ve znění pozdějších předpisů, na základě kterého rozpočet zřizovatele zprostředkovává vztah příspěvkové organizace k rozpočtu Regionální rady regionu soudržnosti. Platbou modifikovanou se rozumí platby, kdy objednatel provede úhradu vlastního finančního podílu na projekt a zbytek dodavateli uhradí Regionální rada regionů soudržnosti SM. </w:t>
      </w:r>
    </w:p>
    <w:p>
      <w:pPr>
        <w:pStyle w:val="Normal"/>
        <w:rPr>
          <w:b w:val="false"/>
          <w:b w:val="false"/>
          <w:color w:val="000000"/>
          <w:sz w:val="20"/>
          <w:szCs w:val="20"/>
        </w:rPr>
      </w:pPr>
      <w:r>
        <w:rPr>
          <w:b w:val="false"/>
          <w:color w:val="000000"/>
          <w:sz w:val="20"/>
          <w:szCs w:val="20"/>
        </w:rPr>
      </w:r>
    </w:p>
    <w:p>
      <w:pPr>
        <w:pStyle w:val="Normal"/>
        <w:rPr/>
      </w:pPr>
      <w:r>
        <w:rPr/>
        <w:t>RZK/0200/2012 – Kultura – změna IF, odvod do rozpočtu zřizovatele, navýšení příspěvku na provoz, změna závazného objemu prostředků na platy a OON</w:t>
      </w:r>
    </w:p>
    <w:p>
      <w:pPr>
        <w:pStyle w:val="Normal"/>
        <w:rPr>
          <w:b w:val="false"/>
          <w:b w:val="false"/>
          <w:sz w:val="20"/>
          <w:szCs w:val="20"/>
        </w:rPr>
      </w:pPr>
      <w:r>
        <w:rPr>
          <w:b w:val="false"/>
          <w:color w:val="000000"/>
          <w:sz w:val="20"/>
          <w:szCs w:val="20"/>
        </w:rPr>
        <w:t>RZK usnesením č. 0531/R16/12 ze dne 25. 6. 2012 schválila převod finančních prostředků ve výši 220 000,- Kč z rezervního fondu Muzea Kroměřížska, příspěvkové organizace, k posílení investičního fondu organizace. Tyto finanční prostředky měly být využity k realizaci nátěru fasády tvrze v Rymicích na základě objednávky dodavatelskou firmou. Organizace se ale rozhodla z důvodu úspory finančních prostředků realizovat opravu prostřednictvím vlastních pracovníků. Finanční prostředky z IF však nelze využít k úhradě nákladů spojených s opravou fasády. Z tohoto důvodu organizace požádala o převedení částky 145 000,- Kč z IF do rozpočtu zřizovatele a současně požádala o navýšení příspěvku na provoz ve stejné výši. Muzeum Kroměřížska zároveň požádalo o použití vzniklé finanční úspory v IF (rozdíl ceny opravy realizované externí firmou a ceny opravy realizované vlastními pracovníky) ve výši 75 000,- Kč na úhradu opravy střešního pláště tvrze. Havarijní stav střešního pláště byl zjištěn po postavení lešení. Rozpočtové opatření řeší přesun finančních prostředků dle výše uvedeného.</w:t>
      </w:r>
    </w:p>
    <w:p>
      <w:pPr>
        <w:pStyle w:val="Normal"/>
        <w:rPr>
          <w:b w:val="false"/>
          <w:b w:val="false"/>
          <w:sz w:val="20"/>
          <w:szCs w:val="20"/>
        </w:rPr>
      </w:pPr>
      <w:r>
        <w:rPr>
          <w:b w:val="false"/>
          <w:sz w:val="20"/>
          <w:szCs w:val="20"/>
        </w:rPr>
      </w:r>
    </w:p>
    <w:p>
      <w:pPr>
        <w:pStyle w:val="Normal"/>
        <w:rPr/>
      </w:pPr>
      <w:r>
        <w:rPr/>
        <w:t>RZK/0201/2012 – Dotace Ministerstva zemědělství na hrazení bystřin - rozpočtové opatření</w:t>
      </w:r>
    </w:p>
    <w:p>
      <w:pPr>
        <w:pStyle w:val="Normal"/>
        <w:rPr>
          <w:b w:val="false"/>
          <w:b w:val="false"/>
          <w:sz w:val="20"/>
          <w:szCs w:val="20"/>
        </w:rPr>
      </w:pPr>
      <w:r>
        <w:rPr>
          <w:b w:val="false"/>
          <w:color w:val="000000"/>
          <w:sz w:val="20"/>
          <w:szCs w:val="20"/>
        </w:rPr>
        <w:t>Rozpočtové opatření je nutné k řešení dalšího navýšení rozpočtu Odboru životního prostředí a zemědělství v oblasti investičních dotací o celkovou částku ve výši 150 000,- Kč. Jsou to finanční prostředky převedené z Ministerstva zemědělství ČR a určené na úhradu nároků plynoucích ze zákona o lesích – na náklady spojené s provedením hrazení bystřin v lesích ve veřejném zájmu. Konkrétně se jedná o bystřinu Jamný potok, km 10,3 – 10,6 v k.ú. Strání (předpokládané max. náklady v roce 2012 – 100 000,- Kč) a bystřinu pravostranný přítok Vrbky č. 4, přehrážka v km 0,331 v k.ú. Halenkovice (předpokládané náklady v roce 2012 – 50 000,- Kč).</w:t>
      </w:r>
    </w:p>
    <w:p>
      <w:pPr>
        <w:pStyle w:val="Normal"/>
        <w:rPr>
          <w:b w:val="false"/>
          <w:b w:val="false"/>
          <w:sz w:val="20"/>
          <w:szCs w:val="20"/>
        </w:rPr>
      </w:pPr>
      <w:r>
        <w:rPr>
          <w:b w:val="false"/>
          <w:sz w:val="20"/>
          <w:szCs w:val="20"/>
        </w:rPr>
      </w:r>
    </w:p>
    <w:p>
      <w:pPr>
        <w:pStyle w:val="Normal"/>
        <w:rPr/>
      </w:pPr>
      <w:r>
        <w:rPr/>
        <w:t>RZK/0202/2012 – Záštity a dotace</w:t>
      </w:r>
    </w:p>
    <w:p>
      <w:pPr>
        <w:pStyle w:val="Normal"/>
        <w:rPr>
          <w:b w:val="false"/>
          <w:b w:val="false"/>
          <w:sz w:val="20"/>
          <w:szCs w:val="20"/>
        </w:rPr>
      </w:pPr>
      <w:r>
        <w:rPr>
          <w:b w:val="false"/>
          <w:color w:val="000000"/>
          <w:sz w:val="20"/>
          <w:szCs w:val="20"/>
        </w:rPr>
        <w:t>Navýšení příjmů a výdajů rozpočtu ZK ve výši 100 000,- Kč v rámci odboru Kancelář hejtmana a odboru řízení lidských zdrojů o účelovou neinvestiční dotaci na zajištění výdajů v souvislosti s konáním voleb do Senátu Parlamentu ČR a voleb do zastupitelstva krajů dle rozhodnutí MF čj. 88701/2012/12-121. Prostředky budou použity na úhradu pronájmů místností, kde probíhala školení zástupců okrskových volebních komisí a na odměny školitelům.</w:t>
      </w:r>
    </w:p>
    <w:p>
      <w:pPr>
        <w:pStyle w:val="Normal"/>
        <w:rPr>
          <w:b w:val="false"/>
          <w:b w:val="false"/>
          <w:sz w:val="20"/>
          <w:szCs w:val="20"/>
        </w:rPr>
      </w:pPr>
      <w:r>
        <w:rPr>
          <w:b w:val="false"/>
          <w:sz w:val="20"/>
          <w:szCs w:val="20"/>
        </w:rPr>
      </w:r>
    </w:p>
    <w:p>
      <w:pPr>
        <w:pStyle w:val="Normal"/>
        <w:rPr/>
      </w:pPr>
      <w:r>
        <w:rPr/>
        <w:t>RZK/0203/2012 – Dotace v oblasti sociálních služeb</w:t>
      </w:r>
    </w:p>
    <w:p>
      <w:pPr>
        <w:pStyle w:val="Normal"/>
        <w:rPr>
          <w:b w:val="false"/>
          <w:b w:val="false"/>
          <w:sz w:val="20"/>
          <w:szCs w:val="20"/>
        </w:rPr>
      </w:pPr>
      <w:r>
        <w:rPr>
          <w:b w:val="false"/>
          <w:color w:val="000000"/>
          <w:sz w:val="20"/>
          <w:szCs w:val="20"/>
        </w:rPr>
        <w:t>Domov Jitka, o. p. s., Jasenická 1632, Vsetín, se obrátila na Zlínský kraj se žádostí o dofinancování sociální služby typu - odlehčovací služba v celkové výši 161 880,- Kč s ohledem na zvýšený zájem o tuto službu do konce roku 2012. Požadavek poskytovatele a výše podpory stanovená odborem sociálních věcí dle kritérií hodnocení sociálních služeb byla navržena ve výši 84 000,- Kč. Požadavek organizace byl projednán také se zástupci Města Vsetín, kteří potvrdili podporu sociální služby také z rozpočtu obce. Rozpočtové opatření řeší přesun finančních prostředků ve výši 84 000,- Kč v rámci rozpočtové kapitoly Odboru sociálních věcí z akce Příspěvky a dotace na akci Rezerva k dofinancování poskytovatelů SSL.</w:t>
      </w:r>
    </w:p>
    <w:p>
      <w:pPr>
        <w:pStyle w:val="Normal"/>
        <w:rPr>
          <w:b w:val="false"/>
          <w:b w:val="false"/>
          <w:sz w:val="20"/>
          <w:szCs w:val="20"/>
        </w:rPr>
      </w:pPr>
      <w:r>
        <w:rPr>
          <w:b w:val="false"/>
          <w:sz w:val="20"/>
          <w:szCs w:val="20"/>
        </w:rPr>
      </w:r>
    </w:p>
    <w:p>
      <w:pPr>
        <w:pStyle w:val="Normal"/>
        <w:rPr/>
      </w:pPr>
      <w:r>
        <w:rPr/>
        <w:t>RZK/0204/2012 – Školství - dotace ze SR - rozpočtové opatření</w:t>
      </w:r>
    </w:p>
    <w:p>
      <w:pPr>
        <w:pStyle w:val="Normal"/>
        <w:rPr>
          <w:b w:val="false"/>
          <w:b w:val="false"/>
          <w:sz w:val="20"/>
          <w:szCs w:val="20"/>
        </w:rPr>
      </w:pPr>
      <w:r>
        <w:rPr>
          <w:b w:val="false"/>
          <w:color w:val="000000"/>
          <w:sz w:val="20"/>
          <w:szCs w:val="20"/>
        </w:rPr>
        <w:t>Rozpočtové opatření řeší navýšení příjmů a výdajů Odboru školství, mládeže a sportu o poskytnuté účelové dotace z MŠMT, MMR a MK v celkové výši 2 812 306,32 Kč - finanční prostředky poskytnuté z OP VK na projekt EU peníze školám ve výši 339 475,20 Kč, projekt EU peníze středním školám 851 769,60 Kč  a na individuální projekty ve výši 1 559 395,52 Kč, dále o finanční prostředky z OP Přeshraniční spolupráce SR-ČR 2007-2013 ve výši 31 666,- Kč a z programu kulturní aktivity prostředky ve výši 30 000,- Kč. Z</w:t>
      </w:r>
      <w:r>
        <w:rPr>
          <w:b w:val="false"/>
          <w:sz w:val="20"/>
          <w:szCs w:val="20"/>
        </w:rPr>
        <w:t> Odboru zdravotnictví se převádějí prostředky pro zařízení pro děti vyžadující okamžitou pomoc ve výši 26 460,- Kč</w:t>
      </w:r>
      <w:r>
        <w:rPr>
          <w:b w:val="false"/>
          <w:color w:val="000000"/>
          <w:sz w:val="20"/>
          <w:szCs w:val="20"/>
        </w:rPr>
        <w:t>.</w:t>
      </w:r>
    </w:p>
    <w:p>
      <w:pPr>
        <w:pStyle w:val="Normal"/>
        <w:rPr>
          <w:b w:val="false"/>
          <w:b w:val="false"/>
          <w:sz w:val="20"/>
          <w:szCs w:val="20"/>
        </w:rPr>
      </w:pPr>
      <w:r>
        <w:rPr>
          <w:b w:val="false"/>
          <w:sz w:val="20"/>
          <w:szCs w:val="20"/>
        </w:rPr>
      </w:r>
    </w:p>
    <w:p>
      <w:pPr>
        <w:pStyle w:val="Normal"/>
        <w:rPr/>
      </w:pPr>
      <w:r>
        <w:rPr/>
        <w:t>RZK/0205/2012 – Sociální služby Uherské Hradiště - investiční záměry</w:t>
      </w:r>
    </w:p>
    <w:p>
      <w:pPr>
        <w:pStyle w:val="Normal"/>
        <w:rPr/>
      </w:pPr>
      <w:r>
        <w:rPr>
          <w:b w:val="false"/>
          <w:sz w:val="20"/>
          <w:szCs w:val="20"/>
        </w:rPr>
        <w:t>Rozpočtové opatření řeší v rámci Programového fondu ZK, Odboru řízení dotačních programů snížení výdajů v celkové výši 429 600,- Kč u akce Transformace pobytových sociálních služeb Velehrad-Salašská I. etapa - CHB Staré Město za účelem přesunu jejich čerpání do následujícího roku dle schvalovaného dodatku č. 1 k investičnímu záměru. Důvodem je posun při realizaci akce.</w:t>
      </w:r>
    </w:p>
    <w:p>
      <w:pPr>
        <w:pStyle w:val="Normal"/>
        <w:rPr>
          <w:b w:val="false"/>
          <w:b w:val="false"/>
          <w:sz w:val="20"/>
          <w:szCs w:val="20"/>
        </w:rPr>
      </w:pPr>
      <w:r>
        <w:rPr>
          <w:b w:val="false"/>
          <w:sz w:val="20"/>
          <w:szCs w:val="20"/>
        </w:rPr>
      </w:r>
    </w:p>
    <w:p>
      <w:pPr>
        <w:pStyle w:val="Normal"/>
        <w:rPr/>
      </w:pPr>
      <w:r>
        <w:rPr/>
        <w:t>RZK/0206/2012 – Majetkoprávní úkony</w:t>
      </w:r>
    </w:p>
    <w:p>
      <w:pPr>
        <w:pStyle w:val="Normal"/>
        <w:rPr/>
      </w:pPr>
      <w:r>
        <w:rPr>
          <w:b w:val="false"/>
          <w:color w:val="000000"/>
          <w:sz w:val="20"/>
          <w:szCs w:val="20"/>
        </w:rPr>
        <w:t xml:space="preserve">Zlínským krajem byla uzavřena se společností Kooperativa pojišťovna, a. s., Vienna Insurance Group pojistná smlouvy č. 7720599703, týkající se pojištění odpovědnosti za škodu Zlínského kraje a příspěvkových organizací Zlínského kraje, následně dne 16. 4. 2012 byl k této smlouvě uzavřen dodatek č. 1 (dále jen smlouva). Ustanovení bodu 2. 2. 3 smlouvy zabezpečují pojištění profesní odpovědnosti za škodu zdravotního zařízení pro tyto subjekty: Zdravotnická záchranná služba Zlínského kraje, příspěvková organizace; Kojenecké a dětské centrum, zařízení pro děti vyžadující okamžitou pomoc, příspěvková organizace a Dětské centrum Zlín, příspěvková organizace s limitem plnění 3 mil. Kč, přičemž v průběhu jednoho pojistného roku poskytne pojistitel pojistné plnění nejvýše dvakrát do výše tohoto limitu. </w:t>
      </w:r>
    </w:p>
    <w:p>
      <w:pPr>
        <w:pStyle w:val="Normal"/>
        <w:rPr>
          <w:b w:val="false"/>
          <w:b w:val="false"/>
          <w:sz w:val="20"/>
          <w:szCs w:val="20"/>
        </w:rPr>
      </w:pPr>
      <w:r>
        <w:rPr>
          <w:b w:val="false"/>
          <w:color w:val="000000"/>
          <w:sz w:val="20"/>
          <w:szCs w:val="20"/>
        </w:rPr>
        <w:t>V souvislosti s požadavkem příspěvkové organizace Zdravotnická záchranná služba Zlínského kraje na dopojištění rizika profesní odpovědnosti za škodu zdravotního zařízení podloženým argumentací o nedostatečnosti stávajícího limitu plnění u tohoto rizika vycházející z informací jiných krajů, byl vypracován návrh pojistné smlouvy zabezpečující pojištění profesní odpovědnosti za škodu zdravotního zařízení pouze pro Zdravotnickou Záchrannou službu Zlínského kraje s limitem plnění 6 mil. Kč, přičemž v rámci této pojistné smlouvy by byly řešeny (resp. odškodněny) škodní události přesahující limit 3 mil. Kč. Za účelem finančního krytí smlouvy na dopojištění rizika profesní odpovědnosti za škodu poskytovatele zdravotních služeb pro rok 2012 je předkládáno rozpočtové opatření, kterým se přesouvají finanční prostředky ve výši 20 800,- Kč z Odboru zdravotnictví za akce Konzultační a poradenské služby do Odboru Kancelář ředitele na akci Pojištění.</w:t>
      </w:r>
    </w:p>
    <w:p>
      <w:pPr>
        <w:pStyle w:val="Normal"/>
        <w:rPr>
          <w:b w:val="false"/>
          <w:b w:val="false"/>
          <w:sz w:val="20"/>
          <w:szCs w:val="20"/>
        </w:rPr>
      </w:pPr>
      <w:r>
        <w:rPr>
          <w:b w:val="false"/>
          <w:sz w:val="20"/>
          <w:szCs w:val="20"/>
        </w:rPr>
      </w:r>
    </w:p>
    <w:p>
      <w:pPr>
        <w:pStyle w:val="Normal"/>
        <w:rPr/>
      </w:pPr>
      <w:r>
        <w:rPr/>
        <w:t>RZK/0207/2012 – Baťův kanál, o. p. s. - poskytnutí dotace</w:t>
      </w:r>
    </w:p>
    <w:p>
      <w:pPr>
        <w:pStyle w:val="Normal"/>
        <w:rPr>
          <w:b w:val="false"/>
          <w:b w:val="false"/>
          <w:sz w:val="20"/>
          <w:szCs w:val="20"/>
        </w:rPr>
      </w:pPr>
      <w:r>
        <w:rPr>
          <w:b w:val="false"/>
          <w:color w:val="000000"/>
          <w:sz w:val="20"/>
          <w:szCs w:val="20"/>
        </w:rPr>
        <w:t>Rozpočtové opatření řeší přesun finančních prostředků ve výši 100 000,- Kč z rozpočtu odboru Kancelář hejtmana z akce "Zahraniční vztahy" do rozpočtu odboru strategického rozvoje kraje na akci "Baťův kanál o.p.s. - dotace" z důvodu poskytnutí investiční dotace o.p.s. Baťův kanál na realizaci projektu "Přes hranice po Baťové kanále". Jedná se o pořízení plavidla – plovoucího informačního centra. Toto plavidlo se bude pohybovat po celém Baťově kanálu.</w:t>
      </w:r>
    </w:p>
    <w:p>
      <w:pPr>
        <w:pStyle w:val="Normal"/>
        <w:rPr>
          <w:b w:val="false"/>
          <w:b w:val="false"/>
          <w:sz w:val="20"/>
          <w:szCs w:val="20"/>
        </w:rPr>
      </w:pPr>
      <w:r>
        <w:rPr>
          <w:b w:val="false"/>
          <w:sz w:val="20"/>
          <w:szCs w:val="20"/>
        </w:rPr>
      </w:r>
    </w:p>
    <w:p>
      <w:pPr>
        <w:pStyle w:val="Normal"/>
        <w:rPr/>
      </w:pPr>
      <w:r>
        <w:rPr/>
        <w:t>RZK/0208/2012 – Sociální služby Uherské Hradiště - investiční záměry</w:t>
      </w:r>
    </w:p>
    <w:p>
      <w:pPr>
        <w:pStyle w:val="Normal"/>
        <w:rPr/>
      </w:pPr>
      <w:r>
        <w:rPr>
          <w:b w:val="false"/>
          <w:sz w:val="20"/>
          <w:szCs w:val="20"/>
        </w:rPr>
        <w:t xml:space="preserve">Rozpočtové opatření řeší v rámci Programového fondu ZK, Odboru řízení dotačních programů snížení výdajů o 135 000 Kč u akce </w:t>
      </w:r>
      <w:r>
        <w:rPr>
          <w:b w:val="false"/>
          <w:color w:val="000000"/>
          <w:sz w:val="20"/>
          <w:szCs w:val="20"/>
        </w:rPr>
        <w:t>Sociální služby Uherské Hradiště - Vybudování přístupové komunikace a parkovacích stání k turistickým cílům v DZP Velehrad</w:t>
      </w:r>
      <w:r>
        <w:rPr>
          <w:b w:val="false"/>
          <w:sz w:val="20"/>
          <w:szCs w:val="20"/>
        </w:rPr>
        <w:t xml:space="preserve"> (ORG 8129010326) za účelem přesunu jejich čerpání do násl. roku. Přesunuté prostředky budou použity k úhradě nákladů na přípravu a zabezpečení akce v roce 2013 dle schvalovaného dodatku č. 1 k investičnímu záměru.</w:t>
      </w:r>
    </w:p>
    <w:p>
      <w:pPr>
        <w:pStyle w:val="Normal"/>
        <w:rPr>
          <w:b w:val="false"/>
          <w:b w:val="false"/>
          <w:sz w:val="20"/>
          <w:szCs w:val="20"/>
        </w:rPr>
      </w:pPr>
      <w:r>
        <w:rPr>
          <w:b w:val="false"/>
          <w:sz w:val="20"/>
          <w:szCs w:val="20"/>
        </w:rPr>
      </w:r>
    </w:p>
    <w:p>
      <w:pPr>
        <w:pStyle w:val="Normal"/>
        <w:rPr/>
      </w:pPr>
      <w:r>
        <w:rPr/>
        <w:t>RZK/0209/2012 – Zdravotnictví - změna závazných ukazatelů rozpočtu na rok 2012 a změna závazného objemu prostředků na platy</w:t>
      </w:r>
    </w:p>
    <w:p>
      <w:pPr>
        <w:pStyle w:val="Normal"/>
        <w:rPr/>
      </w:pPr>
      <w:r>
        <w:rPr>
          <w:b w:val="false"/>
          <w:color w:val="000000"/>
          <w:sz w:val="20"/>
          <w:szCs w:val="20"/>
        </w:rPr>
        <w:t xml:space="preserve">Zdravotnická záchranná služba Zlínského kraje, p.o. se svým dopise č.j. 12/000870/1.5/Ř obrátila na Zlínský kraj se žádostí o navýšení závazného objemu prostředků na platy o 1 583 000,- Kč. Odbor zdravotnictví v návaznosti na žádost ZZS ZK provedl analýzu hospodaření za rok 2012 s ohledem na predikované čerpání a plnění rozpočtu ZZS ZK. Na základě provedené analýzy bylo zjištěno, že výše stávajícího závazného objemu prostředků na platy postačuje na zatím čerpanou a Odborem zdravotnictví predikovanou výši prostředků na platy pro rok 2012, avšak bez možnosti výplaty odměn v takové míře, v jaké byly vyplaceny v minulém a předminulém roce. Na základě provedené analýzy hospodaření ZZS ZK, s ohledem na predikované čerpání rozpočtu ZZS ZK do konce roku 2012 a s ohledem na nevyčerpané finanční prostředky na Odboru zdravotnictví je navrhováno pro rok 2012 navýšení závazného objemu prostředků na platy o 452 000,- Kč, které budou financovány (včetně souvisejících zákonných odvodů a základního přídělu do FKSP) z navýšeného příspěvku na provoz. Za účelem navýšení závazného objemu prostředků na platy o 452 000,- Kč (a s nimi souvisejících zákonných odvodů a základního přídělu FKSP) je předkládáno rozpočtové opatření, které přesouvá 610 000,- Kč z výdajů Odboru zdravotnictví z akce Protialkoholní záchytné stanice ve výši 330 000,- Kč a z akce Stabilizační příspěvek lékařům - absolventům ve výši 280 000,- Kč ve prospěch příspěvku na provoz pro Zdravotnickou záchrannou službu Zlínského kraje, p.o. </w:t>
      </w:r>
    </w:p>
    <w:p>
      <w:pPr>
        <w:pStyle w:val="Normal"/>
        <w:rPr>
          <w:b w:val="false"/>
          <w:b w:val="false"/>
          <w:color w:val="000000"/>
          <w:sz w:val="20"/>
          <w:szCs w:val="20"/>
        </w:rPr>
      </w:pPr>
      <w:r>
        <w:rPr>
          <w:b w:val="false"/>
          <w:color w:val="000000"/>
          <w:sz w:val="20"/>
          <w:szCs w:val="20"/>
        </w:rPr>
      </w:r>
    </w:p>
    <w:p>
      <w:pPr>
        <w:pStyle w:val="Normal"/>
        <w:rPr/>
      </w:pPr>
      <w:r>
        <w:rPr/>
        <w:t>RZK/0210/2012 – Sociální služby Vsetín - transformace pobytových sociálních služeb Zašová - investiční záměry</w:t>
      </w:r>
    </w:p>
    <w:p>
      <w:pPr>
        <w:pStyle w:val="Normal"/>
        <w:rPr/>
      </w:pPr>
      <w:r>
        <w:rPr>
          <w:b w:val="false"/>
          <w:sz w:val="20"/>
          <w:szCs w:val="20"/>
        </w:rPr>
        <w:t>Rozpočtové opatření řeší v rámci Programového fondu ZK, Odboru řízení dotačních programů snížení výdajů v celkové výši 1 743 200,- Kč u akce Transformace pobytových zařízení z důvodu přesunu jejich čerpání do následujícího roku. Přesunuté výdaje budou použity k financování akcí Transformace pobytových sociálních služeb Zašová II. etapa – DZP Valašské Meziříčí a Transformace pobytových sociálních služeb Zašová III. etapa – CHB Vsetín Luh dle schvalovaných investičních záměrů.</w:t>
      </w:r>
    </w:p>
    <w:p>
      <w:pPr>
        <w:pStyle w:val="Normal"/>
        <w:rPr>
          <w:b w:val="false"/>
          <w:b w:val="false"/>
          <w:sz w:val="20"/>
          <w:szCs w:val="20"/>
        </w:rPr>
      </w:pPr>
      <w:r>
        <w:rPr>
          <w:b w:val="false"/>
          <w:sz w:val="20"/>
          <w:szCs w:val="20"/>
        </w:rPr>
      </w:r>
    </w:p>
    <w:p>
      <w:pPr>
        <w:pStyle w:val="Normal"/>
        <w:rPr/>
      </w:pPr>
      <w:r>
        <w:rPr/>
        <w:t>RZK/0211/2012 – Zdravotnictví - změna závazných ukazatelů rozpočtu na rok 2012 a změna závazného objemu prostředků na platy</w:t>
      </w:r>
    </w:p>
    <w:p>
      <w:pPr>
        <w:pStyle w:val="Normal"/>
        <w:rPr/>
      </w:pPr>
      <w:r>
        <w:rPr>
          <w:b w:val="false"/>
          <w:color w:val="000000"/>
          <w:sz w:val="20"/>
          <w:szCs w:val="20"/>
        </w:rPr>
        <w:t>Rozpočtové opatření řeší převod finančních prostředků z rozpočtu Odboru ekonomického z akce Výkupy nemovitostí do Odboru zdravotnictví na akci Příspěvky a dotace PO z důvodu zajištění krytí provozních výdajů příspěvkových organizací.</w:t>
      </w:r>
    </w:p>
    <w:p>
      <w:pPr>
        <w:pStyle w:val="Normal"/>
        <w:rPr>
          <w:b w:val="false"/>
          <w:b w:val="false"/>
          <w:color w:val="000000"/>
          <w:sz w:val="20"/>
          <w:szCs w:val="20"/>
        </w:rPr>
      </w:pPr>
      <w:r>
        <w:rPr>
          <w:b w:val="false"/>
          <w:color w:val="000000"/>
          <w:sz w:val="20"/>
          <w:szCs w:val="20"/>
        </w:rPr>
      </w:r>
    </w:p>
    <w:p>
      <w:pPr>
        <w:pStyle w:val="Normal"/>
        <w:rPr/>
      </w:pPr>
      <w:r>
        <w:rPr/>
        <w:t>RZK/0212/2012 – Zdravotnictví - dotace z Ministerstva financí ČR na úhradu nákladů nehrazených ze zdravotního pojištění (odvoz a odstranění nepoužitelných léčiv)</w:t>
      </w:r>
    </w:p>
    <w:p>
      <w:pPr>
        <w:pStyle w:val="Normal"/>
        <w:rPr>
          <w:b w:val="false"/>
          <w:b w:val="false"/>
          <w:sz w:val="20"/>
          <w:szCs w:val="20"/>
        </w:rPr>
      </w:pPr>
      <w:r>
        <w:rPr>
          <w:b w:val="false"/>
          <w:sz w:val="20"/>
          <w:szCs w:val="20"/>
        </w:rPr>
        <w:t>Rozpočtové opatření řeší navýšení příjmů ZK o dotaci z MF ČR na úhradu nákladů spojených se sběrem a likvidací nepoužitelných léčiv odevzdaných fyzickými osobami lékárně. Náklady vzniklé s odevzdáním nepoužitelných léčiv osobám uvedeným v § 88 odst. 3 zákona č. 378/2007 Sb., a s jejich odstraněním těmito osobami hradí příslušný kraj v přenesené působnosti. Na území Zlínského kraje je výše uvedené ustanovení předmětného zákona zajištěnou smlouvou s firmou provádějící svoz a likvidaci nepoužitelných léčiv z jednotlivých lékáren na území Zlínského kraje. Z tohoto důvodu je současně navrhováno navýšení výdajů ZK o stejnou výši.</w:t>
      </w:r>
    </w:p>
    <w:p>
      <w:pPr>
        <w:pStyle w:val="Normal"/>
        <w:rPr>
          <w:b w:val="false"/>
          <w:b w:val="false"/>
          <w:sz w:val="20"/>
          <w:szCs w:val="20"/>
        </w:rPr>
      </w:pPr>
      <w:r>
        <w:rPr>
          <w:b w:val="false"/>
          <w:sz w:val="20"/>
          <w:szCs w:val="20"/>
        </w:rPr>
      </w:r>
    </w:p>
    <w:p>
      <w:pPr>
        <w:pStyle w:val="Normal"/>
        <w:rPr/>
      </w:pPr>
      <w:r>
        <w:rPr/>
        <w:t>RZK/0213/2012 – Globální granty OP Vzdělávání pro konkurenceschopnost - rozpočtové opatření</w:t>
      </w:r>
    </w:p>
    <w:p>
      <w:pPr>
        <w:pStyle w:val="Normal"/>
        <w:rPr>
          <w:b w:val="false"/>
          <w:b w:val="false"/>
          <w:sz w:val="20"/>
          <w:szCs w:val="20"/>
        </w:rPr>
      </w:pPr>
      <w:r>
        <w:rPr>
          <w:b w:val="false"/>
          <w:sz w:val="20"/>
          <w:szCs w:val="20"/>
        </w:rPr>
        <w:t>Rozpočtovým opatřením dochází k navýšení rozpočtu příjmů a výdajů v jednotlivých GG (ORG 812611, 812612, 812613 a 812604) dle předpokladu plnění do konce roku 2012. Navýšení je realizováno z rozpočtového výhledu roku 2015. Dále dochází v II GG 1.1 k přesunu neinvestičních prostředků v celkové výši 6 000 000,- Kč na prostředky investiční z důvodu nutnosti pokrytí investičních výdajů v nově uzavřených smlouvách s příjemci. Finanční rámce GG se nemění, změna je v souladu s Rozhodnutím o poskytnutí dotace. Dále se upravuje rozpočet příjmů Programu kulturního dědictví ZK – FM EHP/Norsko, kde dochází k přesunu prostředků mezi investicemi a neinvesticemi.</w:t>
      </w:r>
    </w:p>
    <w:p>
      <w:pPr>
        <w:pStyle w:val="Normal"/>
        <w:rPr>
          <w:b w:val="false"/>
          <w:b w:val="false"/>
          <w:sz w:val="20"/>
          <w:szCs w:val="20"/>
        </w:rPr>
      </w:pPr>
      <w:r>
        <w:rPr>
          <w:b w:val="false"/>
          <w:sz w:val="20"/>
          <w:szCs w:val="20"/>
        </w:rPr>
      </w:r>
    </w:p>
    <w:p>
      <w:pPr>
        <w:pStyle w:val="Normal"/>
        <w:rPr/>
      </w:pPr>
      <w:r>
        <w:rPr/>
        <w:t>RZK/0214/2012 – Porušení rozpočtové kázně - prominutí odvodu za porušení rozpočtové kázně</w:t>
      </w:r>
    </w:p>
    <w:p>
      <w:pPr>
        <w:pStyle w:val="Normal"/>
        <w:rPr>
          <w:b w:val="false"/>
          <w:b w:val="false"/>
          <w:sz w:val="20"/>
          <w:szCs w:val="20"/>
        </w:rPr>
      </w:pPr>
      <w:r>
        <w:rPr>
          <w:b w:val="false"/>
          <w:color w:val="000000"/>
          <w:sz w:val="20"/>
          <w:szCs w:val="20"/>
        </w:rPr>
        <w:t>Rozpočtové opatření řeší navýšení příjmů a výdajů celkem ve výši 201 007,- Kč. Z toho Odbor školství, mládeže a sportu ve výši 44 639,- Kč (SOU Uherský Brod odvod 29 639,- Kč, SGy, SOŠ a JŠ, s.r.o. Kunovice odvod 15 000,- Kč), Odbor řízení dotačních programů ve výši 92 196,- Kč (SŠ zemědělská a přírodovědná Rožnov pod Radhoštěm odvod 914,- Kč, Gymnázium J. Pivečky a SOŠ Slavičín odvod 12 870,- Kč, SEDUKON odvod 45 947,- Kč, DDM Uherský Brod odvod 428,- Kč, Gymnázium J. Pivečky a SOŠ Slavičín 103,- Kč, SEDUKTUS 1 932,- Kč, Tauferova SŠ veterinární Kroměříž 30 002,- Kč) a Odbor Kancelář ředitele (odvod 63 840,- Kč Koordinátor veřejné dopravy Zlínského kraje s.r.o. Zlín, Obec Žítková 332,- Kč). Dále snížení finančních prostředků odvodu za PRK ve výši 400 000,- Kč a penále ve výši 98 400,- Kč u Města Morkovice – Slížany a u Obce Haluzice odvodu za PRK ve výši 90 000,- Kč a penále ve výši 20 610,- Kč, SPŠ polytechnická COP Zlín odvod za PRK ve výši 2 192,- Kč a Tauferova SOŠ veterinární Kroměříž odvod za PRK ve výši 74 467,- Kč z důvodu prominutí odvodů a penále a vrácení zpět výše uvedeným subjektům.</w:t>
      </w:r>
    </w:p>
    <w:p>
      <w:pPr>
        <w:pStyle w:val="Normal"/>
        <w:rPr>
          <w:b w:val="false"/>
          <w:b w:val="false"/>
          <w:sz w:val="20"/>
          <w:szCs w:val="20"/>
        </w:rPr>
      </w:pPr>
      <w:r>
        <w:rPr>
          <w:b w:val="false"/>
          <w:sz w:val="20"/>
          <w:szCs w:val="20"/>
        </w:rPr>
      </w:r>
    </w:p>
    <w:p>
      <w:pPr>
        <w:pStyle w:val="Normal"/>
        <w:rPr/>
      </w:pPr>
      <w:r>
        <w:rPr/>
        <w:t>RZK/0215/2012 – Školství - dotace z MŠMT - rozpočtové opatření</w:t>
      </w:r>
    </w:p>
    <w:p>
      <w:pPr>
        <w:pStyle w:val="Normal"/>
        <w:rPr>
          <w:b w:val="false"/>
          <w:b w:val="false"/>
          <w:sz w:val="20"/>
          <w:szCs w:val="20"/>
        </w:rPr>
      </w:pPr>
      <w:r>
        <w:rPr>
          <w:b w:val="false"/>
          <w:color w:val="000000"/>
          <w:sz w:val="20"/>
          <w:szCs w:val="20"/>
        </w:rPr>
        <w:t>Rozpočtové opatření řeší snížení příjmů a výdajů rozpočtu Odboru školství, mládeže a sportu u přímých vzdělávacích výdajů vzhledem k usnesení vlády ČR č. 178/2012 o vázání výdajů státního rozpočtu na rok 2012 o finanční prostředky ve výši 96 004 000,- Kč a navýšení vzhledem k dofinancování VOŠ o 1 182 000,- Kč. Dále se rozpočet navyšuje o finanční prostředky poskytnuté z OP VK na projekt EU peníze školám ve výši 376 272,20 Kč a snižuje se o 1 412 Kč u OP Přeshraniční spolupráce SR-ČR 2007-2013 z důvodu kurzových rozdílů.</w:t>
      </w:r>
    </w:p>
    <w:p>
      <w:pPr>
        <w:pStyle w:val="Normal"/>
        <w:rPr>
          <w:b w:val="false"/>
          <w:b w:val="false"/>
          <w:sz w:val="20"/>
          <w:szCs w:val="20"/>
        </w:rPr>
      </w:pPr>
      <w:r>
        <w:rPr>
          <w:b w:val="false"/>
          <w:sz w:val="20"/>
          <w:szCs w:val="20"/>
        </w:rPr>
      </w:r>
    </w:p>
    <w:p>
      <w:pPr>
        <w:pStyle w:val="Normal"/>
        <w:rPr/>
      </w:pPr>
      <w:r>
        <w:rPr/>
        <w:t>RZK/0216/2012 – Účelová neinvestiční dotace z MŽP ČR pro EVVO</w:t>
      </w:r>
    </w:p>
    <w:p>
      <w:pPr>
        <w:pStyle w:val="Normal"/>
        <w:rPr/>
      </w:pPr>
      <w:r>
        <w:rPr>
          <w:b w:val="false"/>
          <w:color w:val="000000"/>
          <w:sz w:val="20"/>
          <w:szCs w:val="20"/>
        </w:rPr>
        <w:t>Ministerstvo životního prostředí ČR rozhodnutím číslo VÚSC/4/32/12 poskytlo Zlínskému kraji účelovou neinvestiční dotaci ve výši 142 857,- Kč. Dotace je určena na podporu realizace ekologických výukových programů. Finanční prostředky jsou určeny pro 8 subjektů – realizátorů EVP. Rozpočtové opatření řeší zapojení dotace do rozpočtu ZK.</w:t>
      </w:r>
    </w:p>
    <w:p>
      <w:pPr>
        <w:pStyle w:val="Normal"/>
        <w:rPr>
          <w:b w:val="false"/>
          <w:b w:val="false"/>
          <w:color w:val="000000"/>
          <w:sz w:val="20"/>
          <w:szCs w:val="20"/>
        </w:rPr>
      </w:pPr>
      <w:r>
        <w:rPr>
          <w:b w:val="false"/>
          <w:color w:val="000000"/>
          <w:sz w:val="20"/>
          <w:szCs w:val="20"/>
        </w:rPr>
      </w:r>
    </w:p>
    <w:p>
      <w:pPr>
        <w:pStyle w:val="Normal"/>
        <w:rPr/>
      </w:pPr>
      <w:r>
        <w:rPr/>
        <w:t>RZK/0217/2012 – Úprava příjmů a výdajů programového fondu - rozpočtové opatření</w:t>
      </w:r>
    </w:p>
    <w:p>
      <w:pPr>
        <w:pStyle w:val="Normal"/>
        <w:rPr/>
      </w:pPr>
      <w:r>
        <w:rPr>
          <w:b w:val="false"/>
          <w:sz w:val="20"/>
          <w:szCs w:val="20"/>
        </w:rPr>
        <w:t>Rozpočtové opatření řeší navýšení příjmů a výdajů v rámci Programového fondu ZK, Odboru řízení dotačních programů u akce SŠPHaZ Uherské Hradiště - Vytvoření moderní technické základny. Příjem představuje dotaci poskytnutou z ROP Střední Morava na základě Žádosti o platbu č. 3, kterou kraj pošle obratem oprávněnému příjemci dotace – příslušné p.o. Rozpočtové opatření je vytvářeno až na základě avíza o platbě od poskytovatele dotace.</w:t>
      </w:r>
    </w:p>
    <w:p>
      <w:pPr>
        <w:pStyle w:val="Normal"/>
        <w:rPr>
          <w:b w:val="false"/>
          <w:b w:val="false"/>
          <w:sz w:val="20"/>
          <w:szCs w:val="20"/>
        </w:rPr>
      </w:pPr>
      <w:r>
        <w:rPr>
          <w:b w:val="false"/>
          <w:sz w:val="20"/>
          <w:szCs w:val="20"/>
        </w:rPr>
      </w:r>
    </w:p>
    <w:p>
      <w:pPr>
        <w:pStyle w:val="Normal"/>
        <w:rPr/>
      </w:pPr>
      <w:r>
        <w:rPr/>
        <w:t>RZK/0218/2012 – Projekt Prevencí proti sociálnímu vyloučení ve Zlínském kraji</w:t>
      </w:r>
    </w:p>
    <w:p>
      <w:pPr>
        <w:pStyle w:val="Normal"/>
        <w:rPr>
          <w:b w:val="false"/>
          <w:b w:val="false"/>
          <w:sz w:val="20"/>
          <w:szCs w:val="20"/>
        </w:rPr>
      </w:pPr>
      <w:r>
        <w:rPr>
          <w:b w:val="false"/>
          <w:sz w:val="20"/>
          <w:szCs w:val="20"/>
        </w:rPr>
        <w:t>Rozpočtové opatření řeší navýšení příjmů a výdajů v roce 2012 u projektu „Prevencí proti sociálnímu vyloučení ve Zlínském kraji“. Dle Rozhodnutí o poskytnutí dotace byla přiznána první záloha ve výši 20 %, tj. v částce 20 604 782,80 Kč, což je o 4 887 782,80 Kč více, než byl předpoklad (předpokládaná výše první zálohy byla 15 % z hodnoty celkových způsobilých výdajů).</w:t>
      </w:r>
    </w:p>
    <w:p>
      <w:pPr>
        <w:pStyle w:val="Normal"/>
        <w:rPr>
          <w:b w:val="false"/>
          <w:b w:val="false"/>
          <w:sz w:val="20"/>
          <w:szCs w:val="20"/>
        </w:rPr>
      </w:pPr>
      <w:r>
        <w:rPr>
          <w:b w:val="false"/>
          <w:sz w:val="20"/>
          <w:szCs w:val="20"/>
        </w:rPr>
      </w:r>
    </w:p>
    <w:p>
      <w:pPr>
        <w:pStyle w:val="Normal"/>
        <w:rPr/>
      </w:pPr>
      <w:r>
        <w:rPr/>
        <w:t>RZK/0219/2012 – Majetkoprávní úkony</w:t>
      </w:r>
    </w:p>
    <w:p>
      <w:pPr>
        <w:pStyle w:val="Normal"/>
        <w:rPr>
          <w:b w:val="false"/>
          <w:b w:val="false"/>
          <w:sz w:val="20"/>
          <w:szCs w:val="20"/>
        </w:rPr>
      </w:pPr>
      <w:r>
        <w:rPr>
          <w:b w:val="false"/>
          <w:color w:val="000000"/>
          <w:sz w:val="20"/>
          <w:szCs w:val="20"/>
        </w:rPr>
        <w:t>Rozpočtové opatření řeší navýšení příjmů a výdajů rozpočtu ZK ve výši 1 943 895,- Kč v rámci Odboru ekonomického o účelovou investiční dotaci z Ministerstva financí ČR z kapitoly Všeobecná pokladní správa v souvislosti s refundacemi nákladů na výkupy pozemků pod komunikacemi II. a III. třídy dle rozhodnutí o poskytnutí dotace (EDS 298D22600086) a dopisu č.j. MF-47755/2012/12-122.</w:t>
      </w:r>
    </w:p>
    <w:p>
      <w:pPr>
        <w:pStyle w:val="Normal"/>
        <w:rPr>
          <w:b w:val="false"/>
          <w:b w:val="false"/>
          <w:sz w:val="20"/>
          <w:szCs w:val="20"/>
        </w:rPr>
      </w:pPr>
      <w:r>
        <w:rPr>
          <w:b w:val="false"/>
          <w:sz w:val="20"/>
          <w:szCs w:val="20"/>
        </w:rPr>
      </w:r>
    </w:p>
    <w:p>
      <w:pPr>
        <w:pStyle w:val="Normal"/>
        <w:rPr/>
      </w:pPr>
      <w:r>
        <w:rPr/>
        <w:t>RZK/0220/2012 – Zdravotnictví - dotace z Ministerstva financí ČR na úhradu nákladů nehrazených ze zdravotního pojištění (odvoz a odstranění nepoužitelných léčiv)</w:t>
      </w:r>
    </w:p>
    <w:p>
      <w:pPr>
        <w:pStyle w:val="Normal"/>
        <w:rPr>
          <w:b w:val="false"/>
          <w:b w:val="false"/>
          <w:sz w:val="20"/>
          <w:szCs w:val="20"/>
        </w:rPr>
      </w:pPr>
      <w:r>
        <w:rPr>
          <w:b w:val="false"/>
          <w:sz w:val="20"/>
          <w:szCs w:val="20"/>
        </w:rPr>
        <w:t>Rozpočtové opatření řeší navýšení příjmů ZK ve výši 39 889,- Kč o dotaci MF ČR na úhradu nákladů spojených se sběrem a likvidací léčiv odevzdaných fyzickými osobami lékárně. Náklady vzniklé s odevzdáním nepoužitelných léčiv osobám uvedeným v § 88 odst. 3 zákona č. 378/2007 Sb., a s jejich odstraněním těmito osobami hradí příslušný kraj v přenesené působnosti. Na území Zlínského je výše uvedené ustanovení předmětného zákona zajištěno smlouvou s firmou provádějící svoz a likvidaci nepoužitelných léčiv z jednotlivých lékáren na území Zlínského kraje. Z tohoto důvodu je současně navrhováno navýšení výdajů ZK o stejnou částku.</w:t>
      </w:r>
    </w:p>
    <w:p>
      <w:pPr>
        <w:pStyle w:val="Normal"/>
        <w:rPr>
          <w:b w:val="false"/>
          <w:b w:val="false"/>
          <w:sz w:val="20"/>
          <w:szCs w:val="20"/>
        </w:rPr>
      </w:pPr>
      <w:r>
        <w:rPr>
          <w:b w:val="false"/>
          <w:sz w:val="20"/>
          <w:szCs w:val="20"/>
        </w:rPr>
      </w:r>
    </w:p>
    <w:p>
      <w:pPr>
        <w:pStyle w:val="Normal"/>
        <w:rPr/>
      </w:pPr>
      <w:r>
        <w:rPr/>
        <w:t>RZK/0221/2012 – Rozpočtové opatření - účelová neinvestiční dotace z rozpočtu MV-GŘ HZS ČR</w:t>
      </w:r>
    </w:p>
    <w:p>
      <w:pPr>
        <w:pStyle w:val="Normal"/>
        <w:rPr>
          <w:b w:val="false"/>
          <w:b w:val="false"/>
          <w:sz w:val="20"/>
          <w:szCs w:val="20"/>
        </w:rPr>
      </w:pPr>
      <w:r>
        <w:rPr>
          <w:b w:val="false"/>
          <w:color w:val="000000"/>
          <w:sz w:val="20"/>
          <w:szCs w:val="20"/>
        </w:rPr>
        <w:t>Rozpočtové opatření řeší snížení příjmů a výdajů rozpočtu ZK ve výši 54 000,- Kč v rámci odboru Kancelář hejtmana v souvislosti se snížením účelové neinvestiční dotace z rozpočtu MV ČR - GŘ HZS na výdaje jednotek sborů dobrovolných hasičů na rok 2012 dle rozhodnutí č.j.MV-1644-27/PO-IZS-2012. Městu Karolinka se nepodařilo v letošním roce zaměstnat do hlavního pracovního poměru 2 členy jednotky. Z tohoto důvodu nemůže město čerpat finanční prostředky vyčleněné pro tuto činnost v plné výši a nespotřebované prostředky ve výši 54 000,- byly již v roce 2012 odvedeny zpět do státního rozpočtu.</w:t>
      </w:r>
    </w:p>
    <w:p>
      <w:pPr>
        <w:pStyle w:val="Normal"/>
        <w:rPr>
          <w:b w:val="false"/>
          <w:b w:val="false"/>
          <w:sz w:val="20"/>
          <w:szCs w:val="20"/>
        </w:rPr>
      </w:pPr>
      <w:r>
        <w:rPr>
          <w:b w:val="false"/>
          <w:sz w:val="20"/>
          <w:szCs w:val="20"/>
        </w:rPr>
      </w:r>
    </w:p>
    <w:p>
      <w:pPr>
        <w:pStyle w:val="Normal"/>
        <w:rPr/>
      </w:pPr>
      <w:r>
        <w:rPr/>
        <w:t>RZK/0222/2012 – Sociální služby - rozpočtové opatření, změna závazného ukazatele</w:t>
      </w:r>
    </w:p>
    <w:p>
      <w:pPr>
        <w:pStyle w:val="Normal"/>
        <w:rPr>
          <w:b w:val="false"/>
          <w:b w:val="false"/>
          <w:sz w:val="20"/>
          <w:szCs w:val="20"/>
        </w:rPr>
      </w:pPr>
      <w:r>
        <w:rPr>
          <w:b w:val="false"/>
          <w:color w:val="000000"/>
          <w:sz w:val="20"/>
          <w:szCs w:val="20"/>
        </w:rPr>
        <w:t>Jedná se o redistribuci finančních prostředků ve výši 988 871,72 Kč příspěvkové organizaci Sociální služby Vsetín. Tyto finanční prostředky byly poskytnuty příspěvkové organizaci na projekt „ Vzdělávání pracovníků a zvyšování kvality péče v sociálních službách Vsetín“ č. CZ. 1.04/3.1.03/45.00089, v rámci Operačního programu Lidské zdroje a zaměstnanost, Ministerstvem práce a sociálních věcí. Cílem projektu je vytvořit ucelený systém přípravy zaměstnanců dle dikce zákona č. 108/2006 Sb., zvyšování kvality poskytované péče v souladu se Standardy kvality sociálních služeb. Projekt byl realizován v období červen 2010 až květen 2012 a financován z prostředků ESF a státního rozpočtu ČR.</w:t>
      </w:r>
    </w:p>
    <w:p>
      <w:pPr>
        <w:pStyle w:val="Normal"/>
        <w:rPr>
          <w:b w:val="false"/>
          <w:b w:val="false"/>
          <w:sz w:val="20"/>
          <w:szCs w:val="20"/>
        </w:rPr>
      </w:pPr>
      <w:r>
        <w:rPr>
          <w:b w:val="false"/>
          <w:sz w:val="20"/>
          <w:szCs w:val="20"/>
        </w:rPr>
      </w:r>
    </w:p>
    <w:p>
      <w:pPr>
        <w:pStyle w:val="Normal"/>
        <w:rPr/>
      </w:pPr>
      <w:r>
        <w:rPr/>
        <w:t>RZK/0223/2012 – Školství - podpora řemesel pro krajské školy</w:t>
      </w:r>
    </w:p>
    <w:p>
      <w:pPr>
        <w:pStyle w:val="Normal"/>
        <w:rPr>
          <w:b w:val="false"/>
          <w:b w:val="false"/>
          <w:sz w:val="20"/>
          <w:szCs w:val="20"/>
        </w:rPr>
      </w:pPr>
      <w:r>
        <w:rPr>
          <w:b w:val="false"/>
          <w:color w:val="000000"/>
          <w:sz w:val="20"/>
          <w:szCs w:val="20"/>
        </w:rPr>
        <w:t>Rozpočtové opatření řeší přesun finančních prostředků Odboru školství, mládeže a sportu z akce BOZP pro školská zařízení ZK a z akce  Scio testy v celkové výši 3 158 700,- Kč. Finanční prostředky budou poskytnuty jako investiční dotace pro SOŠ Otrokovice na „Implementaci Hardware portálu“ ve výši 1 180 000,- Kč, na posílení příspěvků na provoz pro školy a školská zařízení ve výši 1 881 100,- tis. Kč a podporu řemesel ve výši 97 600,- Kč.</w:t>
      </w:r>
    </w:p>
    <w:p>
      <w:pPr>
        <w:pStyle w:val="Normal"/>
        <w:rPr>
          <w:b w:val="false"/>
          <w:b w:val="false"/>
          <w:sz w:val="20"/>
          <w:szCs w:val="20"/>
        </w:rPr>
      </w:pPr>
      <w:r>
        <w:rPr>
          <w:b w:val="false"/>
          <w:sz w:val="20"/>
          <w:szCs w:val="20"/>
        </w:rPr>
      </w:r>
    </w:p>
    <w:p>
      <w:pPr>
        <w:pStyle w:val="Normal"/>
        <w:rPr/>
      </w:pPr>
      <w:r>
        <w:rPr/>
        <w:t>RZK/0224/2012 – Zdravotnictví - dotace z Ministerstva financí ČR na úhradu nákladů nehrazených ze zdravotního pojištění (odvoz a odstranění nepoužitelných léčiv)</w:t>
      </w:r>
    </w:p>
    <w:p>
      <w:pPr>
        <w:pStyle w:val="Normal"/>
        <w:rPr>
          <w:b w:val="false"/>
          <w:b w:val="false"/>
          <w:sz w:val="20"/>
          <w:szCs w:val="20"/>
        </w:rPr>
      </w:pPr>
      <w:r>
        <w:rPr>
          <w:b w:val="false"/>
          <w:sz w:val="20"/>
          <w:szCs w:val="20"/>
        </w:rPr>
        <w:t>Rozpočtové opatření řeší navýšení příjmů ZK ve výši 5 142,- Kč o dotaci MF ČR na úhradu nákladů spojených se sběrem a likvidací léčiv odevzdaných fyzickými osobami lékárně. Náklady vzniklé s odevzdáním nepoužitelných léčiv osobám uvedeným v § 88 odst. 3 zákona č. 378/2007 Sb., a s jejich odstraněním těmito osobami hradí příslušný kraj v přenesené působnosti. Na území Zlínského je výše uvedené ustanovení předmětného zákona zajištěno smlouvou s firmou provádějící svoz a likvidaci nepoužitelných léčiv z jednotlivých lékáren na území Zlínského kraje. Z tohoto důvodu je současně navrhováno navýšení výdajů ZK o stejnou částku.</w:t>
      </w:r>
    </w:p>
    <w:p>
      <w:pPr>
        <w:pStyle w:val="Normal"/>
        <w:rPr>
          <w:b w:val="false"/>
          <w:b w:val="false"/>
          <w:sz w:val="20"/>
          <w:szCs w:val="20"/>
        </w:rPr>
      </w:pPr>
      <w:r>
        <w:rPr>
          <w:b w:val="false"/>
          <w:sz w:val="20"/>
          <w:szCs w:val="20"/>
        </w:rPr>
      </w:r>
    </w:p>
    <w:p>
      <w:pPr>
        <w:pStyle w:val="Normal"/>
        <w:rPr/>
      </w:pPr>
      <w:r>
        <w:rPr/>
        <w:t>RZK/0225/2012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Odboru školství, mládeže a sportu o poskytnutou účelovou dotaci z MŠMT - EU peníze středním školám ve výši 2 938 459,80 Kč, dále úprava dotace pro soukromé školy vzhledem ke konečnému výpočtu dotace na rok 2012 ve výši 1 563 000,- Kč a upravuje se z důvodu rozpuštění rezervy v přímých nákladech na vzdělávání u krajských a obecních škol ve výši 210 000,- Kč.</w:t>
      </w:r>
    </w:p>
    <w:p>
      <w:pPr>
        <w:pStyle w:val="Normal"/>
        <w:rPr>
          <w:b w:val="false"/>
          <w:b w:val="false"/>
          <w:sz w:val="20"/>
          <w:szCs w:val="20"/>
        </w:rPr>
      </w:pPr>
      <w:r>
        <w:rPr>
          <w:b w:val="false"/>
          <w:sz w:val="20"/>
          <w:szCs w:val="20"/>
        </w:rPr>
      </w:r>
    </w:p>
    <w:p>
      <w:pPr>
        <w:pStyle w:val="Normal"/>
        <w:rPr/>
      </w:pPr>
      <w:r>
        <w:rPr/>
        <w:t>RZK/0226/2012 – Investice - rozpočtová opatření</w:t>
      </w:r>
    </w:p>
    <w:p>
      <w:pPr>
        <w:pStyle w:val="Normal"/>
        <w:rPr>
          <w:b w:val="false"/>
          <w:b w:val="false"/>
          <w:color w:val="000000"/>
          <w:sz w:val="20"/>
          <w:szCs w:val="20"/>
        </w:rPr>
      </w:pPr>
      <w:r>
        <w:rPr>
          <w:b w:val="false"/>
          <w:color w:val="000000"/>
          <w:sz w:val="20"/>
          <w:szCs w:val="20"/>
        </w:rPr>
        <w:t>Rozpočtové opatření řeší navýšení příjmů a výdajů Odboru investic o poskytnutou účelovou dotaci z Ministerstva průmyslu a obchodu ve výši 600 000,- Kč na financování investiční akce "SŠ oděvní a služeb Vizovice - rekonstrukce kotelny a topného systému" a přesun finančních prostředků z akce Zabezpečení realizace investiční výstavby ve výši 891 000,- Kč za zabezpečení financování investiční akce "Domov se zvláštním režimem Loučka - stavební úpravy".</w:t>
      </w:r>
    </w:p>
    <w:p>
      <w:pPr>
        <w:pStyle w:val="Normal"/>
        <w:rPr>
          <w:b w:val="false"/>
          <w:b w:val="false"/>
          <w:color w:val="000000"/>
          <w:sz w:val="20"/>
          <w:szCs w:val="20"/>
        </w:rPr>
      </w:pPr>
      <w:r>
        <w:rPr>
          <w:b w:val="false"/>
          <w:color w:val="000000"/>
          <w:sz w:val="20"/>
          <w:szCs w:val="20"/>
        </w:rPr>
      </w:r>
    </w:p>
    <w:p>
      <w:pPr>
        <w:pStyle w:val="Normal"/>
        <w:rPr/>
      </w:pPr>
      <w:r>
        <w:rPr/>
        <w:t>RZK/0227/2012 – Sociální služby - rozpočtové opatření, změna závazného ukazatele</w:t>
      </w:r>
    </w:p>
    <w:p>
      <w:pPr>
        <w:pStyle w:val="Normal"/>
        <w:rPr>
          <w:b w:val="false"/>
          <w:b w:val="false"/>
          <w:sz w:val="20"/>
          <w:szCs w:val="20"/>
        </w:rPr>
      </w:pPr>
      <w:r>
        <w:rPr>
          <w:b w:val="false"/>
          <w:color w:val="000000"/>
          <w:sz w:val="20"/>
          <w:szCs w:val="20"/>
        </w:rPr>
        <w:t>Jedná se o redistribuci finančních prostředků ve výši 444 327,- Kč příspěvkové organizaci Hrádek, domov pro osoby se zdravotním postižením. Tyto finanční prostředky byly poskytnuty příspěvkové organizaci na projekt „ První krok k transformaci“ č. CZ. 1.04/3.1.03/87.00001, v rámci Operačního programu Lidské zdroje a zaměstnanost, Ministerstvem práce a sociálních věcí. Cílem projektu je podpořit přípravné fáze procesu transformace pobytové sociální služby a odbornou přípravu pracovníků s cílem vytvořit transformační plán zařízení. Projekt je realizován v období září 2012 až srpen 2014 a financován z prostředků ESF a státního rozpočtu ČR.</w:t>
      </w:r>
    </w:p>
    <w:p>
      <w:pPr>
        <w:pStyle w:val="Normal"/>
        <w:rPr>
          <w:b w:val="false"/>
          <w:b w:val="false"/>
          <w:sz w:val="20"/>
          <w:szCs w:val="20"/>
        </w:rPr>
      </w:pPr>
      <w:r>
        <w:rPr>
          <w:b w:val="false"/>
          <w:sz w:val="20"/>
          <w:szCs w:val="20"/>
        </w:rPr>
      </w:r>
    </w:p>
    <w:p>
      <w:pPr>
        <w:pStyle w:val="Normal"/>
        <w:rPr/>
      </w:pPr>
      <w:r>
        <w:rPr/>
        <w:t>RZK/0228/2012 – Záštity a dotace</w:t>
      </w:r>
    </w:p>
    <w:p>
      <w:pPr>
        <w:pStyle w:val="Normal"/>
        <w:rPr>
          <w:b w:val="false"/>
          <w:b w:val="false"/>
          <w:sz w:val="20"/>
          <w:szCs w:val="20"/>
        </w:rPr>
      </w:pPr>
      <w:r>
        <w:rPr>
          <w:b w:val="false"/>
          <w:color w:val="000000"/>
          <w:sz w:val="20"/>
          <w:szCs w:val="20"/>
        </w:rPr>
        <w:t>Rozpočtové opatření řeší přesun finančních prostředků ve výši 80 000,- Kč v rámci Odboru Kancelář hejtmana z akce "Propagace a marketing" na akci "Krajská záštita - dotace" na poskytnutí účelových dotací z rozpočtu ZK do konce roku 2012.</w:t>
      </w:r>
    </w:p>
    <w:p>
      <w:pPr>
        <w:pStyle w:val="Normal"/>
        <w:rPr>
          <w:b w:val="false"/>
          <w:b w:val="false"/>
          <w:sz w:val="20"/>
          <w:szCs w:val="20"/>
        </w:rPr>
      </w:pPr>
      <w:r>
        <w:rPr>
          <w:b w:val="false"/>
          <w:sz w:val="20"/>
          <w:szCs w:val="20"/>
        </w:rPr>
      </w:r>
    </w:p>
    <w:p>
      <w:pPr>
        <w:pStyle w:val="Normal"/>
        <w:rPr/>
      </w:pPr>
      <w:r>
        <w:rPr/>
        <w:t>RZK/0229/2012 – Zdravotnictví - dotace z Ministerstva financí ČR na úhradu nákladů nehrazených ze zdravotního pojištění (odvoz a odstranění nepoužitelných léčiv)</w:t>
      </w:r>
    </w:p>
    <w:p>
      <w:pPr>
        <w:pStyle w:val="Normal"/>
        <w:rPr>
          <w:b w:val="false"/>
          <w:b w:val="false"/>
          <w:sz w:val="20"/>
          <w:szCs w:val="20"/>
        </w:rPr>
      </w:pPr>
      <w:r>
        <w:rPr>
          <w:b w:val="false"/>
          <w:sz w:val="20"/>
          <w:szCs w:val="20"/>
        </w:rPr>
        <w:t>Rozpočtové opatření řeší navýšení příjmů ZK ve výši 39 667,- Kč o dotaci z MF ČR na úhradu nákladů spojených se sběrem a likvidací nepoužitelných léčiv odevzdaných fyzickými osobami lékárně. Náklady vzniklé s odevzdáním nepoužitelných léčiv osobám uvedeným v § 88 odst. 3 zákona č. 378/2007 Sb. a s jejich odstraněním těmito osobami hradí příslušný kraj v přenesené působnosti. Na území Zlínského kraje je výše uvedené ustanovení předmětného zákona zajištěno smlouvou s firmou provádějící svoz a likvidaci nepoužitelných léčiv z jednotlivých lékáren na území Zlínského kraje. Z tohoto důvodu je současně navrhováno navýšení výdajů o stejnou částku.</w:t>
      </w:r>
    </w:p>
    <w:p>
      <w:pPr>
        <w:pStyle w:val="Normal"/>
        <w:rPr>
          <w:b w:val="false"/>
          <w:b w:val="false"/>
          <w:sz w:val="20"/>
          <w:szCs w:val="20"/>
        </w:rPr>
      </w:pPr>
      <w:r>
        <w:rPr>
          <w:b w:val="false"/>
          <w:sz w:val="20"/>
          <w:szCs w:val="20"/>
        </w:rPr>
      </w:r>
    </w:p>
    <w:p>
      <w:pPr>
        <w:pStyle w:val="Normal"/>
        <w:rPr/>
      </w:pPr>
      <w:r>
        <w:rPr/>
        <w:t>RZK/0230/2012 – Projekt "Romano drom - romská cesta"</w:t>
      </w:r>
    </w:p>
    <w:p>
      <w:pPr>
        <w:pStyle w:val="Normal"/>
        <w:rPr>
          <w:b w:val="false"/>
          <w:b w:val="false"/>
          <w:sz w:val="20"/>
          <w:szCs w:val="20"/>
        </w:rPr>
      </w:pPr>
      <w:r>
        <w:rPr>
          <w:b w:val="false"/>
          <w:sz w:val="20"/>
          <w:szCs w:val="20"/>
        </w:rPr>
        <w:t xml:space="preserve">Rozpočtové opatření řeší snížení příjmů a výdajů roce 2012 ve stejné výši u projektu „Romano drom – romská cesta“, který je doporučen RZK ke zrušení. V rámci realizace veřejných zakázek na dodavatele služeb sociální prevence došlo ke skutečnostem, která naplnila rizika ohrožující realizaci projektu. Rozpočtové opatření dále řeší přesun finančních prostředků ve výši 27 360,- Kč </w:t>
      </w:r>
      <w:r>
        <w:rPr>
          <w:b w:val="false"/>
          <w:color w:val="000000"/>
          <w:sz w:val="20"/>
          <w:szCs w:val="20"/>
        </w:rPr>
        <w:t>z odboru Kancelář hejtmana do odboru Kancelář ředitele pro zajištění krytí výdajů vzniklých v souvislosti s uvedeným projektem na administraci veřejné zakázky.</w:t>
      </w:r>
    </w:p>
    <w:p>
      <w:pPr>
        <w:pStyle w:val="Normal"/>
        <w:rPr>
          <w:b w:val="false"/>
          <w:b w:val="false"/>
          <w:sz w:val="20"/>
          <w:szCs w:val="20"/>
        </w:rPr>
      </w:pPr>
      <w:r>
        <w:rPr>
          <w:b w:val="false"/>
          <w:sz w:val="20"/>
          <w:szCs w:val="20"/>
        </w:rPr>
      </w:r>
    </w:p>
    <w:p>
      <w:pPr>
        <w:pStyle w:val="Normal"/>
        <w:rPr/>
      </w:pPr>
      <w:r>
        <w:rPr/>
        <w:t>RZK/0231/2012 – Porušení rozpočtové kázně - prominutí odvodu za porušení rozpočtové kázně</w:t>
      </w:r>
    </w:p>
    <w:p>
      <w:pPr>
        <w:pStyle w:val="Normal"/>
        <w:rPr>
          <w:b w:val="false"/>
          <w:b w:val="false"/>
          <w:sz w:val="20"/>
          <w:szCs w:val="20"/>
        </w:rPr>
      </w:pPr>
      <w:r>
        <w:rPr>
          <w:b w:val="false"/>
          <w:color w:val="000000"/>
          <w:sz w:val="20"/>
          <w:szCs w:val="20"/>
        </w:rPr>
        <w:t>Rozpočtové opatření řeší navýšení příjmů a výdajů za porušení rozpočtové kázně v celkové výši 72 398,- Kč. Z toho u Odboru řízení dotačních programů řeší odvod ve výši celkem 18 859,- Kč (Metod Konzult IPM, s.r.o. částka 12 363,- Kč a Profima Effective s.r.o. částka 6 496,- Kč), u Odboru Kancelář ředitele odvod ve výši 41 691,- Kč (Domov pro seniory Burešov Zlín), u Odboru ekonomického penále ve výši celkem 11 848,- Kč (Domov pro seniory Burešo Zlín částka 3 477,- Kč, Tauferova SOŠ veterinární Kroměříž částka 5 250,- Kč, Profima Effective  s.r.o. Zlín částka 1 059,- Kč a Metod Konzult IPM, s.r.o. Olomouc částka 2 062,- Kč).</w:t>
      </w:r>
    </w:p>
    <w:p>
      <w:pPr>
        <w:pStyle w:val="Normal"/>
        <w:rPr>
          <w:b w:val="false"/>
          <w:b w:val="false"/>
          <w:sz w:val="20"/>
          <w:szCs w:val="20"/>
        </w:rPr>
      </w:pPr>
      <w:r>
        <w:rPr>
          <w:b w:val="false"/>
          <w:sz w:val="20"/>
          <w:szCs w:val="20"/>
        </w:rPr>
      </w:r>
    </w:p>
    <w:p>
      <w:pPr>
        <w:pStyle w:val="Normal"/>
        <w:rPr/>
      </w:pPr>
      <w:r>
        <w:rPr/>
        <w:t>RZK/0232/2012 – Sociální - rozpočtové opatření, změna závazného ukazatele</w:t>
      </w:r>
    </w:p>
    <w:p>
      <w:pPr>
        <w:pStyle w:val="Normal"/>
        <w:rPr>
          <w:b w:val="false"/>
          <w:b w:val="false"/>
          <w:color w:val="000000"/>
          <w:sz w:val="20"/>
          <w:szCs w:val="20"/>
        </w:rPr>
      </w:pPr>
      <w:r>
        <w:rPr>
          <w:b w:val="false"/>
          <w:color w:val="000000"/>
          <w:sz w:val="20"/>
          <w:szCs w:val="20"/>
        </w:rPr>
        <w:t>Jedná se o redistribuci finančních prostředků ve výši 318 819,64 Kč příspěvkové organizaci Hrádek, domov pro osoby se zdravotním postižením. Tyto finanční prostředky byly poskytnuty příspěvkové organizaci na projekt „ Vzděláváme se, abychom uměli lépe pomoci“ č. CZ. 1.04/3.1.03/45.00136, v rámci Operačního programu Lidské zdroje a zaměstnanost, Ministerstvem práce a sociálních věcí. Cílem projektu je přispět k začlenění klientů příjemce do společnosti cestou zvyšování kvality jim poskytovaných služeb prostřednictvím rozvoje profesních kompetencí pracovníků příjemce. Projekt byl realizován v období červenec 2010 až červen 2012 a financován z prostředků ESF a státního rozpočtu ČR.</w:t>
      </w:r>
    </w:p>
    <w:p>
      <w:pPr>
        <w:pStyle w:val="Normal"/>
        <w:rPr>
          <w:b w:val="false"/>
          <w:b w:val="false"/>
          <w:color w:val="000000"/>
          <w:sz w:val="20"/>
          <w:szCs w:val="20"/>
        </w:rPr>
      </w:pPr>
      <w:r>
        <w:rPr>
          <w:b w:val="false"/>
          <w:color w:val="000000"/>
          <w:sz w:val="20"/>
          <w:szCs w:val="20"/>
        </w:rPr>
      </w:r>
    </w:p>
    <w:p>
      <w:pPr>
        <w:pStyle w:val="Normal"/>
        <w:rPr/>
      </w:pPr>
      <w:r>
        <w:rPr/>
        <w:t>RZK/0233/2012 – Doprava - dodatky smluv o závazku veřejné služby k zajištění základní dopravní obslužnosti</w:t>
      </w:r>
    </w:p>
    <w:p>
      <w:pPr>
        <w:pStyle w:val="Normal"/>
        <w:rPr>
          <w:b w:val="false"/>
          <w:b w:val="false"/>
          <w:sz w:val="20"/>
          <w:szCs w:val="20"/>
        </w:rPr>
      </w:pPr>
      <w:bookmarkStart w:id="0" w:name="OLE_LINK5"/>
      <w:r>
        <w:rPr>
          <w:b w:val="false"/>
          <w:sz w:val="20"/>
          <w:szCs w:val="20"/>
        </w:rPr>
        <w:t xml:space="preserve">V roce 2012, klesal počet přepravených cestujících, kopírující vývoj nezaměstnanosti ve Zlínském kraji, rostla cena motorové nafty z 35,5 Kč (cena k 1. 1. 2012) na 36,92 Kč (cena ke konci III. čtvrtletí). Dále v roce 2012 negativně ovlivnily hospodaření dopravců, z důvodů objízdných tras a poklesu tržeb, uzavírky silnic č. II/432 Cetechovice – Chvalnov, č. II/438 Holešov – Bystřice pod Hostýnem, č. III/4975 Pohořelice – Napajedla a zejména dlouhodobé uzavírky silnic č. I/55 Ostrožská Nová Ves – Uherský Ostroh, č. III/4222 průtah Jalubí a č.  II/438 Holešov – Bystřice pod Hostýnem (výstavba obchvatu Holešova). </w:t>
      </w:r>
    </w:p>
    <w:p>
      <w:pPr>
        <w:pStyle w:val="Normal"/>
        <w:rPr>
          <w:b w:val="false"/>
          <w:b w:val="false"/>
          <w:sz w:val="20"/>
          <w:szCs w:val="20"/>
        </w:rPr>
      </w:pPr>
      <w:bookmarkStart w:id="1" w:name="OLE_LINK5"/>
      <w:r>
        <w:rPr>
          <w:b w:val="false"/>
          <w:sz w:val="20"/>
          <w:szCs w:val="20"/>
        </w:rPr>
        <w:t xml:space="preserve">Z výše uvedených důvodů je navrženo posílit dotaci na úhradu prokazatelné ztráty dopravcům, na které mají výše uvedené uzavírky největší dopad (ČSAD Vsetín, ČSAD BUS Uherské Hradiště, KRODOS BUS a Karel Housa – HOUSACAR). Rozpočtové opatření řeší převod finančních prostředků z jednotlivých akcí „BESIP“ a „Pořízení studií a projektů v dopravě“ na akci </w:t>
      </w:r>
      <w:bookmarkEnd w:id="1"/>
      <w:r>
        <w:rPr>
          <w:b w:val="false"/>
          <w:sz w:val="20"/>
          <w:szCs w:val="20"/>
        </w:rPr>
        <w:t>„Provoz veřejné silniční dopravy“.</w:t>
      </w:r>
    </w:p>
    <w:p>
      <w:pPr>
        <w:pStyle w:val="Normal"/>
        <w:rPr>
          <w:b w:val="false"/>
          <w:b w:val="false"/>
          <w:sz w:val="20"/>
          <w:szCs w:val="20"/>
        </w:rPr>
      </w:pPr>
      <w:r>
        <w:rPr>
          <w:b w:val="false"/>
          <w:sz w:val="20"/>
          <w:szCs w:val="20"/>
        </w:rPr>
      </w:r>
    </w:p>
    <w:p>
      <w:pPr>
        <w:pStyle w:val="Normal"/>
        <w:rPr/>
      </w:pPr>
      <w:r>
        <w:rPr/>
        <w:t>RZK/0234/2012 – Dotace obcím pro jednotky SDH na výdaje v souvislosti s požárem lesního porostu u Bzence v roce 2012</w:t>
      </w:r>
    </w:p>
    <w:p>
      <w:pPr>
        <w:pStyle w:val="Normal"/>
        <w:rPr>
          <w:b w:val="false"/>
          <w:b w:val="false"/>
          <w:sz w:val="20"/>
          <w:szCs w:val="20"/>
        </w:rPr>
      </w:pPr>
      <w:r>
        <w:rPr>
          <w:b w:val="false"/>
          <w:color w:val="000000"/>
          <w:sz w:val="20"/>
          <w:szCs w:val="20"/>
        </w:rPr>
        <w:t>Rozpočtové opatření řeší navýšení příjmů a výdajů rozpočtu ZK ve výši 210 000,- Kč v rámci Odboru Kanceláře hejtmana o účelovou neinvestiční dotaci z kapitoly VPS na pokrytí mimořádných výdajů vzniklých při likvidaci požáru lesního porostu v Bzenci v květnu 2012. Dotace je určena pro jednotky SDH ve Zlínském kraji na výdaje vzniklé s obměnou poškozených a spotřebovaných věcných prostředků požární ochrany, opravy a náhrady majetku při likvidaci požáru lesního porostu.</w:t>
      </w:r>
    </w:p>
    <w:p>
      <w:pPr>
        <w:pStyle w:val="Normal"/>
        <w:rPr>
          <w:b w:val="false"/>
          <w:b w:val="false"/>
          <w:sz w:val="20"/>
          <w:szCs w:val="20"/>
        </w:rPr>
      </w:pPr>
      <w:r>
        <w:rPr>
          <w:b w:val="false"/>
          <w:sz w:val="20"/>
          <w:szCs w:val="20"/>
        </w:rPr>
      </w:r>
    </w:p>
    <w:p>
      <w:pPr>
        <w:pStyle w:val="Normal"/>
        <w:rPr/>
      </w:pPr>
      <w:r>
        <w:rPr/>
        <w:t>RZK/0235/2012 – Školství - SŠ průmyslová, hotelová a zdravotní Uherské Hradiště - dodatek investičního záměru</w:t>
      </w:r>
    </w:p>
    <w:p>
      <w:pPr>
        <w:pStyle w:val="Normal"/>
        <w:rPr/>
      </w:pPr>
      <w:r>
        <w:rPr>
          <w:b w:val="false"/>
          <w:sz w:val="20"/>
          <w:szCs w:val="20"/>
        </w:rPr>
        <w:t xml:space="preserve">Rozpočtové opatření řeší snížení příjmů a výdajů v rámci Programového fondu ZK, Odboru řízení dotačních programů </w:t>
      </w:r>
      <w:r>
        <w:rPr>
          <w:b w:val="false"/>
          <w:color w:val="000000"/>
          <w:sz w:val="20"/>
          <w:szCs w:val="20"/>
        </w:rPr>
        <w:t xml:space="preserve">celkem o 52 969,- Kč u akce </w:t>
      </w:r>
      <w:r>
        <w:rPr>
          <w:b w:val="false"/>
          <w:sz w:val="20"/>
          <w:szCs w:val="20"/>
        </w:rPr>
        <w:t>SŠPHaZ Uherské Hradiště - Vytvoření moderní technické základny za účelem snížení poskytnuté a vrácené NFV v roce 2012. Důvodem je úspora při realizaci akce – viz dodatek č. 4 k investičnímu záměru.</w:t>
      </w:r>
    </w:p>
    <w:p>
      <w:pPr>
        <w:pStyle w:val="Normal"/>
        <w:rPr>
          <w:b w:val="false"/>
          <w:b w:val="false"/>
          <w:sz w:val="20"/>
          <w:szCs w:val="20"/>
        </w:rPr>
      </w:pPr>
      <w:r>
        <w:rPr>
          <w:b w:val="false"/>
          <w:sz w:val="20"/>
          <w:szCs w:val="20"/>
        </w:rPr>
      </w:r>
    </w:p>
    <w:p>
      <w:pPr>
        <w:pStyle w:val="Normal"/>
        <w:rPr/>
      </w:pPr>
      <w:r>
        <w:rPr/>
        <w:t>RZK/0236/2012 – Transformace pobytových sociálních služeb Zašová I. etapa – veřejná zakázka na zpracování projektové dokumentace; Úprava příjmů a výdajů programového fondu - rozpočtové opatření</w:t>
      </w:r>
    </w:p>
    <w:p>
      <w:pPr>
        <w:pStyle w:val="Normal"/>
        <w:rPr>
          <w:b w:val="false"/>
          <w:b w:val="false"/>
          <w:sz w:val="20"/>
          <w:szCs w:val="20"/>
        </w:rPr>
      </w:pPr>
      <w:r>
        <w:rPr>
          <w:b w:val="false"/>
          <w:sz w:val="20"/>
          <w:szCs w:val="20"/>
        </w:rPr>
        <w:t>Rozpočtové opatření řeší navýšení příjmů a výdajů v rámci Programového fondu ZK, Odboru řízení dotačních programů u akce</w:t>
      </w:r>
      <w:r>
        <w:rPr>
          <w:b w:val="false"/>
          <w:color w:val="000000"/>
          <w:sz w:val="20"/>
          <w:szCs w:val="20"/>
        </w:rPr>
        <w:t xml:space="preserve"> Hvězdárna Valašské Meziříčí, p. o. – Obloha na dlani. </w:t>
      </w:r>
      <w:r>
        <w:rPr>
          <w:b w:val="false"/>
          <w:sz w:val="20"/>
          <w:szCs w:val="20"/>
        </w:rPr>
        <w:t>Příjem představuje dotaci poskytnutou z </w:t>
      </w:r>
      <w:r>
        <w:rPr>
          <w:b w:val="false"/>
          <w:color w:val="000000"/>
          <w:sz w:val="20"/>
          <w:szCs w:val="20"/>
        </w:rPr>
        <w:t>OP Přeshraniční spolupráce SR-ČR, kterou kraj pošle obratem oprávněnému příjemci dotace – příslušné p. o. Rozpočtové opatření je vytvářeno až na základě schválené žádosti a přijaté platby od poskytovatele dotace.</w:t>
      </w:r>
    </w:p>
    <w:p>
      <w:pPr>
        <w:pStyle w:val="Normal"/>
        <w:rPr>
          <w:b w:val="false"/>
          <w:b w:val="false"/>
          <w:sz w:val="20"/>
          <w:szCs w:val="20"/>
        </w:rPr>
      </w:pPr>
      <w:r>
        <w:rPr>
          <w:b w:val="false"/>
          <w:sz w:val="20"/>
          <w:szCs w:val="20"/>
        </w:rPr>
      </w:r>
    </w:p>
    <w:p>
      <w:pPr>
        <w:pStyle w:val="Normal"/>
        <w:rPr/>
      </w:pPr>
      <w:r>
        <w:rPr/>
        <w:t>RZK/0237/2012 – Záštity a dotace</w:t>
      </w:r>
    </w:p>
    <w:p>
      <w:pPr>
        <w:pStyle w:val="Normal"/>
        <w:rPr>
          <w:b w:val="false"/>
          <w:b w:val="false"/>
          <w:sz w:val="20"/>
          <w:szCs w:val="20"/>
        </w:rPr>
      </w:pPr>
      <w:r>
        <w:rPr>
          <w:b w:val="false"/>
          <w:color w:val="000000"/>
          <w:sz w:val="20"/>
          <w:szCs w:val="20"/>
        </w:rPr>
        <w:t>Rozpočtové opatření řeší přesun finančních prostředků ve výši 85 000,- Kč z důvodu posílení oblasti Zastupitelstvo – věcné výdaje a Krajská záštita – dotace na poskytnutí neinvestičních dotací a čerpání neinvestičních výdajů. Uvedené finanční prostředky jsou převáděny z oblasti – Prezentace Zlínského kraje v cizině.</w:t>
      </w:r>
    </w:p>
    <w:p>
      <w:pPr>
        <w:pStyle w:val="Normal"/>
        <w:rPr>
          <w:b w:val="false"/>
          <w:b w:val="false"/>
          <w:sz w:val="20"/>
          <w:szCs w:val="20"/>
        </w:rPr>
      </w:pPr>
      <w:r>
        <w:rPr>
          <w:b w:val="false"/>
          <w:sz w:val="20"/>
          <w:szCs w:val="20"/>
        </w:rPr>
      </w:r>
    </w:p>
    <w:p>
      <w:pPr>
        <w:pStyle w:val="Normal"/>
        <w:rPr/>
      </w:pPr>
      <w:r>
        <w:rPr/>
        <w:t>RZK/0238/2012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finanční prostředky poskytnuté na základě 4. úpravy rozpočtu na rok 2012 pro RgŠ, která se týká částečného uvolnění vázání prostředků, celkem o 6 959 000,- Kč. Dále se rozpočet navyšuje o prostředky z rozvojového programu „Podpora organizace a ukončování středního vzdělávání maturitní zkouškou na vybraných školách v podzimním zkušebním období“ ve výši 672 165,- Kč a z OP Přeshraniční spolupráce SR-ČR 2007-2013 o neinvestiční prostředky ve výši 35 684,- Kč a prostředky na investice ve výši 11 812,- Kč.</w:t>
      </w:r>
    </w:p>
    <w:p>
      <w:pPr>
        <w:pStyle w:val="Normal"/>
        <w:rPr>
          <w:b w:val="false"/>
          <w:b w:val="false"/>
          <w:sz w:val="20"/>
          <w:szCs w:val="20"/>
        </w:rPr>
      </w:pPr>
      <w:r>
        <w:rPr>
          <w:b w:val="false"/>
          <w:sz w:val="20"/>
          <w:szCs w:val="20"/>
        </w:rPr>
      </w:r>
    </w:p>
    <w:p>
      <w:pPr>
        <w:pStyle w:val="Normal"/>
        <w:rPr/>
      </w:pPr>
      <w:r>
        <w:rPr/>
        <w:t>RZK/0239/2012 – Globální granty OP Vzdělávání pro konkurenceschopnost</w:t>
      </w:r>
    </w:p>
    <w:p>
      <w:pPr>
        <w:pStyle w:val="Normal"/>
        <w:rPr>
          <w:b w:val="false"/>
          <w:b w:val="false"/>
          <w:sz w:val="20"/>
          <w:szCs w:val="20"/>
        </w:rPr>
      </w:pPr>
      <w:r>
        <w:rPr>
          <w:b w:val="false"/>
          <w:sz w:val="20"/>
          <w:szCs w:val="20"/>
        </w:rPr>
        <w:t>Rozpočtovým opatřením dochází k zapojení příjmů a výdajů u Globálních grantů a Technické pomoci OP VK v celkové výši 6 033 121,- Kč do rozpočtu ZK z důvodu vratek nevyčerpaných dotací od příjemců při ukončování projektů, dále navýšení kreditních úroků na projektových účtech a očekávaných plateb od Řídícího orgánu (MŠMT) do konce roku 2012.</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t>RZK/0240/2012 – Zdravotnictví - dotace z MF ČR na úhradu nákladů nehrazených ze zdravotního pojištění (zabránění onemocnění TBC)</w:t>
      </w:r>
    </w:p>
    <w:p>
      <w:pPr>
        <w:pStyle w:val="Normal"/>
        <w:rPr>
          <w:b w:val="false"/>
          <w:b w:val="false"/>
          <w:sz w:val="20"/>
          <w:szCs w:val="20"/>
        </w:rPr>
      </w:pPr>
      <w:r>
        <w:rPr>
          <w:b w:val="false"/>
          <w:sz w:val="20"/>
          <w:szCs w:val="20"/>
        </w:rPr>
        <w:t>Rozpočtové opatření řeší navýšení příjmů ZK o dotaci MF ČR na úhradu nákladů spojených s činností zdravotnických zařízení v oblasti zabránění vzniku, rozvoje a šíření onemocnění tuberkulózou, které nejsou hrazeny z prostředků veřejného zdravotního pojištění. Výdaje za tyto činnosti hradí nestátnímu zdravotnickému zařízení stát prostřednictvím orgánu příslušného k registraci nestátního zdravotnického zařízení – krajského úřadu. Z tohoto důvodu dochází k navýšení výdajů ZK o stejnou částku.</w:t>
      </w:r>
    </w:p>
    <w:p>
      <w:pPr>
        <w:pStyle w:val="Normal"/>
        <w:rPr>
          <w:b w:val="false"/>
          <w:b w:val="false"/>
          <w:sz w:val="20"/>
          <w:szCs w:val="20"/>
        </w:rPr>
      </w:pPr>
      <w:r>
        <w:rPr>
          <w:b w:val="false"/>
          <w:sz w:val="20"/>
          <w:szCs w:val="20"/>
        </w:rPr>
      </w:r>
    </w:p>
    <w:p>
      <w:pPr>
        <w:pStyle w:val="Normal"/>
        <w:rPr/>
      </w:pPr>
      <w:r>
        <w:rPr/>
        <w:t>RZK/0241/2012 – Školství - SPŠ a OA Uherský Brod - dodatek investičního záměru</w:t>
      </w:r>
    </w:p>
    <w:p>
      <w:pPr>
        <w:pStyle w:val="Normal"/>
        <w:rPr/>
      </w:pPr>
      <w:r>
        <w:rPr>
          <w:b w:val="false"/>
          <w:color w:val="000000"/>
          <w:sz w:val="20"/>
          <w:szCs w:val="20"/>
        </w:rPr>
        <w:t xml:space="preserve">Rozpočtové opatření řeší úpravu rozpočtu Odboru investic v rámci investiční akce "SPŠ a OA Uherský Brod - stavební úpravy domovy mládeže" ve výši 3 299 175,- Kč, kdy dochází ke změně investičních a neinvestičních výdajů na základě předloženého </w:t>
      </w:r>
      <w:r>
        <w:rPr>
          <w:b w:val="false"/>
          <w:sz w:val="20"/>
          <w:szCs w:val="20"/>
        </w:rPr>
        <w:t>dodatku investičního záměru č. 826/3/150/307/10/11 - 02/11/12. V rámci dodatku jsou zahrnuty náklady na projektovou přípravu, náklady na vybavení interiéru a na vybavení kuchyně.</w:t>
      </w:r>
    </w:p>
    <w:p>
      <w:pPr>
        <w:pStyle w:val="Normal"/>
        <w:rPr>
          <w:b w:val="false"/>
          <w:b w:val="false"/>
          <w:sz w:val="20"/>
          <w:szCs w:val="20"/>
        </w:rPr>
      </w:pPr>
      <w:r>
        <w:rPr>
          <w:b w:val="false"/>
          <w:sz w:val="20"/>
          <w:szCs w:val="20"/>
        </w:rPr>
      </w:r>
    </w:p>
    <w:p>
      <w:pPr>
        <w:pStyle w:val="Normal"/>
        <w:rPr/>
      </w:pPr>
      <w:r>
        <w:rPr/>
        <w:t>RZK/0242/2012 – Porušení rozpočtové kázně</w:t>
      </w:r>
    </w:p>
    <w:p>
      <w:pPr>
        <w:pStyle w:val="Normal"/>
        <w:rPr>
          <w:b w:val="false"/>
          <w:b w:val="false"/>
          <w:sz w:val="20"/>
          <w:szCs w:val="20"/>
        </w:rPr>
      </w:pPr>
      <w:r>
        <w:rPr>
          <w:b w:val="false"/>
          <w:color w:val="000000"/>
          <w:sz w:val="20"/>
          <w:szCs w:val="20"/>
        </w:rPr>
        <w:t>Rozpočtové opatření řeší navýšení příjmů a výdajů za porušení rozpočtové kázně ve výši 10 000,- Kč (Odbor řízení dotačních programů - SPŠ a OA Uherský Brod). Dále snížení finančních prostředků v celkové výši 125 296,- Kč - odvodu za porušení rozpočtové kázně u Koordinátora veřejné dopravy ZK s.r.o. Zlín ve výši 63 840,- Kč, odvodu SOŠ Otrokovice ve výši 14 028,- Kč, odvodu Tauferovi SOŠ veterinární Kroměříž ve výši 27 000,- Kč a penále ve výši 4 725,- Kč, odvodu Gymnázia Jana Pivečky a SOŠ Slavičín ve výši 12 226,- Kč z důvodu prominutí odvodu a penále za porušení rozpočtové kázně a penále Domova pro seniory Burešov Zlín ve výši 3 477,- Kč (zrušení PV č. 4/2012 EKO). Finanční prostředky budou vráceny zpět výše uvedeným subjektům.</w:t>
      </w:r>
    </w:p>
    <w:p>
      <w:pPr>
        <w:pStyle w:val="Normal"/>
        <w:rPr>
          <w:b w:val="false"/>
          <w:b w:val="false"/>
          <w:sz w:val="20"/>
          <w:szCs w:val="20"/>
        </w:rPr>
      </w:pPr>
      <w:r>
        <w:rPr>
          <w:b w:val="false"/>
          <w:sz w:val="20"/>
          <w:szCs w:val="20"/>
        </w:rPr>
      </w:r>
    </w:p>
    <w:p>
      <w:pPr>
        <w:pStyle w:val="Normal"/>
        <w:rPr/>
      </w:pPr>
      <w:r>
        <w:rPr/>
        <w:t>RZK/0243/2012 – Školství - dotace ze SR - rozpočtové opatření</w:t>
      </w:r>
    </w:p>
    <w:p>
      <w:pPr>
        <w:pStyle w:val="Normal"/>
        <w:rPr>
          <w:b w:val="false"/>
          <w:b w:val="false"/>
          <w:sz w:val="20"/>
          <w:szCs w:val="20"/>
        </w:rPr>
      </w:pPr>
      <w:r>
        <w:rPr>
          <w:b w:val="false"/>
          <w:color w:val="000000"/>
          <w:sz w:val="20"/>
          <w:szCs w:val="20"/>
        </w:rPr>
        <w:t>Rozpočtové opatření řeší navýšení příjmů a výdajů Odboru školství, mládeže a sportu o poskytnutou účelovou dotaci z MŠMT ve výši 400 000,- Kč na mezinárodní Česko-rakouský projekt - porovnání vzdělávání pro Střední školu – COPT Uherský Brod. Z</w:t>
      </w:r>
      <w:r>
        <w:rPr>
          <w:b w:val="false"/>
          <w:sz w:val="20"/>
          <w:szCs w:val="20"/>
        </w:rPr>
        <w:t> Odboru zdravotnictví se převádějí prostředky pro zařízení pro děti vyžadující okamžitou pomoc ve výši 26 460,- Kč</w:t>
      </w:r>
      <w:r>
        <w:rPr>
          <w:b w:val="false"/>
          <w:color w:val="000000"/>
          <w:sz w:val="20"/>
          <w:szCs w:val="20"/>
        </w:rPr>
        <w:t>.</w:t>
      </w:r>
    </w:p>
    <w:p>
      <w:pPr>
        <w:pStyle w:val="Normal"/>
        <w:rPr>
          <w:b w:val="false"/>
          <w:b w:val="false"/>
          <w:sz w:val="20"/>
          <w:szCs w:val="20"/>
        </w:rPr>
      </w:pPr>
      <w:r>
        <w:rPr>
          <w:b w:val="false"/>
          <w:sz w:val="20"/>
          <w:szCs w:val="20"/>
        </w:rPr>
      </w:r>
    </w:p>
    <w:p>
      <w:pPr>
        <w:pStyle w:val="Normal"/>
        <w:rPr/>
      </w:pPr>
      <w:r>
        <w:rPr/>
        <w:t>RZK/0244/2012 – Majetkoprávní úkony</w:t>
      </w:r>
    </w:p>
    <w:p>
      <w:pPr>
        <w:pStyle w:val="Normal"/>
        <w:rPr>
          <w:b w:val="false"/>
          <w:b w:val="false"/>
          <w:sz w:val="20"/>
          <w:szCs w:val="20"/>
        </w:rPr>
      </w:pPr>
      <w:r>
        <w:rPr>
          <w:b w:val="false"/>
          <w:color w:val="000000"/>
          <w:sz w:val="20"/>
          <w:szCs w:val="20"/>
        </w:rPr>
        <w:t>Rozpočtové opatření řeší navýšení příjmů a výdajů rozpočtu ZK ve výši 188 930,- Kč v rámci odboru ekonomického o účelovou investiční dotaci z Ministerstva financí ČR z kapitoly Všeobecná pokladní správa v souvislosti s refundacemi nákladů na výkupy pozemků pod komunikacemi II. a III. třídy dle rozhodnutí o poskytnutí dotace (EDS 298D226000093) a dopisu č.j. MF-100025/2012/12-122.</w:t>
      </w:r>
    </w:p>
    <w:p>
      <w:pPr>
        <w:pStyle w:val="Normal"/>
        <w:rPr>
          <w:b w:val="false"/>
          <w:b w:val="false"/>
          <w:sz w:val="20"/>
          <w:szCs w:val="20"/>
        </w:rPr>
      </w:pPr>
      <w:r>
        <w:rPr>
          <w:b w:val="false"/>
          <w:sz w:val="20"/>
          <w:szCs w:val="20"/>
        </w:rPr>
      </w:r>
    </w:p>
    <w:p>
      <w:pPr>
        <w:pStyle w:val="Normal"/>
        <w:rPr/>
      </w:pPr>
      <w:r>
        <w:rPr/>
        <w:t>RZK/0245/2012 – Záštity a dotace</w:t>
      </w:r>
    </w:p>
    <w:p>
      <w:pPr>
        <w:pStyle w:val="Normal"/>
        <w:rPr>
          <w:b w:val="false"/>
          <w:b w:val="false"/>
          <w:sz w:val="20"/>
          <w:szCs w:val="20"/>
        </w:rPr>
      </w:pPr>
      <w:r>
        <w:rPr>
          <w:b w:val="false"/>
          <w:color w:val="000000"/>
          <w:sz w:val="20"/>
          <w:szCs w:val="20"/>
        </w:rPr>
        <w:t>Rozpočtové opatření řeší přesun finančních prostředků ve výši 302 000,- Kč v rámci odboru Kancelář hejtmana z akce "Propagace a marketing" a "Zahraniční vztahy" do akcí "Vydávání krajského periodika" a "ZZK - věcné výdaje" z důvodu úhrady dodatečného rozšířeného vydání Okna do kraje a úhrady tisku pozvánek akcí ZK a novoročenek členům RZK.</w:t>
      </w:r>
    </w:p>
    <w:p>
      <w:pPr>
        <w:pStyle w:val="Normal"/>
        <w:rPr>
          <w:b w:val="false"/>
          <w:b w:val="false"/>
          <w:sz w:val="20"/>
          <w:szCs w:val="20"/>
        </w:rPr>
      </w:pPr>
      <w:r>
        <w:rPr>
          <w:b w:val="false"/>
          <w:sz w:val="20"/>
          <w:szCs w:val="20"/>
        </w:rPr>
      </w:r>
    </w:p>
    <w:p>
      <w:pPr>
        <w:pStyle w:val="Normal"/>
        <w:rPr/>
      </w:pPr>
      <w:r>
        <w:rPr/>
        <w:t>RZK/0246/2012 – Zdravotnictví - dotace MPSV ČR a změna závazných ukazatelů rozpočtu na rok 2012</w:t>
      </w:r>
    </w:p>
    <w:p>
      <w:pPr>
        <w:pStyle w:val="Normal"/>
        <w:rPr>
          <w:b w:val="false"/>
          <w:b w:val="false"/>
          <w:sz w:val="20"/>
          <w:szCs w:val="20"/>
        </w:rPr>
      </w:pPr>
      <w:r>
        <w:rPr>
          <w:b w:val="false"/>
          <w:color w:val="000000"/>
          <w:sz w:val="20"/>
          <w:szCs w:val="20"/>
        </w:rPr>
        <w:t>MPSV ČR poskytlo Zlínskému kraji na základě §58 odst. 1 zákona č. 359/1999 Sb., o sociálně – právní ochraně dětí, ve znění pozdějších předpisů, zálohu na zabezpečení výplaty státního příspěvku pro zřizovatele zařízení pro děti vyžadující okamžitou pomoc na období říjen až prosinec 2012 ve výši 690 000,- Kč. Rozpočtové opatření řeší zapojení dotace ze SR do rozpočtu Odboru zdravotnictví.</w:t>
      </w:r>
    </w:p>
    <w:p>
      <w:pPr>
        <w:pStyle w:val="Normal"/>
        <w:rPr>
          <w:b w:val="false"/>
          <w:b w:val="false"/>
          <w:sz w:val="20"/>
          <w:szCs w:val="20"/>
        </w:rPr>
      </w:pPr>
      <w:r>
        <w:rPr>
          <w:b w:val="false"/>
          <w:sz w:val="20"/>
          <w:szCs w:val="20"/>
        </w:rPr>
      </w:r>
    </w:p>
    <w:p>
      <w:pPr>
        <w:pStyle w:val="Normal"/>
        <w:rPr/>
      </w:pPr>
      <w:r>
        <w:rPr/>
        <w:t>RZK/0247/2012 – Kultura - změna závazných ukazatelů rozpočtu na rok 2012, změna závazných objemů prostředků na platy a OON, investiční dotace</w:t>
      </w:r>
    </w:p>
    <w:p>
      <w:pPr>
        <w:pStyle w:val="Normal"/>
        <w:rPr>
          <w:b w:val="false"/>
          <w:b w:val="false"/>
          <w:sz w:val="20"/>
          <w:szCs w:val="20"/>
        </w:rPr>
      </w:pPr>
      <w:r>
        <w:rPr>
          <w:b w:val="false"/>
          <w:color w:val="000000"/>
          <w:sz w:val="20"/>
          <w:szCs w:val="20"/>
        </w:rPr>
        <w:t>Rozpočtové opatření řeší přesun finančních prostředků ve výši 180 000,- Kč v rámci odboru kultury a PP z neinvestičních do investičních transferů u akce "Příspěvky a dotace PO" na poskytnutí investiční dotace na pořízení rezervačního a vstupenkového systému. Otevření 14</w:t>
      </w:r>
      <w:r>
        <w:rPr>
          <w:b w:val="false"/>
          <w:color w:val="000000"/>
          <w:sz w:val="20"/>
          <w:szCs w:val="20"/>
          <w:lang w:val="en-US"/>
        </w:rPr>
        <w:t>|</w:t>
      </w:r>
      <w:r>
        <w:rPr>
          <w:b w:val="false"/>
          <w:color w:val="000000"/>
          <w:sz w:val="20"/>
          <w:szCs w:val="20"/>
        </w:rPr>
        <w:t>15 BAŤŮV INSTITUT je plánováno v 3/2013. Z toho důvodu je nutno pořídit, implementovat a spustit testovací provoz rezervačního a vstupenkového systému ještě v roce 2012 tak, aby mohl být ostrý provoz spuštěn v ½ února 2013. Pro rezervaci prohlídky expozic je nutné zajistit návštěvníkům min. 14 denní možnost rezervace vstupenek. Jedině tak bude možno zaručit plynulý provoz prohlídek a pronájmu a dále neohrozit bezpečnost veřejnosti ve vazbě na BOZP a PO.</w:t>
      </w:r>
    </w:p>
    <w:p>
      <w:pPr>
        <w:pStyle w:val="Normal"/>
        <w:rPr>
          <w:b w:val="false"/>
          <w:b w:val="false"/>
          <w:sz w:val="20"/>
          <w:szCs w:val="20"/>
        </w:rPr>
      </w:pPr>
      <w:r>
        <w:rPr>
          <w:b w:val="false"/>
          <w:sz w:val="20"/>
          <w:szCs w:val="20"/>
        </w:rPr>
      </w:r>
    </w:p>
    <w:p>
      <w:pPr>
        <w:pStyle w:val="Normal"/>
        <w:rPr/>
      </w:pPr>
      <w:r>
        <w:rPr/>
        <w:t>RZK/0248/2012 – Dotace - náhrada škod způsobených zvláště chráněnými živočichy</w:t>
      </w:r>
    </w:p>
    <w:p>
      <w:pPr>
        <w:pStyle w:val="Normal"/>
        <w:rPr>
          <w:b w:val="false"/>
          <w:b w:val="false"/>
          <w:color w:val="000000"/>
          <w:sz w:val="20"/>
          <w:szCs w:val="20"/>
        </w:rPr>
      </w:pPr>
      <w:r>
        <w:rPr>
          <w:b w:val="false"/>
          <w:color w:val="000000"/>
          <w:sz w:val="20"/>
          <w:szCs w:val="20"/>
        </w:rPr>
        <w:t xml:space="preserve">Rozpočtové opatření řeší zapojení účelové neinvestiční dotace z VPS na proplacení náhrady škod způsobené vlkem na ovcích a kormoránem velkým na rybách u poškozených: </w:t>
      </w:r>
    </w:p>
    <w:p>
      <w:pPr>
        <w:pStyle w:val="Normal"/>
        <w:numPr>
          <w:ilvl w:val="0"/>
          <w:numId w:val="4"/>
        </w:numPr>
        <w:rPr>
          <w:b w:val="false"/>
          <w:b w:val="false"/>
          <w:color w:val="000000"/>
          <w:sz w:val="20"/>
          <w:szCs w:val="20"/>
        </w:rPr>
      </w:pPr>
      <w:r>
        <w:rPr>
          <w:b w:val="false"/>
          <w:color w:val="000000"/>
          <w:sz w:val="20"/>
          <w:szCs w:val="20"/>
        </w:rPr>
        <w:t>MUDr. Vladimíra Janýška, bytem Malé Karlovice 819, 756 06 Velké Karlovice, škoda na ovci ve výši 3 000,- Kč.</w:t>
      </w:r>
    </w:p>
    <w:p>
      <w:pPr>
        <w:pStyle w:val="Normal"/>
        <w:numPr>
          <w:ilvl w:val="0"/>
          <w:numId w:val="4"/>
        </w:numPr>
        <w:rPr>
          <w:b w:val="false"/>
          <w:b w:val="false"/>
          <w:color w:val="000000"/>
          <w:sz w:val="20"/>
          <w:szCs w:val="20"/>
        </w:rPr>
      </w:pPr>
      <w:r>
        <w:rPr>
          <w:b w:val="false"/>
          <w:color w:val="000000"/>
          <w:sz w:val="20"/>
          <w:szCs w:val="20"/>
        </w:rPr>
        <w:t>Slavoj Haška, Rybářství Hustopeče nad Bečvou, sídlem Dlouhá 232, 753 66 Hustopeče nad Bečvou, škoda na rybách ve výši 230 990,- Kč.</w:t>
      </w:r>
    </w:p>
    <w:p>
      <w:pPr>
        <w:pStyle w:val="Normal"/>
        <w:rPr>
          <w:b w:val="false"/>
          <w:b w:val="false"/>
          <w:sz w:val="20"/>
          <w:szCs w:val="20"/>
        </w:rPr>
      </w:pPr>
      <w:r>
        <w:rPr>
          <w:b w:val="false"/>
          <w:color w:val="000000"/>
          <w:sz w:val="20"/>
          <w:szCs w:val="20"/>
        </w:rPr>
        <w:t>Jedná se o škody způsobené vybranými zvláště chráněnými živočichy dle zák. č. 115/2000 Sb.</w:t>
      </w:r>
    </w:p>
    <w:p>
      <w:pPr>
        <w:pStyle w:val="Normal"/>
        <w:rPr>
          <w:b w:val="false"/>
          <w:b w:val="false"/>
          <w:sz w:val="20"/>
          <w:szCs w:val="20"/>
        </w:rPr>
      </w:pPr>
      <w:r>
        <w:rPr>
          <w:b w:val="false"/>
          <w:sz w:val="20"/>
          <w:szCs w:val="20"/>
        </w:rPr>
      </w:r>
    </w:p>
    <w:p>
      <w:pPr>
        <w:pStyle w:val="Normal"/>
        <w:rPr/>
      </w:pPr>
      <w:r>
        <w:rPr/>
        <w:t>RZK/0249/2012 – Sociální služby - změny investičních fondů, změny závazného objemu mzdových nákladů a změny závazných ukazatelů rozpočtu v roce 2012</w:t>
      </w:r>
    </w:p>
    <w:p>
      <w:pPr>
        <w:pStyle w:val="Normal"/>
        <w:rPr>
          <w:b w:val="false"/>
          <w:b w:val="false"/>
          <w:sz w:val="20"/>
          <w:szCs w:val="20"/>
        </w:rPr>
      </w:pPr>
      <w:r>
        <w:rPr>
          <w:b w:val="false"/>
          <w:color w:val="000000"/>
          <w:sz w:val="20"/>
          <w:szCs w:val="20"/>
        </w:rPr>
        <w:t>Rozpočtové opatření řeší přesun finančních prostředků ve výši 592 436,- Kč příspěvkové organizaci Hrádek, domov pro osoby se zdravotním postižením. Tyto finanční prostředky byly poskytnuty příspěvkové organizaci na projekt „První krok k transformaci“ č. CZ. 1.04/3.1.03/87.00001, v rámci Operačního programu Lidské zdroje a zaměstnanost, Ministerstvem práce a sociálních věcí. Cílem projektu je podpořit přípravné fáze procesu transformace pobytové sociální služby a odbornou přípravu pracovníků s cílem vytvořit transformační plán zařízení. Projekt je realizován v období září 2012 až srpen 2014 a financován z prostředků ESF a státního rozpočtu ČR.</w:t>
      </w:r>
    </w:p>
    <w:p>
      <w:pPr>
        <w:pStyle w:val="Normal"/>
        <w:rPr>
          <w:b w:val="false"/>
          <w:b w:val="false"/>
          <w:sz w:val="20"/>
          <w:szCs w:val="20"/>
        </w:rPr>
      </w:pPr>
      <w:r>
        <w:rPr>
          <w:b w:val="false"/>
          <w:sz w:val="20"/>
          <w:szCs w:val="20"/>
        </w:rPr>
      </w:r>
    </w:p>
    <w:p>
      <w:pPr>
        <w:pStyle w:val="Normal"/>
        <w:rPr/>
      </w:pPr>
      <w:r>
        <w:rPr/>
        <w:t>RZK/0250/2012 – Sociální služby - změny investičních fondů, změny závazného objemu mzdových nákladů a změny závazných ukazatelů rozpočtu v roce 2012</w:t>
      </w:r>
    </w:p>
    <w:p>
      <w:pPr>
        <w:pStyle w:val="Normal"/>
        <w:rPr>
          <w:b w:val="false"/>
          <w:b w:val="false"/>
          <w:sz w:val="20"/>
          <w:szCs w:val="20"/>
        </w:rPr>
      </w:pPr>
      <w:r>
        <w:rPr>
          <w:b w:val="false"/>
          <w:color w:val="000000"/>
          <w:sz w:val="20"/>
          <w:szCs w:val="20"/>
        </w:rPr>
        <w:t>Na základě odhadu očekávaného hospodaření organizace požádaly o provozní příspěvek na pokrytí svých nákladů roku 2012 – DCHB Fryšták z důvodu vyplácení odstupného z důvodu ukončení činnosti organizace a Hrádek Fryšták na pokrytí provozních nákladů z důvodu postupného každoročního snižování dotace od MPSV. Rozpočtové opatření řeší pokrytí provozních nákladů organizací ZK nařízeným odvodem z investičních fondů organizací a finančními prostředky odboru sociálních věcí vyčleněných v rozpočtu na příspěvky pro příspěvkové organizace.</w:t>
      </w:r>
    </w:p>
    <w:p>
      <w:pPr>
        <w:pStyle w:val="Normal"/>
        <w:rPr>
          <w:b w:val="false"/>
          <w:b w:val="false"/>
          <w:sz w:val="20"/>
          <w:szCs w:val="20"/>
        </w:rPr>
      </w:pPr>
      <w:r>
        <w:rPr>
          <w:b w:val="false"/>
          <w:sz w:val="20"/>
          <w:szCs w:val="20"/>
        </w:rPr>
      </w:r>
    </w:p>
    <w:p>
      <w:pPr>
        <w:pStyle w:val="Normal"/>
        <w:rPr/>
      </w:pPr>
      <w:r>
        <w:rPr/>
        <w:t>RZK/0251/2012 – Záštity a dotace</w:t>
      </w:r>
    </w:p>
    <w:p>
      <w:pPr>
        <w:pStyle w:val="Normal"/>
        <w:rPr>
          <w:b w:val="false"/>
          <w:b w:val="false"/>
          <w:color w:val="000000"/>
          <w:sz w:val="20"/>
          <w:szCs w:val="20"/>
        </w:rPr>
      </w:pPr>
      <w:r>
        <w:rPr>
          <w:b w:val="false"/>
          <w:color w:val="000000"/>
          <w:sz w:val="20"/>
          <w:szCs w:val="20"/>
        </w:rPr>
        <w:t>Rozpočtové opatření řeší přesun finančních prostředků ve výši 97 000,- Kč v rámci odboru Kancelář hejtmana z akce "Zahraniční vztahy" na akci "Krajská záštita - dotace" na poskytnutí účelových neinvestičních dotací z rozpočtu ZK pro Zlínské krajské sdružení ČSTV, Agrární komoru a Zlínský krajský fotbalový svaz.</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LÍNSKÝ KRAJ</w:t>
      <w:tab/>
      <w:tab/>
      <w:t>Příloha č. 1159-12Z-P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val="false"/>
      <w:szCs w:val="20"/>
    </w:rPr>
  </w:style>
  <w:style w:type="paragraph" w:styleId="Heading2">
    <w:name w:val="Heading 2"/>
    <w:basedOn w:val="Normal"/>
    <w:next w:val="Normal"/>
    <w:qFormat/>
    <w:pPr>
      <w:keepNext w:val="true"/>
      <w:numPr>
        <w:ilvl w:val="1"/>
        <w:numId w:val="1"/>
      </w:numPr>
      <w:spacing w:before="60" w:after="60"/>
      <w:jc w:val="center"/>
      <w:outlineLvl w:val="1"/>
    </w:pPr>
    <w:rPr>
      <w:b w:val="false"/>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szCs w:val="20"/>
      <w:u w:val="single"/>
    </w:rPr>
  </w:style>
  <w:style w:type="paragraph" w:styleId="Heading5">
    <w:name w:val="Heading 5"/>
    <w:basedOn w:val="Normal"/>
    <w:next w:val="Normal"/>
    <w:qFormat/>
    <w:pPr>
      <w:keepNext w:val="true"/>
      <w:widowControl w:val="false"/>
      <w:numPr>
        <w:ilvl w:val="4"/>
        <w:numId w:val="1"/>
      </w:numPr>
      <w:jc w:val="center"/>
      <w:outlineLvl w:val="4"/>
    </w:pPr>
    <w:rPr>
      <w:b w:val="false"/>
      <w:sz w:val="48"/>
      <w:szCs w:val="20"/>
    </w:rPr>
  </w:style>
  <w:style w:type="paragraph" w:styleId="Heading6">
    <w:name w:val="Heading 6"/>
    <w:basedOn w:val="Normal"/>
    <w:next w:val="Normal"/>
    <w:qFormat/>
    <w:pPr>
      <w:keepNext w:val="true"/>
      <w:widowControl w:val="false"/>
      <w:numPr>
        <w:ilvl w:val="5"/>
        <w:numId w:val="1"/>
      </w:numPr>
      <w:jc w:val="center"/>
      <w:outlineLvl w:val="5"/>
    </w:pPr>
    <w:rPr>
      <w:b w:val="false"/>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val="false"/>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val="false"/>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color w:val="000000"/>
      <w:sz w:val="1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6z0">
    <w:name w:val="WW8Num26z0"/>
    <w:qFormat/>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val="false"/>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3"/>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2"/>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val="false"/>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widowControl/>
      <w:autoSpaceDE w:val="true"/>
      <w:spacing w:before="0" w:after="0"/>
      <w:ind w:left="720" w:hanging="0"/>
      <w:contextualSpacing/>
      <w:jc w:val="left"/>
    </w:pPr>
    <w:rPr>
      <w:rFonts w:ascii="Times New Roman" w:hAnsi="Times New Roman" w:cs="Times New Roman"/>
      <w:b w:val="false"/>
    </w:rPr>
  </w:style>
  <w:style w:type="paragraph" w:styleId="Normlnweb">
    <w:name w:val="Normální (web)"/>
    <w:basedOn w:val="Normal"/>
    <w:qFormat/>
    <w:pPr>
      <w:widowControl/>
      <w:autoSpaceDE w:val="true"/>
      <w:spacing w:before="280" w:after="280"/>
      <w:jc w:val="left"/>
    </w:pPr>
    <w:rPr>
      <w:rFonts w:ascii="Times New Roman" w:hAnsi="Times New Roman" w:eastAsia="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2:00Z</dcterms:created>
  <dc:creator>moziskova</dc:creator>
  <dc:description/>
  <dc:language>en-US</dc:language>
  <cp:lastModifiedBy>zmekova</cp:lastModifiedBy>
  <cp:lastPrinted>2010-12-14T15:47:00Z</cp:lastPrinted>
  <dcterms:modified xsi:type="dcterms:W3CDTF">2013-09-19T10:02:00Z</dcterms:modified>
  <cp:revision>2</cp:revision>
  <dc:subject/>
  <dc:title>1</dc:title>
</cp:coreProperties>
</file>