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rozpočtových opatření předkládaný ch Zastupitelstvu ZK ke schválení dne 19. 12.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ZK/0048/2012 – Zdravotnictví - uzavření smluv a dodatků ke smlouvá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edmětem rozpočtového opatření je navýšení příjmu z pronájmu majetku nemocnic založených Zlínským krajem a navýšení příjmu z pronájmu za služby spojené s obvyklým užíváním předmětu nájmu. Příjem z pronájmu majetku, který mají v nájmu nemocnice založené Zlínským krajem, se mění takt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Kroměřížská nemocnice a.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avýšení nájmu o částku 22 666,- Kč za měsíce 11/2012 a 12/2012. Výše nájmu je stanovena na základě znaleckého posudku č. 4739/2012, který ocenil nemovitosti nově zapsané v  KN na LV č. 12190 v k. ú. Kroměříž částkou 130 000,- Kč ročně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Vsetínská nemocnice a.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navýšení nájmu o částku 9 482,- Kč za měsíce 11/2012 a 12/2012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to částka zahrnuje ocenění nemovitostí nově zapsaných v KN na LV č. 10094 v k. ú. Vsetín ve výši 70 000,- Kč ročně dle znaleckého posudku č. 4739/2012 a dále snížení nájemného o částku 58 347,- Kč ročně za budovu neurologie I. Snížení nájemného za budovu neurologie I bylo řešeno rozpočtovým opatřením ZZK/0036/2012. Objekt je určen k demolici.  Z důvodu odložení demoličních prací bude nájemné navýšeno o částku 1 942,- Kč za měsíce 9/2012 a 10/201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dravotní ústav se sídlem v Ostravě a  Krajská hygienická stanice Zlínského kraje se sídlem ve Zlíně vyjádřily zájem o uzavření smluv o nájmu nebytových prostor v budově č. p. 1195, na pozemku p.č.st.2375 a v budově bez č.p./č.e. na pozemku p.č.st. 2374, obě v k.ú. Uherské Hradiště. Zlínský kraj uzavřel s oběma organizacemi smlouvu o krátkodobém pronájmu na období 1. 8. - 28. 10. 2012. Předmětem nájmu je nájem nebytových prostor a úhrada služeb spojených s užíváním nebytových prosto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íjmy z pronájmu nebytových prostor se zvyšují takt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říjem z pronájmu o částku 20.468 Kč za období 1. 8. - 28. 10. 201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říjem z poskytování služeb o částku 5.762 Kč za období 1. 8. - 28. 10. 2012.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ástka 58 378,- Kč získaná z pronájmu bude použita na opravy a údržbu pronajímaného nemovitého majetku.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ZK/0049/2012 – Zdravotnictví - uzavření smluv a dodatků ke smlouvá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mětem rozpočtového opatření je navýšení příjmu z pronájmu majetku Uherskohradišťské nemocnici a.s., který se změní tak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Uherskohradišťská nemocnice a.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výšení nájmu o částku 283 129,- Kč za měsíce 11/2012 a 12/2012. Výše nájmu je stanovena na základě znaleckého posudku č. 4738/2012 vypracovaného Znaleckým a oceňovacím ústavem s.r.o. v Prostějově. Znaleckým posudkem byla stanovena výše nájemného všech nemovitostí, které jsou předmětem nájmu.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ástka 283 129,- Kč získaná z pronájmu bude použita na opravy a údržbu pronajímaného nemovitého majetku.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>ZZK/0050/2012 – Investice - rozpočtová opatřen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počtové opatření řeší úpravu rozpočtu odboru investic v roce 2012, kdy dochází k přesunu finančních prostředků ve výši 15 621 000,-  v rámci investičních akcí, zapojení náhrad škod ve výši 11 290,- Kč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Přesun finančních prostředků se týká investičních akcí v celkové částce 15 621 000,- Kč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Š oděvní a služeb Vizovice – rekonstrukce kotelny a topného systému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U Valašské Klobouky - rekonstrukce kotelen, rozvodů a topných těles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U Uh.Brod  - zateplení a výměna oken odborného výcviku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ymnázium Kroměříž – rekonstrukce kotelny a topného sytému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jenecké a dětské centrum Val. Mez. – oprava budov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oměřížská nemocnice – rekonstrukce kuchyně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setínská nemocnice – interní pavilon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setínská nemocnice – centrální sterilizace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R Loučk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oměřížská nemocnice – budova A - stavební úpravy centrální steriliz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Kroměřížská nemocnice – stavební úpravy jižního křídla budovy B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Navýšení příjmů a výdajů rozpočtu odboru investic ve výši 10 000,- Kč o sankci za porušení mandátní smlouvy č. D/2365/2011/INV na výkon funkce technického dozoru stavebníka a koordinátora BOZP na staveništi při realizaci stavby „Domov se zvláštním režimem Loučka – stavební úpravy I. etapa“ firmě GG Archico a. s.  Uh. Hradiště. Pochybení spočívá v neprovedení kontroly věcné správnosti faktur vystavených za stavební práce včetně jejich souladu s podmínkami ve smlouvě o dílo na dodávku stavby. 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Navýšení příjmů a výdajů rozpočtu odboru investic ve výši 1 290,- Kč jako náhrady škody vzniklé pozdní úhradou dobropisů při realizaci stavby „Domov se zvláštním režimem Loučka – stavební úpravy I. etapa“ firmou Průmstav Praha.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ZK/0051/2012 – Majetkoprávní úkony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čtové opatření řeší přesun finančních prostředků ve výši 2 000 000,- Kč v rámci rozpočtu odboru ekonomického z akce "Splátky úroků z úvěru" na akci "Uhrazené splátky dlouhodobých prostředků na bankovních účtech". Rozpočtové opatření řeší úpravu výdajů a financování rozpočtu ZK z důvodu potřeby úhrady poslední splátky jistiny úvěru EIB v roce 2012 (v měně EUR). Splátka jistiny úvěru EIB byla navýšena v souvislosti s vyšším kurzem měny EUR než bylo předpokládáno.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ZK/0052/2012 – Školství - změna závazných ukazatelů provozních ONIV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oto rozpočtové opatření řeší navýšení příjmů Odboru Kancelář ředitele o pojistné plnění a navýšení výdajů Odboru školství, mládeže a sportu pro Střední školu zemědělskou a přírodovědnou Rožnov pod Radhoštěm k úhradě zálohové faktury na opravu střechy školy. Při bouřce s vichřicí dne 4. 10. 2012 došlo ke stržení plechové střešní krytiny, poškození vzduchotechniky, izolací, hromosvodu a k zatečení do budovy Střední školy zemědělské a přírodovědné Rožnov pod Radhoštěm. Celková předpokládaná výše škody je předběžně vyčíslena na 1,2 mil. Kč. Pojišťovna byla o škodní události informována a plnění bude probíhat zálohově na základě vystavených faktur k odstranění vzniklé škody. První zálohová platba je ve výši 500 000,- Kč.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ZK/0053/2012 – Kultura - dodatky investičních záměrů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ozpočtové opatření řeší přesun výdajů ve výši 1 037 000,- Kč z Odboru kultury do Odboru řízení dotačních programů, Programový fond ZK. Přesunuté výdaje budou použity k financování investiční dotace zřizovatele u akce Environmentální střediska Muzea regionu Valašsko v souladu se schvalovaným dodatkem č. 4 k investičnímu záměru – pokrytí výpadku dotace z OPŽP. Příjmy a výdaje roku 2012 u této akce se dále snižují o částku 174 680,- Kč za účelem snížení poskytnuté a vrácené NFV v roce 2012. Rozpočtové opatření dále řeší snížení příjmů roku 2012 u této akce </w:t>
      </w:r>
      <w:r>
        <w:rPr>
          <w:rFonts w:cs="Arial" w:ascii="Arial" w:hAnsi="Arial"/>
          <w:color w:val="000000"/>
          <w:sz w:val="20"/>
          <w:szCs w:val="20"/>
        </w:rPr>
        <w:t xml:space="preserve">o 6 302 320,- Kč.  </w:t>
      </w:r>
      <w:r>
        <w:rPr>
          <w:rFonts w:cs="Arial" w:ascii="Arial" w:hAnsi="Arial"/>
          <w:sz w:val="20"/>
          <w:szCs w:val="20"/>
        </w:rPr>
        <w:t>Důvodem je výše uvedený výpadek dotace z OPŽP a zároveň časový posun v jejím inkasu do roku 2013. Z toho důvodu není schopna příspěvková organizace Muzeum regionu Valašsko vrátit poskytnutou NFV dle plánu v roce 2012. Tento výpadek příjmů je hrazen nečerpanými výdaji roku 2012 u těchto ORG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kce Transformace pobytových zařízení v rámci Programového fondu ZK, Odbor řízení dotačních programů. Na této akci je rozpočtován zůstatek prostředků původně určených na financování jednotlivých etap Transformace pobytových zařízení. Finanční prostředky ve výši 2 302 320,- Kč budou v roce 2012 použity ke krytí výše popsaného výpadku příjmů. Po jejich opětovném zapojení do rozpočtu roku 2013 budou veškeré výdaje použity ke zrušení příjmů této akce ve stejné výši v roce 2015 formou změny rozpočtového výhledu PF, Z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kce SPZ Holešov – reinvestice a provozní výdaje II v rámci rozpočtu ZK, Odbor investic. Na pokrytí výše uvedeného výpadku příjmů budou použity finanční prostředky v celkové výši 4 000 000,- Kč. Tyto finanční prostředky měly sloužit k překlenutí časového nesouladu mezi vydáním Rozhodnutí o NFV ve 3. stupni a zahájením stavebních prací na akci SPZ Holešov – vnitřní infrastruktura. V současné době však již Rozhodnutí o NFV ve 3. stupni bylo vydáno, ale vzhledem k dosud nevydanému právoplatnému stavebnímu povolení není možné zahájit stavební práce. Proto je možné tyto prostředky přechodně použít na pokrytí výše uvedeného výpadku příjmů.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čtové opatření dále řeší snížení příjmů roku 2012 u akce Environmentální střediska Muzea regionu Valašsko </w:t>
      </w:r>
      <w:r>
        <w:rPr>
          <w:rFonts w:cs="Arial" w:ascii="Arial" w:hAnsi="Arial"/>
          <w:color w:val="000000"/>
          <w:sz w:val="20"/>
          <w:szCs w:val="20"/>
        </w:rPr>
        <w:t>o 3 000,- Kč.  Z důvodu výše uvedeného výpadku dotace z OPŽP nebude realizována vratka části investiční dotace dle původních předpokladů z dodatku č. 3 k investičnímu záměru této akce. Tento výpadek je pokryt z akce „</w:t>
      </w:r>
      <w:r>
        <w:rPr>
          <w:rFonts w:cs="Arial" w:ascii="Arial" w:hAnsi="Arial"/>
          <w:sz w:val="20"/>
          <w:szCs w:val="20"/>
        </w:rPr>
        <w:t xml:space="preserve">Financování krajských rozvojových projektů“.  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ZK/0054/2012 – Zdravotnictví - služby obecného hospodářského záj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čtové opatření řeší zpřesnění odhadu příjmů a výdajů spojených s vlastnictvím a pronájmem budovy č.p. 1195 na pozemku p.č.st. 2375 v k.ú. Uherské Hradiště, ulice Stará Tenice (budova ubytovny). Zlínský kraj je jediným vlastníkem zmíněného objektu, přičemž vlastnický podíl 23/100 získal ZK bezúplatným převodem od Zdravotního ústavu v Ostravě včetně smluvních vztahů. Rozpočtovým opatřením č. ZZK/0042/2012 a č. ZZK/0048/2012 byl upraven rozpočet Odboru zdravotnictví, a to na základě odhadu příjmů z pronájmu objektu a odhadů výdajů spojených s provozem objek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hledem ke stavu objektu se nenašel zájemce o plánované uzavření smlouvy o nájmu na dobu kratší než 90 dní a celý objekt byl 1. 11. 2012 dlouhodobě pronajat jedinému zájemci, Uherskohradišťské nemocnice, a.s., a to dodatkem č. 1 ke smlouvě o nájmu nemovitost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čtové opatření řeší zpřesnění odhadů příjmů z pronájmu výše uvedeného objektu a výdajů s ním spojenými tak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nížení příjmů z pronájmu o 62 939,- Kč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nížení příjmů za služby spojené s obvyklým užíváním o 16 766,- Kč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výšení výdajů na spotřebu elektrické energie o 1 000,- Kč.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částku 80 705,- Kč, o kterou budou sníženy příjmy a zvýšeny výdaje, budou zároveň sníženy výdaje na opravu a údržbu pronajímaného nemovitého majetku.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ZK/0055/2012 – Převody nemovitostí z vlastnictví Zlínského kra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čtové opatření řeší úpravu rozpočtu Zlínského kraje v oblasti příjmů a výdajů ve výši 84 243 199,- Kč, kdy dochází k zapojení nových příjmů a snížení výdajů na základě požadavků jednotlivých odborů Krajského úřadu ZK a přesunutí volných prostředků do rezervy kraje.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ZLÍNSKÝ KRAJ</w:t>
      <w:tab/>
      <w:tab/>
      <w:t>Příloha č. 1159-12Z-P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caps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CharChar">
    <w:name w:val="Zápatí Char Cha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paragraph" w:styleId="Slolnku">
    <w:name w:val="Číslo článku"/>
    <w:basedOn w:val="Normal"/>
    <w:qFormat/>
    <w:pPr>
      <w:jc w:val="center"/>
    </w:pPr>
    <w:rPr>
      <w:sz w:val="22"/>
      <w:szCs w:val="20"/>
    </w:rPr>
  </w:style>
  <w:style w:type="paragraph" w:styleId="Slovanodstavec">
    <w:name w:val="Číslovaný odstavec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120" w:after="0"/>
      <w:jc w:val="both"/>
    </w:pPr>
    <w:rPr>
      <w:sz w:val="22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odrkou">
    <w:name w:val="odstavec s odrážkou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40" w:after="0"/>
      <w:jc w:val="both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TextBodyIndent">
    <w:name w:val="Body Text Indent"/>
    <w:basedOn w:val="Normal"/>
    <w:pPr>
      <w:ind w:left="435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nesen">
    <w:name w:val="usnesení"/>
    <w:basedOn w:val="Normal"/>
    <w:qFormat/>
    <w:pPr>
      <w:tabs>
        <w:tab w:val="clear" w:pos="708"/>
        <w:tab w:val="left" w:pos="1620" w:leader="none"/>
      </w:tabs>
      <w:ind w:left="1559" w:hanging="0"/>
      <w:jc w:val="both"/>
    </w:pPr>
    <w:rPr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an1rove">
    <w:name w:val="slovan-1rove"/>
    <w:basedOn w:val="Normal"/>
    <w:qFormat/>
    <w:pPr>
      <w:spacing w:before="120" w:after="0"/>
      <w:jc w:val="both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02:00Z</dcterms:created>
  <dc:creator>moziskova</dc:creator>
  <dc:description/>
  <dc:language>en-US</dc:language>
  <cp:lastModifiedBy>zmekova</cp:lastModifiedBy>
  <cp:lastPrinted>2012-02-13T09:19:00Z</cp:lastPrinted>
  <dcterms:modified xsi:type="dcterms:W3CDTF">2013-09-19T10:02:00Z</dcterms:modified>
  <cp:revision>2</cp:revision>
  <dc:subject/>
  <dc:title>1</dc:title>
</cp:coreProperties>
</file>