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jc w:val="center"/>
        <w:rPr/>
      </w:pPr>
      <w:r>
        <w:rPr/>
        <w:t>Informace o provedených rozpočtových opatřeních schválených Radou ZK</w:t>
      </w:r>
    </w:p>
    <w:p>
      <w:pPr>
        <w:pStyle w:val="Normal"/>
        <w:jc w:val="center"/>
        <w:rPr/>
      </w:pPr>
      <w:r>
        <w:rPr/>
        <w:t>od 7. 1. 2013 do 18. 2. 2013</w:t>
      </w:r>
    </w:p>
    <w:p>
      <w:pPr>
        <w:pStyle w:val="Normal"/>
        <w:jc w:val="center"/>
        <w:rPr/>
      </w:pPr>
      <w:r>
        <w:rPr/>
      </w:r>
    </w:p>
    <w:p>
      <w:pPr>
        <w:pStyle w:val="Normal"/>
        <w:rPr/>
      </w:pPr>
      <w:r>
        <w:rPr/>
        <w:t>Rozpočtová opatření roku 2012</w:t>
      </w:r>
    </w:p>
    <w:p>
      <w:pPr>
        <w:pStyle w:val="Normal"/>
        <w:rPr/>
      </w:pPr>
      <w:r>
        <w:rPr/>
      </w:r>
    </w:p>
    <w:p>
      <w:pPr>
        <w:pStyle w:val="Normal"/>
        <w:rPr/>
      </w:pPr>
      <w:r>
        <w:rPr/>
        <w:t>RZK/0252/2012 – Dotace ze státního rozpočtu a zapojení přebytku hospodaření z roku 2012 do rozpočtu roku 2013 - rozpočtová opatření</w:t>
      </w:r>
    </w:p>
    <w:p>
      <w:pPr>
        <w:pStyle w:val="Normal"/>
        <w:rPr/>
      </w:pPr>
      <w:r>
        <w:rPr>
          <w:b w:val="false"/>
          <w:sz w:val="20"/>
          <w:szCs w:val="20"/>
        </w:rPr>
        <w:t xml:space="preserve">Rozpočtové opatření řeší zapojení účelových dotací do rozpočtu Zlínského kraje roku 2012, které byly Zlínskému kraji připsány na účty ZK ve dnech 13. 12. 2012 a 17. 12. 2012 a rozhodnutí o poskytnutí těchto účelových dotací bylo ZK zasláno ve dnech 17. - 18. 12. 2012, po posledním zasedání Rady Zlínského kraje v roce 2012. Tyto účelové dotace museli být v souladu s rozhodnutím o dotaci zaslány příjemcům dotací do konce roku 2012. Nyní na prvním zasedání Rady Zlínského kraje v roce 2013 dochází k zapojení účelových dotací ještě do rozpočtu ZK 2012 v souladu s vyjádřením pracovníků Ministerstva financí uveřejněným ve Zprávách MF č.j. MF-32609/2012/12-124. Jedná se o účelovou neinvestiční dotaci z Všeobecné pokladní správy ve výši 36 969,60 Kč na likvidaci nepoužitelných léčiv a neinvestiční dotace z MŠMT ve výši 144 300 Kč na projekty romské komunity a 724 026 Kč na projekty v rámci OP VK - EU peníze školám. </w:t>
      </w:r>
    </w:p>
    <w:p>
      <w:pPr>
        <w:pStyle w:val="Normal"/>
        <w:rPr/>
      </w:pPr>
      <w:r>
        <w:rPr>
          <w:b w:val="false"/>
          <w:sz w:val="20"/>
          <w:szCs w:val="20"/>
        </w:rPr>
        <w:t>Dále dochází k upřesnění příjmové položky rozpočtové skladby u projektu Přeshraniční spolupráce v EVVO ve výši 456 034,75 Kč. Oproti předpokládanému kurzu CZK/EUR bylo dosaženo kurzového zisku v celkové výši 7 971 Kč. Tato částka je převedena na akci Financování krajských rozvojových projektů.</w:t>
      </w:r>
    </w:p>
    <w:p>
      <w:pPr>
        <w:pStyle w:val="Normal"/>
        <w:rPr>
          <w:b w:val="false"/>
          <w:b w:val="false"/>
          <w:sz w:val="20"/>
          <w:szCs w:val="20"/>
        </w:rPr>
      </w:pPr>
      <w:r>
        <w:rPr>
          <w:b w:val="false"/>
          <w:sz w:val="20"/>
          <w:szCs w:val="20"/>
        </w:rPr>
      </w:r>
    </w:p>
    <w:p>
      <w:pPr>
        <w:pStyle w:val="Normal"/>
        <w:rPr/>
      </w:pPr>
      <w:r>
        <w:rPr/>
        <w:t>Rozpočtová opatření roku 2013</w:t>
      </w:r>
    </w:p>
    <w:p>
      <w:pPr>
        <w:pStyle w:val="Normal"/>
        <w:rPr/>
      </w:pPr>
      <w:r>
        <w:rPr/>
      </w:r>
    </w:p>
    <w:p>
      <w:pPr>
        <w:pStyle w:val="Normal"/>
        <w:rPr>
          <w:b w:val="false"/>
          <w:b w:val="false"/>
          <w:sz w:val="20"/>
          <w:szCs w:val="20"/>
        </w:rPr>
      </w:pPr>
      <w:r>
        <w:rPr/>
        <w:t>RZK/0001/2013 – Kultura - Slovácké muzeum UH - dodatek investičního záměru</w:t>
      </w:r>
    </w:p>
    <w:p>
      <w:pPr>
        <w:pStyle w:val="Normal"/>
        <w:rPr>
          <w:b w:val="false"/>
          <w:b w:val="false"/>
          <w:sz w:val="20"/>
          <w:szCs w:val="20"/>
        </w:rPr>
      </w:pPr>
      <w:r>
        <w:rPr>
          <w:b w:val="false"/>
          <w:color w:val="000000"/>
          <w:sz w:val="20"/>
          <w:szCs w:val="20"/>
        </w:rPr>
        <w:t xml:space="preserve">Rozpočtové opatření řeší přesun finančních prostředků v rámci rozpočtu 2013 Odboru investic ve výši 1 181 000 Kč, kdy dochází k přesunu z </w:t>
        <w:tab/>
        <w:t>akce „Zabezpečení realizace investiční výstavby - havarijní stavy“ na financování investiční akce "Slovácké muzeum Uherské Hradiště - multimediální expozice". Investiční záměr – dodatek č. 3 – 827/3/090/053/08/11/11-03/01/13 bude schválen na zasedání RZK dne 7. 1. 2013. Důvodem navýšení celkových nákladů akce je řešení financování rozšířeného předmětu IZ o vícepráce.</w:t>
      </w:r>
    </w:p>
    <w:p>
      <w:pPr>
        <w:pStyle w:val="Normal"/>
        <w:rPr>
          <w:b w:val="false"/>
          <w:b w:val="false"/>
          <w:sz w:val="20"/>
          <w:szCs w:val="20"/>
        </w:rPr>
      </w:pPr>
      <w:r>
        <w:rPr>
          <w:b w:val="false"/>
          <w:sz w:val="20"/>
          <w:szCs w:val="20"/>
        </w:rPr>
      </w:r>
    </w:p>
    <w:p>
      <w:pPr>
        <w:pStyle w:val="Normal"/>
        <w:rPr/>
      </w:pPr>
      <w:r>
        <w:rPr/>
        <w:t>RZK/0002/2013 – Dotace ze státního rozpočtu a zapojení přebytku hospodaření z roku 2012 do rozpočtu roku 2013 - rozpočtová opatření</w:t>
      </w:r>
    </w:p>
    <w:p>
      <w:pPr>
        <w:pStyle w:val="Normal"/>
        <w:rPr>
          <w:b w:val="false"/>
          <w:b w:val="false"/>
          <w:sz w:val="20"/>
          <w:szCs w:val="20"/>
        </w:rPr>
      </w:pPr>
      <w:r>
        <w:rPr>
          <w:b w:val="false"/>
          <w:color w:val="000000"/>
          <w:sz w:val="20"/>
          <w:szCs w:val="20"/>
        </w:rPr>
        <w:t>Rozpočtové opatření řeší zapojení nevyčerpaných finančních prostředků z roku 2012 do rozpočtu 2013. Jedná se o odvod sociálních dávek od obcí, které zůstaly na příjmovém účtu kraje k 31. 12. 2012 ve výši 21 018 Kč. Tyto prostředky budou vráceny zpět do státního rozpočtu. Dále se jedná o zapojení přebytku hospodaření ve výši 461 009 Kč roku 2012 u akce „ENSPIRE EU“ - přebytek bude použit k navýšení výdajů a příjmů projektu v roce 2013. Převod přebytku hospodaření je v souladu s projektovým a finančním rámcem projektu schváleným v RZK. Jedná se pouze o přesun v letech při zachování částky finančního rámce. Potřeba zapojení přebytku hospodaření r. 2012 co nejdříve vyplývá z nutnosti úhrady refundace mezd a výdajů za telefon za prosinec 2012 ihned počátkem roku 2013 z důvodu ukončení fyzické realizace projektu k 31. 12. 2012 a nutnosti předložení závěrečné monitorovací zprávy. Záporné saldo v roce 2012 je způsobeno nenaplněním příjmů, které bylo zapříčiněno pomalou administrací žádostí o platbu ze strany poskytovatele dotace.</w:t>
      </w:r>
    </w:p>
    <w:p>
      <w:pPr>
        <w:pStyle w:val="Normal"/>
        <w:rPr>
          <w:b w:val="false"/>
          <w:b w:val="false"/>
          <w:sz w:val="20"/>
          <w:szCs w:val="20"/>
        </w:rPr>
      </w:pPr>
      <w:r>
        <w:rPr>
          <w:b w:val="false"/>
          <w:sz w:val="20"/>
          <w:szCs w:val="20"/>
        </w:rPr>
      </w:r>
    </w:p>
    <w:p>
      <w:pPr>
        <w:pStyle w:val="Normal"/>
        <w:rPr/>
      </w:pPr>
      <w:r>
        <w:rPr/>
        <w:t>RZK/0003/2013 – Zapojení přebytku hospodaření z roku 2012 do rozpočtu 2013</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rPr>
      </w:pPr>
      <w:r>
        <w:rPr>
          <w:sz w:val="20"/>
          <w:szCs w:val="20"/>
        </w:rPr>
        <w:t xml:space="preserve">Rozpočtové opatření řeší zapojení peněžních prostředků z přebytku hospodaření jednotlivých odborů ZK z roku 2012 do rozpočtu 2013 na krytí v roce 2012 schválených, rozpočtem 2012 krytých závazků kraje a dále zapojení přebytku hospodaření účelových peněžních fondů (Fondu kultury, Fondu mládeže a sportu, Fondu havarijního a Fondu sociálního) z roku 2012 do roku 2013 v souladu s jednotlivými statuty těchto fondů. Rozpočtové opatření je předkládáno ke schválení dle usnesení Zastupitelstva Zlínského kraje č. 0011/Z02/12, kdy Zastupitelstvo Zlínského kraje zmocňuje Radu Zlínského kraje dle odstavce c) a d) k provádění rozpočtových opatření vyvolaných potřebou zapojením přebytku hospodaření za rok 2012 vzniklého z neproplacených závazků kraje a k provádění rozpočtových opatření vyvolaných zapojením přebytku hospodaření za rok 2012 a zůstatků účelových peněžních fondů.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val="false"/>
          <w:b w:val="false"/>
          <w:sz w:val="20"/>
          <w:szCs w:val="20"/>
        </w:rPr>
      </w:pPr>
      <w:r>
        <w:rPr>
          <w:b w:val="false"/>
          <w:sz w:val="20"/>
          <w:szCs w:val="20"/>
        </w:rPr>
        <w:t>Do rozpočtu odboru Kancelář ředitele je z roku 2012 do roku 2013 zapojována částka ve výši 5 514 Kč v souvislosti s prominutím odvodu za porušení rozpočtové kázně Domovu pro seniory Burešov Zlín. Do rozpočtu odboru Kancelář hejtmana je z roku 2012 do roku 2013 zapojována částka ve výši 273 000 Kč v souvislosti se závazky z předchozího roku z akce Propagace a marketing (publikace Přírodní parky ZK) a akce Audiovizuální zpravodajství (tvorba a vysílání televizních pořadů). Do rozpočtu odboru ekonomického je z roku 2012 do roku 2013 zapojována částka ve výši 152 648 Kč v souvislosti s výkupy pozemků - silnic, silnic - historické zátěže a ostatní, kde nebyly realizovány úhrady z uzavřených kupních smluv. Do rozpočtu odboru zdravotnictví je z roku 2012 do roku 2013 zapojována částka ve výši 43 000 000 Kč v souvislosti s navýšení základního kapitálu Krajské nemocnici T. Bati, a.s. vyplývající ze smlouvy o úpisu akcií, kdy nedočerpaná část nesplaceného základního kapitálu ve výši 43 000 000 Kč bude uhrazena v roce 2013 a dále je zapojována částka ve výši 100 600 Kč v souvislosti s výdaji spojenými s pronájmem majetku. Do rozpočtu odboru školství, mládeže a sportu je z roku 2012 do roku 2013 zapojována částka ve výši 364 935 Kč v souvislosti s projekty Kvalita ve vzdělávání - Comenius Regio a Kariéra budoucnosti - Leonardo da Vinci. Do rozpočtu odboru investic je z roku 2012 do roku 2013 zapojována částka ve výši 2 443 628 Kč v souvislosti s financování investiční akce "Muzeum JVM ve Zlíně - Hrad Malenovice - přírodovědná expozice" ve výši 2 309 000 Kč, dále smluvního závazku na úhradu veřejné zakázky ve výši 43 200 Kč, úhrady DPH v režimu přenesené daňové povinnosti u akce "VS nemocnice - stavební úpravy očního oddělení" ve výši 91 428 Kč a výdaji ve výši 4 928 323 Kč v souvislosti ze smluvních vztahů na akci "Strategická průmyslová zóna Holešov". Do rozpočtu odboru strategického rozvoje kraje je z roku 2012 do roku 2013 zapojována částka ve výši 230 798 Kč v souvislosti s výdaji na zpracování koncepcí a s náklady IVV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rPr>
      </w:pPr>
      <w:r>
        <w:rPr>
          <w:sz w:val="20"/>
          <w:szCs w:val="20"/>
        </w:rPr>
        <w:t xml:space="preserve">Dále se do účelových fondů převádí: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rPr>
      </w:pPr>
      <w:r>
        <w:rPr>
          <w:sz w:val="20"/>
          <w:szCs w:val="20"/>
        </w:rPr>
        <w:t xml:space="preserve">- do rozpočtu Fondu kultury pro rok 2013 je zapojován přebytek hospodaření za rok 2012 v rámci Fondu kultury ve výši 330 886 Kč. Jedná se o nevyčerpané finanční prostředky za rok 2012 a budou použity v souladu se statutem fondu.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rPr>
      </w:pPr>
      <w:r>
        <w:rPr>
          <w:sz w:val="20"/>
          <w:szCs w:val="20"/>
        </w:rPr>
        <w:t xml:space="preserve">- do rozpočtu Fondu sociálního pro rok 2013 je zapojován přebytek hospodaření za rok 2012 v rámci Fondu ve výši 650 754 Kč. Jedná se o nevyčerpané finanční prostředky na podporu sociálně zdravotních aktivit.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rPr>
      </w:pPr>
      <w:r>
        <w:rPr>
          <w:sz w:val="20"/>
          <w:szCs w:val="20"/>
        </w:rPr>
        <w:t xml:space="preserve">- do rozpočtu Fondu havarijního pro rok 2013 je zapojován přebytek hospodaření za rok 2012 v rámci Fondu ve výši 10 196 738 Kč. Prostředky budou použity ke krytí neočekávaných událostí - havárií na úseku životního prostředí.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rPr>
      </w:pPr>
      <w:r>
        <w:rPr>
          <w:sz w:val="20"/>
          <w:szCs w:val="20"/>
        </w:rPr>
        <w:t xml:space="preserve">- do rozpočtu Fondu mládeže a sportu ZK pro rok 2013 se zapojuje přebytek hospodaření za rok 2012 ve výši 457 453 Kč. Jedná se nevyčerpané finančních prostředky na tělovýchovu a sport.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rPr>
      </w:pPr>
      <w:r>
        <w:rPr>
          <w:sz w:val="20"/>
          <w:szCs w:val="20"/>
        </w:rPr>
        <w:t>V rámci programového fondu se převádí:</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rPr>
      </w:pPr>
      <w:r>
        <w:rPr>
          <w:sz w:val="20"/>
          <w:szCs w:val="20"/>
        </w:rPr>
        <w:t>- do rozpočtu odboru strategického rozvoje kraje v rámci PF je zapojován přebytek hospodaření za rok 2012 ve výši 425 000 Kč v souvislosti s podprogramem na podporu obnovy venkova.</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rPr>
      </w:pPr>
      <w:r>
        <w:rPr>
          <w:sz w:val="20"/>
          <w:szCs w:val="20"/>
        </w:rPr>
        <w:t>- do rozpočtu odboru strategického rozvoje kraje v rámci PF je zapojován přebytek hospodaření za rok 2012 ve výši 382 000 Kč v souvislosti s podporou revitalizace brownfields.</w:t>
      </w:r>
    </w:p>
    <w:p>
      <w:pPr>
        <w:pStyle w:val="Normal"/>
        <w:rPr>
          <w:b w:val="false"/>
          <w:b w:val="false"/>
          <w:sz w:val="20"/>
          <w:szCs w:val="20"/>
        </w:rPr>
      </w:pPr>
      <w:r>
        <w:rPr>
          <w:b w:val="false"/>
          <w:sz w:val="20"/>
          <w:szCs w:val="20"/>
        </w:rPr>
        <w:t>- do rozpočtu odboru řízení dotačních programů v rámci PF je zapojován přebytek hospodaření za rok 2012 ve výši 27 999 Kč v souvislosti s vyúčtování projektu z opatření ROP.</w:t>
      </w:r>
    </w:p>
    <w:p>
      <w:pPr>
        <w:pStyle w:val="Normal"/>
        <w:rPr>
          <w:b w:val="false"/>
          <w:b w:val="false"/>
          <w:sz w:val="20"/>
          <w:szCs w:val="20"/>
        </w:rPr>
      </w:pPr>
      <w:r>
        <w:rPr>
          <w:b w:val="false"/>
          <w:sz w:val="20"/>
          <w:szCs w:val="20"/>
        </w:rPr>
      </w:r>
    </w:p>
    <w:p>
      <w:pPr>
        <w:pStyle w:val="Normal"/>
        <w:rPr/>
      </w:pPr>
      <w:r>
        <w:rPr/>
        <w:t>RZK/0004/2013 – Projekt NATURA 2000 ve Zlínském kraji - změna Rozhodnutí o poskytnutí dotace</w:t>
      </w:r>
    </w:p>
    <w:p>
      <w:pPr>
        <w:pStyle w:val="Normal"/>
        <w:rPr>
          <w:b w:val="false"/>
          <w:b w:val="false"/>
          <w:sz w:val="20"/>
          <w:szCs w:val="20"/>
        </w:rPr>
      </w:pPr>
      <w:r>
        <w:rPr>
          <w:b w:val="false"/>
          <w:sz w:val="20"/>
          <w:szCs w:val="20"/>
        </w:rPr>
        <w:t>Rozpočtové opatření upřesňuje celkovou výši dotace na základě v projektu uskutečněných veřejných zakázek a uzavřených smluvních vztahů. Úprava celkové výše dotace dle uskutečněných výběrových řízení je v projektech OPŽP standardní praxí. Původní přiznaná výše dotace 49 154 496,80 Kč tak byla upravena na částku 48 455 691,10 Kč (snížení o 698 805,70 Kč). Dále je do rozpočtového opatření promítnut převod nenaplněných příjmů a nedočerpaných výdajů z roku 2012 do roku 2013.</w:t>
      </w:r>
    </w:p>
    <w:p>
      <w:pPr>
        <w:pStyle w:val="Normal"/>
        <w:rPr>
          <w:b w:val="false"/>
          <w:b w:val="false"/>
          <w:sz w:val="20"/>
          <w:szCs w:val="20"/>
        </w:rPr>
      </w:pPr>
      <w:r>
        <w:rPr>
          <w:b w:val="false"/>
          <w:sz w:val="20"/>
          <w:szCs w:val="20"/>
        </w:rPr>
      </w:r>
    </w:p>
    <w:p>
      <w:pPr>
        <w:pStyle w:val="Normal"/>
        <w:rPr/>
      </w:pPr>
      <w:r>
        <w:rPr/>
        <w:t>RZK/0005/2013 – Globální granty OP Vzdělávání pro konkurenceschopnost - dodatky ke smlouvám, zapojení přebytků hospodaření roku 2012 do rozpočtu 2013</w:t>
      </w:r>
    </w:p>
    <w:p>
      <w:pPr>
        <w:pStyle w:val="Normal"/>
        <w:rPr/>
      </w:pPr>
      <w:r>
        <w:rPr>
          <w:b w:val="false"/>
          <w:color w:val="000000"/>
          <w:sz w:val="20"/>
          <w:szCs w:val="20"/>
        </w:rPr>
        <w:t xml:space="preserve">Na základě zhodnocení hospodaření roku 2012 se převádí nevyčerpané finanční prostředky Globálních grantů OP VK  z rozpočtu roku 2012 do rozpočtu roku 2013. </w:t>
      </w:r>
      <w:r>
        <w:rPr>
          <w:b w:val="false"/>
          <w:sz w:val="20"/>
          <w:szCs w:val="20"/>
        </w:rPr>
        <w:t>Nevyčerpané prostředky roku 2012 se týkají nedočerpaných dotací poskytnutých na základě Rozhodnutí, z vratek investičních a neinvestičních dotací od příjemců, které budou předmětem finančního vypořádání v roce 2014 a dále ze závazků roku 2012 (odvody za porušení rozpočtové kázně, které se budou vypořádávat v roce 2013).</w:t>
      </w:r>
    </w:p>
    <w:p>
      <w:pPr>
        <w:pStyle w:val="Normal"/>
        <w:rPr>
          <w:b w:val="false"/>
          <w:b w:val="false"/>
          <w:color w:val="000000"/>
          <w:sz w:val="20"/>
          <w:szCs w:val="20"/>
        </w:rPr>
      </w:pPr>
      <w:r>
        <w:rPr>
          <w:b w:val="false"/>
          <w:color w:val="000000"/>
          <w:sz w:val="20"/>
          <w:szCs w:val="20"/>
        </w:rPr>
        <w:t>Do rozpočtu GG 1.1- Zvyšování kvality ve vzdělávání je z roku 2012 do roku 2013 zapojována částka ve výši 19 311 312 Kč, současně se rozpočet GG navyšuje o plánované kreditní úroky na rok 2013 v předpokládané výši 100 000 Kč. Do rozpočtu GG 1.2 - Rovné příležitosti ve vzdělávání v ZK je z roku 2012 do roku 2013 zapojována částka ve výši 10 928 349 Kč, současně se rozpočet GG navyšuje o plánované kreditní úroky na rok 2013 v předpokládané výši 50 000 Kč. Do rozpočtu GG 1.3 - Další vzdělávání pracovníků škol je z roku 2012 do roku 2013 zapojována částka ve výši 12 545 394 Kč, současně se rozpočet GG navyšuje o plánované kreditní úroky na rok 2013 v předpokládané výši 70 000 Kč.</w:t>
      </w:r>
    </w:p>
    <w:p>
      <w:pPr>
        <w:pStyle w:val="Normal"/>
        <w:rPr>
          <w:b w:val="false"/>
          <w:b w:val="false"/>
          <w:color w:val="000000"/>
          <w:sz w:val="20"/>
          <w:szCs w:val="20"/>
        </w:rPr>
      </w:pPr>
      <w:r>
        <w:rPr>
          <w:b w:val="false"/>
          <w:color w:val="000000"/>
          <w:sz w:val="20"/>
          <w:szCs w:val="20"/>
        </w:rPr>
      </w:r>
    </w:p>
    <w:p>
      <w:pPr>
        <w:pStyle w:val="Normal"/>
        <w:rPr/>
      </w:pPr>
      <w:r>
        <w:rPr/>
      </w:r>
    </w:p>
    <w:p>
      <w:pPr>
        <w:pStyle w:val="Normal"/>
        <w:rPr/>
      </w:pPr>
      <w:r>
        <w:rPr/>
        <w:t>RZK/0006/2013 – Kultura - dodatky investičních záměrů</w:t>
      </w:r>
    </w:p>
    <w:p>
      <w:pPr>
        <w:pStyle w:val="Normal"/>
        <w:widowControl/>
        <w:rPr/>
      </w:pPr>
      <w:r>
        <w:rPr>
          <w:b w:val="false"/>
          <w:sz w:val="20"/>
          <w:szCs w:val="20"/>
        </w:rPr>
        <w:t xml:space="preserve">Rozpočtové opatření řeší úpravu rozpočtu Odboru investic ve výši 3 957 000 Kč, kdy dochází k navýšení a upřesnění investičních a neinvestičních výdajů u investičních akce „Muzeum regionu Valašsku, p.o. – stavební úpravy zámku Kinských ve Valašském Meziříčí – 1. etapa“. Důvodem navýšení je rozšíření předmětu investičního záměru, který spočívá v nárůstu objemu výměny poškozených prvků krovové konstrukce střechy a břidlicové krytiny. Tento stav je výsledkem podrobných stavebně-technických a mykologických průzkumů, které byly provedeny v rámci zpracování projektové dokumentace. Dodatek č. 2 k investičnímu záměru č. 869/3/090/056/03/12-02/01/13 je předložen na zasedání Rady ZK dne 22. 1. 2013.   </w:t>
      </w:r>
    </w:p>
    <w:p>
      <w:pPr>
        <w:pStyle w:val="Normal"/>
        <w:widowControl/>
        <w:rPr>
          <w:b w:val="false"/>
          <w:b w:val="false"/>
          <w:sz w:val="17"/>
          <w:szCs w:val="17"/>
        </w:rPr>
      </w:pPr>
      <w:r>
        <w:rPr>
          <w:b w:val="false"/>
          <w:sz w:val="17"/>
          <w:szCs w:val="17"/>
        </w:rPr>
      </w:r>
    </w:p>
    <w:p>
      <w:pPr>
        <w:pStyle w:val="Normal"/>
        <w:rPr/>
      </w:pPr>
      <w:r>
        <w:rPr/>
        <w:t>RZK/0007/2013 – Projekt "Lidské zdroje – bohatství Bílých Karpat"</w:t>
      </w:r>
    </w:p>
    <w:p>
      <w:pPr>
        <w:pStyle w:val="Normal"/>
        <w:rPr>
          <w:b w:val="false"/>
          <w:b w:val="false"/>
          <w:sz w:val="20"/>
          <w:szCs w:val="20"/>
        </w:rPr>
      </w:pPr>
      <w:r>
        <w:rPr>
          <w:b w:val="false"/>
          <w:sz w:val="20"/>
          <w:szCs w:val="20"/>
        </w:rPr>
        <w:t>Rozpočtové opatření řeší přesun výdajů ve výši 270 000 Kč z Odboru školství, mládeže a sportu do rozpočtu Odboru řízení dotačních programů v rámci Programového fondu z důvodu finančního krytí vlastních zdrojů projektů vč. předfinancování evropského podílu spolufinancování u nových projektů „ČS spolupráce škol a dalších organizací v ekologické výchově“ a „Lidské zdroje – bohatství Bílých Karpat“.</w:t>
      </w:r>
    </w:p>
    <w:p>
      <w:pPr>
        <w:pStyle w:val="Normal"/>
        <w:rPr>
          <w:b w:val="false"/>
          <w:b w:val="false"/>
          <w:sz w:val="20"/>
          <w:szCs w:val="20"/>
        </w:rPr>
      </w:pPr>
      <w:r>
        <w:rPr>
          <w:b w:val="false"/>
          <w:sz w:val="20"/>
          <w:szCs w:val="20"/>
        </w:rPr>
      </w:r>
    </w:p>
    <w:p>
      <w:pPr>
        <w:pStyle w:val="Normal"/>
        <w:rPr/>
      </w:pPr>
      <w:r>
        <w:rPr/>
        <w:t>RZK/0008/2013 – Záštity a dotace</w:t>
      </w:r>
    </w:p>
    <w:p>
      <w:pPr>
        <w:pStyle w:val="Normal"/>
        <w:rPr>
          <w:b w:val="false"/>
          <w:b w:val="false"/>
          <w:sz w:val="20"/>
          <w:szCs w:val="20"/>
        </w:rPr>
      </w:pPr>
      <w:r>
        <w:rPr>
          <w:b w:val="false"/>
          <w:color w:val="000000"/>
          <w:sz w:val="20"/>
          <w:szCs w:val="20"/>
        </w:rPr>
        <w:t>Rozpočtové opatření řeší navýšení příjmů a výdajů ve výši 115 000 Kč v rámci odboru Kancelář hejtmana a odboru řízení lidských zdrojů o účelové neinvestiční dotace z Ministerstva financí ČR z kapitoly VPS na zajištění výdajů v souvislosti s konáním voleb prezidenta ČR a voleb do zastupitelstev obcí ZK dle rozhodnutí MF č.j. 121018/2012/12-121 a MF č.j. 120970/2012/12/121. Prostředky budou použity na úhradu pronájmů místností, kde probíhala školení zástupců okrskových volebních komisí, na odměny školitelům a pohoštění pro členy volebních komisí.</w:t>
      </w:r>
    </w:p>
    <w:p>
      <w:pPr>
        <w:pStyle w:val="Normal"/>
        <w:rPr>
          <w:b w:val="false"/>
          <w:b w:val="false"/>
          <w:sz w:val="20"/>
          <w:szCs w:val="20"/>
        </w:rPr>
      </w:pPr>
      <w:r>
        <w:rPr>
          <w:b w:val="false"/>
          <w:sz w:val="20"/>
          <w:szCs w:val="20"/>
        </w:rPr>
      </w:r>
    </w:p>
    <w:p>
      <w:pPr>
        <w:pStyle w:val="Normal"/>
        <w:rPr/>
      </w:pPr>
      <w:r>
        <w:rPr/>
        <w:t>RZK/0009/2013 – Sociální služby - transformace pobytových sociálních služeb Zašová - dodatek investičního záměru</w:t>
      </w:r>
    </w:p>
    <w:p>
      <w:pPr>
        <w:pStyle w:val="Normal"/>
        <w:rPr/>
      </w:pPr>
      <w:r>
        <w:rPr>
          <w:b w:val="false"/>
          <w:sz w:val="20"/>
          <w:szCs w:val="20"/>
        </w:rPr>
        <w:t xml:space="preserve">Rozpočtové opatření řeší snížení výdajů v rámci Programového fondu ZK, Odboru řízení dotačních programů </w:t>
      </w:r>
      <w:r>
        <w:rPr>
          <w:b w:val="false"/>
          <w:color w:val="000000"/>
          <w:sz w:val="20"/>
          <w:szCs w:val="20"/>
        </w:rPr>
        <w:t>celkem o 97 000 Kč u akce „</w:t>
      </w:r>
      <w:r>
        <w:rPr>
          <w:b w:val="false"/>
          <w:sz w:val="20"/>
          <w:szCs w:val="20"/>
        </w:rPr>
        <w:t>Transformace pobytových sociálních služeb Zašová IV. etapa – CHB Rožnov pod Radhoštěm Zemědělská“ a jejich přesun do roku 2014. V souladu s přepracováním projektové žádosti do IOP dochází ke snížení výdajů za přípravné projektové práce v roce 2013 dle schvalovaného dodatku č. 1 k investičnímu záměru této akce.</w:t>
      </w:r>
    </w:p>
    <w:p>
      <w:pPr>
        <w:pStyle w:val="Normal"/>
        <w:rPr>
          <w:b w:val="false"/>
          <w:b w:val="false"/>
          <w:sz w:val="20"/>
          <w:szCs w:val="20"/>
          <w:highlight w:val="yellow"/>
        </w:rPr>
      </w:pPr>
      <w:r>
        <w:rPr>
          <w:b w:val="false"/>
          <w:sz w:val="20"/>
          <w:szCs w:val="20"/>
          <w:highlight w:val="yellow"/>
        </w:rPr>
      </w:r>
    </w:p>
    <w:p>
      <w:pPr>
        <w:pStyle w:val="Normal"/>
        <w:rPr/>
      </w:pPr>
      <w:r>
        <w:rPr/>
        <w:t xml:space="preserve">RZK/0010/2013 – Doprava - ROP - plán plateb na rok 2013 </w:t>
      </w:r>
    </w:p>
    <w:p>
      <w:pPr>
        <w:pStyle w:val="Normal"/>
        <w:rPr>
          <w:b w:val="false"/>
          <w:b w:val="false"/>
          <w:sz w:val="20"/>
          <w:szCs w:val="20"/>
        </w:rPr>
      </w:pPr>
      <w:r>
        <w:rPr>
          <w:b w:val="false"/>
          <w:sz w:val="20"/>
          <w:szCs w:val="20"/>
        </w:rPr>
        <w:t xml:space="preserve">Rozpočtové opatření řeší navýšení příjmů a výdajů Zlínského kraje v celkové výši 191 276 643,91 Kč o účelovou investiční dotaci od Regionální rady regionu soudržnosti Střední Morava. Jde o stavební akce zařazené do programu Regionální operační programy (ROP – Střední Morava) pro Ředitelství silnic Zlínského kraje, příspěvkovou organizaci, IČ: 70934860. Rozpočtové opatření zahrnuje platby modifikované a ex post plánované v roce 2013, v souladu s odstavcem 12, §28, zák. č. 250/2000 Sb., o rozpočtových pravidlech územních rozpočtů, ve znění pozdějších předpisů, na základě kterého rozpočet zřizovatele zprostředkovává vztah příspěvkové organizace k rozpočtu Regionální rady regionu soudržnosti. Platbou modifikovanou se rozumí platby, kdy objednatel provede úhradu vlastního finančního podílu na projekt a zbytek dodavateli uhradí Regionální rada regionů soudržnosti SM. </w:t>
      </w:r>
    </w:p>
    <w:p>
      <w:pPr>
        <w:pStyle w:val="Normal"/>
        <w:rPr>
          <w:b w:val="false"/>
          <w:b w:val="false"/>
          <w:sz w:val="20"/>
          <w:szCs w:val="20"/>
        </w:rPr>
      </w:pPr>
      <w:r>
        <w:rPr>
          <w:b w:val="false"/>
          <w:sz w:val="20"/>
          <w:szCs w:val="20"/>
        </w:rPr>
        <w:t>Jedná se účelovou investiční dotaci ve výši:</w:t>
      </w:r>
    </w:p>
    <w:p>
      <w:pPr>
        <w:pStyle w:val="Odstavecseseznamem"/>
        <w:widowControl w:val="false"/>
        <w:numPr>
          <w:ilvl w:val="0"/>
          <w:numId w:val="4"/>
        </w:numPr>
        <w:autoSpaceDE w:val="false"/>
        <w:ind w:left="426" w:hanging="426"/>
        <w:jc w:val="both"/>
        <w:rPr>
          <w:rFonts w:ascii="Arial" w:hAnsi="Arial" w:cs="Arial"/>
          <w:sz w:val="20"/>
          <w:szCs w:val="20"/>
        </w:rPr>
      </w:pPr>
      <w:r>
        <w:rPr>
          <w:rFonts w:cs="Arial" w:ascii="Arial" w:hAnsi="Arial"/>
          <w:sz w:val="20"/>
          <w:szCs w:val="20"/>
        </w:rPr>
        <w:t>27 778 734 Kč na projekt „Silnice II/150: Bystřice pod Hostýnem, propojení se sil. II/438“</w:t>
      </w:r>
    </w:p>
    <w:p>
      <w:pPr>
        <w:pStyle w:val="Normal"/>
        <w:tabs>
          <w:tab w:val="clear" w:pos="708"/>
          <w:tab w:val="left" w:pos="425" w:leader="none"/>
        </w:tabs>
        <w:ind w:left="425" w:hanging="0"/>
        <w:rPr>
          <w:b w:val="false"/>
          <w:b w:val="false"/>
          <w:sz w:val="20"/>
          <w:szCs w:val="20"/>
        </w:rPr>
      </w:pPr>
      <w:r>
        <w:rPr>
          <w:b w:val="false"/>
          <w:sz w:val="20"/>
          <w:szCs w:val="20"/>
        </w:rPr>
        <w:t>Investiční záměr č. 793/3/110/174/08/11 byl schválen RZK dne 19. 9. 2011 usnesením 0835/R18/11 schválen IZ, dodatek č. 1 dne 20. 2. 2012, usnesením č. 0141/R05/12, dodatek č. 2 dne 8. 10. 2012, usnesením č. 0810/R22/. Jedná se o výstavbu nového úseku silnice II/150 v délce 600 m a jejího napojení na silnici II/438 a místní komunikace (propojení silnice II/150 a silnice II/438 severně od zastavěného území města Bystřice pod Hostýnem). Stavba je součástí plánované výstavby obchvatu města Bystřice pod Hostýnem.</w:t>
      </w:r>
    </w:p>
    <w:p>
      <w:pPr>
        <w:pStyle w:val="Odstavecseseznamem"/>
        <w:widowControl w:val="false"/>
        <w:numPr>
          <w:ilvl w:val="0"/>
          <w:numId w:val="4"/>
        </w:numPr>
        <w:autoSpaceDE w:val="false"/>
        <w:ind w:left="426" w:hanging="426"/>
        <w:jc w:val="both"/>
        <w:rPr>
          <w:rFonts w:ascii="Arial" w:hAnsi="Arial" w:cs="Arial"/>
          <w:sz w:val="20"/>
          <w:szCs w:val="20"/>
        </w:rPr>
      </w:pPr>
      <w:r>
        <w:rPr>
          <w:rFonts w:cs="Arial" w:ascii="Arial" w:hAnsi="Arial"/>
          <w:sz w:val="20"/>
          <w:szCs w:val="20"/>
        </w:rPr>
        <w:t>12 369 705 Kč na projekt „Silnice II/432: Kroměříž – Koryčany, část 13 (Cetechovice –Střílky)“</w:t>
      </w:r>
    </w:p>
    <w:p>
      <w:pPr>
        <w:pStyle w:val="Normal"/>
        <w:tabs>
          <w:tab w:val="clear" w:pos="708"/>
          <w:tab w:val="left" w:pos="425" w:leader="none"/>
        </w:tabs>
        <w:ind w:left="425" w:hanging="0"/>
        <w:rPr>
          <w:b w:val="false"/>
          <w:b w:val="false"/>
          <w:sz w:val="20"/>
          <w:szCs w:val="20"/>
        </w:rPr>
      </w:pPr>
      <w:r>
        <w:rPr>
          <w:b w:val="false"/>
          <w:sz w:val="20"/>
          <w:szCs w:val="20"/>
        </w:rPr>
        <w:t>Investiční záměr č. 793/3/110/174/08/11 byl schválen RZK dne 19. 9. 2011, usnesením č. 0835/R18/11, dodatek č. 1 dne 20. 2. 2012, usnesením č. 0141/R05/12, dodatek č. 2 dne 8. 10.2012, usnesením č. 0810/R22/12, dodatek č. 3 dne 3. 12. 2012, usnesením č. 0974/R26/12. Jedná se o rekonstrukci a homogenizaci silnice. Stavba je součástí rekonstruovaného silničního tahu silnice II/432 v úseku Kroměříž – Jestřabice, rozděleného do 16 částí. Silnice II/432 je hlavní spojnicí velkých sídelních útvarů Kroměříž, Koryčany, Kyjov a Hodonín, z dopravního hlediska je považována za jeden ze základních atributů prosperity regionu.</w:t>
      </w:r>
    </w:p>
    <w:p>
      <w:pPr>
        <w:pStyle w:val="Odstavecseseznamem"/>
        <w:widowControl w:val="false"/>
        <w:numPr>
          <w:ilvl w:val="0"/>
          <w:numId w:val="4"/>
        </w:numPr>
        <w:autoSpaceDE w:val="false"/>
        <w:ind w:left="426" w:hanging="426"/>
        <w:jc w:val="both"/>
        <w:rPr/>
      </w:pPr>
      <w:r>
        <w:rPr>
          <w:rFonts w:cs="Arial" w:ascii="Arial" w:hAnsi="Arial"/>
          <w:sz w:val="20"/>
          <w:szCs w:val="20"/>
        </w:rPr>
        <w:t>151 128 204,91 Kč na projekt „Silnice II/490: Holešov – jihovýchodní obchvat“</w:t>
      </w:r>
    </w:p>
    <w:p>
      <w:pPr>
        <w:pStyle w:val="Normal"/>
        <w:ind w:left="426" w:hanging="0"/>
        <w:rPr>
          <w:b w:val="false"/>
          <w:b w:val="false"/>
          <w:sz w:val="20"/>
          <w:szCs w:val="20"/>
        </w:rPr>
      </w:pPr>
      <w:r>
        <w:rPr>
          <w:b w:val="false"/>
          <w:sz w:val="20"/>
          <w:szCs w:val="20"/>
        </w:rPr>
        <w:t>Investiční záměr č. 794/3/110/175/08/11 byl schválen RZK dne 19. 09. 2011, usnesením č. 0835/R18/11, dodatek č. 1 dne 20. 2. 2012, usnesením č. 0141/R05/12, dodatek č. 2 dne 20. 8. 2012, usnesením č. 0665/R18/12 RZK, dodatek č. 3 dne 8. 10. 2012, usnesením č. 0810/R22/12, dodatek č. 4 dne 3. 12. 2012, usnesením č. 0974/R26/12, dodatek č. 5 dne 17. 12. 2012, usnesením č. 1035/R27/12. Předmětem stavby je propojení silnic II/490 a II/438 mimo zastavěnou oblast města Holešova Jihovýchodním obchvatem bude vyloučena tranzitní doprava ve směru Zlín – Bystřice p. H. středem města.</w:t>
      </w:r>
    </w:p>
    <w:p>
      <w:pPr>
        <w:pStyle w:val="Normal"/>
        <w:rPr>
          <w:b w:val="false"/>
          <w:b w:val="false"/>
          <w:sz w:val="20"/>
          <w:szCs w:val="20"/>
        </w:rPr>
      </w:pPr>
      <w:r>
        <w:rPr>
          <w:b w:val="false"/>
          <w:sz w:val="20"/>
          <w:szCs w:val="20"/>
        </w:rPr>
      </w:r>
    </w:p>
    <w:p>
      <w:pPr>
        <w:pStyle w:val="Normal"/>
        <w:rPr/>
      </w:pPr>
      <w:r>
        <w:rPr/>
        <w:t>RZK/0011/2013 – Kultura - dodatky investičních záměrů</w:t>
      </w:r>
    </w:p>
    <w:p>
      <w:pPr>
        <w:pStyle w:val="Normal"/>
        <w:rPr/>
      </w:pPr>
      <w:r>
        <w:rPr>
          <w:b w:val="false"/>
          <w:sz w:val="20"/>
          <w:szCs w:val="20"/>
        </w:rPr>
        <w:t>Rozpočtové opatření řeší zapojení prostředků v celkové výši 20.425 Kč nevyčerpaných v roce 2012 v rámci Programového fondu ZK, Odboru řízení dotačních programů u akce „Projekty z opatření – OPPS ČR - SR:</w:t>
      </w:r>
    </w:p>
    <w:p>
      <w:pPr>
        <w:pStyle w:val="Normal"/>
        <w:rPr>
          <w:b w:val="false"/>
          <w:b w:val="false"/>
          <w:sz w:val="20"/>
          <w:szCs w:val="20"/>
        </w:rPr>
      </w:pPr>
      <w:r>
        <w:rPr>
          <w:b w:val="false"/>
          <w:sz w:val="20"/>
          <w:szCs w:val="20"/>
        </w:rPr>
        <w:t>a) U akce Hvězdárna Valašské Meziříčí, p.o. – Obloha na dlani je saldo mezi nedočerpanými výdaji a nenaplněnými příjmy roku 2012 ve výši 218.586 Kč. Nedočerpaná NFV na straně výdajů činila 357.377 Kč - o tuto částku se navyšují výdaje roku 2013. Nenaplněné příjmy z titulu nižší vratky NFV činily 138.946 Kč - o tuto částku se navyšují příjmy roku 2013. Příjmy a výdaje roku 2013 se dále snižují o částku 575.808 Kč. Jde o snížení poskytnuté a vrácené NFV v roce 2013 na úroveň dle dodatku č. 4 investičního záměru. Dále je součástí nevyčerpaných prostředků částka 155 Kč, která představuje saldo mezi rozpočtovanými a realizovanými příjmy, resp. výdaji z průtokového transferu - přeposlání dotace v měně EUR příspěvkové organizaci. Tato částka se převádí do výdajů roku 2013 na akci „Rezerva PF“.</w:t>
      </w:r>
    </w:p>
    <w:p>
      <w:pPr>
        <w:pStyle w:val="Normal"/>
        <w:rPr>
          <w:b w:val="false"/>
          <w:b w:val="false"/>
          <w:sz w:val="20"/>
          <w:szCs w:val="20"/>
        </w:rPr>
      </w:pPr>
      <w:r>
        <w:rPr>
          <w:b w:val="false"/>
          <w:sz w:val="20"/>
          <w:szCs w:val="20"/>
        </w:rPr>
        <w:t>b) U akce Hvězdárna Valašské Meziříčí, p.o. – Brána do vesmíru je saldo mezi nedočerpanými výdaji a nenaplněnými příjmy roku 2012 ve výši 12.344 Kč. Jde o nedočerpanou NFV na straně výdajů - o tuto částku se navyšují výdaje roku 2013. Příjmy roku 2013 se dále snižují o částku 44.344 Kč, výdaje roku 2012 se snižují o částku 9.344 Kč - snížení poskytnuté a vrácené NFV v roce 2013 dle dodatku č. 2 investičního záměru. Vzniklý rozdíl ve výši 35.000 Kč je nakryt z akce „Financování krajských rozvojových projektů“.</w:t>
      </w:r>
    </w:p>
    <w:p>
      <w:pPr>
        <w:pStyle w:val="Normal"/>
        <w:rPr>
          <w:b w:val="false"/>
          <w:b w:val="false"/>
          <w:sz w:val="20"/>
          <w:szCs w:val="20"/>
        </w:rPr>
      </w:pPr>
      <w:r>
        <w:rPr>
          <w:b w:val="false"/>
          <w:sz w:val="20"/>
          <w:szCs w:val="20"/>
        </w:rPr>
        <w:t>c) U akce Střední průmyslová škola Otrokovice, Přeshraniční systém inovačního vzdělávání ve středním odborném školství je saldo mezi nedočerpanými výdaji a nenaplněnými příjmy roku 2012 ve výši 210.505 Kč. Nenaplněné příjmy z titulu nižší vratky NFV činily 210.512 Kč - o tuto částku se navyšují příjmy roku 2013. Nedočerpaná NFV na straně výdajů činila 7 Kč - tato částka se převádí do výdajů roku 2013 na akci „Rezerva PF“.</w:t>
      </w:r>
    </w:p>
    <w:p>
      <w:pPr>
        <w:pStyle w:val="Normal"/>
        <w:rPr>
          <w:b w:val="false"/>
          <w:b w:val="false"/>
          <w:sz w:val="20"/>
          <w:szCs w:val="20"/>
        </w:rPr>
      </w:pPr>
      <w:r>
        <w:rPr>
          <w:b w:val="false"/>
          <w:sz w:val="20"/>
          <w:szCs w:val="20"/>
        </w:rPr>
      </w:r>
    </w:p>
    <w:p>
      <w:pPr>
        <w:pStyle w:val="Normal"/>
        <w:rPr/>
      </w:pPr>
      <w:r>
        <w:rPr/>
        <w:t>RZK/0012/2013 – Finanční vypořádání dotací se SR za rok 2012, zapojení přebytku hospodaření z roku 2012 do roku 2013 - rozpočtové opatření</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rPr>
      </w:pPr>
      <w:r>
        <w:rPr>
          <w:sz w:val="20"/>
          <w:szCs w:val="20"/>
        </w:rPr>
        <w:t>Rozpočtové opatření řeší zapojení nevyčerpaných účelových peněžních prostředků ze státních dotací roku 2012 ve výši 970.639,03 Kč, které byly na účtech Zlínského kraje k 31. 12. 2012 a následně budou vráceny do SR. Jedná se o dotace od Úřadu vlády - Podpora koordinátorů romských poradců 23.792,03 Kč, MPSV - transfery na státní příspěvek zřizovatelům zařízení pro děti vyžadující okamžitou pomoc 799.677 Kč, MV ČR - neinvestiční transfery krajům podle § 27 zákona č. 133/1985 Sb., o požární ochraně 167 Kč, MŠMT - dotace pro soukromé školy 388 Kč, projekty romské komunity 9.325 Kč, MK - program regenerace MPR a MPZ 408 Kč, MF - účelová dotace na výdaje spojené s volbou prezidenta ČR 100.000 Kč, účelové dotace na výdaje spojené s volbami do zastupitelstev v obcích 19.000 Kč a účelová dotace na výdaje spojené se společnými volbami do Senátu a zastupitelstev krajů 17.882 Kč. Dále je do rozpočtu Fondu zaměstnaneckého pro rok 2013 zapojován přebytek hospodaření za rok 2012 ve výši 6.776.598 Kč. Prostředky budou použity na osobní účty zaměstnanců, příspěvek na stravování a další ostatní výdaje. Do rozpočtu odboru školství, mládeže a sportu je z roku 2012 do roku 2013 zapojována částka ve výši 72 Kč v souvislosti s projektem Kariéra budoucnosti - Leonardo da Vinci. Do rozpočtu odboru investic je z roku 2012 do roku 2013 zapojována částka ve výši 5.599.076 Kč v souvislosti s přesunem nevyčerpaných finančních prostředků z NFV z roku 2012. Zároveň dochází z důvodu zachování schválené výše NFV 150.000.000 Kč k převodu zdrojů financování z roku 2012 do roku 2013 ve výši 10.000.000 Kč.</w:t>
      </w:r>
    </w:p>
    <w:p>
      <w:pPr>
        <w:pStyle w:val="Normal"/>
        <w:rPr>
          <w:sz w:val="20"/>
          <w:szCs w:val="20"/>
        </w:rPr>
      </w:pPr>
      <w:r>
        <w:rPr>
          <w:sz w:val="20"/>
          <w:szCs w:val="20"/>
        </w:rPr>
      </w:r>
    </w:p>
    <w:p>
      <w:pPr>
        <w:pStyle w:val="Normal"/>
        <w:rPr/>
      </w:pPr>
      <w:r>
        <w:rPr/>
        <w:t>RZK/0013/2013 – Školství - dotace z MŠMT - rozpočtové opatření</w:t>
      </w:r>
    </w:p>
    <w:p>
      <w:pPr>
        <w:pStyle w:val="Normal"/>
        <w:rPr/>
      </w:pPr>
      <w:r>
        <w:rPr>
          <w:b w:val="false"/>
          <w:color w:val="000000"/>
          <w:sz w:val="20"/>
          <w:szCs w:val="20"/>
        </w:rPr>
        <w:t xml:space="preserve">Rozpočtové opatření řeší navýšení příjmů a výdajů rozpočtu Odboru školství, mládeže a sportu o finanční prostředky na přímé vzdělávací výdaje krajských a obecních škol vzhledem k rozpisu neinvestičních výdajů na rok 2013 z MŠMT pro RgŠ ve výši 172.618.000 Kč. </w:t>
      </w:r>
      <w:r>
        <w:rPr>
          <w:b w:val="false"/>
          <w:sz w:val="20"/>
          <w:szCs w:val="20"/>
        </w:rPr>
        <w:t xml:space="preserve"> </w:t>
      </w:r>
    </w:p>
    <w:p>
      <w:pPr>
        <w:pStyle w:val="Normal"/>
        <w:rPr>
          <w:b w:val="false"/>
          <w:b w:val="false"/>
          <w:sz w:val="20"/>
          <w:szCs w:val="20"/>
        </w:rPr>
      </w:pPr>
      <w:r>
        <w:rPr>
          <w:b w:val="false"/>
          <w:sz w:val="20"/>
          <w:szCs w:val="20"/>
        </w:rPr>
      </w:r>
    </w:p>
    <w:p>
      <w:pPr>
        <w:pStyle w:val="Normal"/>
        <w:rPr/>
      </w:pPr>
      <w:r>
        <w:rPr/>
      </w:r>
    </w:p>
    <w:p>
      <w:pPr>
        <w:pStyle w:val="Normal"/>
        <w:rPr/>
      </w:pPr>
      <w:r>
        <w:rPr/>
      </w:r>
    </w:p>
    <w:p>
      <w:pPr>
        <w:pStyle w:val="Normal"/>
        <w:rPr/>
      </w:pPr>
      <w:r>
        <w:rPr/>
        <w:t>RZK/0014/2013 – Globální granty OP Vzdělávání pro konkurenceschopnost - dodatky ke smlouvám, zapojení přebytků hospodaření roku 2012 do rozpočtu 2013</w:t>
      </w:r>
    </w:p>
    <w:p>
      <w:pPr>
        <w:pStyle w:val="Normal"/>
        <w:rPr>
          <w:b w:val="false"/>
          <w:b w:val="false"/>
          <w:color w:val="000000"/>
          <w:sz w:val="20"/>
          <w:szCs w:val="20"/>
        </w:rPr>
      </w:pPr>
      <w:r>
        <w:rPr>
          <w:b w:val="false"/>
          <w:color w:val="000000"/>
          <w:sz w:val="20"/>
          <w:szCs w:val="20"/>
        </w:rPr>
        <w:t xml:space="preserve">Na základě zhodnocení hospodaření roku 2012 se převádí nevyčerpané finanční prostředky Globálních grantů OP VK  a Technické pomoci OP VK z rozpočtu roku 2012 do rozpočtu roku 2013. </w:t>
      </w:r>
      <w:r>
        <w:rPr>
          <w:b w:val="false"/>
          <w:sz w:val="20"/>
          <w:szCs w:val="20"/>
        </w:rPr>
        <w:t>Nevyčerpané prostředky roku 2012 se týkají nedočerpaných dotací poskytnutých na základě Rozhodnutí a ze závazků roku 2012 (odvody za porušení rozpočtové kázně, které se budou vypořádávat v roce 2013).</w:t>
      </w:r>
    </w:p>
    <w:p>
      <w:pPr>
        <w:pStyle w:val="Normal"/>
        <w:rPr/>
      </w:pPr>
      <w:r>
        <w:rPr>
          <w:b w:val="false"/>
          <w:sz w:val="20"/>
          <w:szCs w:val="20"/>
        </w:rPr>
        <w:t xml:space="preserve">Do rozpočtu GG 3.2 – Podpora nabídky ve vzdělávání je z roku 2012 do roku 2013 zapojována částka ve výši 18.687.878 Kč. </w:t>
      </w:r>
      <w:r>
        <w:rPr>
          <w:b w:val="false"/>
          <w:color w:val="000000"/>
          <w:sz w:val="20"/>
          <w:szCs w:val="20"/>
        </w:rPr>
        <w:t>Do rozpočtu II GG 1.1- Zvyšování kvality ve vzdělávání je z roku 2012 do roku 2013 zapojována částka ve výši 33.990.726 Kč. Do rozpočtu II GG 1.2 - Rovné příležitosti ve vzdělávání v ZK je z roku 2012 do roku 2013 zapojována částka ve výši 11.212.297 Kč. Do rozpočtu II GG 1.3 - Další vzdělávání pracovníků škol je z roku 2012 do roku 2013 zapojována částka ve výši 14.862.501 Kč. Do rozpočtu II TP 5.1 je z roku 2012 do roku 2013 zapojována částka ve výši 4 437 062 Kč. Do rozpočtu II TP 5.2 je z roku 2012 do roku 2013 zapojována částka ve výši 166.591 Kč. Do rozpočtu II TP 5.3 je z roku 2012 do roku 2013 zapojována částka ve výši 16.411 Kč. Dále se převádí do rezervy Programového fondu z roku 2012 do roku 2013 nedočerpaná částka 8 Kč ukončených projektů:</w:t>
      </w:r>
    </w:p>
    <w:p>
      <w:pPr>
        <w:pStyle w:val="Normal"/>
        <w:rPr/>
      </w:pPr>
      <w:r>
        <w:rPr>
          <w:b w:val="false"/>
          <w:color w:val="000000"/>
          <w:sz w:val="20"/>
          <w:szCs w:val="20"/>
        </w:rPr>
        <w:t>- Grantové schéma podporující drobné podnikatele (3 Kč)</w:t>
      </w:r>
    </w:p>
    <w:p>
      <w:pPr>
        <w:pStyle w:val="Normal"/>
        <w:rPr>
          <w:b w:val="false"/>
          <w:b w:val="false"/>
          <w:color w:val="000000"/>
          <w:sz w:val="20"/>
          <w:szCs w:val="20"/>
        </w:rPr>
      </w:pPr>
      <w:r>
        <w:rPr>
          <w:b w:val="false"/>
          <w:color w:val="000000"/>
          <w:sz w:val="20"/>
          <w:szCs w:val="20"/>
        </w:rPr>
        <w:t>- projekty Technické pomoci OP VK ukončené k 3. 12. 2011 (5 Kč).</w:t>
      </w:r>
    </w:p>
    <w:p>
      <w:pPr>
        <w:pStyle w:val="Normal"/>
        <w:rPr>
          <w:b w:val="false"/>
          <w:b w:val="false"/>
          <w:color w:val="000000"/>
          <w:sz w:val="20"/>
          <w:szCs w:val="20"/>
        </w:rPr>
      </w:pPr>
      <w:r>
        <w:rPr>
          <w:b w:val="false"/>
          <w:color w:val="000000"/>
          <w:sz w:val="20"/>
          <w:szCs w:val="20"/>
        </w:rPr>
      </w:r>
    </w:p>
    <w:p>
      <w:pPr>
        <w:pStyle w:val="Normal"/>
        <w:rPr/>
      </w:pPr>
      <w:r>
        <w:rPr/>
        <w:t>RZK/0015/2013 – Mezinárodní projekt "Pozitivní integrace romských komunit v našich školách"</w:t>
      </w:r>
    </w:p>
    <w:p>
      <w:pPr>
        <w:pStyle w:val="Normal"/>
        <w:rPr>
          <w:b w:val="false"/>
          <w:b w:val="false"/>
          <w:sz w:val="20"/>
          <w:szCs w:val="20"/>
        </w:rPr>
      </w:pPr>
      <w:r>
        <w:rPr>
          <w:b w:val="false"/>
          <w:sz w:val="20"/>
          <w:szCs w:val="20"/>
        </w:rPr>
        <w:t>Rozpočtové opatření řeší navýšení příjmů o 842.752 Kč a výdajů o 42.752 Kč Programového fondu v rámci Odboru školství, mládeže a sportu z důvodu podání projektové žádosti projektu „Pozitivní integrace romských komunit v našich školách“ a přesun finančních prostředků ve výši 800.000 Kč na financování projektu do následujících let.</w:t>
      </w:r>
    </w:p>
    <w:p>
      <w:pPr>
        <w:pStyle w:val="Normal"/>
        <w:rPr>
          <w:b w:val="false"/>
          <w:b w:val="false"/>
          <w:sz w:val="20"/>
          <w:szCs w:val="20"/>
        </w:rPr>
      </w:pPr>
      <w:r>
        <w:rPr>
          <w:b w:val="false"/>
          <w:sz w:val="20"/>
          <w:szCs w:val="20"/>
        </w:rPr>
      </w:r>
    </w:p>
    <w:p>
      <w:pPr>
        <w:pStyle w:val="Normal"/>
        <w:rPr>
          <w:b w:val="false"/>
          <w:b w:val="false"/>
          <w:sz w:val="20"/>
          <w:szCs w:val="20"/>
        </w:rPr>
      </w:pPr>
      <w:r>
        <w:rPr/>
        <w:t>RZK/0016/2013 – Sociální služby - Domov pro seniory Seniorpark Valašské Meziříčí - II. etapa, Domov pro seniory Luhačovice – příprava investičního záměru</w:t>
      </w:r>
    </w:p>
    <w:p>
      <w:pPr>
        <w:pStyle w:val="Normal"/>
        <w:rPr/>
      </w:pPr>
      <w:r>
        <w:rPr>
          <w:b w:val="false"/>
          <w:color w:val="000000"/>
          <w:sz w:val="20"/>
          <w:szCs w:val="20"/>
        </w:rPr>
        <w:t>Rozpočtové opatření řeší přesun výdajů v celkové výši 500.000 Kč z Odboru investic do Programového fondu ZK, Odboru řízení dotačních programů. Přesunuté výdaje budou použity k financování zpracování objemových studií a investičních záměrů pro připravované akce „Domov pro seniory Seniorpark Valašské Meziříčí – II. etapa“ a „Domov pro seniory Luhačovice“.</w:t>
      </w:r>
    </w:p>
    <w:p>
      <w:pPr>
        <w:pStyle w:val="Normal"/>
        <w:rPr>
          <w:b w:val="false"/>
          <w:b w:val="false"/>
          <w:color w:val="000000"/>
          <w:sz w:val="20"/>
          <w:szCs w:val="20"/>
        </w:rPr>
      </w:pPr>
      <w:r>
        <w:rPr>
          <w:b w:val="false"/>
          <w:color w:val="000000"/>
          <w:sz w:val="20"/>
          <w:szCs w:val="20"/>
        </w:rPr>
      </w:r>
    </w:p>
    <w:p>
      <w:pPr>
        <w:pStyle w:val="Normal"/>
        <w:rPr/>
      </w:pPr>
      <w:r>
        <w:rPr/>
        <w:t>RZK/0017/2013 – Zdravotnictví - dotace MPSV ČR a změna závazných ukazatelů rozpočtu na rok 2013</w:t>
      </w:r>
    </w:p>
    <w:p>
      <w:pPr>
        <w:pStyle w:val="Normal"/>
        <w:rPr>
          <w:b w:val="false"/>
          <w:b w:val="false"/>
          <w:sz w:val="20"/>
          <w:szCs w:val="20"/>
        </w:rPr>
      </w:pPr>
      <w:r>
        <w:rPr>
          <w:b w:val="false"/>
          <w:color w:val="000000"/>
          <w:sz w:val="20"/>
          <w:szCs w:val="20"/>
        </w:rPr>
        <w:t>Zlínský kraj je od 11. 7. 2012 jediným vlastníkem budovy č.p. 1195 na pozemku p.č.st. 2375 a budovy bez č.p./č.e. na pozemku p.č.st. 2374, obě v k.ú. Uherské Hradiště. Dodávky elektrické energie, tepla a vody jsou zajištěny na základě Smlouvy o zajištění dodávek el. energie, tepla a vody uzavřené s Uherskohradišťskou nemocnicí a.s. (smlouva č. D/1935/2012/ZD). Předpokládaná výše spotřeby tepla za rok 2012 (11. 7. – 31. 10. 2012) byla stanovena kvalifikovaným odhadem na 98.000 Kč a bude zapojena do rozpočtu Odboru zdravotnictví po schválení rozpočtového opatření RZK/0003/2013 Radou Zlínského kraje dne 22. 1. 2013. 17. 1. 2013 obdržel Zlínský kraj vyúčtování a fakturaci skutečné spotřeby tepla za rok 2012 ve výši 101.250 Kč. Předkládané rozpočtové opatření řeší zvýšení výdajů o rozdíl mezi plánovanou a skutečnou spotřebou tepla ve výši 3.250 Kč.</w:t>
      </w:r>
    </w:p>
    <w:p>
      <w:pPr>
        <w:pStyle w:val="Normal"/>
        <w:rPr>
          <w:b w:val="false"/>
          <w:b w:val="false"/>
          <w:sz w:val="20"/>
          <w:szCs w:val="20"/>
        </w:rPr>
      </w:pPr>
      <w:r>
        <w:rPr>
          <w:b w:val="false"/>
          <w:sz w:val="20"/>
          <w:szCs w:val="20"/>
        </w:rPr>
      </w:r>
    </w:p>
    <w:p>
      <w:pPr>
        <w:pStyle w:val="Normal"/>
        <w:rPr/>
      </w:pPr>
      <w:r>
        <w:rPr/>
        <w:t>RZK/0018/2013 – Finanční vypořádání dotací se SR za rok 2012, zapojení přebytku hospodaření z roku 2012 do roku 2013</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rPr>
      </w:pPr>
      <w:r>
        <w:rPr>
          <w:sz w:val="20"/>
          <w:szCs w:val="20"/>
        </w:rPr>
        <w:t>Rozpočtové opatření řeší zapojení nevyčerpaných účelových peněžních prostředků ze státních dotací roku 2012 ve výši 927.455,16 Kč, které byly odvedeny zpět na účet ZK v měsíci leden a únor 2013, a které budou následně v souladu s vyhláškou č. 52/2008 Sb., kterou se stanoví zásady a termíny finančního vypořádání vztahů se státním rozpočtem státním finančními aktivy nebo Národním fondem, vráceny zpět do státního rozpočtu. Jedná se o dotace od Ministerstva kultury ČR - UZ 34070 - Kulturní aktivity na projekt Astronomie seniorům ve výši 3.480,83 Kč, od MŠMT (UZ 33155, 33215, 33025, 33353, 33038, 33160) ve výši 904.736,33 Kč a Ministerstva financí - UZ 98007 - Dotace na pomocný analytický přehled ve výši 19.238 Kč.</w:t>
      </w:r>
    </w:p>
    <w:p>
      <w:pPr>
        <w:pStyle w:val="Normal"/>
        <w:rPr>
          <w:b w:val="false"/>
          <w:b w:val="false"/>
          <w:sz w:val="20"/>
          <w:szCs w:val="20"/>
        </w:rPr>
      </w:pPr>
      <w:r>
        <w:rPr>
          <w:b w:val="false"/>
          <w:sz w:val="20"/>
          <w:szCs w:val="20"/>
        </w:rPr>
        <w:t>Do rozpočtu odboru ekonomického je z roku 2012 do roku 2013 zapojována částka ve výši 4.140 Kč v souvislosti s prominutím odvodu za porušení rozpočtové kázně PROFIMA EFFECTIVE s. r. o. Zlín - Kudlov (954 Kč), SŠ Kostka Vsetín (972 Kč), SPŠ a OA Uherský Brod (2.214 Kč). Dále rozpočtové opatření řeší zapojení nevyčerpaných prostředků Programového fondu v rámci odboru řízení dotačních programů. Jedná se o nevyčerpané prostředky roku 2012 u neinvestičních projektů ve výši 3.720.178 Kč a zapojení nenaplněných příjmů ve výši 6.145.000 Kč u akce „Vsetínská nemocnice a.s. – Centralizace vybraných provozů“.</w:t>
      </w:r>
    </w:p>
    <w:p>
      <w:pPr>
        <w:pStyle w:val="Normal"/>
        <w:rPr>
          <w:b w:val="false"/>
          <w:b w:val="false"/>
          <w:sz w:val="20"/>
          <w:szCs w:val="20"/>
        </w:rPr>
      </w:pPr>
      <w:r>
        <w:rPr>
          <w:b w:val="false"/>
          <w:sz w:val="20"/>
          <w:szCs w:val="20"/>
        </w:rPr>
      </w:r>
    </w:p>
    <w:p>
      <w:pPr>
        <w:pStyle w:val="Normal"/>
        <w:rPr/>
      </w:pPr>
      <w:r>
        <w:rPr/>
        <w:t>RZK/0019/2013 – Zdravotnictví - dotace MPSV ČR a změna závazných ukazatelů rozpočtu na rok 2013</w:t>
      </w:r>
    </w:p>
    <w:p>
      <w:pPr>
        <w:pStyle w:val="Normal"/>
        <w:rPr>
          <w:b w:val="false"/>
          <w:b w:val="false"/>
          <w:sz w:val="20"/>
          <w:szCs w:val="20"/>
        </w:rPr>
      </w:pPr>
      <w:r>
        <w:rPr>
          <w:b w:val="false"/>
          <w:sz w:val="20"/>
          <w:szCs w:val="20"/>
        </w:rPr>
        <w:t>Rozpočtové opatření řeší navýšení příjmů Zlínského kraje o dotaci MPSV ČR k zajištění výplaty státního příspěvku pro zřizovatele zařízení pro děti vyžadující okamžitou pomoc dle § 42g a násl. zákona č. 359/1999 Sb., o sociálně – právní ochraně dětí, ve znění pozdějších předpisů, do rozpočtu Odboru zdravotnictví. Neinvestiční transfer je určen pro příspěvkovou organizaci:</w:t>
      </w:r>
    </w:p>
    <w:p>
      <w:pPr>
        <w:pStyle w:val="Normal"/>
        <w:numPr>
          <w:ilvl w:val="0"/>
          <w:numId w:val="2"/>
        </w:numPr>
        <w:rPr>
          <w:b w:val="false"/>
          <w:b w:val="false"/>
          <w:sz w:val="20"/>
          <w:szCs w:val="20"/>
        </w:rPr>
      </w:pPr>
      <w:r>
        <w:rPr>
          <w:b w:val="false"/>
          <w:sz w:val="20"/>
          <w:szCs w:val="20"/>
        </w:rPr>
        <w:t>Dětské centrum Zlín, IČ 00839281, za měsíc listopad a prosinec 2012 ve výši 251.424 Kč;</w:t>
      </w:r>
    </w:p>
    <w:p>
      <w:pPr>
        <w:pStyle w:val="Normal"/>
        <w:numPr>
          <w:ilvl w:val="0"/>
          <w:numId w:val="2"/>
        </w:numPr>
        <w:rPr>
          <w:b w:val="false"/>
          <w:b w:val="false"/>
          <w:sz w:val="20"/>
          <w:szCs w:val="20"/>
        </w:rPr>
      </w:pPr>
      <w:r>
        <w:rPr>
          <w:b w:val="false"/>
          <w:sz w:val="20"/>
          <w:szCs w:val="20"/>
        </w:rPr>
        <w:t>Kojenecké a dětské centrum, zařízení pro děti vyžadující okamžitou pomoc, IČ 00851710, za měsíc listopad a prosinec 2012 ve výši 154.095 Kč.</w:t>
      </w:r>
    </w:p>
    <w:p>
      <w:pPr>
        <w:pStyle w:val="Normal"/>
        <w:rPr/>
      </w:pPr>
      <w:r>
        <w:rPr>
          <w:b w:val="false"/>
          <w:sz w:val="20"/>
          <w:szCs w:val="20"/>
        </w:rPr>
        <w:t xml:space="preserve">Nevyčerpané finanční prostředky ve výši 494.481 Kč zůstanou v rozpočtu Odboru zdravotnictví na další období. Transfer finančních prostředků z rozpočtové kapitoly MPSV do rozpočtu Zlínského kraje je pro tyto účely realizován na základě § 58 odst. 1 zák. č. 359/1999 Sb., podle kterého náklady vzniklé v souvislosti s výkonem sociálně – právní ochrany dětí nese stát. Z tohoto důvodu je současně navrženo navýšení výdajů Odboru zdravotnictví o stejnou částku. </w:t>
      </w:r>
    </w:p>
    <w:p>
      <w:pPr>
        <w:pStyle w:val="Normal"/>
        <w:rPr>
          <w:b w:val="false"/>
          <w:b w:val="false"/>
          <w:sz w:val="20"/>
          <w:szCs w:val="20"/>
        </w:rPr>
      </w:pPr>
      <w:r>
        <w:rPr>
          <w:b w:val="false"/>
          <w:sz w:val="20"/>
          <w:szCs w:val="20"/>
        </w:rPr>
      </w:r>
    </w:p>
    <w:p>
      <w:pPr>
        <w:pStyle w:val="Normal"/>
        <w:rPr/>
      </w:pPr>
      <w:r>
        <w:rPr/>
        <w:t>RZK/0020/2013 – Zdravotnictví - dotace z Ministerstva financí na úhradu nákladů nehrazených ze zdravotního pojištění (odstranění nepoužitelných léčiv)</w:t>
      </w:r>
    </w:p>
    <w:p>
      <w:pPr>
        <w:pStyle w:val="Normal"/>
        <w:rPr>
          <w:b w:val="false"/>
          <w:b w:val="false"/>
          <w:sz w:val="20"/>
          <w:szCs w:val="20"/>
        </w:rPr>
      </w:pPr>
      <w:r>
        <w:rPr>
          <w:b w:val="false"/>
          <w:sz w:val="20"/>
          <w:szCs w:val="20"/>
        </w:rPr>
        <w:t>Rozpočtové opatření řeší navýšení příjmů ZK ve výši 5.316 Kč o dotaci MF ČR na úhradu nákladů spojených se sběrem a likvidací nepoužitelných léčiv odevzdaných fyzickými osobami lékárně. Náklady vzniklé s odevzdáním nepoužitelných léčiv osobám uvedeným v § 88 odst. 3 zákona č. 378/2007 Sb. a s jejich odstraněním těmito osobami hradí příslušný kraj v přenesené působnosti. Na území Zlínského kraje je výše uvedené ustanovení předmětného zákona zajištěno smlouvou s firmou provádějící svoz a likvidaci nepoužitelných léčiv z jednotlivých lékáren na území Zlínského kraje. Z tohoto důvodu je současně navrženo navýšení výdajů ZK o stejnou částku.</w:t>
      </w:r>
    </w:p>
    <w:p>
      <w:pPr>
        <w:pStyle w:val="Normal"/>
        <w:rPr>
          <w:b w:val="false"/>
          <w:b w:val="false"/>
          <w:sz w:val="20"/>
          <w:szCs w:val="20"/>
        </w:rPr>
      </w:pPr>
      <w:r>
        <w:rPr>
          <w:b w:val="false"/>
          <w:sz w:val="20"/>
          <w:szCs w:val="20"/>
        </w:rPr>
      </w:r>
    </w:p>
    <w:p>
      <w:pPr>
        <w:pStyle w:val="Normal"/>
        <w:rPr/>
      </w:pPr>
      <w:r>
        <w:rPr/>
        <w:t>RZK/0021/2013 – Školství - dotace ze státního rozpočtu v roce 2012 a rozpočtové opatření pro rok 2013</w:t>
      </w:r>
    </w:p>
    <w:p>
      <w:pPr>
        <w:pStyle w:val="Normal"/>
        <w:rPr>
          <w:b w:val="false"/>
          <w:b w:val="false"/>
          <w:sz w:val="20"/>
          <w:szCs w:val="20"/>
        </w:rPr>
      </w:pPr>
      <w:r>
        <w:rPr>
          <w:b w:val="false"/>
          <w:color w:val="000000"/>
          <w:sz w:val="20"/>
          <w:szCs w:val="20"/>
        </w:rPr>
        <w:t>Rozpočtové opatření řeší navýšení příjmů a výdajů rozpočtu Odboru školství, mládeže a sportu o poskytnutou účelovou dotaci z MŠMT ve výši 849.800,- Kč pro gymnázia se sportovní přípravou (Gymnázium a JŠ Zlín).</w:t>
      </w:r>
    </w:p>
    <w:p>
      <w:pPr>
        <w:pStyle w:val="Normal"/>
        <w:rPr>
          <w:b w:val="false"/>
          <w:b w:val="false"/>
          <w:sz w:val="20"/>
          <w:szCs w:val="20"/>
        </w:rPr>
      </w:pPr>
      <w:r>
        <w:rPr>
          <w:b w:val="false"/>
          <w:sz w:val="20"/>
          <w:szCs w:val="20"/>
        </w:rPr>
      </w:r>
    </w:p>
    <w:p>
      <w:pPr>
        <w:pStyle w:val="Normal"/>
        <w:rPr/>
      </w:pPr>
      <w:r>
        <w:rPr/>
        <w:t>RZK/0022/2013 – Záštity a dotace</w:t>
      </w:r>
    </w:p>
    <w:p>
      <w:pPr>
        <w:pStyle w:val="Normal"/>
        <w:rPr>
          <w:b w:val="false"/>
          <w:b w:val="false"/>
          <w:color w:val="000000"/>
          <w:sz w:val="20"/>
          <w:szCs w:val="20"/>
        </w:rPr>
      </w:pPr>
      <w:r>
        <w:rPr>
          <w:b w:val="false"/>
          <w:color w:val="000000"/>
          <w:sz w:val="20"/>
          <w:szCs w:val="20"/>
        </w:rPr>
        <w:t>Rozpočtové opatření řeší přesun finančních prostředků ve výši 500.000 Kč v rámci odboru Kancelář hejtmana z akce "Zahraniční vztahy" na akci "Spoluúčast na akcích" na úhradu pohoštění a upomínkových předmětů na akce typu ocenění, školení, semináře, zahraniční cesty a zahraniční návštěvy a soutěže dle směrnice SM/1201/11.</w:t>
      </w:r>
    </w:p>
    <w:p>
      <w:pPr>
        <w:pStyle w:val="Normal"/>
        <w:rPr>
          <w:b w:val="false"/>
          <w:b w:val="false"/>
          <w:color w:val="000000"/>
          <w:sz w:val="20"/>
          <w:szCs w:val="20"/>
        </w:rPr>
      </w:pPr>
      <w:r>
        <w:rPr>
          <w:b w:val="false"/>
          <w:color w:val="000000"/>
          <w:sz w:val="20"/>
          <w:szCs w:val="20"/>
        </w:rPr>
      </w:r>
    </w:p>
    <w:p>
      <w:pPr>
        <w:pStyle w:val="Normal"/>
        <w:rPr/>
      </w:pPr>
      <w:r>
        <w:rPr/>
        <w:t xml:space="preserve">RZK/0023/2013 – NEOBSAZENO – ODLOŽENO </w:t>
      </w:r>
    </w:p>
    <w:p>
      <w:pPr>
        <w:pStyle w:val="Normal"/>
        <w:rPr/>
      </w:pPr>
      <w:r>
        <w:rPr/>
      </w:r>
    </w:p>
    <w:p>
      <w:pPr>
        <w:pStyle w:val="Normal"/>
        <w:rPr/>
      </w:pPr>
      <w:r>
        <w:rPr/>
        <w:t>RZK/0024/2013 – KORIS - dodatek č. 3 investičního záměru</w:t>
      </w:r>
    </w:p>
    <w:p>
      <w:pPr>
        <w:pStyle w:val="Normal"/>
        <w:rPr/>
      </w:pPr>
      <w:r>
        <w:rPr>
          <w:b w:val="false"/>
          <w:sz w:val="20"/>
          <w:szCs w:val="20"/>
        </w:rPr>
        <w:t xml:space="preserve">Rozpočtové opatření řeší zapojení nevyčerpaných prostředků z roku 2012 do roku 2013 v rámci Programového fondu u projektu </w:t>
      </w:r>
      <w:r>
        <w:rPr>
          <w:b w:val="false"/>
          <w:color w:val="000000"/>
          <w:sz w:val="20"/>
          <w:szCs w:val="20"/>
        </w:rPr>
        <w:t>"Komplexní IS veřejné dopravy ZK - KORIS".</w:t>
      </w:r>
      <w:r>
        <w:rPr>
          <w:b w:val="false"/>
          <w:sz w:val="20"/>
          <w:szCs w:val="20"/>
        </w:rPr>
        <w:t xml:space="preserve"> Nedočerpané prostředky ve výši 258.900 Kč určené na výdaje spojené s výběrovým řízením a pořízením centrálního dispečinku a zastávkových elektronických panelů budou vynaloženy v roce 2013.</w:t>
      </w:r>
    </w:p>
    <w:p>
      <w:pPr>
        <w:pStyle w:val="Normal"/>
        <w:rPr>
          <w:b w:val="false"/>
          <w:b w:val="false"/>
          <w:sz w:val="20"/>
          <w:szCs w:val="20"/>
        </w:rPr>
      </w:pPr>
      <w:r>
        <w:rPr>
          <w:b w:val="false"/>
          <w:sz w:val="20"/>
          <w:szCs w:val="20"/>
        </w:rPr>
      </w:r>
    </w:p>
    <w:p>
      <w:pPr>
        <w:pStyle w:val="Normal"/>
        <w:rPr/>
      </w:pPr>
      <w:r>
        <w:rPr/>
        <w:t>RZK/0025/2013 – Rozvoj e-Governmentu ve Zlínském kraji - dodatek č. 2 k investičnímu záměru</w:t>
      </w:r>
    </w:p>
    <w:p>
      <w:pPr>
        <w:pStyle w:val="Normal"/>
        <w:rPr/>
      </w:pPr>
      <w:r>
        <w:rPr>
          <w:b w:val="false"/>
          <w:sz w:val="20"/>
          <w:szCs w:val="20"/>
        </w:rPr>
        <w:t>Rozpočtové opatření Odboru řízení dotačních programů v rámci Programového fondu ZK řeší zapojení přebytku hospodaření z roku 2012 do roku 2013 u projektu Rozvoj e-Governmentu ve Zlínském kraji ve výši – 2.927.057 Kč. V roce 2012 nebyly naplněny příjmy ve výši 6.342.956 Kč z důvodu velmi pomalé administrace žádostí o platbu ze strany řídícího orgánu – MMR ČR. Přes opakované urgence ZK vůči poskytovateli dotace dosud platba nedorazila. O tuto částku se navyšují příjmy roku 2013. Výdaje v roce 2012 byly takřka čerpány dle plánovaného harmonogramu. Z důvodu snížení záporného salda bylo část výdajů odloženo na leden 2013. Nedočerpaná částka výdajů činí 3.415.898,25 Kč a o tuto částku se navyšují výdaje roku 2013.</w:t>
      </w:r>
    </w:p>
    <w:p>
      <w:pPr>
        <w:pStyle w:val="Normal"/>
        <w:rPr>
          <w:b w:val="false"/>
          <w:b w:val="false"/>
          <w:sz w:val="20"/>
          <w:szCs w:val="20"/>
        </w:rPr>
      </w:pPr>
      <w:r>
        <w:rPr>
          <w:b w:val="false"/>
          <w:sz w:val="20"/>
          <w:szCs w:val="20"/>
        </w:rPr>
        <w:t>Dále dochází ke snížení příjmů a výdajů projektu v souladu s předkládaným dodatkem investičního záměru akce. Cash flow projektu je upravován podle nastavených obchodních podmínek vysoutěžených zakázek, kdy jsou platby dodavatelům prodlužovány po celou dobu realizace projektu, proto je část příjmů přesunuto do roku 2014. Aby nedošlo k výpadku příjmů v roce 2013, byla ponížena rozpočtová rezerva projektu a dochází ke snížení výdajů projektu o 14.580.371 Kč a příjmů projektu o 12.408.615 Kč. Vzniklá úspora ve výši 2.171.756 Kč se v roce 2014 převádí do rezervy PF.</w:t>
      </w:r>
    </w:p>
    <w:p>
      <w:pPr>
        <w:pStyle w:val="Normal"/>
        <w:rPr>
          <w:b w:val="false"/>
          <w:b w:val="false"/>
          <w:sz w:val="20"/>
          <w:szCs w:val="20"/>
        </w:rPr>
      </w:pPr>
      <w:r>
        <w:rPr>
          <w:b w:val="false"/>
          <w:sz w:val="20"/>
          <w:szCs w:val="20"/>
        </w:rPr>
      </w:r>
    </w:p>
    <w:p>
      <w:pPr>
        <w:pStyle w:val="Normal"/>
        <w:rPr/>
      </w:pPr>
      <w:r>
        <w:rPr/>
        <w:t>RZK/0026/2013 – Projekt "Informační, vyrozumívací a varovací systém Zlínského kraje"</w:t>
      </w:r>
    </w:p>
    <w:p>
      <w:pPr>
        <w:pStyle w:val="Normal"/>
        <w:rPr>
          <w:b w:val="false"/>
          <w:b w:val="false"/>
          <w:sz w:val="20"/>
          <w:szCs w:val="20"/>
        </w:rPr>
      </w:pPr>
      <w:r>
        <w:rPr>
          <w:b w:val="false"/>
          <w:sz w:val="20"/>
          <w:szCs w:val="20"/>
        </w:rPr>
        <w:t>Rozpočtové opatření řeší zapojení nevyčerpaných prostředků ve výši 309.832 Kč z roku 2012 do roku 2013 u projektu „Informační, vyrozumívací a varovný systém ZK“. Dále dochází k úpravě příjmů a výdajů projektu dle schvalovaného dodatku č. 1 investičního záměru. Přestože bylo u projektu IVVS za pomoci využití veřejných soutěží dosaženo nižších cen, tak vlivem zvýšení sazby DPH na 21 % od 1. 1. 2013 dochází ke zvýšení ceny již vysoutěžených zakázek. Vlivem vysoutěžení nižší ceny zakázky se také snižuje podíl obcí, které budou přispívat ZK na jejich podíl na projektu. Celkový dopad na snížení příjmů a zvýšení výdajů projektu je částka 597.000 Kč. O finanční prostředky ve výši 597.000 Kč na krytí navýšení DPH bylo žádáno z přebytku hospodaření roku 2012. Z důvodu potřeby finančního krytí již uzavřených smluv jsou prostředky do projektu dočasně přesunuty z výdajů odboru – Konzultační a technická pomoc.</w:t>
      </w:r>
    </w:p>
    <w:p>
      <w:pPr>
        <w:pStyle w:val="Normal"/>
        <w:rPr>
          <w:b w:val="false"/>
          <w:b w:val="false"/>
          <w:sz w:val="20"/>
          <w:szCs w:val="20"/>
        </w:rPr>
      </w:pPr>
      <w:r>
        <w:rPr>
          <w:b w:val="false"/>
          <w:sz w:val="20"/>
          <w:szCs w:val="20"/>
        </w:rPr>
      </w:r>
    </w:p>
    <w:p>
      <w:pPr>
        <w:pStyle w:val="Normal"/>
        <w:rPr/>
      </w:pPr>
      <w:r>
        <w:rPr/>
        <w:t>RZK/0027/2013 – SPZ Holešov - smluvní vztahy</w:t>
      </w:r>
    </w:p>
    <w:p>
      <w:pPr>
        <w:pStyle w:val="Normal"/>
        <w:rPr/>
      </w:pPr>
      <w:r>
        <w:rPr>
          <w:b w:val="false"/>
          <w:color w:val="000000"/>
          <w:sz w:val="20"/>
          <w:szCs w:val="20"/>
        </w:rPr>
        <w:t>Rozpočtové opatření řeší úpravu rozpočtu Odboru investic v rámci investiční akce "SPZ Holešov" ve výši 26.598,-, kdy dochází k upřesnění výdajů na úhradu nákladů řízení. Dne 11. 02. 2013 bylo na Zlínský kraj doručeno usnesení o zrušení řízení ve věci žaloby na náhradu škody proti Ing. Vackovi, čj. C 230/2012-217. Z usnesení dále vyplývá, že je žalobce, tj. Zlínský kraj, povinen žalovanému nahradit náklady řízení ve výši 26.598 Kč. Z tohoto důvodu dochází k přesunu finančních prostředků ve výši 26.598 Kč z akce „SPZ Holešov – reinvestice a provozní výdaje II“ na akci „SPZ Holešov – neuznatelné výdaje“.</w:t>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LÍNSKÝ KRAJ</w:t>
      <w:tab/>
      <w:tab/>
      <w:t>Příloha č. 0103-13Z-P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1068"/>
        </w:tabs>
        <w:ind w:left="1068" w:hanging="360"/>
      </w:pPr>
      <w:rPr>
        <w:sz w:val="22"/>
        <w:i w:val="false"/>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283" w:hanging="283"/>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b/>
      <w:color w:val="auto"/>
      <w:sz w:val="24"/>
      <w:szCs w:val="24"/>
      <w:lang w:val="cs-CZ" w:bidi="ar-SA" w:eastAsia="zh-CN"/>
    </w:rPr>
  </w:style>
  <w:style w:type="paragraph" w:styleId="Heading1">
    <w:name w:val="Heading 1"/>
    <w:basedOn w:val="Normal"/>
    <w:next w:val="Normal"/>
    <w:qFormat/>
    <w:pPr>
      <w:keepNext w:val="true"/>
      <w:numPr>
        <w:ilvl w:val="0"/>
        <w:numId w:val="1"/>
      </w:numPr>
      <w:spacing w:before="480" w:after="60"/>
      <w:jc w:val="center"/>
      <w:outlineLvl w:val="0"/>
    </w:pPr>
    <w:rPr>
      <w:rFonts w:ascii="Arial" w:hAnsi="Arial" w:cs="Arial"/>
      <w:b w:val="false"/>
      <w:szCs w:val="20"/>
    </w:rPr>
  </w:style>
  <w:style w:type="paragraph" w:styleId="Heading2">
    <w:name w:val="Heading 2"/>
    <w:basedOn w:val="Normal"/>
    <w:next w:val="Normal"/>
    <w:qFormat/>
    <w:pPr>
      <w:keepNext w:val="true"/>
      <w:numPr>
        <w:ilvl w:val="1"/>
        <w:numId w:val="1"/>
      </w:numPr>
      <w:spacing w:before="60" w:after="60"/>
      <w:jc w:val="center"/>
      <w:outlineLvl w:val="1"/>
    </w:pPr>
    <w:rPr>
      <w:b w:val="false"/>
      <w:sz w:val="22"/>
      <w:szCs w:val="20"/>
    </w:rPr>
  </w:style>
  <w:style w:type="paragraph" w:styleId="Heading3">
    <w:name w:val="Heading 3"/>
    <w:basedOn w:val="Normal"/>
    <w:next w:val="Normal"/>
    <w:qFormat/>
    <w:pPr>
      <w:keepNext w:val="true"/>
      <w:numPr>
        <w:ilvl w:val="2"/>
        <w:numId w:val="1"/>
      </w:numPr>
      <w:jc w:val="both"/>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val="false"/>
      <w:szCs w:val="20"/>
      <w:u w:val="single"/>
    </w:rPr>
  </w:style>
  <w:style w:type="paragraph" w:styleId="Heading5">
    <w:name w:val="Heading 5"/>
    <w:basedOn w:val="Normal"/>
    <w:next w:val="Normal"/>
    <w:qFormat/>
    <w:pPr>
      <w:keepNext w:val="true"/>
      <w:widowControl w:val="false"/>
      <w:numPr>
        <w:ilvl w:val="4"/>
        <w:numId w:val="1"/>
      </w:numPr>
      <w:jc w:val="center"/>
      <w:outlineLvl w:val="4"/>
    </w:pPr>
    <w:rPr>
      <w:b w:val="false"/>
      <w:sz w:val="48"/>
      <w:szCs w:val="20"/>
    </w:rPr>
  </w:style>
  <w:style w:type="paragraph" w:styleId="Heading6">
    <w:name w:val="Heading 6"/>
    <w:basedOn w:val="Normal"/>
    <w:next w:val="Normal"/>
    <w:qFormat/>
    <w:pPr>
      <w:keepNext w:val="true"/>
      <w:widowControl w:val="false"/>
      <w:numPr>
        <w:ilvl w:val="5"/>
        <w:numId w:val="1"/>
      </w:numPr>
      <w:jc w:val="center"/>
      <w:outlineLvl w:val="5"/>
    </w:pPr>
    <w:rPr>
      <w:b w:val="false"/>
      <w:sz w:val="40"/>
      <w:szCs w:val="20"/>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val="false"/>
      <w:caps/>
      <w:sz w:val="72"/>
      <w:szCs w:val="20"/>
    </w:rPr>
  </w:style>
  <w:style w:type="paragraph" w:styleId="Heading8">
    <w:name w:val="Heading 8"/>
    <w:basedOn w:val="Normal"/>
    <w:next w:val="Normal"/>
    <w:qFormat/>
    <w:pPr>
      <w:keepNext w:val="true"/>
      <w:widowControl w:val="false"/>
      <w:numPr>
        <w:ilvl w:val="7"/>
        <w:numId w:val="1"/>
      </w:numPr>
      <w:autoSpaceDE w:val="false"/>
      <w:jc w:val="both"/>
      <w:outlineLvl w:val="7"/>
    </w:pPr>
    <w:rPr>
      <w:rFonts w:ascii="Arial" w:hAnsi="Arial" w:cs="Arial"/>
      <w:b w:val="false"/>
    </w:rPr>
  </w:style>
  <w:style w:type="character" w:styleId="WW8Num1z0">
    <w:name w:val="WW8Num1z0"/>
    <w:qFormat/>
    <w:rPr>
      <w:rFonts w:cs="Times New Roman"/>
    </w:rPr>
  </w:style>
  <w:style w:type="character" w:styleId="WW8Num2z0">
    <w:name w:val="WW8Num2z0"/>
    <w:qFormat/>
    <w:rPr>
      <w:b w:val="false"/>
      <w:i w:val="false"/>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sz w:val="17"/>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color w:val="000000"/>
    </w:rPr>
  </w:style>
  <w:style w:type="character" w:styleId="WW8Num22z0">
    <w:name w:val="WW8Num22z0"/>
    <w:qFormat/>
    <w:rPr>
      <w:rFonts w:cs="Times New Roman"/>
      <w:sz w:val="20"/>
      <w:szCs w:val="20"/>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b w:val="false"/>
      <w:i w:val="false"/>
      <w:sz w:val="22"/>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CharChar">
    <w:name w:val="Zápatí Char Char Char"/>
    <w:qFormat/>
    <w:rPr>
      <w:sz w:val="24"/>
      <w:szCs w:val="24"/>
      <w:lang w:val="cs-CZ" w:bidi="ar-SA"/>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jc w:val="center"/>
    </w:pPr>
    <w:rPr>
      <w:b w:val="false"/>
    </w:rPr>
  </w:style>
  <w:style w:type="paragraph" w:styleId="Slolnku">
    <w:name w:val="Číslo článku"/>
    <w:basedOn w:val="Normal"/>
    <w:qFormat/>
    <w:pPr>
      <w:jc w:val="center"/>
    </w:pPr>
    <w:rPr>
      <w:sz w:val="22"/>
      <w:szCs w:val="20"/>
    </w:rPr>
  </w:style>
  <w:style w:type="paragraph" w:styleId="Slovanodstavec">
    <w:name w:val="Číslovaný odstavec"/>
    <w:basedOn w:val="Normal"/>
    <w:qFormat/>
    <w:pPr>
      <w:numPr>
        <w:ilvl w:val="0"/>
        <w:numId w:val="5"/>
      </w:numPr>
      <w:tabs>
        <w:tab w:val="clear" w:pos="708"/>
        <w:tab w:val="left" w:pos="284" w:leader="none"/>
      </w:tabs>
      <w:spacing w:before="120" w:after="0"/>
      <w:jc w:val="both"/>
    </w:pPr>
    <w:rPr>
      <w:sz w:val="22"/>
      <w:szCs w:val="20"/>
    </w:rPr>
  </w:style>
  <w:style w:type="paragraph" w:styleId="Char2">
    <w:name w:val=" Char2"/>
    <w:basedOn w:val="Normal"/>
    <w:qFormat/>
    <w:pPr>
      <w:spacing w:lineRule="exact" w:line="240" w:before="0" w:after="160"/>
    </w:pPr>
    <w:rPr>
      <w:rFonts w:ascii="Verdana" w:hAnsi="Verdana" w:cs="Verdana"/>
      <w:sz w:val="20"/>
      <w:szCs w:val="20"/>
      <w:lang w:val="en-US"/>
    </w:rPr>
  </w:style>
  <w:style w:type="paragraph" w:styleId="Odstavecsodrkou">
    <w:name w:val="odstavec s odrážkou"/>
    <w:basedOn w:val="Normal"/>
    <w:qFormat/>
    <w:pPr>
      <w:numPr>
        <w:ilvl w:val="0"/>
        <w:numId w:val="3"/>
      </w:numPr>
      <w:tabs>
        <w:tab w:val="clear" w:pos="708"/>
        <w:tab w:val="left" w:pos="1134" w:leader="none"/>
      </w:tabs>
      <w:spacing w:before="40" w:after="0"/>
      <w:jc w:val="both"/>
    </w:pPr>
    <w:rPr>
      <w:rFonts w:ascii="Times New Roman" w:hAnsi="Times New Roman" w:cs="Times New Roman"/>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Zkladntext3">
    <w:name w:val="Základní text 3"/>
    <w:basedOn w:val="Normal"/>
    <w:qFormat/>
    <w:pPr/>
    <w:rPr>
      <w:rFonts w:ascii="Times New Roman" w:hAnsi="Times New Roman" w:cs="Times New Roman"/>
      <w:b w:val="false"/>
      <w:bCs/>
      <w:sz w:val="22"/>
    </w:rPr>
  </w:style>
  <w:style w:type="paragraph" w:styleId="TextBodyIndent">
    <w:name w:val="Body Text Indent"/>
    <w:basedOn w:val="Normal"/>
    <w:pPr>
      <w:ind w:left="435" w:hanging="0"/>
      <w:jc w:val="both"/>
    </w:pPr>
    <w:rPr/>
  </w:style>
  <w:style w:type="paragraph" w:styleId="Footer">
    <w:name w:val="Footer"/>
    <w:basedOn w:val="Normal"/>
    <w:pPr>
      <w:tabs>
        <w:tab w:val="clear" w:pos="708"/>
        <w:tab w:val="center" w:pos="4536" w:leader="none"/>
        <w:tab w:val="right" w:pos="9072" w:leader="none"/>
      </w:tabs>
    </w:pPr>
    <w:rPr/>
  </w:style>
  <w:style w:type="paragraph" w:styleId="Usnesen">
    <w:name w:val="usnesení"/>
    <w:basedOn w:val="Normal"/>
    <w:qFormat/>
    <w:pPr>
      <w:tabs>
        <w:tab w:val="clear" w:pos="708"/>
        <w:tab w:val="left" w:pos="1620" w:leader="none"/>
      </w:tabs>
      <w:ind w:left="1559" w:hanging="0"/>
      <w:jc w:val="both"/>
    </w:pPr>
    <w:rPr>
      <w:sz w:val="22"/>
      <w:szCs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Slovan1rove">
    <w:name w:val="slovan-1rove"/>
    <w:basedOn w:val="Normal"/>
    <w:qFormat/>
    <w:pPr>
      <w:spacing w:before="120" w:after="0"/>
      <w:jc w:val="both"/>
    </w:pPr>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Char21">
    <w:name w:val="Char2"/>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CharCharChar">
    <w:name w:val="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
    <w:name w:val="Odstavec se seznamem"/>
    <w:basedOn w:val="Normal"/>
    <w:qFormat/>
    <w:pPr>
      <w:widowControl/>
      <w:autoSpaceDE w:val="true"/>
      <w:spacing w:before="0" w:after="0"/>
      <w:ind w:left="720" w:hanging="0"/>
      <w:contextualSpacing/>
      <w:jc w:val="left"/>
    </w:pPr>
    <w:rPr>
      <w:rFonts w:ascii="Times New Roman" w:hAnsi="Times New Roman" w:cs="Times New Roman"/>
      <w:b w:val="false"/>
    </w:rPr>
  </w:style>
  <w:style w:type="paragraph" w:styleId="Normlnweb">
    <w:name w:val="Normální (web)"/>
    <w:basedOn w:val="Normal"/>
    <w:qFormat/>
    <w:pPr>
      <w:widowControl/>
      <w:autoSpaceDE w:val="true"/>
      <w:spacing w:before="280" w:after="280"/>
      <w:jc w:val="left"/>
    </w:pPr>
    <w:rPr>
      <w:rFonts w:ascii="Times New Roman" w:hAnsi="Times New Roman" w:eastAsia="Times New Roman" w:cs="Times New Roman"/>
      <w:b w:val="false"/>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0:04:00Z</dcterms:created>
  <dc:creator>moziskova</dc:creator>
  <dc:description/>
  <cp:keywords/>
  <dc:language>en-US</dc:language>
  <cp:lastModifiedBy>zmekova</cp:lastModifiedBy>
  <cp:lastPrinted>2013-02-19T13:02:00Z</cp:lastPrinted>
  <dcterms:modified xsi:type="dcterms:W3CDTF">2013-09-19T10:07:00Z</dcterms:modified>
  <cp:revision>4</cp:revision>
  <dc:subject/>
  <dc:title>1</dc:title>
</cp:coreProperties>
</file>