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ehled rozpočtových opatření předkládaný ch Zastupitelstvu ZK ke schválení dne 20. 2. 2013</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ZZK/0001/2013 –</w:t>
      </w:r>
      <w:r>
        <w:rPr>
          <w:rFonts w:cs="Arial" w:ascii="Arial" w:hAnsi="Arial"/>
          <w:b/>
          <w:bCs/>
        </w:rPr>
        <w:t xml:space="preserve"> Zapojení přebytku hospodaření z roku 2012 do rozpočtu 2013</w:t>
      </w:r>
    </w:p>
    <w:p>
      <w:pPr>
        <w:pStyle w:val="Normal"/>
        <w:jc w:val="both"/>
        <w:rPr>
          <w:rFonts w:ascii="Arial" w:hAnsi="Arial" w:cs="Arial"/>
          <w:b/>
          <w:b/>
          <w:bCs/>
          <w:sz w:val="20"/>
          <w:szCs w:val="20"/>
        </w:rPr>
      </w:pPr>
      <w:r>
        <w:rPr>
          <w:rFonts w:cs="Arial" w:ascii="Arial" w:hAnsi="Arial"/>
          <w:sz w:val="20"/>
          <w:szCs w:val="20"/>
        </w:rPr>
        <w:t>Rozpočtové opatření ZZK/0001/2013 řeší snížení příjmů roku 2013 rozpočtu odboru školství, mládeže a sportu ve výši 2.881.956 Kč což jsou vratky poskytnutých návratných finančních výpomocí, které přišly na účet ZK již v roce 2012, proti přebytku hospodaření roku 2012. V rozpočtu odboru školství, mládeže a sportu dochází i k přesunu finančních prostředků z Fondu mládeže sportu (1.750.000 Kč), z akce „BOZP pro školská zařízení ZK“ (7.877.000 Kč) a zapojení přebytku hospodaření z roku 2012 (5.000.000 Kč) na posílení akcí „Příspěvky a dotace PO – školství“ ve výši 627.000 Kč a „Podpory mládežnického sportu“ ve výši 14.000.000 Kč. Na základě povinnosti Zlínského kraje zřídit účty u ČNB a vzhledem k neustále klesajícím úrokovým sazbám, se snižují příjmy z úroků a zhodnocení finančního majetku v roce 2013 o částku 5.000.000 Kč. Dále se řeší zapojení finančních prostředků ve výši 325.000 Kč na poskytnutí účelové neinvestiční dotace pro obec Ratiboř na opravu cisternové automobilové stříkačky, dotace na provoz pro Filharmonii B. Martinů ve výši 1.000.000 Kč, dotace pro Slovácké divadlo Uherské Hradiště ve výši 1.500.000 Kč, zvýšení základního kapitálu obchodním společnostem ZK v oblasti zdravotnictví (nemocnice) ve výši 25.000.000 Kč a investiční dotace pro ZZS Zlínského kraje ve výši 9.000.000 Kč z přebytku hospodaře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rPr>
        <w:t>ZZK/0002/2013 – Převody nemovitostí z vlastnictví Zlínského kraje</w:t>
      </w:r>
    </w:p>
    <w:p>
      <w:pPr>
        <w:pStyle w:val="Normal"/>
        <w:widowControl w:val="false"/>
        <w:autoSpaceDE w:val="false"/>
        <w:jc w:val="both"/>
        <w:rPr/>
      </w:pPr>
      <w:r>
        <w:rPr>
          <w:rFonts w:cs="Arial" w:ascii="Arial" w:hAnsi="Arial"/>
          <w:color w:val="000000"/>
          <w:sz w:val="20"/>
          <w:szCs w:val="20"/>
        </w:rPr>
        <w:t>Rozpočtové opatření řeší navýšení příjmů a výdajů rozpočtu ZK ve výši 472 224,- Kč v rámci ekonomického odboru o příjmy z prodeje majetku a použití těchto prostředků do výdajů na daňové povinnosti a do rezervy kraje. Zapojení příjmů z prodeje:</w:t>
      </w:r>
    </w:p>
    <w:p>
      <w:pPr>
        <w:pStyle w:val="Odstavecseseznamem"/>
        <w:widowControl w:val="false"/>
        <w:numPr>
          <w:ilvl w:val="0"/>
          <w:numId w:val="3"/>
        </w:numPr>
        <w:autoSpaceDE w:val="false"/>
        <w:spacing w:lineRule="auto" w:line="240" w:before="0" w:after="0"/>
        <w:ind w:left="268" w:hanging="141"/>
        <w:contextualSpacing/>
        <w:jc w:val="both"/>
        <w:rPr>
          <w:rFonts w:ascii="Arial" w:hAnsi="Arial" w:cs="Arial"/>
          <w:color w:val="000000"/>
          <w:sz w:val="20"/>
          <w:szCs w:val="20"/>
        </w:rPr>
      </w:pPr>
      <w:r>
        <w:rPr>
          <w:rFonts w:cs="Arial" w:ascii="Arial" w:hAnsi="Arial"/>
          <w:color w:val="000000"/>
          <w:sz w:val="20"/>
          <w:szCs w:val="20"/>
        </w:rPr>
        <w:t>ostatních nemovitostí – školství – navýšení příjmů v souvislosti se schváleným převodem nemovitostí v ZZK dne 12. 9. 2012 týkající se prodeje nemovitostí (bytové jednotky a spoluvlastnického podílu na pozemcích) panu Pavlíčkovi,</w:t>
      </w:r>
    </w:p>
    <w:p>
      <w:pPr>
        <w:pStyle w:val="Odstavecseseznamem"/>
        <w:widowControl w:val="false"/>
        <w:numPr>
          <w:ilvl w:val="0"/>
          <w:numId w:val="3"/>
        </w:numPr>
        <w:autoSpaceDE w:val="false"/>
        <w:spacing w:lineRule="auto" w:line="240" w:before="0" w:after="0"/>
        <w:ind w:left="268" w:hanging="141"/>
        <w:contextualSpacing/>
        <w:jc w:val="both"/>
        <w:rPr>
          <w:rFonts w:ascii="Arial" w:hAnsi="Arial" w:cs="Arial"/>
          <w:b/>
          <w:b/>
          <w:sz w:val="20"/>
          <w:szCs w:val="20"/>
        </w:rPr>
      </w:pPr>
      <w:r>
        <w:rPr>
          <w:rFonts w:cs="Arial" w:ascii="Arial" w:hAnsi="Arial"/>
          <w:color w:val="000000"/>
          <w:sz w:val="20"/>
          <w:szCs w:val="20"/>
        </w:rPr>
        <w:t>pozemku – sociální – navýšení příjmů dle návrhu usnesení do ZZK 20. 2. 2013,</w:t>
      </w:r>
    </w:p>
    <w:p>
      <w:pPr>
        <w:pStyle w:val="Odstavecseseznamem"/>
        <w:widowControl w:val="false"/>
        <w:numPr>
          <w:ilvl w:val="0"/>
          <w:numId w:val="3"/>
        </w:numPr>
        <w:autoSpaceDE w:val="false"/>
        <w:spacing w:lineRule="auto" w:line="240" w:before="0" w:after="0"/>
        <w:ind w:left="268" w:hanging="141"/>
        <w:contextualSpacing/>
        <w:jc w:val="both"/>
        <w:rPr>
          <w:rFonts w:ascii="Arial" w:hAnsi="Arial" w:cs="Arial"/>
          <w:b/>
          <w:b/>
          <w:sz w:val="20"/>
          <w:szCs w:val="20"/>
        </w:rPr>
      </w:pPr>
      <w:r>
        <w:rPr>
          <w:rFonts w:cs="Arial" w:ascii="Arial" w:hAnsi="Arial"/>
          <w:color w:val="000000"/>
          <w:sz w:val="20"/>
          <w:szCs w:val="20"/>
        </w:rPr>
        <w:t>pozemků – ostatní – navýšení příjmů dle návrhu usnesení do ZZK 20. 2. 2013, dle schváleného usnesení v ZZK dne 19. 12. 2012 a 12. 9. 2012 (kupující Štěpánek Roman – pozemek k.ú. Bohuslavice u Zlí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03/2013 – Dotace obcím na varovací systémy, věcné prostředky požární ochrany a rozpočtové opatření</w:t>
      </w:r>
    </w:p>
    <w:p>
      <w:pPr>
        <w:pStyle w:val="Normal"/>
        <w:jc w:val="both"/>
        <w:rPr>
          <w:rFonts w:ascii="Arial" w:hAnsi="Arial" w:cs="Arial"/>
          <w:color w:val="000000"/>
          <w:sz w:val="20"/>
          <w:szCs w:val="20"/>
        </w:rPr>
      </w:pPr>
      <w:r>
        <w:rPr>
          <w:rFonts w:cs="Arial" w:ascii="Arial" w:hAnsi="Arial"/>
          <w:color w:val="000000"/>
          <w:sz w:val="20"/>
          <w:szCs w:val="20"/>
        </w:rPr>
        <w:t>Z důvodu nízkého počtu žádostí obcí o dotaci na budování varovných systémů na rok 2013 dochází rozpočtovým opatřením k přesunu volných finančních prostředků ve výši 927.000 Kč z akce „Podpora složek IZS – varovné systémy“ na akci „Podpora složek IZS – dotace obcím na věcné prostředky pro JSDHO“, kde naopak bylo doručeno 142 žádostí obcí v celkovém objemu 23.507.000 Kč. Vzhledem k tomu, že tyto dotace spolu úzce souvisí, je tento převod účelný, neboť za oblast ochrana obyvatelstva a jednotku sboru dobrovolných hasičů obcí zodpovídá podle zákona starosta obce. Po provedení přesunu těchto finančních prostředků by na akci „Podpora složek IZS – varovné systémy“ zůstala částka ve výši 973.000 Kč a u akce „Podpora složek IZS – dotace obcím na věcné prostředky pro JSDHO“ by finanční prostředky ve výši 6.427.000 Kč byly rozděleny dle doporučení Hasičského záchranného sboru Zlínského kraje a v souladu se Směrnicí SM 19 na nákup a opravy techniky a věcných prostředků požární ochrany jednotek sborů dobrovolných hasičů obcí. Vzhledem ke snižujícím se příspěvkům státu na akceschopnost jednotek požární ochrany obcí a zvyšující se nutnosti vybavení jednotek menšími zásahovými vozidly je z hlediska plánu plošného pokrytí jednotkami požární ochrany nezbytné zapojit navíc přebytek hospodaření ve výši 600.000 Kč z roku 2012 do roku 2013 na nákup zásahových vozidel pro JSDH obcí ZK. Celkově by tak dotace obcím na věcné prostředky požární ochrany v roce 2013 byly rozděleny ve výši 7.027.000 Kč. Rozpočtové opatření dále řeší rozdělení na dotace investičního a neinvestičního charakter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ZZK/0004/2013 – Plán rozvoje 2013</w:t>
      </w:r>
    </w:p>
    <w:p>
      <w:pPr>
        <w:pStyle w:val="Normal"/>
        <w:jc w:val="both"/>
        <w:rPr>
          <w:rFonts w:ascii="Arial" w:hAnsi="Arial" w:cs="Arial"/>
          <w:sz w:val="20"/>
          <w:szCs w:val="20"/>
        </w:rPr>
      </w:pPr>
      <w:r>
        <w:rPr>
          <w:rFonts w:cs="Arial" w:ascii="Arial" w:hAnsi="Arial"/>
          <w:sz w:val="20"/>
          <w:szCs w:val="20"/>
        </w:rPr>
        <w:t>Rozpočtové opatření řeší zapojení finančních prostředků ve výši 1.000.000 Kč na poskytnutí účelové investiční dotace pro Město Koryčany na akci „Dostavba Domova pro seniory Koryčany“ z přebytku hospodař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ZZK/0005/2013 – Doprava - snížení příspěvku na provoz ŘSZK, p. o., navýšení investiční dotace</w:t>
      </w:r>
    </w:p>
    <w:p>
      <w:pPr>
        <w:pStyle w:val="Normal"/>
        <w:jc w:val="both"/>
        <w:rPr>
          <w:rFonts w:ascii="Arial" w:hAnsi="Arial" w:cs="Arial"/>
          <w:sz w:val="20"/>
          <w:szCs w:val="20"/>
        </w:rPr>
      </w:pPr>
      <w:r>
        <w:rPr>
          <w:rFonts w:cs="Arial" w:ascii="Arial" w:hAnsi="Arial"/>
          <w:sz w:val="20"/>
          <w:szCs w:val="20"/>
        </w:rPr>
        <w:t>V souvislosti s aplikací nových postupů v souladu s ČÚS 708, kterými se provádí některá ustanovení zákona č. 563/1991 Sb., o účetnictví, ve znění pozdějších předpisů a dle pravidel pro odpisování dlouhodobého majetku v příspěvkových organizacích ZK, provedla organizace ŘSZK dooprávkování silničního majetku. Tímto postupem odstranila významné „nestandardnosti“ ve věci odepisování a oprávek silničního majetku vzniklé v době předání tohoto majetku ze státu na kraje. Dopočtem oprávek silničního majetku a nastavením pravidel pro odepisování dle pokynů zřizovatele dochází k výraznému snížení tvorby odpisů ze svěřeného majetku, a tím také ke snížení jednoho ze zdrojů investičního fondu. V důsledku této skutečnosti nelze naplnit stanovené cíle v oblasti investiční výstavby. Hrozí nekrytí plánovaných akcí investičního fondu, či neplnění povinnosti vyplývající ze smluvních ujednání se zhotoviteli projektových dokumentací a zhotoviteli staveb. Jediným možným řešením této situace je snížení provozního příspěvku ze stávajících 383.009.000 Kč o 25.000.000 Kč na 358.009.000 Kč a povýšení investiční dotace o 25.000.000 Kč ze stávajících na 125.000.000 Kč na 150.000.000 Kč.</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ZLÍNSKÝ KRAJ</w:t>
      <w:tab/>
      <w:tab/>
      <w:t>Příloha č. 0103-13Z-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60" w:after="60"/>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paragraph" w:styleId="Heading6">
    <w:name w:val="Heading 6"/>
    <w:basedOn w:val="Normal"/>
    <w:next w:val="Normal"/>
    <w:qFormat/>
    <w:pPr>
      <w:keepNext w:val="true"/>
      <w:widowControl w:val="false"/>
      <w:numPr>
        <w:ilvl w:val="5"/>
        <w:numId w:val="1"/>
      </w:numPr>
      <w:jc w:val="center"/>
      <w:outlineLvl w:val="5"/>
    </w:pPr>
    <w:rPr>
      <w:b/>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4"/>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2"/>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4:00Z</dcterms:created>
  <dc:creator>moziskova</dc:creator>
  <dc:description/>
  <dc:language>en-US</dc:language>
  <cp:lastModifiedBy>zmekova</cp:lastModifiedBy>
  <cp:lastPrinted>2012-02-13T09:19:00Z</cp:lastPrinted>
  <dcterms:modified xsi:type="dcterms:W3CDTF">2013-09-19T10:04:00Z</dcterms:modified>
  <cp:revision>2</cp:revision>
  <dc:subject/>
  <dc:title>1</dc:title>
</cp:coreProperties>
</file>