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řehled rozpočtových opatření předkládaný ch Zastupitelstvu ZK ke schválení dne 26. 6. 2013</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ZZK/0009/2013 –</w:t>
      </w:r>
      <w:r>
        <w:rPr>
          <w:rFonts w:cs="Arial" w:ascii="Arial" w:hAnsi="Arial"/>
          <w:b/>
          <w:bCs/>
        </w:rPr>
        <w:t xml:space="preserve"> Závěrečný účet Zlínského kraje za rok 2012</w:t>
      </w:r>
    </w:p>
    <w:p>
      <w:pPr>
        <w:pStyle w:val="Normal"/>
        <w:widowControl w:val="false"/>
        <w:autoSpaceDE w:val="false"/>
        <w:jc w:val="both"/>
        <w:rPr/>
      </w:pPr>
      <w:r>
        <w:rPr>
          <w:rFonts w:cs="Arial" w:ascii="Arial" w:hAnsi="Arial"/>
          <w:color w:val="000000"/>
          <w:sz w:val="20"/>
          <w:szCs w:val="20"/>
        </w:rPr>
        <w:t>Rozpočtové opatření řeší zapojení volných finančních prostředků z roku 2012 ve výši 99 398,85 tis. Kč. Dále řeší zapojení nových příjmů, kterými jsou odvody ze zisku obchodních společností schválených valnými hromadami ve výši 20 515,18 tis. Kč, odvody z investičních fondů příspěvkových organizacích stanovených Odborem školství, mládeže a sportu ve výši 15 000 tis. Kč a vrácené nevyčerpané finanční prostředky z roku 2012 v roce 2013. Součástí rozpočtového opatření je také úspora rozpočtu roku 2013 na straně výdajů, na které se podílejí odbory: Kancelář ředitele ve výši 12 800 tis. Kč, Kancelář hejtmana ve výši 400 tis. Kč, Odbor ekonomický ve výši 10 000 tis. Kč, Odbor životního prostředí a zemědělství ve výši 500 tis. Kč, Odbor strategického rozvoje kraje ve výši 500 tis. Kč, Odbor řízení lidských zdrojů ve výši 15 800 tis. Kč.</w:t>
      </w:r>
    </w:p>
    <w:p>
      <w:pPr>
        <w:pStyle w:val="Normal"/>
        <w:jc w:val="both"/>
        <w:rPr>
          <w:rFonts w:ascii="Arial" w:hAnsi="Arial" w:cs="Arial"/>
          <w:b/>
          <w:b/>
          <w:sz w:val="20"/>
          <w:szCs w:val="20"/>
        </w:rPr>
      </w:pPr>
      <w:r>
        <w:rPr>
          <w:rFonts w:cs="Arial" w:ascii="Arial" w:hAnsi="Arial"/>
          <w:color w:val="000000"/>
          <w:sz w:val="20"/>
          <w:szCs w:val="20"/>
        </w:rPr>
        <w:t>Díky zapojení nových příjmů, zapojení volných finančních prostředků z roku 2012 a úsporám v rozpočtu na rok 2013 byly získány finanční prostředky pro pokrytí nových požadavků na rozpočet 2013. Tyto finanční prostředky jsou navrženy použít na navýšení výdajů rozpočtu dle požadavku jednotlivých odborů. Odbor Kancelář ředitele se zvyšuje o 1 700 tis. Kč na investiční akci úřadu v budově 14|15 – 5. p. KÚ, odbor Kancelář hejtmana řeší navýšení o 1 800 tis. Kč na dotace pod krajskou záštitou, o 500 tis. Kč na dotaci HZS ZK a o 500 tis. Kč na dotace obcím ZK na věcné prostředky pro jednotky SDH na udržení akceschopnosti. Odbor kultury a památkové péče se navyšuje o 3 000 tis. Kč na příspěvky a dotace pro PO ZK, odbor sociálních věcí se navyšuje o 6 200 tis. Kč na příspěvky a dotace pro PO ZK, odbor dopravy řeší navýšení investiční dotace ŘSZK o 15 300 tis. Kč a navýšení příspěvku na zimní údržbu ve výši 25 200 tis. Kč. Odbor strategického rozvoje kraje se navyšuje o částku 3 627 tis. Kč na navýšení dotace pro Energetickou agenturu ZK, na kontaktní centrum pro východní trhy, na konzultační a poradenské služby a na poskytnutí investiční dotace pro TJ Bojkovice na modernizaci kuželny, Odbor investic se navyšuje o částku 17 400 tis. Kč na investiční akce PO ZK, odbor školství, mládeže a sportu o částku 4 200 tis. Kč na posílení příspěvků na provoz PO, odbor zdravotnictví ve výši 9 085 tis. Kč na příspěvky na provoz PO ZK a na vrácení správních poplatků a odbor koordinace rozvojových aktivit ve výši 3 271,47 tis. Kč na akci SPZ Holešov. Dále v tomto rozpočtovém opatření dochází k přesunům výdajů uvnitř jednotlivých odborů, podle aktuálních priorit, úpravám příjmů a výdajů odboru dopravy, investic a koordinace rozpočtových aktivit a k posunu realizace akcí v rámci Programového fondu. Díky tomu, že nebyly vyčerpány všechny volné finanční prostředky z roku 2012 a posunu realizací akcí, dochází ke snížení čerpání úvěru o 190 509 tis. Kč v roce 2013. Výdaje a čerpání úvěru bude přesunuto do roku 2014</w:t>
      </w:r>
      <w:r>
        <w:rPr>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rPr>
        <w:t>ZZK/0010/2013 –</w:t>
      </w:r>
      <w:r>
        <w:rPr>
          <w:rFonts w:cs="Arial" w:ascii="Arial" w:hAnsi="Arial"/>
          <w:b/>
          <w:bCs/>
        </w:rPr>
        <w:t xml:space="preserve"> Školství - investiční záměry</w:t>
      </w:r>
    </w:p>
    <w:p>
      <w:pPr>
        <w:pStyle w:val="Normal"/>
        <w:jc w:val="both"/>
        <w:rPr/>
      </w:pPr>
      <w:r>
        <w:rPr>
          <w:rFonts w:cs="Arial" w:ascii="Arial" w:hAnsi="Arial"/>
          <w:color w:val="000000"/>
          <w:sz w:val="20"/>
          <w:szCs w:val="20"/>
        </w:rPr>
        <w:t xml:space="preserve">Rozpočtové opatření řeší </w:t>
      </w:r>
      <w:r>
        <w:rPr>
          <w:rFonts w:cs="Arial" w:ascii="Arial" w:hAnsi="Arial"/>
          <w:sz w:val="20"/>
          <w:szCs w:val="20"/>
        </w:rPr>
        <w:t>přesun finančních prostředků v celkové výši 22 981 tis. Kč z důvodu zajištění financování akcí v resortu školství. Jedná se o dokrytí akcí pro příspěvkové organizace:</w:t>
      </w:r>
    </w:p>
    <w:p>
      <w:pPr>
        <w:pStyle w:val="Normal"/>
        <w:numPr>
          <w:ilvl w:val="0"/>
          <w:numId w:val="2"/>
        </w:numPr>
        <w:ind w:left="284" w:hanging="284"/>
        <w:jc w:val="both"/>
        <w:rPr>
          <w:rFonts w:ascii="Arial" w:hAnsi="Arial" w:cs="Arial"/>
          <w:sz w:val="20"/>
          <w:szCs w:val="20"/>
        </w:rPr>
      </w:pPr>
      <w:r>
        <w:rPr>
          <w:rFonts w:cs="Arial" w:ascii="Arial" w:hAnsi="Arial"/>
          <w:sz w:val="20"/>
          <w:szCs w:val="20"/>
        </w:rPr>
        <w:t xml:space="preserve">Tauferova SOŠ veterinární Kroměříž - „Stavební úpravy 1. etapa“ IZ č. 941/3/150/352/04/13 – 4 108 tis. Kč, z toho 3 214 tis. Kč na investiční část akce – dotace z Odboru investic a 894 tis. Kč na neinvestiční část akce – navýšení příspěvku na provoz Odboru školství, mládeže a sportu. </w:t>
      </w:r>
    </w:p>
    <w:p>
      <w:pPr>
        <w:pStyle w:val="Normal"/>
        <w:numPr>
          <w:ilvl w:val="0"/>
          <w:numId w:val="2"/>
        </w:numPr>
        <w:ind w:left="284" w:hanging="284"/>
        <w:jc w:val="both"/>
        <w:rPr>
          <w:rFonts w:ascii="Arial" w:hAnsi="Arial" w:cs="Arial"/>
          <w:sz w:val="20"/>
          <w:szCs w:val="20"/>
        </w:rPr>
      </w:pPr>
      <w:r>
        <w:rPr>
          <w:rFonts w:cs="Arial" w:ascii="Arial" w:hAnsi="Arial"/>
          <w:sz w:val="20"/>
          <w:szCs w:val="20"/>
        </w:rPr>
        <w:t>SŠ hotelová a služeb Kroměříž – „Rekonstrukce plynové kotelny a topného systému v areálu Pavlákova“ IZ č. 922/3/150/344/02/13 – 50 tis. Kč – dotace z Odboru investic.</w:t>
      </w:r>
    </w:p>
    <w:p>
      <w:pPr>
        <w:pStyle w:val="Normal"/>
        <w:numPr>
          <w:ilvl w:val="0"/>
          <w:numId w:val="2"/>
        </w:numPr>
        <w:ind w:left="284" w:hanging="284"/>
        <w:jc w:val="both"/>
        <w:rPr/>
      </w:pPr>
      <w:r>
        <w:rPr>
          <w:rFonts w:cs="Arial" w:ascii="Arial" w:hAnsi="Arial"/>
          <w:sz w:val="20"/>
          <w:szCs w:val="20"/>
        </w:rPr>
        <w:t>Gymnázium a Jazyková škola s právem SJZ, Zlín – „Rekonstrukce 3. podlaží budovy školy“ IZ č. 917/3/150/341/01/13 – 2 091 tis. Kč – dotace z Odboru investic.</w:t>
      </w:r>
    </w:p>
    <w:p>
      <w:pPr>
        <w:pStyle w:val="Normal"/>
        <w:numPr>
          <w:ilvl w:val="0"/>
          <w:numId w:val="2"/>
        </w:numPr>
        <w:ind w:left="284" w:hanging="284"/>
        <w:jc w:val="both"/>
        <w:rPr>
          <w:rFonts w:ascii="Arial" w:hAnsi="Arial" w:cs="Arial"/>
          <w:sz w:val="20"/>
          <w:szCs w:val="20"/>
        </w:rPr>
      </w:pPr>
      <w:r>
        <w:rPr>
          <w:rFonts w:cs="Arial" w:ascii="Arial" w:hAnsi="Arial"/>
          <w:sz w:val="20"/>
          <w:szCs w:val="20"/>
        </w:rPr>
        <w:t>Gymnázium Uherské Hradiště „Rekonstrukce budov Gymnázia Uherské Hradiště“ IZ 944/3/150/353/04/13 – 513 tis. Kč – navýšení příspěvku na provoz Odboru školství, mládeže a sportu.</w:t>
      </w:r>
    </w:p>
    <w:p>
      <w:pPr>
        <w:pStyle w:val="Normal"/>
        <w:numPr>
          <w:ilvl w:val="0"/>
          <w:numId w:val="2"/>
        </w:numPr>
        <w:ind w:left="284" w:hanging="284"/>
        <w:jc w:val="both"/>
        <w:rPr>
          <w:rFonts w:ascii="Arial" w:hAnsi="Arial" w:cs="Arial"/>
          <w:sz w:val="20"/>
          <w:szCs w:val="20"/>
        </w:rPr>
      </w:pPr>
      <w:r>
        <w:rPr>
          <w:rFonts w:cs="Arial" w:ascii="Arial" w:hAnsi="Arial"/>
          <w:sz w:val="20"/>
          <w:szCs w:val="20"/>
        </w:rPr>
        <w:t>Gymnázium Uherské Hradiště „Stavební úpravy stravovacího objektu“ IZ č.  830/3/150/309/11/11 - 01/04/13 – 75 tis. Kč – navýšení příspěvku na provoz Odboru školství, mládeže a sportu.</w:t>
      </w:r>
    </w:p>
    <w:p>
      <w:pPr>
        <w:pStyle w:val="Normal"/>
        <w:numPr>
          <w:ilvl w:val="0"/>
          <w:numId w:val="2"/>
        </w:numPr>
        <w:ind w:left="284" w:hanging="284"/>
        <w:jc w:val="both"/>
        <w:rPr>
          <w:rFonts w:ascii="Arial" w:hAnsi="Arial" w:cs="Arial"/>
          <w:sz w:val="20"/>
          <w:szCs w:val="20"/>
        </w:rPr>
      </w:pPr>
      <w:r>
        <w:rPr>
          <w:rFonts w:cs="Arial" w:ascii="Arial" w:hAnsi="Arial"/>
          <w:sz w:val="20"/>
          <w:szCs w:val="20"/>
        </w:rPr>
        <w:t>Gymnázium Valašské Klobouky – „Rekonstrukce kotelny“ IZ 951/3/150/355/05/13 – 1 978 tis. Kč – dotace z Odboru investic.</w:t>
      </w:r>
    </w:p>
    <w:p>
      <w:pPr>
        <w:pStyle w:val="Normal"/>
        <w:jc w:val="both"/>
        <w:rPr>
          <w:rFonts w:ascii="Arial" w:hAnsi="Arial" w:cs="Arial"/>
          <w:b/>
          <w:b/>
          <w:sz w:val="20"/>
          <w:szCs w:val="20"/>
        </w:rPr>
      </w:pPr>
      <w:r>
        <w:rPr>
          <w:rFonts w:cs="Arial" w:ascii="Arial" w:hAnsi="Arial"/>
          <w:sz w:val="20"/>
          <w:szCs w:val="20"/>
        </w:rPr>
        <w:t>U investiční akce „Gymnázium Uherské Hradiště – stravovací objekt“ dochází k převodu finančních prostředků ve výši 14 166 tis. Kč z rozpočtu roku 2013 do rozpočtu roku 2014 v souladu s dodatkem č. 1 IZ č. 830/3/150/309/11/11 – 01/04/13. Na základě přesunu finančních prostředků z rozpočtu roku 2013 do rozpočtu roku 2014 dochází ke snížení čerpání úvěru EIB ve výši 20 000 tis. Kč.</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rPr>
        <w:t>ZZK/0011/2013 –</w:t>
      </w:r>
      <w:r>
        <w:rPr>
          <w:rFonts w:cs="Arial" w:ascii="Arial" w:hAnsi="Arial"/>
          <w:b/>
          <w:bCs/>
        </w:rPr>
        <w:t xml:space="preserve"> Převody nemovitostí z vlastnictví Zlínského kraje</w:t>
      </w:r>
    </w:p>
    <w:p>
      <w:pPr>
        <w:pStyle w:val="Normal"/>
        <w:widowControl w:val="false"/>
        <w:autoSpaceDE w:val="false"/>
        <w:jc w:val="both"/>
        <w:rPr>
          <w:rFonts w:ascii="Arial" w:hAnsi="Arial" w:cs="Arial"/>
          <w:b/>
          <w:b/>
          <w:sz w:val="20"/>
          <w:szCs w:val="20"/>
        </w:rPr>
      </w:pPr>
      <w:r>
        <w:rPr>
          <w:rFonts w:cs="Arial" w:ascii="Arial" w:hAnsi="Arial"/>
          <w:color w:val="000000"/>
          <w:sz w:val="20"/>
          <w:szCs w:val="20"/>
        </w:rPr>
        <w:t>Rozpočtové opatření řeší zapojení příjmů z prodeje pozemků v oblasti školství, sociálních věcí a ostatní, dále příjmů z vlastní činnosti v souvislosti se zřizováním věcných břemen na nemovitostech ve vlastnictví Zlínského kraje v celkové výši 3 053,48 tis. Kč. Použití těchto prostředků je navrhováno na výkupy nemovitostí a daňové povinnosti. Dále dochází k navýšení rozpočtu Odboru ekonomického ve výši 324 tis. Kč o příjmy z prodeje - odkoupení akcií společností ZEVOS, a. s. Zlínský kraj je vlastníkem 162 ks akcií na jméno společnosti ZEVOS, a. s. v listinné podobě v jednotlivé nominální hodnotě 10 tis. Kč, představujících podíl kraje ve výši 0,662008%. Celkový počet akcií společností vydaných je 13 071 ks kmenových akcií na jméno ve jmenovité hodnotě 10 tis. Kč a 114 000 ks  kmenových akcií na jméno v hodnotě 1 tis. Kč. Jedná se o akcie neobchodovatelné na burze cenných papírů.</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rPr>
        <w:t>ZZK/0012/2013 –</w:t>
      </w:r>
      <w:r>
        <w:rPr>
          <w:rFonts w:cs="Arial" w:ascii="Arial" w:hAnsi="Arial"/>
          <w:b/>
          <w:bCs/>
        </w:rPr>
        <w:t xml:space="preserve"> Převody nemovitostí z vlastnictví Zlínského kraj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ozpočtové opatření řeší navýšení příjmů a výdajů odboru ekonomického ve výši 9,28 tis. Kč z důvodu zapojení příjmů z prodeje majetku v oblasti ostatní a přesun prostředků do výdajů na výkupy pozemků. Zapojení příjmů z prodeje:</w:t>
      </w:r>
    </w:p>
    <w:p>
      <w:pPr>
        <w:pStyle w:val="Odstavecseseznamem"/>
        <w:widowControl w:val="false"/>
        <w:numPr>
          <w:ilvl w:val="0"/>
          <w:numId w:val="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pozemku – ostatní – navýšení příjmů dle návrhu usnesení do ZZK 26. 6. 2013.</w:t>
      </w:r>
    </w:p>
    <w:p>
      <w:pPr>
        <w:pStyle w:val="Normal"/>
        <w:widowControl w:val="false"/>
        <w:autoSpaceDE w:val="false"/>
        <w:jc w:val="both"/>
        <w:rPr>
          <w:rFonts w:ascii="Arial" w:hAnsi="Arial" w:cs="Arial"/>
          <w:sz w:val="20"/>
          <w:szCs w:val="20"/>
        </w:rPr>
      </w:pPr>
      <w:r>
        <w:rPr>
          <w:rFonts w:cs="Arial" w:ascii="Arial" w:hAnsi="Arial"/>
          <w:sz w:val="20"/>
          <w:szCs w:val="20"/>
        </w:rPr>
        <w:t>Navýšení příjmů a výdajů odboru Kancelář ředitele ve výši 1 584 tis. Kč z důvodu zapojení příjmů za realizaci podání centrální poptávky po plynu na komoditní burze a náhrad škod od pojišťoven a přesun prostředků do výdajů na služby pro úřad - H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rPr>
      </w:pPr>
      <w:r>
        <w:rPr>
          <w:rFonts w:cs="Arial" w:ascii="Arial" w:hAnsi="Arial"/>
          <w:b/>
        </w:rPr>
        <w:t>ZZK/0013/2013 – Zdravotnictví - zvýšení základního kapitálu Krajské nemocnice T. Bati, a. s.</w:t>
      </w:r>
    </w:p>
    <w:p>
      <w:pPr>
        <w:pStyle w:val="Normal"/>
        <w:widowControl w:val="false"/>
        <w:autoSpaceDE w:val="false"/>
        <w:jc w:val="both"/>
        <w:rPr>
          <w:rFonts w:ascii="Arial" w:hAnsi="Arial" w:cs="Arial"/>
          <w:b/>
          <w:b/>
          <w:sz w:val="20"/>
          <w:szCs w:val="20"/>
        </w:rPr>
      </w:pPr>
      <w:r>
        <w:rPr>
          <w:rFonts w:cs="Arial" w:ascii="Arial" w:hAnsi="Arial"/>
          <w:color w:val="000000"/>
          <w:sz w:val="20"/>
          <w:szCs w:val="20"/>
        </w:rPr>
        <w:t>Rozpočtové opatření řeší úpravu příjmů a výdajů rozpočtu ZK ve výši 20 000 tis. Kč a jejich přesunutí do rozpočtu Odboru zdravotnictví v souvislosti s navýšením základního kapitálu Krajské nemocnici T. Bati, a.s. Částka bude použita k navýšení základního kapitálu za účelem posílení ekonomické stability a solventnosti společnosti. Finanční prostředky nemocnice zlepší cash flow, sníží dobu splatnosti u nakupovaného materiálu, zboží a služeb a zvýší vyjednávací pozici nemocnice s dodavateli při snižování cen nakupovaných komodit. Dne 4. 6. 2013 valná hromada KNTB, a.s. jmenovala nové představenstvo nemocnice, jehož úkolem bude zahájení procesu, který povede k zastavení ztrátového hospodaření.</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rPr>
      </w:pPr>
      <w:r>
        <w:rPr>
          <w:rFonts w:cs="Arial" w:ascii="Arial" w:hAnsi="Arial"/>
          <w:b/>
        </w:rPr>
        <w:t>ZZK/0014/2013 – Finanční dary na odstraňování povodňových škod a rozpočtové opatření</w:t>
      </w:r>
    </w:p>
    <w:p>
      <w:pPr>
        <w:pStyle w:val="Normal"/>
        <w:widowControl w:val="false"/>
        <w:autoSpaceDE w:val="false"/>
        <w:jc w:val="both"/>
        <w:rPr>
          <w:rFonts w:ascii="Arial" w:hAnsi="Arial" w:cs="Arial"/>
          <w:b/>
          <w:b/>
          <w:sz w:val="20"/>
          <w:szCs w:val="20"/>
        </w:rPr>
      </w:pPr>
      <w:r>
        <w:rPr>
          <w:rFonts w:cs="Arial" w:ascii="Arial" w:hAnsi="Arial"/>
          <w:color w:val="000000"/>
          <w:sz w:val="20"/>
          <w:szCs w:val="20"/>
        </w:rPr>
        <w:t>Rozpočtové opatření řeší přesun finančních prostředků ve výši 650 tis. Kč z rozpočtu Odboru ekonomického z rezervy PF a ve výši 100 tis. Kč z rozpočtu Odboru Kancelář hejtmana z akce "Humanitární pomoc" na akci "Podpora v krizových situacích" z důvodu poskytnutí finančních darů postiženým obcím při červnových záplavách v ČR. Formou finančního daru budou na základě smlouvy poskytnuty prostředky dle doporučení Asociace krajů ČR.</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rPr>
      </w:pPr>
      <w:r>
        <w:rPr>
          <w:rFonts w:cs="Arial" w:ascii="Arial" w:hAnsi="Arial"/>
          <w:b/>
        </w:rPr>
        <w:t>ZZK/0015/2013 – Hry VI. letní Olympiády dětí a mládeže ČR 2013</w:t>
      </w:r>
    </w:p>
    <w:p>
      <w:pPr>
        <w:pStyle w:val="Normal"/>
        <w:widowControl w:val="false"/>
        <w:autoSpaceDE w:val="false"/>
        <w:jc w:val="both"/>
        <w:rPr>
          <w:rFonts w:ascii="Arial" w:hAnsi="Arial" w:cs="Arial"/>
          <w:b/>
          <w:b/>
          <w:sz w:val="20"/>
          <w:szCs w:val="20"/>
        </w:rPr>
      </w:pPr>
      <w:r>
        <w:rPr>
          <w:rFonts w:cs="Arial" w:ascii="Arial" w:hAnsi="Arial"/>
          <w:sz w:val="20"/>
          <w:szCs w:val="20"/>
        </w:rPr>
        <w:t xml:space="preserve">Rozpočtové opatření řeší navýšení </w:t>
      </w:r>
      <w:r>
        <w:rPr>
          <w:rFonts w:cs="Arial" w:ascii="Arial" w:hAnsi="Arial"/>
          <w:color w:val="000000"/>
          <w:sz w:val="20"/>
          <w:szCs w:val="20"/>
        </w:rPr>
        <w:t xml:space="preserve">příjmů a výdajů rozpočtu Odboru školství, mládeže a sportu o poskytnuté finanční prostředky </w:t>
      </w:r>
      <w:r>
        <w:rPr>
          <w:rFonts w:cs="Arial" w:ascii="Arial" w:hAnsi="Arial"/>
          <w:sz w:val="20"/>
          <w:szCs w:val="20"/>
        </w:rPr>
        <w:t>v celkové výši 1 000 tis. Kč na základě smlouvy mezi Českým olympijským výborem a Zlínským krajem na podporu celostátního projektu „Hry VI. letní olympiáda dětí a mládeže v roce 2013 ve Zlínském kraji“.</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rPr>
      </w:pPr>
      <w:r>
        <w:rPr>
          <w:rFonts w:cs="Arial" w:ascii="Arial" w:hAnsi="Arial"/>
          <w:b/>
        </w:rPr>
        <w:t>ZZK/0016/2013 – Projekt Velehrad 2013 - změna č. 4</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ozpočtové opatření řeší navýšení příjmů rozpočtu ZK ve výši 200 tis. Kč v rámci Odboru kultury a památkové péče od České centrály cestovního ruchu k zajištění marketingových aktivit a propagace v rámci cyrilometodějského jubile a jejich přesunutí do výdajů k posílení projektu "Velehrad 2013".</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rPr>
      </w:pPr>
      <w:r>
        <w:rPr>
          <w:rFonts w:cs="Arial" w:ascii="Arial" w:hAnsi="Arial"/>
          <w:b/>
        </w:rPr>
        <w:t>ZZK/0017/2013 – Investiční dotace pro Hasičský záchranný sbor Zlínského kraje, neinvestiční dotace obcím na zabezpečení akceschopnosti JPO II a rozpočtové opatření</w:t>
      </w:r>
    </w:p>
    <w:p>
      <w:pPr>
        <w:pStyle w:val="Normal"/>
        <w:widowControl w:val="false"/>
        <w:autoSpaceDE w:val="false"/>
        <w:jc w:val="both"/>
        <w:rPr/>
      </w:pPr>
      <w:r>
        <w:rPr>
          <w:rFonts w:cs="Arial" w:ascii="Arial" w:hAnsi="Arial"/>
          <w:color w:val="000000"/>
          <w:sz w:val="20"/>
          <w:szCs w:val="20"/>
        </w:rPr>
        <w:t xml:space="preserve">Rozpočtové opatření řeší navýšení investiční dotace pro HZS Zlínského kraje ve výši 500 tis. Kč a zapojení účelové dotace se státního rozpočtu pro JPO II ve výši 497 tis. Kč. </w:t>
      </w:r>
      <w:r>
        <w:rPr>
          <w:rFonts w:cs="Arial" w:ascii="Arial" w:hAnsi="Arial"/>
          <w:sz w:val="20"/>
          <w:szCs w:val="20"/>
        </w:rPr>
        <w:t>Ředitelka HZS ZK požádala o finanční příspěvek z rozpočtu ZK ve výši 1 mil. Kč na pořízení výcvikového objektu. Usnesením RZK č. 0410/R10/13 bylo doporučeno ZZK přidělit dotaci ve výši 500 tis. Kč a dalších 500 tis. Kč mělo být vyčleněno pro obce zřizující JPO II. Po jednání se starosty obcí a s MV-GŘ HZS ČR obdrží Zlínský kraj z rozpočtu MV-GŘ HZS ČR na neinvestiční dotace obcím dalších 497 tis. Kč. Z tohoto důvodu je navrženo navýšení investiční dotace pro HZS ZK na celkovou výši 1 mil Kč podle původní žádosti a dotace pro obce zřizující JPO II je řešena z prostředků státního rozpočtu dle upraveného rozhodnutí MV - GŘ HZS.</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ZLÍNSKÝ KRAJ</w:t>
      <w:tab/>
      <w:tab/>
      <w:t>Příloha č. 0501-13Z-P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sz w:val="22"/>
        <w:i w:val="false"/>
        <w:b w:val="false"/>
        <w:rFonts w:ascii="Times New Roman" w:hAnsi="Times New Roman" w:cs="Times New Roman"/>
      </w:rPr>
    </w:lvl>
  </w:abstractNum>
  <w:abstractNum w:abstractNumId="4">
    <w:lvl w:ilvl="0">
      <w:start w:val="2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283" w:hanging="283"/>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60" w:after="60"/>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rPr>
  </w:style>
  <w:style w:type="paragraph" w:styleId="Heading5">
    <w:name w:val="Heading 5"/>
    <w:basedOn w:val="Normal"/>
    <w:next w:val="Normal"/>
    <w:qFormat/>
    <w:pPr>
      <w:keepNext w:val="true"/>
      <w:widowControl w:val="false"/>
      <w:numPr>
        <w:ilvl w:val="4"/>
        <w:numId w:val="1"/>
      </w:numPr>
      <w:jc w:val="center"/>
      <w:outlineLvl w:val="4"/>
    </w:pPr>
    <w:rPr>
      <w:b/>
      <w:sz w:val="48"/>
      <w:szCs w:val="20"/>
    </w:rPr>
  </w:style>
  <w:style w:type="paragraph" w:styleId="Heading6">
    <w:name w:val="Heading 6"/>
    <w:basedOn w:val="Normal"/>
    <w:next w:val="Normal"/>
    <w:qFormat/>
    <w:pPr>
      <w:keepNext w:val="true"/>
      <w:widowControl w:val="false"/>
      <w:numPr>
        <w:ilvl w:val="5"/>
        <w:numId w:val="1"/>
      </w:numPr>
      <w:jc w:val="center"/>
      <w:outlineLvl w:val="5"/>
    </w:pPr>
    <w:rPr>
      <w:b/>
      <w:sz w:val="40"/>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caps/>
      <w:sz w:val="72"/>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rPr>
  </w:style>
  <w:style w:type="character" w:styleId="WW8Num1z0">
    <w:name w:val="WW8Num1z0"/>
    <w:qFormat/>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CharChar">
    <w:name w:val="Zápatí Char Char Char"/>
    <w:qFormat/>
    <w:rPr>
      <w:sz w:val="24"/>
      <w:szCs w:val="24"/>
      <w:lang w:val="cs-CZ"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center"/>
    </w:pPr>
    <w:rPr>
      <w:b/>
    </w:rPr>
  </w:style>
  <w:style w:type="paragraph" w:styleId="Slolnku">
    <w:name w:val="Číslo článku"/>
    <w:basedOn w:val="Normal"/>
    <w:qFormat/>
    <w:pPr>
      <w:jc w:val="center"/>
    </w:pPr>
    <w:rPr>
      <w:sz w:val="22"/>
      <w:szCs w:val="20"/>
    </w:rPr>
  </w:style>
  <w:style w:type="paragraph" w:styleId="Slovanodstavec">
    <w:name w:val="Číslovaný odstavec"/>
    <w:basedOn w:val="Normal"/>
    <w:qFormat/>
    <w:pPr>
      <w:numPr>
        <w:ilvl w:val="0"/>
        <w:numId w:val="5"/>
      </w:numPr>
      <w:tabs>
        <w:tab w:val="clear" w:pos="708"/>
        <w:tab w:val="left" w:pos="284" w:leader="none"/>
      </w:tabs>
      <w:spacing w:before="120" w:after="0"/>
      <w:jc w:val="both"/>
    </w:pPr>
    <w:rPr>
      <w:sz w:val="22"/>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Odstavecsodrkou">
    <w:name w:val="odstavec s odrážkou"/>
    <w:basedOn w:val="Normal"/>
    <w:qFormat/>
    <w:pPr>
      <w:numPr>
        <w:ilvl w:val="0"/>
        <w:numId w:val="3"/>
      </w:numPr>
      <w:tabs>
        <w:tab w:val="clear" w:pos="708"/>
        <w:tab w:val="left" w:pos="1134" w:leader="none"/>
      </w:tabs>
      <w:spacing w:before="40" w:after="0"/>
      <w:jc w:val="both"/>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b/>
      <w:bCs/>
      <w:sz w:val="22"/>
    </w:rPr>
  </w:style>
  <w:style w:type="paragraph" w:styleId="TextBodyIndent">
    <w:name w:val="Body Text Indent"/>
    <w:basedOn w:val="Normal"/>
    <w:pPr>
      <w:ind w:left="435" w:hanging="0"/>
      <w:jc w:val="both"/>
    </w:pPr>
    <w:rPr/>
  </w:style>
  <w:style w:type="paragraph" w:styleId="Footer">
    <w:name w:val="Footer"/>
    <w:basedOn w:val="Normal"/>
    <w:pPr>
      <w:tabs>
        <w:tab w:val="clear" w:pos="708"/>
        <w:tab w:val="center" w:pos="4536" w:leader="none"/>
        <w:tab w:val="right" w:pos="9072" w:leader="none"/>
      </w:tabs>
    </w:pPr>
    <w:rPr/>
  </w:style>
  <w:style w:type="paragraph" w:styleId="Usnesen">
    <w:name w:val="usnesení"/>
    <w:basedOn w:val="Normal"/>
    <w:qFormat/>
    <w:pPr>
      <w:tabs>
        <w:tab w:val="clear" w:pos="708"/>
        <w:tab w:val="left" w:pos="1620" w:leader="none"/>
      </w:tabs>
      <w:ind w:left="1559" w:hanging="0"/>
      <w:jc w:val="both"/>
    </w:pPr>
    <w:rPr>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lovan1rove">
    <w:name w:val="slovan-1rove"/>
    <w:basedOn w:val="Normal"/>
    <w:qFormat/>
    <w:pPr>
      <w:spacing w:before="120" w:after="0"/>
      <w:jc w:val="both"/>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21">
    <w:name w:val="Char2"/>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
    <w:name w:val="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lnweb">
    <w:name w:val="Normální (web)"/>
    <w:basedOn w:val="Normal"/>
    <w:qFormat/>
    <w:pPr>
      <w:spacing w:before="280" w:after="280"/>
    </w:pPr>
    <w:rPr>
      <w:rFonts w:eastAsia="Times New Roman"/>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11:00Z</dcterms:created>
  <dc:creator>moziskova</dc:creator>
  <dc:description/>
  <dc:language>en-US</dc:language>
  <cp:lastModifiedBy>zmekova</cp:lastModifiedBy>
  <cp:lastPrinted>2013-06-18T13:53:00Z</cp:lastPrinted>
  <dcterms:modified xsi:type="dcterms:W3CDTF">2013-09-19T10:11:00Z</dcterms:modified>
  <cp:revision>2</cp:revision>
  <dc:subject/>
  <dc:title>1</dc:title>
</cp:coreProperties>
</file>