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ehled rozpočtových opatření předkládaný ch Zastupitelstvu ZK ke schválení dne 25. 9. 2013</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ZZK/0018/2013 – Sociální služby - Dům sociálních služeb Návojná - investiční záměr</w:t>
      </w:r>
    </w:p>
    <w:p>
      <w:pPr>
        <w:pStyle w:val="Normal"/>
        <w:jc w:val="both"/>
        <w:rPr>
          <w:rFonts w:ascii="Arial" w:hAnsi="Arial" w:cs="Arial"/>
          <w:b/>
          <w:b/>
          <w:sz w:val="20"/>
          <w:szCs w:val="20"/>
        </w:rPr>
      </w:pPr>
      <w:r>
        <w:rPr>
          <w:rFonts w:cs="Arial" w:ascii="Arial" w:hAnsi="Arial"/>
          <w:sz w:val="20"/>
          <w:szCs w:val="20"/>
        </w:rPr>
        <w:t>Rozpočtové opatření řeší přesun finančních prostředků v celkové výši 6 202 tis. Kč na zajištění financování akce „Dům sociálních služeb Návojná, p. o. – oprava střechy“. Jedná se o přesun 204 tis. Kč v rámci odboru investic z akce „Zabezpečení realizace investiční výstavby“ a o přesun 5 998 tis. Kč z rozpočtu odboru sociálních věcí do rozpočtu odboru investic, na zajištění stavební části akce. Rozpočtové opatření bylo součástí materiálu do RZK dne 1. 7. 2013, v němž je předložen ke schválení investiční záměr č. 956/3/100/128/05/13 akce. Toto rozpočtové opatření je doporučeno ke schválení v Zastupitelstvu ZK dne 25. 9. 2013.</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rPr>
        <w:t>ZZK/0019/2013 – Integrovaný projekt "Zdravotnická záchranná služba Zlínského kraje - výjezdové základny a pořízení sanitních vozidel" - ROP Střední Morava</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Rozpočtové opatření řeší přesun finančních prostředků z rozpočtu odboru zdravotnictví do rozpočtu odboru investic ve výši 6 000 tis. Kč na zajištění financování investiční akce "ZZS ZK, p. o. - výjezdové stanoviště Vsetín - přístavba garáží" (investiční záměr č. 870/3/170/156/04/12-03/07/13).</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rPr>
        <w:t xml:space="preserve">ZZK/0020/2013 – Kultura - dodatky investičních záměrů  </w:t>
      </w:r>
    </w:p>
    <w:p>
      <w:pPr>
        <w:pStyle w:val="Normal"/>
        <w:widowControl w:val="false"/>
        <w:autoSpaceDE w:val="false"/>
        <w:jc w:val="both"/>
        <w:rPr/>
      </w:pPr>
      <w:r>
        <w:rPr>
          <w:rFonts w:cs="Arial" w:ascii="Arial" w:hAnsi="Arial"/>
          <w:color w:val="000000"/>
          <w:sz w:val="20"/>
          <w:szCs w:val="20"/>
        </w:rPr>
        <w:t xml:space="preserve">Rozpočtové opatření řeší </w:t>
      </w:r>
      <w:r>
        <w:rPr>
          <w:rFonts w:cs="Arial" w:ascii="Arial" w:hAnsi="Arial"/>
          <w:sz w:val="20"/>
          <w:szCs w:val="20"/>
        </w:rPr>
        <w:t xml:space="preserve">vypořádání návratné finanční výpomoci ve výši 2 458 tis. Kč poskytnuté příspěvkové organizaci Muzeum regionu Valašsko na akci „Muzeum budoucnosti Vsetín“. Vratka této NFV měla být příjmem rozpočtu odboru řízení dotačních programů v roce 2013. Projektová žádost však byla zamítnuta z důvodu nedostatku finančních prostředků alokovaných pro danou výzvu. </w:t>
      </w:r>
    </w:p>
    <w:p>
      <w:pPr>
        <w:pStyle w:val="Normal"/>
        <w:jc w:val="both"/>
        <w:rPr/>
      </w:pPr>
      <w:r>
        <w:rPr>
          <w:rFonts w:cs="Arial" w:ascii="Arial" w:hAnsi="Arial"/>
          <w:sz w:val="20"/>
          <w:szCs w:val="20"/>
        </w:rPr>
        <w:t>Nerealizovaný příjem odboru řízení dotačních programů je tedy kryt finančními prostředky odboru investic, a to úsporou na akci „Muzeum regionu Valašsko – stavební úpravy zámku Kinských“ ve výši 2 000 tis. Kč, úsporou na akci „Muzeum jihovýchodní Moravy ve Zlíně, p. o. – Hrad Malenovice – přírodovědná expozice“ ve výši 409,49 tis. Kč, dále pak prostředky určenými pro oblast kultury ve výši 2,34 tis. Kč a na zabezpečení realizace investiční výstavby ve výši 846,17 tis. Kč.</w:t>
      </w:r>
    </w:p>
    <w:p>
      <w:pPr>
        <w:pStyle w:val="Normal"/>
        <w:widowControl w:val="false"/>
        <w:autoSpaceDE w:val="false"/>
        <w:jc w:val="both"/>
        <w:rPr>
          <w:rFonts w:ascii="Arial" w:hAnsi="Arial" w:cs="Arial"/>
          <w:b/>
          <w:b/>
          <w:sz w:val="20"/>
          <w:szCs w:val="20"/>
        </w:rPr>
      </w:pPr>
      <w:r>
        <w:rPr>
          <w:rFonts w:cs="Arial" w:ascii="Arial" w:hAnsi="Arial"/>
          <w:sz w:val="20"/>
          <w:szCs w:val="20"/>
        </w:rPr>
        <w:t>Dochází také k zapojení odvodu z IF příspěvkové organizace Muzeum regionu Valašsko ve výši 400 tis. Kč do odboru kultury a památkové péče (příjem), do odboru investic (výdej), k přesunu finančních prostředků v rámci odboru investic ve výši 813 tis. Kč na zajištění financování dané akce v roce 2013 a přesunu úspor roku 2013 do rozpočtu roku 2014 na zajištění financování akce v roce 2014 v souladu s dodatkem č. 4 IZ akce (č. 693/3/090/047/05/10-04/08/13) s novým názvem „Muzeum regionu Valašsko – stavební úpravy zámku Vsetín – 1. etapa“. Dodatek investičního záměru akce je předložen ke schválení RZK dne 26. 8. 2013.</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rPr>
        <w:t>ZZK/0021/2013 – Převody nemovitostí z vlastnictví Zlínského kraje</w:t>
      </w:r>
    </w:p>
    <w:p>
      <w:pPr>
        <w:pStyle w:val="Normal"/>
        <w:widowControl w:val="false"/>
        <w:autoSpaceDE w:val="false"/>
        <w:jc w:val="both"/>
        <w:rPr>
          <w:rFonts w:ascii="Arial" w:hAnsi="Arial" w:cs="Arial"/>
          <w:b/>
          <w:b/>
          <w:sz w:val="20"/>
          <w:szCs w:val="20"/>
        </w:rPr>
      </w:pPr>
      <w:r>
        <w:rPr>
          <w:rFonts w:cs="Arial" w:ascii="Arial" w:hAnsi="Arial"/>
          <w:sz w:val="20"/>
          <w:szCs w:val="20"/>
        </w:rPr>
        <w:t>Rozpočtové opatření řeší zapojení příjmů v celkové výši 170,77 tis. Kč a to z prodeje pozemků – školství, příjmů z pronájmu nemovitostí a movitých věcí na hraničním přechodu v k. ú. Starý Hrozenkov v souvislosti s úpravou ceny nájemného o inflaci a ostatních příjmů z vlastní činnosti v souvislosti se zřizováním věcných břemen na nemovitostech ve vlastnictví Zlínského kraje.  Dále dochází ke snížení příjmů z pronájmu majetku (ostatní) v souvislosti s předpokládaným vkladem „Albertovy vily“ do základního kapitálu KNTB, a. s. Tyto finanční prostředky ve výši 170,77 tis. Kč budou použity na výkupy nemovitostí.</w:t>
      </w:r>
    </w:p>
    <w:p>
      <w:pPr>
        <w:pStyle w:val="Normal"/>
        <w:widowControl w:val="false"/>
        <w:autoSpaceDE w:val="false"/>
        <w:jc w:val="both"/>
        <w:rPr>
          <w:rFonts w:ascii="Arial" w:hAnsi="Arial" w:cs="Arial"/>
          <w:b/>
          <w:b/>
          <w:sz w:val="20"/>
          <w:szCs w:val="20"/>
        </w:rPr>
      </w:pPr>
      <w:r>
        <w:rPr>
          <w:rFonts w:eastAsia="Arial" w:cs="Arial" w:ascii="Arial" w:hAnsi="Arial"/>
          <w:b/>
        </w:rPr>
        <w:t xml:space="preserve"> </w:t>
      </w:r>
    </w:p>
    <w:p>
      <w:pPr>
        <w:pStyle w:val="Normal"/>
        <w:widowControl w:val="false"/>
        <w:autoSpaceDE w:val="false"/>
        <w:jc w:val="both"/>
        <w:rPr>
          <w:rFonts w:ascii="Arial" w:hAnsi="Arial" w:cs="Arial"/>
          <w:b/>
          <w:b/>
        </w:rPr>
      </w:pPr>
      <w:r>
        <w:rPr>
          <w:rFonts w:cs="Arial" w:ascii="Arial" w:hAnsi="Arial"/>
          <w:b/>
        </w:rPr>
        <w:t>ZZK/0022/2013 – Úspory rozpočtu ZK v roce 2013 a převody do roku 2014 - rozpočtové opatření</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Rozpočtové opatření řeší úpravu příjmů a výdajů rozpočtu ZK v roce 2013 na základě předložených požadavků jednotlivých odborů v souvislosti s provedenými úsporami a přesunem prostředků rozpočtu roku 2013 do roku 2014. Úspory byly získány zapojením nových příjmů a snížením výdajů jednotlivých odborů. K zapojení příjmů ve výši 710 tis. Kč dochází u odboru dopravy a silničního hospodářství, kde se navyšuje závazný ukazatel “Ostatní pokuty“. V rámci výdajů jednotlivých odborů došlo k úsporám a přesunům prostředků do roku 2014. Na úsporách se podílejí odbory: odbor ekonomický ve výši 168 tis. Kč, odbor řízení lidských zdrojů ve výši 400 tis. Kč a další úspory zapojené dříve do rezervy kraje ve výši 349,24 tis. Kč za porušení rozpočtové kázně a do rezervy Programového fondu ve výši 179,91 tis. Kč z projektu JOFFREI a projektů z opatření OPŽP. Dochází také ke snížení rezervy na financování krajských rozvojových projektů ve výši 164,04 tis. Kč. Na přesunech prostředků rozpočtu 2013 do roku 2014 se podílejí odbory: odbor kultury a památkové péče ve výši 6 750 tis. Kč, odbor sociálních věcí ve výši 7 485 tis. Kč, odbor strategického rozvoje kraje ve výši 44</w:t>
      </w:r>
      <w:r>
        <w:rPr>
          <w:rFonts w:cs="Arial" w:ascii="Arial" w:hAnsi="Arial"/>
          <w:sz w:val="20"/>
          <w:szCs w:val="20"/>
        </w:rPr>
        <w:t xml:space="preserve"> 867,27 tis. Kč, odbor investic ve výši 31 193,82 tis. Kč, odbor školství, mládeže a sportu ve výši 7 605 tis. </w:t>
      </w:r>
      <w:r>
        <w:rPr>
          <w:rFonts w:cs="Arial" w:ascii="Arial" w:hAnsi="Arial"/>
          <w:color w:val="000000"/>
          <w:sz w:val="20"/>
          <w:szCs w:val="20"/>
        </w:rPr>
        <w:t xml:space="preserve">Kč, odbor koordinace rozvojových aktivit ve výši 25 983,79 tis. Kč a další přesuny z předchozích rozpočtových opatření ve výši 14 143,94 tis. Kč sestávající z akcí odboru investic (Muzeum regionu Valašsko, Zabezpečení realizace investiční výstavby) a projektů v rámci Programového fondu (Edukací ke kvalitě, JOFFREI, Eliminace javoru jasanolistého v EVL Kněžpolský les a Pořízení sanitních vozidel včetně technického vybavení). Dále je zde přesun výdajů v rámci odboru strategického rozvoje kraje ve výši 2 400 tis. Kč, který je navržen použít na navýšení výdajů na poskytnutí dotací pro Povodí Moravy na podporu protipovodňových opatření (1 000 tis. Kč), místní akční skupiny (1 300 tis. Kč) a UTB ve Zlíně na podporu podnikání studentů (100 tis. Kč). </w:t>
      </w:r>
      <w:r>
        <w:rPr>
          <w:rFonts w:cs="Arial" w:ascii="Arial" w:hAnsi="Arial"/>
          <w:sz w:val="20"/>
          <w:szCs w:val="20"/>
        </w:rPr>
        <w:t xml:space="preserve">Realizací všech těchto přesunů </w:t>
      </w:r>
      <w:r>
        <w:rPr>
          <w:rFonts w:cs="Arial" w:ascii="Arial" w:hAnsi="Arial"/>
          <w:color w:val="000000"/>
          <w:sz w:val="20"/>
          <w:szCs w:val="20"/>
        </w:rPr>
        <w:t xml:space="preserve">projektů a investičních akcí do roku 2014 </w:t>
      </w:r>
      <w:r>
        <w:rPr>
          <w:rFonts w:cs="Arial" w:ascii="Arial" w:hAnsi="Arial"/>
          <w:sz w:val="20"/>
          <w:szCs w:val="20"/>
        </w:rPr>
        <w:t xml:space="preserve">v celkové výši 138 028,82 tis. Kč a </w:t>
      </w:r>
      <w:r>
        <w:rPr>
          <w:rFonts w:cs="Arial" w:ascii="Arial" w:hAnsi="Arial"/>
          <w:color w:val="000000"/>
          <w:sz w:val="20"/>
          <w:szCs w:val="20"/>
        </w:rPr>
        <w:t xml:space="preserve">zapojení vzniklých rezerv </w:t>
      </w:r>
      <w:r>
        <w:rPr>
          <w:rFonts w:cs="Arial" w:ascii="Arial" w:hAnsi="Arial"/>
          <w:sz w:val="20"/>
          <w:szCs w:val="20"/>
        </w:rPr>
        <w:t xml:space="preserve">ve výši 1 971,18 tis. Kč </w:t>
      </w:r>
      <w:r>
        <w:rPr>
          <w:rFonts w:cs="Arial" w:ascii="Arial" w:hAnsi="Arial"/>
          <w:color w:val="000000"/>
          <w:sz w:val="20"/>
          <w:szCs w:val="20"/>
        </w:rPr>
        <w:t>dochází ke snížení čerpání úvěru EIB v roce 2013 o 140 000 tis. Kč.</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23/2013 – Poskytnutí přímých dotac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ozpočtové opatření řeší přesun finančních prostředků ve výši 1 430 tis. Kč v rámci odboru strategického rozvoje kraje z běžných výdajů do kapitálových v rámci závazného ukazatele „Vesnice roku“. V roce 2013 proběhla každoroční soutěž Vesnice roku. Porota vybrala a ocenila obce následovně:</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 místo – „zlatá stuha“ – obec Vysoké pol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 místo – „oranžová stuha“ – obec Prlov</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 místo – „bílá stuha“ – obec Kateřinic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4. místo – „zelená stuha“ – obec Skaštic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5. místo – „modrá stuha“ – obec Nedašov</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diplom za vzorné vedení obecní knihovny – obec Ratiboř</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diplom za vzorné vedení kroniky – obec Valašská Polank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diplom za udržování lidových tradic – obec Kašav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mimořádné ocenění za komplexní přípravu a realizaci urbanistického rozvoje obce – Lípa.</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Na základě žádostí jednotlivých vítězných obcí budou prostředky čerpány účelově dle výše uvedených informací.</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24/2013 – Převody nemovitostí z vlastnictví Zlínského kraje</w:t>
      </w:r>
    </w:p>
    <w:p>
      <w:pPr>
        <w:pStyle w:val="Normal"/>
        <w:widowControl w:val="false"/>
        <w:autoSpaceDE w:val="false"/>
        <w:jc w:val="both"/>
        <w:rPr>
          <w:rFonts w:ascii="Arial" w:hAnsi="Arial" w:cs="Arial"/>
          <w:b/>
          <w:b/>
          <w:sz w:val="20"/>
          <w:szCs w:val="20"/>
        </w:rPr>
      </w:pPr>
      <w:r>
        <w:rPr>
          <w:rFonts w:cs="Arial" w:ascii="Arial" w:hAnsi="Arial"/>
          <w:color w:val="000000"/>
          <w:sz w:val="20"/>
          <w:szCs w:val="20"/>
        </w:rPr>
        <w:t>Rozpočtové opatření řeší navýšení příjmů a výdajů rozpočtu odboru ekonomického ve výši 44,28 tis. Kč z důvodu zapojení příjmů z prodeje majetku (v oblasti školství, sociálních věcí a ostatní) a jejich použití do výdajů rozpočtu na výkupy pozemků - silnice - historická zátěž.</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rPr>
      </w:pPr>
      <w:r>
        <w:rPr>
          <w:rFonts w:cs="Arial" w:ascii="Arial" w:hAnsi="Arial"/>
          <w:b/>
        </w:rPr>
        <w:t>ZZK/0025/2013 – Školství - změna závazných ukazatelů provozního příspěvku na rok 2013, rozpočtové opatřen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i bouřce a vichřici dne 4. 10. 2012 došlo ke stržení plechové střešní krytiny, poškození vzduchotechniky, izolací a hromosvodu a k zatečení do budovy Střední školy zemědělské a přírodovědné Rožnov pod Radhoštěm. Pojišťovna byla o škodní události informována a plnění bude probíhat zálohově na základě vystavených faktur k odstranění vzniklé škody. Rozpočtové opatření řeší navýšení příjmů a výdajů rozpočtu ve výši 700 tis. Kč o přijaté pojistné náhrady ze škody na budově SŠ zemědělské a přírodovědné Rožnov pod Radhoštěm a použití ve výdajích na navýšení příspěvku na provoz předmětné škole na úhradu oprav.</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ZLÍNSKÝ KRAJ</w:t>
      <w:tab/>
      <w:tab/>
      <w:t>Příloha č. 0826-13Z-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60" w:after="60"/>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rPr>
  </w:style>
  <w:style w:type="paragraph" w:styleId="Heading5">
    <w:name w:val="Heading 5"/>
    <w:basedOn w:val="Normal"/>
    <w:next w:val="Normal"/>
    <w:qFormat/>
    <w:pPr>
      <w:keepNext w:val="true"/>
      <w:widowControl w:val="false"/>
      <w:numPr>
        <w:ilvl w:val="4"/>
        <w:numId w:val="1"/>
      </w:numPr>
      <w:jc w:val="center"/>
      <w:outlineLvl w:val="4"/>
    </w:pPr>
    <w:rPr>
      <w:b/>
      <w:sz w:val="48"/>
      <w:szCs w:val="20"/>
    </w:rPr>
  </w:style>
  <w:style w:type="paragraph" w:styleId="Heading6">
    <w:name w:val="Heading 6"/>
    <w:basedOn w:val="Normal"/>
    <w:next w:val="Normal"/>
    <w:qFormat/>
    <w:pPr>
      <w:keepNext w:val="true"/>
      <w:widowControl w:val="false"/>
      <w:numPr>
        <w:ilvl w:val="5"/>
        <w:numId w:val="1"/>
      </w:numPr>
      <w:jc w:val="center"/>
      <w:outlineLvl w:val="5"/>
    </w:pPr>
    <w:rPr>
      <w:b/>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rPr>
  </w:style>
  <w:style w:type="character" w:styleId="WW8Num1z0">
    <w:name w:val="WW8Num1z0"/>
    <w:qFormat/>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3"/>
      </w:numPr>
      <w:tabs>
        <w:tab w:val="clear" w:pos="708"/>
        <w:tab w:val="left" w:pos="284" w:leader="none"/>
      </w:tabs>
      <w:spacing w:before="120" w:after="0"/>
      <w:jc w:val="both"/>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2"/>
      </w:numPr>
      <w:tabs>
        <w:tab w:val="clear" w:pos="708"/>
        <w:tab w:val="left" w:pos="1134" w:leader="none"/>
      </w:tabs>
      <w:spacing w:before="40" w:after="0"/>
      <w:jc w:val="both"/>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web">
    <w:name w:val="Normální (web)"/>
    <w:basedOn w:val="Normal"/>
    <w:qFormat/>
    <w:pPr>
      <w:spacing w:before="280" w:after="280"/>
    </w:pPr>
    <w:rPr>
      <w:rFonts w:eastAsia="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06:00Z</dcterms:created>
  <dc:creator>moziskova</dc:creator>
  <dc:description/>
  <cp:keywords/>
  <dc:language>en-US</dc:language>
  <cp:lastModifiedBy>sumbera</cp:lastModifiedBy>
  <cp:lastPrinted>2012-02-13T09:19:00Z</cp:lastPrinted>
  <dcterms:modified xsi:type="dcterms:W3CDTF">2013-09-09T15:08:00Z</dcterms:modified>
  <cp:revision>83</cp:revision>
  <dc:subject/>
  <dc:title>1</dc:title>
</cp:coreProperties>
</file>