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13. 1. 2014 do 10. 3. 2014</w:t>
      </w:r>
    </w:p>
    <w:p>
      <w:pPr>
        <w:pStyle w:val="Normal"/>
        <w:jc w:val="center"/>
        <w:rPr/>
      </w:pPr>
      <w:r>
        <w:rPr/>
      </w:r>
    </w:p>
    <w:p>
      <w:pPr>
        <w:pStyle w:val="Normal"/>
        <w:rPr/>
      </w:pPr>
      <w:r>
        <w:rPr/>
      </w:r>
    </w:p>
    <w:p>
      <w:pPr>
        <w:pStyle w:val="Normal"/>
        <w:rPr/>
      </w:pPr>
      <w:r>
        <w:rPr/>
        <w:t>Rozpočtová opatření roku 2013</w:t>
      </w:r>
    </w:p>
    <w:p>
      <w:pPr>
        <w:pStyle w:val="Normal"/>
        <w:rPr/>
      </w:pPr>
      <w:r>
        <w:rPr/>
      </w:r>
    </w:p>
    <w:p>
      <w:pPr>
        <w:pStyle w:val="Normal"/>
        <w:rPr/>
      </w:pPr>
      <w:r>
        <w:rPr/>
        <w:t>RZK/0243/2013 – Dotace ze státního rozpočtu a zapojení volných prostředků hospodaření z roku 2013 do rozpočtu roku 2014 - rozpočtové opatření</w:t>
      </w:r>
    </w:p>
    <w:p>
      <w:pPr>
        <w:pStyle w:val="Normal"/>
        <w:rPr/>
      </w:pPr>
      <w:r>
        <w:rPr>
          <w:b w:val="false"/>
          <w:color w:val="000000"/>
          <w:sz w:val="20"/>
          <w:szCs w:val="20"/>
        </w:rPr>
        <w:t>1) Finanční prostředky ze SR na proplacení náhrady škody způsobené kormoránem velkým na rybí obsádce rybníka Choryně velká (okres Vsetín) ve vlastnictví pana Slavoje Hašky, Rybářství Hustopeče nad Bečvou, IĆO: 60046911, se sídlem Dlouhá 232, 75 366 Hustopeče nad Bečvou. Jedná se o škodu způsobenou vybraným zvláště chráněným živočichem dle zák. č. 115/2000 Sb. ve výši 70,70 tis. Kč. Z důvodu došlého Rozhodnutí o poskytnutí dotace dne 13. 12. 2013, již nebylo možné zapojit dotaci na zasedání RZK dne 16. 12. 2013. Proto dochází k dodatečnému zapojení do rozpočtu odboru životního prostředí a zemědělství v roce 2013.</w:t>
      </w:r>
    </w:p>
    <w:p>
      <w:pPr>
        <w:pStyle w:val="Normal"/>
        <w:rPr>
          <w:b w:val="false"/>
          <w:b w:val="false"/>
          <w:color w:val="000000"/>
          <w:sz w:val="20"/>
          <w:szCs w:val="20"/>
        </w:rPr>
      </w:pPr>
      <w:r>
        <w:rPr>
          <w:b w:val="false"/>
          <w:color w:val="000000"/>
          <w:sz w:val="20"/>
          <w:szCs w:val="20"/>
        </w:rPr>
      </w:r>
    </w:p>
    <w:p>
      <w:pPr>
        <w:pStyle w:val="Normal"/>
        <w:rPr/>
      </w:pPr>
      <w:r>
        <w:rPr>
          <w:b w:val="false"/>
          <w:color w:val="000000"/>
          <w:sz w:val="20"/>
          <w:szCs w:val="20"/>
        </w:rPr>
        <w:t>2) Navýšení příjmů a výdajů rozpočtu odboru školství, mládeže a sportu o finanční prostředky z OP přeshraniční spolupráce SR-ČR 2007-2013 ve výši 17,57 tis. Kč na neinvestiční výdaje a 12,90 tis. Kč na investice. Tyto prostředky byly připsány na účet ZK 17. 12. 2013 až po zasedání RZK, které proběhlo 16. 12. 2013. Informace o této dotaci nám byly poskytnuty z Centra pro regionální rozvoj 19. 12. 2013. Protože tyto účelově vázané finanční prostředky bylo nutné poskytnout organizaci do konce roku, dochází k dodatečnému zapojení do rozpočtu odboru školství, mládeže a sportu v roce 2013.</w:t>
      </w:r>
    </w:p>
    <w:p>
      <w:pPr>
        <w:pStyle w:val="Normal"/>
        <w:rPr>
          <w:b w:val="false"/>
          <w:b w:val="false"/>
          <w:color w:val="000000"/>
          <w:sz w:val="20"/>
          <w:szCs w:val="20"/>
        </w:rPr>
      </w:pPr>
      <w:r>
        <w:rPr>
          <w:b w:val="false"/>
          <w:color w:val="000000"/>
          <w:sz w:val="20"/>
          <w:szCs w:val="20"/>
        </w:rPr>
      </w:r>
    </w:p>
    <w:p>
      <w:pPr>
        <w:pStyle w:val="Normal"/>
        <w:rPr/>
      </w:pPr>
      <w:r>
        <w:rPr>
          <w:b w:val="false"/>
          <w:color w:val="000000"/>
          <w:sz w:val="20"/>
          <w:szCs w:val="20"/>
        </w:rPr>
        <w:t>3) Rozpočtovým opatřením dochází k zapojení prostředků do rozpočtu roku 2013 na základě přijetí finančních prostředků od Ministerstva průmyslu a obchodu dne 30. 12. 2013. Finanční prostředky byly uvolněny na základě žádostí dle ISPROFIN 222D232000035, ty byly zaslány na CzechInvest dopisem ze den 01. 10. 2013 Sp. Zn. 2570/2013 (Žádost č. 1), dopisem ze dne 17. 10. 2013 č.j. KUZL 69425/2013, sp. zn. 2570/2013 (Žádost č. 2) a dopisem ze dne 17. 10. 2013 č.j. KUZL 69428/2013, sp. zn. 2570/2013 (Žádost č. 3). Celkem bylo požádáno o uvolnění prostředků ve výši 6 588,36 tis. Kč, k 30. 12. 2013 bylo uvolněno pouze 6 313,27 tis. Kč. Převáděné finanční prostředky jsou účelově určeny k úhradě faktur vystavených společnostmi Centroprojekt a.s., RTS a.s., EUROVIA CS a.s., Ecological Consulting a.s., Vegi s.r.o. a GŘ cel.</w:t>
      </w:r>
    </w:p>
    <w:p>
      <w:pPr>
        <w:pStyle w:val="Normal"/>
        <w:rPr>
          <w:b w:val="false"/>
          <w:b w:val="false"/>
          <w:color w:val="000000"/>
          <w:sz w:val="20"/>
          <w:szCs w:val="20"/>
        </w:rPr>
      </w:pPr>
      <w:r>
        <w:rPr>
          <w:b w:val="false"/>
          <w:color w:val="000000"/>
          <w:sz w:val="20"/>
          <w:szCs w:val="20"/>
        </w:rPr>
      </w:r>
    </w:p>
    <w:p>
      <w:pPr>
        <w:pStyle w:val="Normal"/>
        <w:rPr>
          <w:b w:val="false"/>
          <w:b w:val="false"/>
          <w:sz w:val="20"/>
          <w:szCs w:val="20"/>
        </w:rPr>
      </w:pPr>
      <w:r>
        <w:rPr>
          <w:b w:val="false"/>
          <w:color w:val="000000"/>
          <w:sz w:val="20"/>
          <w:szCs w:val="20"/>
        </w:rPr>
        <w:t>4) Dne 18. 12. 2013 zaslal Dům zahraniční spolupráce vyúčtování grantu, který byl Zlínskému kraji poskytnut na realizaci mezinárodního projektu partnerství „Kariéra budoucnosti – Leonardo da Vinci“. Projekt byl realizován v období 1. 8. 2011 – 31. 7. 2013, kde byl schválen celkový grant ve výši 24 000 EUR. V roce 2011 byla na tento projekt poskytnuta záloha ve výši 19 200 EUR. Ze strany poskytovatele grantu byl potvrzen doplatek ve výši 4 800 EUR. Tyto prostředky byly připsány na účet až po zasedání Rady ZK, proto dochází k zapojení částky 10,40 tis. Kč tj. navýšení dotace, který vznikl vyšším kurzem EUR.</w:t>
      </w:r>
    </w:p>
    <w:p>
      <w:pPr>
        <w:pStyle w:val="Normal"/>
        <w:rPr>
          <w:b w:val="false"/>
          <w:b w:val="false"/>
          <w:sz w:val="20"/>
          <w:szCs w:val="20"/>
        </w:rPr>
      </w:pPr>
      <w:r>
        <w:rPr>
          <w:b w:val="false"/>
          <w:sz w:val="20"/>
          <w:szCs w:val="20"/>
        </w:rPr>
      </w:r>
    </w:p>
    <w:p>
      <w:pPr>
        <w:pStyle w:val="Normal"/>
        <w:rPr/>
      </w:pPr>
      <w:r>
        <w:rPr/>
      </w:r>
    </w:p>
    <w:p>
      <w:pPr>
        <w:pStyle w:val="Normal"/>
        <w:rPr/>
      </w:pPr>
      <w:r>
        <w:rPr/>
        <w:t>Rozpočtová opatření roku 2014</w:t>
      </w:r>
    </w:p>
    <w:p>
      <w:pPr>
        <w:pStyle w:val="Normal"/>
        <w:rPr/>
      </w:pPr>
      <w:r>
        <w:rPr/>
      </w:r>
    </w:p>
    <w:p>
      <w:pPr>
        <w:pStyle w:val="Normal"/>
        <w:rPr/>
      </w:pPr>
      <w:r>
        <w:rPr/>
        <w:t>RZK/0001/2014 – Dotace ze státního rozpočtu a zapojení volných prostředků hospodaření z roku 2013 do rozpočtu roku 2014 - rozpočtové opatření</w:t>
      </w:r>
    </w:p>
    <w:p>
      <w:pPr>
        <w:pStyle w:val="Normal"/>
        <w:rPr>
          <w:b w:val="false"/>
          <w:b w:val="false"/>
          <w:sz w:val="20"/>
          <w:szCs w:val="20"/>
        </w:rPr>
      </w:pPr>
      <w:r>
        <w:rPr>
          <w:b w:val="false"/>
          <w:color w:val="000000"/>
          <w:sz w:val="20"/>
          <w:szCs w:val="20"/>
        </w:rPr>
        <w:t>Rozpočtové opatření řeší zapojení volných prostředků hospodaření z roku 2013 do rozpočtu roku 2014. Jedná se o částku ve výši 2 032,20 tis. Kč do odboru Kancelář ředitele na nákup automobilu, částku ve výši 409,16 tis. Kč do rozpočtu Programového fondu v rámci odboru řízení dotačních programů na akci "Sociální služby Vsetín p.o. - Domov pro seniory Rožnov pod Radhoštěm - humanizace pobytových služeb", částku ve výši 278,30 tis. Kč do rozpočtu Programového fondu v rámci odboru strategického rozvoje kraje na akci "Revitalizace objektů 14. a 15. bývalého areálu firmy Baťa" a částku ve výši 386,04 tis. Kč do rozpočtu odboru zdravotnictví na akci "Úprava majetku ZK pronajatého nemocnicím". Dále dochází k zapojení odvodů z roku 2013 do rozpočtu 2014 od organizací za porušení rozpočtové kázně ve výši 63,27 tis. Kč (Gymnázium Kroměříž 13,28 tis. Kč, Dětský domov Zašová 4,96 tis. Kč, SZŠ a VOŠZ Zlín 44,41 tis. Kč, ZŠ Zdounky 0,62 tis. Kč). Prostředky za porušení rozpočtové kázně budou odvedeny na MŠMT. Dále dochází k zapojení volných prostředků z roku 2013 do rozpočtu odboru zdravotnictví v roce 2014 na mimořádné výdaje spojené s vrácením správních poplatků v souladu s nálezem Ústavního soudu ČR č. Pl. ÚS 1/12 ze dne 27. 11. 2012, který zrušil povinnost tzv. přeregistrace a současně zrušil časové omezení platnosti stávajících registrací nestátních zdravotnických zařízení.</w:t>
      </w:r>
    </w:p>
    <w:p>
      <w:pPr>
        <w:pStyle w:val="Normal"/>
        <w:rPr>
          <w:b w:val="false"/>
          <w:b w:val="false"/>
          <w:sz w:val="20"/>
          <w:szCs w:val="20"/>
        </w:rPr>
      </w:pPr>
      <w:r>
        <w:rPr>
          <w:b w:val="false"/>
          <w:sz w:val="20"/>
          <w:szCs w:val="20"/>
        </w:rPr>
      </w:r>
    </w:p>
    <w:p>
      <w:pPr>
        <w:pStyle w:val="Normal"/>
        <w:rPr>
          <w:sz w:val="20"/>
          <w:szCs w:val="20"/>
        </w:rPr>
      </w:pPr>
      <w:r>
        <w:rPr/>
        <w:t>RZK/0002/2014 – Sociální služby - dodatky investičních záměrů</w:t>
      </w:r>
    </w:p>
    <w:p>
      <w:pPr>
        <w:pStyle w:val="Normal"/>
        <w:rPr>
          <w:b w:val="false"/>
          <w:b w:val="false"/>
          <w:sz w:val="20"/>
          <w:szCs w:val="20"/>
        </w:rPr>
      </w:pPr>
      <w:r>
        <w:rPr>
          <w:b w:val="false"/>
          <w:color w:val="000000"/>
          <w:sz w:val="20"/>
          <w:szCs w:val="20"/>
        </w:rPr>
        <w:t>Příspěvkové organizaci Sociální služby Uherské Hradiště má být usnesením Rady ZK v souvislosti s projednáváním dodatku č. 1 k investičnímu záměru č. 896/3/100/116/08/12 – 01/11/13 Sociální služby Uherské Hradiště, p.o. Transformace pobytových sociálních služeb Velehrad-Salašská II. etapa Bytový dům Uherské Hradiště nařízen odvod finančních prostředků v celkové výši 3 852 tis. Kč do rozpočtu ZK na rok 2014. Současně byly tyto prostředky Radou ZK schváleny na navýšení příspěvku na provoz výše uvedené organizace. Rozpočtové opatření tedy řeší navýšení příjmů i výdajů rozpočtové kapitoly odboru sociálních věcí v roce 2014 ve výši 3 852 tis. Kč.</w:t>
      </w:r>
    </w:p>
    <w:p>
      <w:pPr>
        <w:pStyle w:val="Normal"/>
        <w:rPr>
          <w:b w:val="false"/>
          <w:b w:val="false"/>
          <w:sz w:val="20"/>
          <w:szCs w:val="20"/>
        </w:rPr>
      </w:pPr>
      <w:r>
        <w:rPr>
          <w:b w:val="false"/>
          <w:sz w:val="20"/>
          <w:szCs w:val="20"/>
        </w:rPr>
      </w:r>
    </w:p>
    <w:p>
      <w:pPr>
        <w:pStyle w:val="Normal"/>
        <w:rPr>
          <w:sz w:val="20"/>
          <w:szCs w:val="20"/>
        </w:rPr>
      </w:pPr>
      <w:r>
        <w:rPr/>
        <w:t>RZK/0003/2014 – Zapojení dotace z Úřadu práce do rozpočtu Zlínského kraje pro rok 2014</w:t>
      </w:r>
    </w:p>
    <w:p>
      <w:pPr>
        <w:pStyle w:val="Normal"/>
        <w:rPr/>
      </w:pPr>
      <w:r>
        <w:rPr>
          <w:b w:val="false"/>
          <w:color w:val="000000"/>
          <w:sz w:val="20"/>
          <w:szCs w:val="20"/>
        </w:rPr>
        <w:t>Rozpočtové opatření řeší zapojení příjmů a výdajů ve výši 1 024,61 tis. Kč do rozpočtu ZK pro rok 2014 na základě dohod o poskytnutí příspěvku uzavřených mezi Úřadem práce ČR a Zlínským krajem. Příspěvek bude poskytnut Úřadem práce Krajské pracoviště Zlín jako příspěvek na úhradu výdajů souvisejících se mzdovými náklady a odvody na sociální a zdravotní pojištění. Dotace je poskytována měsíčně na základě podmínek stanovených v dohodách.</w:t>
      </w:r>
    </w:p>
    <w:p>
      <w:pPr>
        <w:pStyle w:val="Normal"/>
        <w:rPr>
          <w:b w:val="false"/>
          <w:b w:val="false"/>
          <w:color w:val="000000"/>
          <w:sz w:val="20"/>
          <w:szCs w:val="20"/>
        </w:rPr>
      </w:pPr>
      <w:r>
        <w:rPr>
          <w:b w:val="false"/>
          <w:color w:val="000000"/>
          <w:sz w:val="20"/>
          <w:szCs w:val="20"/>
        </w:rPr>
      </w:r>
    </w:p>
    <w:p>
      <w:pPr>
        <w:pStyle w:val="Normal"/>
        <w:rPr>
          <w:sz w:val="20"/>
          <w:szCs w:val="20"/>
        </w:rPr>
      </w:pPr>
      <w:r>
        <w:rPr/>
        <w:t>RZK/0004/2014 – Přesun prostředků v rámci odboru ekonomického</w:t>
      </w:r>
    </w:p>
    <w:p>
      <w:pPr>
        <w:pStyle w:val="Normal"/>
        <w:rPr>
          <w:b w:val="false"/>
          <w:b w:val="false"/>
          <w:sz w:val="20"/>
          <w:szCs w:val="20"/>
        </w:rPr>
      </w:pPr>
      <w:r>
        <w:rPr>
          <w:b w:val="false"/>
          <w:color w:val="000000"/>
          <w:sz w:val="20"/>
          <w:szCs w:val="20"/>
        </w:rPr>
        <w:t>Rozpočtové opatření řeší přesun finančních prostředků ve výši 4,26 tis. Kč v rámci odboru ekonomického z akce "Výkupy pozemků" na akci "Náhrady za bezdůvodné obohacení" v souvislosti s výzvou k úhradě náhrady za bezesmluvní užívání pozemku parc. č. st. 640/1 v k. ú. Bystřice pod Hostýnem.</w:t>
      </w:r>
    </w:p>
    <w:p>
      <w:pPr>
        <w:pStyle w:val="Normal"/>
        <w:rPr>
          <w:b w:val="false"/>
          <w:b w:val="false"/>
          <w:sz w:val="20"/>
          <w:szCs w:val="20"/>
        </w:rPr>
      </w:pPr>
      <w:r>
        <w:rPr>
          <w:b w:val="false"/>
          <w:sz w:val="20"/>
          <w:szCs w:val="20"/>
        </w:rPr>
      </w:r>
    </w:p>
    <w:p>
      <w:pPr>
        <w:pStyle w:val="Normal"/>
        <w:rPr>
          <w:sz w:val="20"/>
          <w:szCs w:val="20"/>
        </w:rPr>
      </w:pPr>
      <w:r>
        <w:rPr/>
        <w:t>RZK/0005/2014 – PF08-14 Podprogram pro začínající včelaře</w:t>
      </w:r>
    </w:p>
    <w:p>
      <w:pPr>
        <w:pStyle w:val="Normal"/>
        <w:rPr>
          <w:b w:val="false"/>
          <w:b w:val="false"/>
          <w:sz w:val="20"/>
          <w:szCs w:val="20"/>
        </w:rPr>
      </w:pPr>
      <w:r>
        <w:rPr>
          <w:b w:val="false"/>
          <w:color w:val="000000"/>
          <w:sz w:val="20"/>
          <w:szCs w:val="20"/>
        </w:rPr>
        <w:t>Z důvodu absence v návrhu rozpočtu na rok 2014 a opakovaného nárůstu požadavků z minulých let v rámci Podprogramu pro začínající včelaře dochází prostřednictví rozpočtové opatření k přesunu prostředků ve výši 500 tis. Kč ze závazného ukazatele „Příspěvky na hospodaření v lesích“ na závazný ukazatel „Podprogram pro začínající (PF 08-14)“ v rámci Programového fondu ZK.</w:t>
      </w:r>
    </w:p>
    <w:p>
      <w:pPr>
        <w:pStyle w:val="Normal"/>
        <w:rPr>
          <w:b w:val="false"/>
          <w:b w:val="false"/>
          <w:sz w:val="20"/>
          <w:szCs w:val="20"/>
        </w:rPr>
      </w:pPr>
      <w:r>
        <w:rPr>
          <w:b w:val="false"/>
          <w:sz w:val="20"/>
          <w:szCs w:val="20"/>
        </w:rPr>
      </w:r>
    </w:p>
    <w:p>
      <w:pPr>
        <w:pStyle w:val="Normal"/>
        <w:rPr>
          <w:sz w:val="20"/>
          <w:szCs w:val="20"/>
        </w:rPr>
      </w:pPr>
      <w:r>
        <w:rPr/>
        <w:t>RZK/0006/2014 – Sociální služby - dodatky investičních záměrů</w:t>
      </w:r>
    </w:p>
    <w:p>
      <w:pPr>
        <w:pStyle w:val="Normal"/>
        <w:rPr>
          <w:b w:val="false"/>
          <w:b w:val="false"/>
          <w:sz w:val="20"/>
          <w:szCs w:val="20"/>
        </w:rPr>
      </w:pPr>
      <w:r>
        <w:rPr>
          <w:b w:val="false"/>
          <w:sz w:val="20"/>
          <w:szCs w:val="20"/>
        </w:rPr>
        <w:t>Rozpočtové opatření řeší zapojení prostředků v celkové výši 3 723,52 tis. Kč nevyčerpaných v roce 2013 v rámci Programového fondu ZK, odbor řízení dotačních programů, do roku 2014 u akce „Domov pro seniory Burešov - Zateplení budov a výměna oken“. Rozpočtové opatření dále řeší snížení příjmů a výdajů u této akce. Příjmy se snižují celkem o 3 921,11 tis. Kč, výdaje se snižují celkem o 850 tis. Kč. Důvodem je úspora při realizaci akce a proplacení 1. části dotace oproti předpokladu již v roce 2013. V důsledku toho se v roce 2013 poskytla nižší návratnou finanční výpomoc, což znamená nižší vratku NFV v roce 2014. Dále se v roce 2014 snižuje poskytnutí NFV o 850 tis. Kč na nezbytnou výši, která postačí příspěvkové organizaci k vrácení zbylé části NFV z roku 2013 do 31. 3. 2014. Uspořené finanční prostředky se převádí ve prospěch akce „Financování krajských rozvojových projektů“ na financování případných změn a víceprací u dalších akcí z oblasti sociálních věcí (např. akce „Transformace pobytových sociálních služeb Velehrad-Salašská I. etapa - CHB Staré Město“, kde jsou od projektanta avizovány vyšší než předpokládané náklady stavby – bude řešeno dodatkem IZ v nejbližším možném termínu).</w:t>
      </w:r>
    </w:p>
    <w:p>
      <w:pPr>
        <w:pStyle w:val="Normal"/>
        <w:rPr>
          <w:b w:val="false"/>
          <w:b w:val="false"/>
          <w:sz w:val="20"/>
          <w:szCs w:val="20"/>
        </w:rPr>
      </w:pPr>
      <w:r>
        <w:rPr>
          <w:b w:val="false"/>
          <w:sz w:val="20"/>
          <w:szCs w:val="20"/>
        </w:rPr>
      </w:r>
    </w:p>
    <w:p>
      <w:pPr>
        <w:pStyle w:val="Normal"/>
        <w:rPr>
          <w:sz w:val="20"/>
          <w:szCs w:val="20"/>
        </w:rPr>
      </w:pPr>
      <w:r>
        <w:rPr/>
        <w:t>RZK/0007/2014 – Zdravotnictví – UH nemocnice – centrální objekt – dodávka stavby</w:t>
      </w:r>
    </w:p>
    <w:p>
      <w:pPr>
        <w:pStyle w:val="Normal"/>
        <w:rPr/>
      </w:pPr>
      <w:r>
        <w:rPr>
          <w:b w:val="false"/>
          <w:color w:val="000000"/>
          <w:sz w:val="20"/>
          <w:szCs w:val="20"/>
        </w:rPr>
        <w:t>Rozpočtové opatření řeší přesun finančních prostředků v celkové výši 1 353,72 tis. Kč z přebytku hospodaření roku 2013 do rozpočtu roku 2014 v rámci odboru investic na pokrytí závazku vyplývajícího z povinnosti uhradit DPH u faktur v režimu přenesení daňové povinnosti.</w:t>
      </w:r>
    </w:p>
    <w:p>
      <w:pPr>
        <w:pStyle w:val="Normal"/>
        <w:rPr>
          <w:b w:val="false"/>
          <w:b w:val="false"/>
          <w:color w:val="000000"/>
          <w:sz w:val="20"/>
          <w:szCs w:val="20"/>
        </w:rPr>
      </w:pPr>
      <w:r>
        <w:rPr>
          <w:b w:val="false"/>
          <w:color w:val="000000"/>
          <w:sz w:val="20"/>
          <w:szCs w:val="20"/>
        </w:rPr>
        <w:t>Jedná se o akce:</w:t>
      </w:r>
    </w:p>
    <w:p>
      <w:pPr>
        <w:pStyle w:val="Normal"/>
        <w:rPr/>
      </w:pPr>
      <w:r>
        <w:rPr>
          <w:b w:val="false"/>
          <w:color w:val="000000"/>
          <w:sz w:val="20"/>
          <w:szCs w:val="20"/>
        </w:rPr>
        <w:t>- VS nemocnice – stavební úpravy centrální sterilizace (1 123,42 tis. Kč)</w:t>
      </w:r>
    </w:p>
    <w:p>
      <w:pPr>
        <w:pStyle w:val="Normal"/>
        <w:rPr/>
      </w:pPr>
      <w:r>
        <w:rPr>
          <w:b w:val="false"/>
          <w:color w:val="000000"/>
          <w:sz w:val="20"/>
          <w:szCs w:val="20"/>
        </w:rPr>
        <w:t>- UH nemocnice – rekonstrukce v budově patologie (176,29 tis. Kč)</w:t>
      </w:r>
    </w:p>
    <w:p>
      <w:pPr>
        <w:pStyle w:val="Normal"/>
        <w:rPr>
          <w:b w:val="false"/>
          <w:b w:val="false"/>
          <w:sz w:val="20"/>
          <w:szCs w:val="20"/>
        </w:rPr>
      </w:pPr>
      <w:r>
        <w:rPr>
          <w:b w:val="false"/>
          <w:color w:val="000000"/>
          <w:sz w:val="20"/>
          <w:szCs w:val="20"/>
        </w:rPr>
        <w:t>- VS – nemocnice – izolační pokoje – technické zhodnocení (54,01 tis. Kč)</w:t>
      </w:r>
    </w:p>
    <w:p>
      <w:pPr>
        <w:pStyle w:val="Normal"/>
        <w:rPr>
          <w:b w:val="false"/>
          <w:b w:val="false"/>
          <w:sz w:val="20"/>
          <w:szCs w:val="20"/>
        </w:rPr>
      </w:pPr>
      <w:r>
        <w:rPr>
          <w:b w:val="false"/>
          <w:sz w:val="20"/>
          <w:szCs w:val="20"/>
        </w:rPr>
      </w:r>
    </w:p>
    <w:p>
      <w:pPr>
        <w:pStyle w:val="Normal"/>
        <w:rPr>
          <w:sz w:val="20"/>
          <w:szCs w:val="20"/>
        </w:rPr>
      </w:pPr>
      <w:r>
        <w:rPr/>
        <w:t>RZK/0008/2014 – Školství - investiční záměry</w:t>
      </w:r>
    </w:p>
    <w:p>
      <w:pPr>
        <w:pStyle w:val="Normal"/>
        <w:rPr>
          <w:b w:val="false"/>
          <w:b w:val="false"/>
          <w:sz w:val="20"/>
          <w:szCs w:val="20"/>
        </w:rPr>
      </w:pPr>
      <w:r>
        <w:rPr>
          <w:b w:val="false"/>
          <w:color w:val="000000"/>
          <w:sz w:val="20"/>
          <w:szCs w:val="20"/>
        </w:rPr>
        <w:t>Rozpočtové opatření řeší přesun finančních prostředků z přebytku hospodaření roku 2013 do rozpočtu roku 2014 v rámci odboru investic v celkové výši 2 364,23 tis. Kč na pokrytí závazků za zpracování aktualizace generelu UH nemocnice a na investiční akci „Gymnázium Uh. Brod - výměna oken a vstupních dveří". Dodatek IZ č. 940/3/150/351/04/13-01/12/13 byl předložen ke schválení Radě ZK dne 13. 1. 2014.</w:t>
      </w:r>
    </w:p>
    <w:p>
      <w:pPr>
        <w:pStyle w:val="Normal"/>
        <w:rPr>
          <w:b w:val="false"/>
          <w:b w:val="false"/>
          <w:sz w:val="20"/>
          <w:szCs w:val="20"/>
        </w:rPr>
      </w:pPr>
      <w:r>
        <w:rPr>
          <w:b w:val="false"/>
          <w:sz w:val="20"/>
          <w:szCs w:val="20"/>
        </w:rPr>
      </w:r>
    </w:p>
    <w:p>
      <w:pPr>
        <w:pStyle w:val="Normal"/>
        <w:rPr>
          <w:sz w:val="20"/>
          <w:szCs w:val="20"/>
        </w:rPr>
      </w:pPr>
      <w:r>
        <w:rPr/>
        <w:t>RZK/0009/2014 – Zapojení dotace z Úřadu práce do rozpočtu Zlínského kraje pro rok 2014</w:t>
      </w:r>
    </w:p>
    <w:p>
      <w:pPr>
        <w:pStyle w:val="Normal"/>
        <w:rPr/>
      </w:pPr>
      <w:r>
        <w:rPr>
          <w:b w:val="false"/>
          <w:color w:val="000000"/>
          <w:sz w:val="20"/>
          <w:szCs w:val="20"/>
        </w:rPr>
        <w:t>Rozpočtové opatření řeší zapojení příjmů a výdajů do rozpočtu ZK pro rok 2014 ve výši 149,95 tis. Kč. Jedná se o dotaci na 11 dohod v rámci projektů Veřejně prospěšné práce a Odborné praxe pro mladé do 30 let. Dotace byla naplánována a Úřadu práce vykázána v roce 2013 jako refundace za uhrazené platy a příslušenství za měsíc listopad 2013, ale nebyla Úřadem práce uhrazena do konce roku 2013. Dotace bude poskytnuta v roce 2014, a proto je nutné rozpočtovat tyto prostředky v roce 2014.</w:t>
      </w:r>
    </w:p>
    <w:p>
      <w:pPr>
        <w:pStyle w:val="Normal"/>
        <w:rPr>
          <w:b w:val="false"/>
          <w:b w:val="false"/>
          <w:color w:val="000000"/>
          <w:sz w:val="20"/>
          <w:szCs w:val="20"/>
        </w:rPr>
      </w:pPr>
      <w:r>
        <w:rPr>
          <w:b w:val="false"/>
          <w:color w:val="000000"/>
          <w:sz w:val="20"/>
          <w:szCs w:val="20"/>
        </w:rPr>
      </w:r>
    </w:p>
    <w:p>
      <w:pPr>
        <w:pStyle w:val="Normal"/>
        <w:rPr>
          <w:sz w:val="20"/>
          <w:szCs w:val="20"/>
        </w:rPr>
      </w:pPr>
      <w:r>
        <w:rPr/>
        <w:t xml:space="preserve">RZK/0010/2014 – </w:t>
      </w:r>
      <w:r>
        <w:rPr>
          <w:color w:val="000000"/>
        </w:rPr>
        <w:t>Účelová neinvestiční dotace na volby do Senátu Parlamentu ČR</w:t>
      </w:r>
    </w:p>
    <w:p>
      <w:pPr>
        <w:pStyle w:val="Normal"/>
        <w:rPr>
          <w:b w:val="false"/>
          <w:b w:val="false"/>
          <w:sz w:val="20"/>
          <w:szCs w:val="20"/>
        </w:rPr>
      </w:pPr>
      <w:r>
        <w:rPr>
          <w:b w:val="false"/>
          <w:color w:val="000000"/>
          <w:sz w:val="20"/>
          <w:szCs w:val="20"/>
        </w:rPr>
        <w:t>Rozpočtové opatření řeší navýšení příjmů a výdajů rozpočtu ZK ve výši 30 tis. Kč o účelovou neinvestiční dotaci z MF ČR (kapitola VPS) v souvislosti s konáním voleb do Senátu Parlamentu ČR dle rozhodnutí č.j. MF - 123009/2013/12-1201. Prostředky budou použity na úhradu pronájmů místností a souvisejících služeb, kde probíhala školení zástupců okrskových volebních komisí a na odměny školitelů.</w:t>
      </w:r>
    </w:p>
    <w:p>
      <w:pPr>
        <w:pStyle w:val="Normal"/>
        <w:rPr>
          <w:b w:val="false"/>
          <w:b w:val="false"/>
          <w:sz w:val="20"/>
          <w:szCs w:val="20"/>
        </w:rPr>
      </w:pPr>
      <w:r>
        <w:rPr>
          <w:b w:val="false"/>
          <w:sz w:val="20"/>
          <w:szCs w:val="20"/>
        </w:rPr>
      </w:r>
    </w:p>
    <w:p>
      <w:pPr>
        <w:pStyle w:val="Normal"/>
        <w:rPr>
          <w:sz w:val="20"/>
          <w:szCs w:val="20"/>
        </w:rPr>
      </w:pPr>
      <w:r>
        <w:rPr/>
        <w:t>RZK/0011/2014 – Zapojení volných prostředků hospodaření z roku 2013 do rozpočtu roku 2014 - rozpočtové opatř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 xml:space="preserve">Rozpočtové opatření řeší zapojení volných peněžních prostředků hospodaření jednotlivých odborů ZK z roku 2013 do rozpočtu 2014 na krytí v roce 2013 schválených, rozpočtem 2013 krytých závazků kraje a dále zapojení volných prostředků hospodaření účelových peněžních fondů (Fondu kultury, Fondu mládeže a sportu, Fondu havarijního a Fondu sociálního) z roku 2013 do roku 2014 v souladu s jednotlivými statuty těchto fond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Do rozpočtu odboru Kancelář hejtmana je z roku 2013 do roku 2014 zapojována částka ve výši 208 tis. Kč v souvislosti se závazky z předchozího roku akce ZZK – věcné výdaje, Spoluúčast na akcích a Audiovizuální zpravodajství. Do rozpočtu odboru ekonomického je z roku 2013 do roku 2014 zapojována částka ve výši 1 036,72 tis. Kč v souvislosti s výkupy pozemků - silnic, silnic - historické zátěže a s náklady na správu majetku (platba věcného břemene), kde nebyly realizovány úhrady z uzavřených smluv. Dále je do rozpočtu odboru ekonomického z roku 2013 do roku 2014 zapojována částka ve výši 34,56 tis. Kč v souvislosti s vrácenou dotací (UZ 13305) a také vratky sociálních dávek, které byly připsány v měsíci prosinci 2013 od 19. 12. – 31. 12. 2013 na účet ZK. Tyto prostředky budou odvedeny do státního rozpočtu. Do rozpočtu odboru ekonomického z roku 2013 do roku 2014 je také zapojována částka ve výši 11,76 tis. Kč v souvislosti s vrácením odvodů za porušení rozpočtové kázně organizaci Muzejní společnost ve Valašském Meziříčí. Do rozpočtu odboru sociálních věcí je z roku 2013 do roku 2014 zapojována částka ve výši 51,79 tis. Kč určené na odborné přípravy budoucích pěstounů. Do rozpočtu odboru strategického rozvoje kraje je z roku 2013 do roku 2014 zapojována částka ve výši 457,30 tis. Kč v souvislosti s výdaji na zpracování koncepcí, s náklady IVVS, soutěže „Inovační firma roku“ a s dotací na podporu podnikání studentů. Do rozpočtu odboru zdravotnictví je z roku 2013 do roku 2014 zapojována částka ve výši 64,43 tis. Kč v souvislosti s úhradou za konzultační a poradenské a právní služby vyplývající ze smlouvy na poskytování odborného poradenství při koordinaci IT v nemocnicích ZK a z objednávky na úhradu znaleckého posudku. Do rozpočtu odboru koordinace rozvojových aktivit je z roku 2013 do roku 2014 zapojována částka ve výši 2 227,29 tis. Kč v souvislosti s úhradou smluvních vztahů na akci "Strategická průmyslová zóna Holeš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 xml:space="preserve">Dále se do účelových fondů převád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 xml:space="preserve">- do rozpočtu Fondu kultury pro rok 2014 jsou zapojovány volné prostředky hospodaření za rok 2013 v rámci Fondu kultury ve výši 190,82 tis. Kč. Jedná se o nevyčerpané finanční prostředky za rok 2013 a budou použity v souladu se statutem fon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 xml:space="preserve">- do rozpočtu Fondu sociálního pro rok 2014 jsou zapojovány volné prostředky hospodaření za rok 2013 v rámci Fondu ve výši 188,18 tis. Kč. Jedná se o nevyčerpané finanční prostředky na podporu sociálně zdravotních aktiv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 xml:space="preserve">- do rozpočtu Fondu havarijního pro rok 2014 jsou zapojovány volné prostředky hospodaření za rok 2013 v rámci Fondu ve výši 10 196,74 tis. Kč. Prostředky budou použity ke krytí neočekávaných událostí - havárií na úseku životního prostřed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 xml:space="preserve">- do rozpočtu Fondu mládeže a sportu ZK pro rok 2014 jsou zapojovány volné prostředky hospodaření za rok 2013 v rámci Fondu ve výši 307,56 tis. Kč. Jedná se nevyčerpané finančních prostředky na tělovýchovu a sp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V rámci programového fondu se převád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 do rozpočtu odboru školství, mládeže a sportu v rámci Programového fondu jsou zapojovány volné prostředky hospodaření za rok 2013 ve výši 800 tis. Kč v souvislosti s účelovou investiční dotací pro FC TVD Slavičín na výstavbu regionálního hřiště s umělým povrchem.</w:t>
      </w:r>
    </w:p>
    <w:p>
      <w:pPr>
        <w:pStyle w:val="Normal"/>
        <w:rPr>
          <w:b w:val="false"/>
          <w:b w:val="false"/>
          <w:sz w:val="20"/>
          <w:szCs w:val="20"/>
        </w:rPr>
      </w:pPr>
      <w:r>
        <w:rPr>
          <w:b w:val="false"/>
          <w:sz w:val="20"/>
          <w:szCs w:val="20"/>
        </w:rPr>
        <w:t>- do rozpočtu odboru strategického rozvoje kraje v rámci Programového fondu jsou zapojovány volné prostředky hospodaření za rok 2013 ve výši 985,39 tis. Kč v souvislosti s úhradou smluvního vztahu na pasportizaci, návrh tras a zpracování manuálů a grafiky značení při realizaci projektu „Evropská kulturní stezka sv. Cyrila a Metoděje“ a v souvislosti s proplacením předložených žádostí o platbu v roce 2014 u akce „Inovační vouchery Zlínského kraje II. etapa“.</w:t>
      </w:r>
    </w:p>
    <w:p>
      <w:pPr>
        <w:pStyle w:val="Normal"/>
        <w:rPr>
          <w:b w:val="false"/>
          <w:b w:val="false"/>
          <w:sz w:val="20"/>
          <w:szCs w:val="20"/>
        </w:rPr>
      </w:pPr>
      <w:r>
        <w:rPr>
          <w:b w:val="false"/>
          <w:sz w:val="20"/>
          <w:szCs w:val="20"/>
        </w:rPr>
      </w:r>
    </w:p>
    <w:p>
      <w:pPr>
        <w:pStyle w:val="Normal"/>
        <w:rPr>
          <w:sz w:val="20"/>
          <w:szCs w:val="20"/>
        </w:rPr>
      </w:pPr>
      <w:r>
        <w:rPr/>
        <w:t>RZK/0012/2014 – Převod finančních prostředků z odboru životního prostředí a zemědělství - rozpočtové opatření</w:t>
      </w:r>
    </w:p>
    <w:p>
      <w:pPr>
        <w:pStyle w:val="Normal"/>
        <w:rPr>
          <w:b w:val="false"/>
          <w:b w:val="false"/>
          <w:sz w:val="20"/>
          <w:szCs w:val="20"/>
        </w:rPr>
      </w:pPr>
      <w:r>
        <w:rPr>
          <w:b w:val="false"/>
          <w:color w:val="000000"/>
          <w:sz w:val="20"/>
          <w:szCs w:val="20"/>
        </w:rPr>
        <w:t>Rozpočtové opatření řeší převod finančních prostředků na dotace, dary ostatním subjektům v souladu se závaznými vztahy schváleného rozpočtu v roce 2014 na úseku zemědělství na akce – Agrární komora Zlín – Perla Zlínska, Agrární komora Valašska – Ovčácký den na Valašsku, Okresní agrární komora Kroměříž – Dožínky Zlínského kraje 2014, Zemědělská výstava 2014, Okresní agrární komora pro okres Uherské Hradiště – TOP Víno Slovácka – z důvodu organizační změny v agendě odboru.</w:t>
      </w:r>
    </w:p>
    <w:p>
      <w:pPr>
        <w:pStyle w:val="Normal"/>
        <w:rPr>
          <w:b w:val="false"/>
          <w:b w:val="false"/>
          <w:sz w:val="20"/>
          <w:szCs w:val="20"/>
        </w:rPr>
      </w:pPr>
      <w:r>
        <w:rPr>
          <w:b w:val="false"/>
          <w:sz w:val="20"/>
          <w:szCs w:val="20"/>
        </w:rPr>
      </w:r>
    </w:p>
    <w:p>
      <w:pPr>
        <w:pStyle w:val="Normal"/>
        <w:rPr>
          <w:sz w:val="20"/>
          <w:szCs w:val="20"/>
        </w:rPr>
      </w:pPr>
      <w:r>
        <w:rPr/>
        <w:t>RZK/0013/2014 – Zdravotnictví - Uherskohradišťská nemocnice - dodatek investičního záměru</w:t>
      </w:r>
    </w:p>
    <w:p>
      <w:pPr>
        <w:pStyle w:val="Normal"/>
        <w:rPr>
          <w:b w:val="false"/>
          <w:b w:val="false"/>
          <w:sz w:val="20"/>
          <w:szCs w:val="20"/>
        </w:rPr>
      </w:pPr>
      <w:r>
        <w:rPr>
          <w:b w:val="false"/>
          <w:color w:val="000000"/>
          <w:sz w:val="20"/>
          <w:szCs w:val="20"/>
        </w:rPr>
        <w:t>Rozpočtové opatření řeší převod finančních prostředků z přebytku hospodaření roku 2013 do rozpočtu roku 2014 odboru investic, ve výši 4 549,54 tis. Kč na financování investiční akce "UH nemocnice - centrální objekt - Infrastruktura". Dodatek investičního záměru této akce č. 534/3/170/085/09/08 – 09/12/13 byl předložen ke schválení Radě ZK dne 27. 1. 2014.</w:t>
      </w:r>
    </w:p>
    <w:p>
      <w:pPr>
        <w:pStyle w:val="Normal"/>
        <w:rPr>
          <w:b w:val="false"/>
          <w:b w:val="false"/>
          <w:sz w:val="20"/>
          <w:szCs w:val="20"/>
        </w:rPr>
      </w:pPr>
      <w:r>
        <w:rPr>
          <w:b w:val="false"/>
          <w:sz w:val="20"/>
          <w:szCs w:val="20"/>
        </w:rPr>
      </w:r>
    </w:p>
    <w:p>
      <w:pPr>
        <w:pStyle w:val="Normal"/>
        <w:rPr>
          <w:sz w:val="20"/>
          <w:szCs w:val="20"/>
        </w:rPr>
      </w:pPr>
      <w:r>
        <w:rPr/>
        <w:t>RZK/0014/2014 – Uzavření dodatku č. 1 ke smlouvě o nájmu nebytových prostor se společností Stass, a. s., Zlín</w:t>
      </w:r>
    </w:p>
    <w:p>
      <w:pPr>
        <w:pStyle w:val="Normal"/>
        <w:rPr>
          <w:b w:val="false"/>
          <w:b w:val="false"/>
          <w:sz w:val="20"/>
          <w:szCs w:val="20"/>
        </w:rPr>
      </w:pPr>
      <w:r>
        <w:rPr>
          <w:b w:val="false"/>
          <w:color w:val="000000"/>
          <w:sz w:val="20"/>
          <w:szCs w:val="20"/>
        </w:rPr>
        <w:t>Rozpočtové opatření řeší snížení výdajů rozpočtu odboru Kancelář ředitele, akce „Krajský úřad - věcné výdaje“ z důvodu snížení Zlínským krajem užívaných nebytových prostor v budově č. 22, a to na základě Dodatku č. 1 ke smlouvě o nájmu nebytových prostor se společností Stass, a.s. Zlín číslo D/2039/2010/KŘHS. Snížením výdajů dochází k navýšení akce „Rezerva“ v celkové částce 1 500 tis. Kč.</w:t>
      </w:r>
    </w:p>
    <w:p>
      <w:pPr>
        <w:pStyle w:val="Normal"/>
        <w:rPr>
          <w:b w:val="false"/>
          <w:b w:val="false"/>
          <w:sz w:val="20"/>
          <w:szCs w:val="20"/>
        </w:rPr>
      </w:pPr>
      <w:r>
        <w:rPr>
          <w:b w:val="false"/>
          <w:sz w:val="20"/>
          <w:szCs w:val="20"/>
        </w:rPr>
      </w:r>
    </w:p>
    <w:p>
      <w:pPr>
        <w:pStyle w:val="Normal"/>
        <w:rPr>
          <w:sz w:val="20"/>
          <w:szCs w:val="20"/>
        </w:rPr>
      </w:pPr>
      <w:r>
        <w:rPr/>
        <w:t>RZK/0015/2014 – Kultura - dodatky investičních záměrů</w:t>
      </w:r>
    </w:p>
    <w:p>
      <w:pPr>
        <w:pStyle w:val="Normal"/>
        <w:rPr>
          <w:b w:val="false"/>
          <w:b w:val="false"/>
          <w:sz w:val="20"/>
          <w:szCs w:val="20"/>
        </w:rPr>
      </w:pPr>
      <w:r>
        <w:rPr>
          <w:b w:val="false"/>
          <w:color w:val="000000"/>
          <w:sz w:val="20"/>
          <w:szCs w:val="20"/>
        </w:rPr>
        <w:t>Rozpočtové opatření řeší přesun finančních prostředků z přebytku roku 2013 do rozpočtu roku 2014 odboru investic ve výši 216,40 tis. Kč na financování investiční akce Muzeum KM - odstranění havarijního stavu kotelen. Dodatek investičního záměru č. 920/3/090/057/07/13-01/01/14 byl předložen Radě ZK dne 27. 1. 2014. Dále dochází k přesunu nevyužitých finančních prostředků z investiční akce „Slovácké muzeum Uherské Hradiště – rekonstrukce střechy“ ve výši 50 tis. Kč na akci „Zabezpečení investiční výstavby“. Investiční záměr č. 1004/3/090/059/01/14 byl předložen Radě ZK dne 27. 1. 2014.</w:t>
      </w:r>
    </w:p>
    <w:p>
      <w:pPr>
        <w:pStyle w:val="Normal"/>
        <w:rPr>
          <w:b w:val="false"/>
          <w:b w:val="false"/>
          <w:sz w:val="20"/>
          <w:szCs w:val="20"/>
        </w:rPr>
      </w:pPr>
      <w:r>
        <w:rPr>
          <w:b w:val="false"/>
          <w:sz w:val="20"/>
          <w:szCs w:val="20"/>
        </w:rPr>
      </w:r>
    </w:p>
    <w:p>
      <w:pPr>
        <w:pStyle w:val="Normal"/>
        <w:rPr>
          <w:sz w:val="20"/>
          <w:szCs w:val="20"/>
        </w:rPr>
      </w:pPr>
      <w:r>
        <w:rPr/>
        <w:t>RZK/0016/2014 – Školství - dodatky investičních záměrů</w:t>
      </w:r>
    </w:p>
    <w:p>
      <w:pPr>
        <w:pStyle w:val="Normal"/>
        <w:rPr>
          <w:b w:val="false"/>
          <w:b w:val="false"/>
          <w:sz w:val="20"/>
          <w:szCs w:val="20"/>
        </w:rPr>
      </w:pPr>
      <w:r>
        <w:rPr>
          <w:b w:val="false"/>
          <w:sz w:val="20"/>
          <w:szCs w:val="20"/>
        </w:rPr>
        <w:t xml:space="preserve">Rozpočtové opatření řeší zapojení prostředků v celkové výši 146,78 tis. Kč nevyčerpaných v roce 2013 v rámci Programového fondu ZK, odboru řízení dotačních programů, do roku 2014 u akce „Gymnázium Jana Pivečky a Střední odborná škola Slavičín - Revitalizace a zvýšení atraktivnosti centra pro výuku odborných předmětů“. Rozpočtové opatření dále řeší navýšení výdajů a příjmů u této akce. Výdaje se navyšují celkem o 2 605,22 tis. Kč, z toho navýšení investiční dotace činí 2 265 tis. Kč, navýšení návratné finanční výpomoci (NFV) činí 340,22 tis. Kč. Příjmy se navyšují o 167,44 tis. Kč, což představuje navýšení vratky NFV. </w:t>
      </w:r>
    </w:p>
    <w:p>
      <w:pPr>
        <w:pStyle w:val="Normal"/>
        <w:rPr>
          <w:b w:val="false"/>
          <w:b w:val="false"/>
          <w:sz w:val="20"/>
          <w:szCs w:val="20"/>
        </w:rPr>
      </w:pPr>
      <w:r>
        <w:rPr>
          <w:b w:val="false"/>
          <w:sz w:val="20"/>
          <w:szCs w:val="20"/>
        </w:rPr>
        <w:t xml:space="preserve">K výše popsaným změnám u této akce dochází v souvislosti s dispoziční změnou v projektu a nezbytným rozšířením stavebních prací – podrobněji viz schvalovaný dodatek č. 1 k investičnímu záměru této akce. Vzniklé saldo v rozpočtu Programového fondu ZK, odboru řízení dotačních programů činí celkem 2 291 tis. Kč, z toho 26 tis. Kč je nakryto z odboru řízení dotačních programů, akce „Financování krajských rozvojových projektů“ a 2 265 tis. Kč je nakryto z úspor v investičních výdajích u investičních akcí z oblasti školství, které jsou v rozpočtu odboru investic, neinvestiční výdaje budou kryty z provozních prostředků PO (dle schvalovaných IZ). </w:t>
      </w:r>
    </w:p>
    <w:p>
      <w:pPr>
        <w:pStyle w:val="Normal"/>
        <w:rPr>
          <w:b w:val="false"/>
          <w:b w:val="false"/>
          <w:sz w:val="20"/>
          <w:szCs w:val="20"/>
        </w:rPr>
      </w:pPr>
      <w:r>
        <w:rPr>
          <w:b w:val="false"/>
          <w:sz w:val="20"/>
          <w:szCs w:val="20"/>
        </w:rPr>
        <w:t>Tyto úspory činí celkem 2 412 tis. Kč, proto se zbývající část finančních prostředků ve výši 147 tis. Kč převádí ve prospěch akce „Zabezpečení realizace investiční výstavby“ v rozpočtu odboru investic. Rozpočtové opatření dále řeší zapojení prostředků v celkové výši 1 000 tis. Kč nevyčerpaných v roce 2013 v rámci Programového fondu ZK, odboru řízení dotačních programů, do roku 2014 u akce „SŠ hotelová a služeb Kroměříž – realizace úspor energie v areálu Pavlákova“. Převedené finanční prostředky se použijí k navýšení investiční dotace škole v roce 2014. Důvodem je časový posun při realizaci této akce (u přípravných projektových prací) – podrobněji viz schvalovaný dodatek č. 1 k investičnímu záměru.</w:t>
      </w:r>
    </w:p>
    <w:p>
      <w:pPr>
        <w:pStyle w:val="Normal"/>
        <w:rPr>
          <w:b w:val="false"/>
          <w:b w:val="false"/>
          <w:sz w:val="20"/>
          <w:szCs w:val="20"/>
        </w:rPr>
      </w:pPr>
      <w:r>
        <w:rPr>
          <w:b w:val="false"/>
          <w:sz w:val="20"/>
          <w:szCs w:val="20"/>
        </w:rPr>
      </w:r>
    </w:p>
    <w:p>
      <w:pPr>
        <w:pStyle w:val="Normal"/>
        <w:rPr>
          <w:sz w:val="20"/>
          <w:szCs w:val="20"/>
        </w:rPr>
      </w:pPr>
      <w:r>
        <w:rPr/>
        <w:t>RZK/0017/2014 – Mezinárodní projekt partnerství Comenius Regio "Pozitivní integrace romských komunit v našich školách"</w:t>
      </w:r>
    </w:p>
    <w:p>
      <w:pPr>
        <w:pStyle w:val="Normal"/>
        <w:rPr>
          <w:b w:val="false"/>
          <w:b w:val="false"/>
          <w:sz w:val="20"/>
          <w:szCs w:val="20"/>
        </w:rPr>
      </w:pPr>
      <w:r>
        <w:rPr>
          <w:b w:val="false"/>
          <w:color w:val="000000"/>
          <w:sz w:val="20"/>
          <w:szCs w:val="20"/>
        </w:rPr>
        <w:t>Rozpočtové opatření řeší zapojení nenaplněných příjmů a nevyčerpaných výdajů v roce 2013 do rozpočtu roku 2014 a úpravu rozpočtu projektu v návaznosti na změnu projektového a finančního rámce projektu „Pozitivní integrace romských komunit v našich školách“, kdy je krácen rozpočet ze strany poskytovatele grantu Domu zahraničních služeb, Národní agentura pro evropské vzdělávací programy. Příjmy a výdaje projektu se přesouvají do roku 2015, přičemž vzniklý výpadek příjmů je nakryt z odboru řízení dotačních programů, akce „Financování krajských rozvojových projektů“.</w:t>
      </w:r>
    </w:p>
    <w:p>
      <w:pPr>
        <w:pStyle w:val="Normal"/>
        <w:rPr>
          <w:b w:val="false"/>
          <w:b w:val="false"/>
          <w:sz w:val="20"/>
          <w:szCs w:val="20"/>
        </w:rPr>
      </w:pPr>
      <w:r>
        <w:rPr>
          <w:b w:val="false"/>
          <w:sz w:val="20"/>
          <w:szCs w:val="20"/>
        </w:rPr>
      </w:r>
    </w:p>
    <w:p>
      <w:pPr>
        <w:pStyle w:val="Normal"/>
        <w:rPr/>
      </w:pPr>
      <w:r>
        <w:rPr/>
        <w:t>RZK/0018/2014 – Zdravotnictví - Vsetínská nemocnice - investiční záměry</w:t>
      </w:r>
    </w:p>
    <w:p>
      <w:pPr>
        <w:pStyle w:val="Normal"/>
        <w:rPr>
          <w:b w:val="false"/>
          <w:b w:val="false"/>
          <w:sz w:val="20"/>
          <w:szCs w:val="20"/>
        </w:rPr>
      </w:pPr>
      <w:r>
        <w:rPr>
          <w:b w:val="false"/>
          <w:color w:val="000000"/>
          <w:sz w:val="20"/>
          <w:szCs w:val="20"/>
        </w:rPr>
        <w:t>Rozpočtové opatření řeší zapojení prostředků v celkové výši 516,88 tis. Kč nevyčerpaných v roce 2013 v rámci Programového fondu ZK, odboru řízení dotačních programů, do roku 2014 u akce „Vsetínská nemocnice a.s. – rekonstrukce tepelného hospodářství“. Rozpočtové opatření dále řeší navýšení výdajů roku 2014 u této akce celkem o 5 705,20 tis. Kč. Z toho 516,88 tis. Kč jsou výdaje převedené z roku 2013 a 5 188,32 tis. Kč je z důvodu navýšení celkových nákladů akce a to v souvislosti s dopracováním projektové dokumentace pro výběr dodavatele stavby (navýšení položek stavby – podobněji viz schvalovaný dodatek č. 2 k investičnímu záměru této akce). Navýšení nákladů je kryto z odboru řízení dotačních programů, akce „Financování krajských rozvojových projektů“ (3 014,32 tis. Kč) a z odboru investic, akce „Vsetínská nemocnice a.s. - interní pavilon“ (2 174 tis. Kč).</w:t>
      </w:r>
    </w:p>
    <w:p>
      <w:pPr>
        <w:pStyle w:val="Normal"/>
        <w:rPr>
          <w:b w:val="false"/>
          <w:b w:val="false"/>
          <w:sz w:val="20"/>
          <w:szCs w:val="20"/>
        </w:rPr>
      </w:pPr>
      <w:r>
        <w:rPr>
          <w:b w:val="false"/>
          <w:sz w:val="20"/>
          <w:szCs w:val="20"/>
        </w:rPr>
      </w:r>
    </w:p>
    <w:p>
      <w:pPr>
        <w:pStyle w:val="Normal"/>
        <w:rPr>
          <w:sz w:val="20"/>
          <w:szCs w:val="20"/>
        </w:rPr>
      </w:pPr>
      <w:r>
        <w:rPr/>
        <w:t>RZK/0019/2014 – Sociální služby - Transformace sociálních služeb Velehrad - I. etapa - dodatek investičního záměru - IOP</w:t>
      </w:r>
    </w:p>
    <w:p>
      <w:pPr>
        <w:pStyle w:val="Normal"/>
        <w:rPr/>
      </w:pPr>
      <w:r>
        <w:rPr>
          <w:b w:val="false"/>
          <w:sz w:val="20"/>
          <w:szCs w:val="20"/>
        </w:rPr>
        <w:t>Rozpočtové opatření řeší zapojení prostředků v celkové výši 11,05 tis. Kč nevyčerpaných v roce 2013 v rámci Programového fondu ZK, odboru řízení dotačních programů, do roku 2014 u akce „Transformace pobytových sociálních služeb Velehrad-Salašská I. etapa - CHB Staré Město“. Rozpočtové opatření dále řeší snížení příjmů a navýšení výdajů u této akce. Příjmy se snižují celkem o 16,72 tis. Kč, výdaje se navyšují celkem o 481,17 tis. Kč. V rámci této akce dochází:</w:t>
      </w:r>
    </w:p>
    <w:p>
      <w:pPr>
        <w:pStyle w:val="Normal"/>
        <w:rPr/>
      </w:pPr>
      <w:r>
        <w:rPr>
          <w:b w:val="false"/>
          <w:sz w:val="20"/>
          <w:szCs w:val="20"/>
        </w:rPr>
        <w:t>a) k navýšení NIV příjmů celkem o 0,13 tis. Kč,</w:t>
      </w:r>
    </w:p>
    <w:p>
      <w:pPr>
        <w:pStyle w:val="Normal"/>
        <w:rPr/>
      </w:pPr>
      <w:r>
        <w:rPr>
          <w:b w:val="false"/>
          <w:sz w:val="20"/>
          <w:szCs w:val="20"/>
        </w:rPr>
        <w:t>b) ke snížení INV příjmů celkem o 16,85 tis. Kč,</w:t>
      </w:r>
    </w:p>
    <w:p>
      <w:pPr>
        <w:pStyle w:val="Normal"/>
        <w:rPr/>
      </w:pPr>
      <w:r>
        <w:rPr>
          <w:b w:val="false"/>
          <w:sz w:val="20"/>
          <w:szCs w:val="20"/>
        </w:rPr>
        <w:t>b) k navýšení NIV výdajů celkem o 11,02 tis. Kč,</w:t>
      </w:r>
    </w:p>
    <w:p>
      <w:pPr>
        <w:pStyle w:val="Normal"/>
        <w:rPr/>
      </w:pPr>
      <w:r>
        <w:rPr>
          <w:b w:val="false"/>
          <w:sz w:val="20"/>
          <w:szCs w:val="20"/>
        </w:rPr>
        <w:t>c) k navýšení INV výdajů celkem o 470,15 tis. Kč.</w:t>
      </w:r>
    </w:p>
    <w:p>
      <w:pPr>
        <w:pStyle w:val="Normal"/>
        <w:rPr>
          <w:b w:val="false"/>
          <w:b w:val="false"/>
          <w:sz w:val="20"/>
          <w:szCs w:val="20"/>
        </w:rPr>
      </w:pPr>
      <w:r>
        <w:rPr>
          <w:b w:val="false"/>
          <w:sz w:val="20"/>
          <w:szCs w:val="20"/>
        </w:rPr>
        <w:t>K výše popsaným změnám u těchto akcí dochází v souvislosti s dopracováním projektové dokumentace pro výběr dodavatele stavby (navýšení položek stavby a infrastruktury) a snížení způsobilých výdajů za administraci výběrového řízení – podrobněji viz schvalovaný dodatek č. 3 k investičnímu záměru této akce). Ve výše uvedených položkách jsou rovněž zahrnuty drobné úpravy příjmů a výdajů, které jsou způsobeny zaokrouhlením údajů v původním finančním rámci na cele tisíce Kč. Vzniklé saldo v rozpočtu činí celkem 486,84 tis. Kč, z toho 356,84 tis. Kč je nakryto z odboru řízení dotačních programů, akce „Financování krajských rozvojových projektů“ a 130 tis. Kč je nakryto z odboru investic akce „Zabezpečení realizace investiční výstavby“.</w:t>
      </w:r>
    </w:p>
    <w:p>
      <w:pPr>
        <w:pStyle w:val="Normal"/>
        <w:rPr>
          <w:b w:val="false"/>
          <w:b w:val="false"/>
          <w:sz w:val="20"/>
          <w:szCs w:val="20"/>
        </w:rPr>
      </w:pPr>
      <w:r>
        <w:rPr>
          <w:b w:val="false"/>
          <w:sz w:val="20"/>
          <w:szCs w:val="20"/>
        </w:rPr>
      </w:r>
    </w:p>
    <w:p>
      <w:pPr>
        <w:pStyle w:val="Normal"/>
        <w:rPr>
          <w:sz w:val="20"/>
          <w:szCs w:val="20"/>
        </w:rPr>
      </w:pPr>
      <w:r>
        <w:rPr/>
        <w:t>RZK/0020/2014 – Zdravotnictví - dotace z Ministerstva financí na úhradu nákladů nehrazených ze zdravotního pojištění (odstranění nepoužitelných léčiv)</w:t>
      </w:r>
    </w:p>
    <w:p>
      <w:pPr>
        <w:pStyle w:val="Normal"/>
        <w:rPr>
          <w:b w:val="false"/>
          <w:b w:val="false"/>
          <w:sz w:val="20"/>
          <w:szCs w:val="20"/>
        </w:rPr>
      </w:pPr>
      <w:r>
        <w:rPr>
          <w:b w:val="false"/>
          <w:color w:val="000000"/>
          <w:sz w:val="20"/>
          <w:szCs w:val="20"/>
        </w:rPr>
        <w:t>Předmětem rozpočtového opatření je navýšení příjmů ZK ve výši 41,24 tis. Kč o dotaci MF ČR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Z tohoto důvodu bylo současně navrženo navýšení výdajů ZK o stejnou částku.</w:t>
      </w:r>
    </w:p>
    <w:p>
      <w:pPr>
        <w:pStyle w:val="Normal"/>
        <w:rPr>
          <w:b w:val="false"/>
          <w:b w:val="false"/>
          <w:sz w:val="20"/>
          <w:szCs w:val="20"/>
        </w:rPr>
      </w:pPr>
      <w:r>
        <w:rPr>
          <w:b w:val="false"/>
          <w:sz w:val="20"/>
          <w:szCs w:val="20"/>
        </w:rPr>
      </w:r>
    </w:p>
    <w:p>
      <w:pPr>
        <w:pStyle w:val="Normal"/>
        <w:rPr>
          <w:sz w:val="20"/>
          <w:szCs w:val="20"/>
        </w:rPr>
      </w:pPr>
      <w:r>
        <w:rPr/>
        <w:t>RZK/0021/2014 – Kultura - dodatky investičních záměrů</w:t>
      </w:r>
    </w:p>
    <w:p>
      <w:pPr>
        <w:pStyle w:val="Normal"/>
        <w:rPr>
          <w:b w:val="false"/>
          <w:b w:val="false"/>
          <w:sz w:val="20"/>
          <w:szCs w:val="20"/>
        </w:rPr>
      </w:pPr>
      <w:r>
        <w:rPr>
          <w:b w:val="false"/>
          <w:color w:val="000000"/>
          <w:sz w:val="20"/>
          <w:szCs w:val="20"/>
        </w:rPr>
        <w:t>Rozpočtové opatření řeší přesun finančních prostředků ve výši 1 172,69 tis. Kč z přebytku hospodaření roku 2013 do rozpočtu 2014 odboru investic na krytí schválených závazků rozpočtem 2013 v rámci investiční akce "Muzeum regionu Valašsko - stavební úpravy zámku Vsetín - 1. etapa". Z důvodu posunu prací se tyto finanční prostředky spolu s částí prostředků rozpočtu 2014 ve výši 348,32 tis. Kč převádí do rozpočtu na rok 2015. Dále dochází ke změně neinvestičních výdajů na investiční uvedené investiční akce. Tyto přesuny jsou v souladu s dodatkem č. 6 investičního záměru 693/3/090/047/05/10-06/01/14, který byl předložen ke schválení Radě ZK dne 10. 2. 2014.</w:t>
      </w:r>
    </w:p>
    <w:p>
      <w:pPr>
        <w:pStyle w:val="Normal"/>
        <w:rPr>
          <w:b w:val="false"/>
          <w:b w:val="false"/>
          <w:sz w:val="20"/>
          <w:szCs w:val="20"/>
        </w:rPr>
      </w:pPr>
      <w:r>
        <w:rPr>
          <w:b w:val="false"/>
          <w:sz w:val="20"/>
          <w:szCs w:val="20"/>
        </w:rPr>
      </w:r>
    </w:p>
    <w:p>
      <w:pPr>
        <w:pStyle w:val="Normal"/>
        <w:rPr>
          <w:sz w:val="20"/>
          <w:szCs w:val="20"/>
        </w:rPr>
      </w:pPr>
      <w:r>
        <w:rPr/>
        <w:t>RZK/0022/2014 – Školství - dotace ze státního rozpočtu v roce 2013 a rozpočtové opatření pro rok 2014</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é finanční prostředky z MŠMT na přímé vzdělávací výdaje krajských a obecních škol ve výši 194 642 tis. Kč a zabezpečení soutěží a přehlídek ve výši 1 175 tis. Kč. Dále dochází k zapojení prostředků za porušení rozpočtové kázně – penále od SZdŠ a VOŠ zdravotnické Zlín ve výši 17,65 tis. Kč, které se budou odvádět zpět na MŠMT.</w:t>
      </w:r>
    </w:p>
    <w:p>
      <w:pPr>
        <w:pStyle w:val="Normal"/>
        <w:rPr>
          <w:b w:val="false"/>
          <w:b w:val="false"/>
          <w:sz w:val="20"/>
          <w:szCs w:val="20"/>
        </w:rPr>
      </w:pPr>
      <w:r>
        <w:rPr>
          <w:b w:val="false"/>
          <w:sz w:val="20"/>
          <w:szCs w:val="20"/>
        </w:rPr>
      </w:r>
    </w:p>
    <w:p>
      <w:pPr>
        <w:pStyle w:val="Normal"/>
        <w:rPr>
          <w:sz w:val="20"/>
          <w:szCs w:val="20"/>
        </w:rPr>
      </w:pPr>
      <w:r>
        <w:rPr/>
        <w:t>RZK/0023/2014 – Finanční vypořádání dotací se SR za rok 2013, zapojení volných prostředků hospodaření z roku 2013 do roku 2014 - rozpočtové opatření</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Rozpočtové opatření č. RZK/0023/2014 řeší zapojení nevyčerpaných peněžních prostředků ze státních dotací roku 2013 ve výši 513,27 tis. Kč, které byly na účtech Zlínského kraje k 31. 12. 2013 a následně budou vráceny do SR. Jedná se o dotace Úřadu vlády - Podpora koordinátorů romských poradců 27,24 tis. Kč, MPSV - transfery na státní příspěvek zřizovatelům zařízení pro děti vyžadující okamžitou pomoc 409,74 tis. Kč, MV ČR - neinvestiční transfery krajům a hl. městu Praze podle usnesení vlády k povodním 5 tis. Kč, Ministerstva zemědělství – meliorace a hrazení bystřin v lesích podle § 35 odst. 1 a 3 lesního zákona 117 Kč, Ministerstva kultury – program regenerace MPR a MPZ – neinvestice 65,03 tis. Kč, Ministerstva financí – účelové dotace na výdaje spojené s volbami do Parlamentu ČR 3,92 tis. Kč, dotace na výdaje spojené s volbami do zastupitelstev v obcích 2,22 tis. Kč. Dále rozpočtové opatření řeší zapojení vratek státních účelových dotací připsaných na účty ZK v roce 2014. Tyto prostředky budou v rámci finančního vypořádání vráceny do SR. Jedná se o vratky dotací od MŠMT - dotace pro soukromé školy 323,18 tis. Kč, přímé náklady na vzdělávání 0,07 tis. Kč, podpora organizace a ukončování středního vzdělávání maturitní zkouškou na vybraných školách v podzimním zkušebním období 4,80 tis. Kč, podpora implementace Etické výchovy 2,33 tis. Kč, podpora zavádění diagnostických nástrojů 10 tis. Kč, asistenti pedagogů pro děti, žáky a studenty se sociálním znevýhodněním 64,10 tis. Kč, projekty romské komunity 8,49 tis. Kč, excelence středních škol 1,92 tis. Kč.</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val="false"/>
          <w:sz w:val="20"/>
          <w:szCs w:val="20"/>
        </w:rPr>
        <w:t xml:space="preserve">Dále rozpočtové opatření řeší zapojení volných peněžních prostředků hospodaření účelového peněžního fondu (Programový fond) z roku 2013 do roku 2014 v souladu se statutem PF. Rozpočtové opatření je předkládáno ke schválení dle usnesení Zastupitelstva Zlínského kraje č. 0209/Z10/13, kdy Zastupitelstvo Zlínského kraje zmocňuje Radu Zlínského kraje dle odstavce c) provádění rozpočtových opatření vyvolaných zapojením přebytku hospodaření za uplynulý rok s omezením na zůstatky fondů, které přechází v souladu se statuty fondů do počátečních stavů následujícího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sz w:val="20"/>
          <w:szCs w:val="20"/>
        </w:rPr>
      </w:pPr>
      <w:r>
        <w:rPr>
          <w:b w:val="false"/>
          <w:sz w:val="20"/>
          <w:szCs w:val="20"/>
        </w:rPr>
        <w:t>V rámci Programového fondu ZK se z rozpočtu 2013 do rozpočtu 2014 převádí:</w:t>
      </w:r>
    </w:p>
    <w:p>
      <w:pPr>
        <w:pStyle w:val="Normal"/>
        <w:numPr>
          <w:ilvl w:val="0"/>
          <w:numId w:val="2"/>
        </w:numPr>
        <w:tabs>
          <w:tab w:val="clear" w:pos="708"/>
          <w:tab w:val="left" w:pos="1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 w:hanging="127"/>
        <w:rPr/>
      </w:pPr>
      <w:r>
        <w:rPr>
          <w:b w:val="false"/>
          <w:sz w:val="20"/>
          <w:szCs w:val="20"/>
        </w:rPr>
        <w:t xml:space="preserve">v části Projekty částka 60 666,70 tis. Kč, z toho 55 202,85 tis. Kč se zapojuje do jednotlivých projektů, částka 1 929,52 tis. Kč se zapojuje na akci „Financování krajských rozvojových projektů“ a částka 3 534,34 tis. Kč do Rezervy PF </w:t>
      </w:r>
    </w:p>
    <w:p>
      <w:pPr>
        <w:pStyle w:val="Normal"/>
        <w:numPr>
          <w:ilvl w:val="0"/>
          <w:numId w:val="2"/>
        </w:numPr>
        <w:tabs>
          <w:tab w:val="clear" w:pos="708"/>
          <w:tab w:val="left" w:pos="1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 w:hanging="127"/>
        <w:rPr>
          <w:b w:val="false"/>
          <w:b w:val="false"/>
          <w:sz w:val="20"/>
          <w:szCs w:val="20"/>
        </w:rPr>
      </w:pPr>
      <w:r>
        <w:rPr>
          <w:b w:val="false"/>
          <w:sz w:val="20"/>
          <w:szCs w:val="20"/>
        </w:rPr>
        <w:t>v části Technická asistence částka 2 217,85 tis. Kč do projektu Zvyšování absorpční kapacity III. etapa</w:t>
      </w:r>
    </w:p>
    <w:p>
      <w:pPr>
        <w:pStyle w:val="Normal"/>
        <w:numPr>
          <w:ilvl w:val="0"/>
          <w:numId w:val="2"/>
        </w:numPr>
        <w:tabs>
          <w:tab w:val="clear" w:pos="708"/>
          <w:tab w:val="left" w:pos="1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 w:hanging="127"/>
        <w:rPr/>
      </w:pPr>
      <w:r>
        <w:rPr>
          <w:b w:val="false"/>
          <w:sz w:val="20"/>
          <w:szCs w:val="20"/>
        </w:rPr>
        <w:t xml:space="preserve">v části Spolufinancování částka 4 545,09 tis. Kč, z toho částka 4 490 tis. Kč je zapojována do výdajů v souladu se smlouvou o poskytnutí investiční dotace na akci „Kanalizace Nedachlebice“ v rámci Podpory vodohospodářské infrastruktury, o částku 50 tis. Kč se snižují plánované příjmy roku 2014 v rámci Podpory vodohospodářské infrastruktury – vratka NFV obce Sulimov a nevyčerpané prostředky ve výši 5,09 tis. Kč se zapojují do Rezervy PF </w:t>
      </w:r>
    </w:p>
    <w:p>
      <w:pPr>
        <w:pStyle w:val="Normal"/>
        <w:numPr>
          <w:ilvl w:val="0"/>
          <w:numId w:val="2"/>
        </w:numPr>
        <w:tabs>
          <w:tab w:val="clear" w:pos="708"/>
          <w:tab w:val="left" w:pos="1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 w:hanging="127"/>
        <w:rPr/>
      </w:pPr>
      <w:r>
        <w:rPr>
          <w:b w:val="false"/>
          <w:sz w:val="20"/>
          <w:szCs w:val="20"/>
        </w:rPr>
        <w:t>v části Podprogramy nevyčerpané prostředky ve výši 2 062,44 tis. Kč do Rezervy PF</w:t>
      </w:r>
    </w:p>
    <w:p>
      <w:pPr>
        <w:pStyle w:val="Normal"/>
        <w:numPr>
          <w:ilvl w:val="0"/>
          <w:numId w:val="2"/>
        </w:numPr>
        <w:ind w:left="142" w:hanging="142"/>
        <w:rPr>
          <w:b w:val="false"/>
          <w:b w:val="false"/>
          <w:sz w:val="20"/>
          <w:szCs w:val="20"/>
        </w:rPr>
      </w:pPr>
      <w:r>
        <w:rPr>
          <w:b w:val="false"/>
          <w:sz w:val="20"/>
          <w:szCs w:val="20"/>
        </w:rPr>
        <w:t>z důvodu vyšších naplněných příjmů u poplatků za vodu částka 1 110,71 tis. Kč do Rezervy PF.</w:t>
      </w:r>
    </w:p>
    <w:p>
      <w:pPr>
        <w:pStyle w:val="Normal"/>
        <w:rPr>
          <w:b w:val="false"/>
          <w:b w:val="false"/>
          <w:sz w:val="20"/>
          <w:szCs w:val="20"/>
        </w:rPr>
      </w:pPr>
      <w:r>
        <w:rPr>
          <w:b w:val="false"/>
          <w:sz w:val="20"/>
          <w:szCs w:val="20"/>
        </w:rPr>
      </w:r>
    </w:p>
    <w:p>
      <w:pPr>
        <w:pStyle w:val="Normal"/>
        <w:rPr>
          <w:sz w:val="20"/>
          <w:szCs w:val="20"/>
        </w:rPr>
      </w:pPr>
      <w:r>
        <w:rPr/>
        <w:t>RZK/0024/2014 – Dotace Ministerstva práce a sociálních věcí ČR - rozpočtové opatření</w:t>
      </w:r>
    </w:p>
    <w:p>
      <w:pPr>
        <w:pStyle w:val="Normal"/>
        <w:rPr>
          <w:b w:val="false"/>
          <w:b w:val="false"/>
          <w:sz w:val="20"/>
          <w:szCs w:val="20"/>
        </w:rPr>
      </w:pPr>
      <w:r>
        <w:rPr>
          <w:b w:val="false"/>
          <w:color w:val="000000"/>
          <w:sz w:val="20"/>
          <w:szCs w:val="20"/>
        </w:rPr>
        <w:t>MPSV ČR poskytlo ZK v souladu s §58 odst. 1. zákona č. 359/1999 Sb., o sociálně-právní ochraně dětí, finanční prostředky na zabezpečení výplaty státního příspěvku pro zřizovatele zařízení pro děti vyžadující okamžitou pomo v celkové výši 4 949,12 tis. Kč, které budou zapojeny do příjmů rozpočtu odboru sociálních věcí. Ve výdajích budou finanční prostředky ve výši 3 307,52 tis. Kč zapojeny do rozpočtu odboru sociálních věcí a ve výši 1 641,60 tis. Kč do rozpočtu odboru zdravotnictví.</w:t>
      </w:r>
    </w:p>
    <w:p>
      <w:pPr>
        <w:pStyle w:val="Normal"/>
        <w:rPr>
          <w:b w:val="false"/>
          <w:b w:val="false"/>
          <w:sz w:val="20"/>
          <w:szCs w:val="20"/>
        </w:rPr>
      </w:pPr>
      <w:r>
        <w:rPr>
          <w:b w:val="false"/>
          <w:sz w:val="20"/>
          <w:szCs w:val="20"/>
        </w:rPr>
      </w:r>
    </w:p>
    <w:p>
      <w:pPr>
        <w:pStyle w:val="Normal"/>
        <w:rPr>
          <w:sz w:val="20"/>
          <w:szCs w:val="20"/>
        </w:rPr>
      </w:pPr>
      <w:r>
        <w:rPr/>
        <w:t>RZK/0025/2014 – Projekt Rozvoj e-Governmentu ve Zlínském kraji - úprava podmínek Rozhodnutí o poskytnutí dotace, dodatek č. 4 investičního záměru</w:t>
      </w:r>
    </w:p>
    <w:p>
      <w:pPr>
        <w:pStyle w:val="Normal"/>
        <w:rPr>
          <w:b w:val="false"/>
          <w:b w:val="false"/>
          <w:sz w:val="20"/>
          <w:szCs w:val="20"/>
        </w:rPr>
      </w:pPr>
      <w:r>
        <w:rPr>
          <w:b w:val="false"/>
          <w:color w:val="000000"/>
          <w:sz w:val="20"/>
          <w:szCs w:val="20"/>
        </w:rPr>
        <w:t>Rozpočtové opatření řeší zapojení nevyčerpaných prostředků z roku 2013 do roku 2014 u akcí Rozvoj e-Governmentu ve ZK a Rozvoj e-Governmentu ve ZK II. V rámci odboru řízení dotačních programů, v rámci Programového fondu ZK řeší rozpočtové opatření zvýšení příjmů a výdajů projektu Rozvoj e-Governmentu ve ZK v souladu s předkládaným dodatkem č. 4 investičního záměru akce. Rozpočtové opatření řeší rovněž snížení příjmů a výdajů projektu Rozvoj e-Governmentu ve ZK II a přesun převážné většiny výdajů včetně příjmů do roku 2015, což je v souladu s předkládaným investičním záměrem akce. Navýšení rozpočtu projektu Rozvoj e-Governmentu ve ZK je financováno z nevyčerpaných prostředků projektu Rozvoj e-Governmentu ve ZK II.</w:t>
      </w:r>
    </w:p>
    <w:p>
      <w:pPr>
        <w:pStyle w:val="Normal"/>
        <w:rPr>
          <w:b w:val="false"/>
          <w:b w:val="false"/>
          <w:sz w:val="20"/>
          <w:szCs w:val="20"/>
        </w:rPr>
      </w:pPr>
      <w:r>
        <w:rPr>
          <w:b w:val="false"/>
          <w:sz w:val="20"/>
          <w:szCs w:val="20"/>
        </w:rPr>
      </w:r>
    </w:p>
    <w:p>
      <w:pPr>
        <w:pStyle w:val="Normal"/>
        <w:rPr>
          <w:sz w:val="20"/>
          <w:szCs w:val="20"/>
        </w:rPr>
      </w:pPr>
      <w:r>
        <w:rPr/>
        <w:t>RZK/0026/2014 – Globální granty a TP OP Vzdělávání pro konkurenceschopnost</w:t>
      </w:r>
    </w:p>
    <w:p>
      <w:pPr>
        <w:pStyle w:val="Normal"/>
        <w:rPr/>
      </w:pPr>
      <w:r>
        <w:rPr>
          <w:b w:val="false"/>
          <w:color w:val="000000"/>
          <w:sz w:val="20"/>
          <w:szCs w:val="20"/>
        </w:rPr>
        <w:t xml:space="preserve">Na základě zhodnocení hospodaření roku 2013 se převádí nevyčerpané finanční prostředky Globálních grantů OP VK  a Technické pomoci OP VK z rozpočtu roku 2013 do rozpočtu roku 2014. </w:t>
      </w:r>
      <w:r>
        <w:rPr>
          <w:b w:val="false"/>
          <w:sz w:val="20"/>
          <w:szCs w:val="20"/>
        </w:rPr>
        <w:t>Nevyčerpané prostředky se týkají převážně nedočerpaných dotací poskytnutých na základě Rozhodnutí a ze závazků roku 2013 (odvody za porušení rozpočtové kázně, které se budou vypořádávat v roce 2014 a vratky nedočerpaných podpor). Současně se upravují rozpočty příjmů a výdajů tak, aby bylo zajištěno plynulé financování OP. Rozpočet je sestaven a upravován jako vyrovnaný.</w:t>
      </w:r>
    </w:p>
    <w:p>
      <w:pPr>
        <w:pStyle w:val="Normal"/>
        <w:rPr/>
      </w:pPr>
      <w:r>
        <w:rPr>
          <w:b w:val="false"/>
          <w:color w:val="000000"/>
          <w:sz w:val="20"/>
          <w:szCs w:val="20"/>
        </w:rPr>
        <w:t>Do rozpočtu GG 1.1 - Zvyšování kvality ve vzdělávání je zapojována částka ve výši 18 948,53 tis. Kč.</w:t>
      </w:r>
    </w:p>
    <w:p>
      <w:pPr>
        <w:pStyle w:val="Normal"/>
        <w:rPr/>
      </w:pPr>
      <w:r>
        <w:rPr>
          <w:b w:val="false"/>
          <w:color w:val="000000"/>
          <w:sz w:val="20"/>
          <w:szCs w:val="20"/>
        </w:rPr>
        <w:t>Do rozpočtu GG 1.2 - Rovné příležitosti ve vzdělávání v ZK je zapojována částka ve výši 9 697,82 tis. Kč.</w:t>
      </w:r>
    </w:p>
    <w:p>
      <w:pPr>
        <w:pStyle w:val="Normal"/>
        <w:rPr>
          <w:b w:val="false"/>
          <w:b w:val="false"/>
          <w:sz w:val="20"/>
          <w:szCs w:val="20"/>
        </w:rPr>
      </w:pPr>
      <w:r>
        <w:rPr>
          <w:b w:val="false"/>
          <w:color w:val="000000"/>
          <w:sz w:val="20"/>
          <w:szCs w:val="20"/>
        </w:rPr>
        <w:t>Do rozpočtu GG 1.3 - Další vzdělávání pracovníků škol je zapojována částka ve výši 4 715,29 tis. Kč.</w:t>
      </w:r>
    </w:p>
    <w:p>
      <w:pPr>
        <w:pStyle w:val="Normal"/>
        <w:rPr>
          <w:b w:val="false"/>
          <w:b w:val="false"/>
          <w:color w:val="000000"/>
          <w:sz w:val="20"/>
          <w:szCs w:val="20"/>
        </w:rPr>
      </w:pPr>
      <w:r>
        <w:rPr>
          <w:b w:val="false"/>
          <w:sz w:val="20"/>
          <w:szCs w:val="20"/>
        </w:rPr>
        <w:t>Do rozpočtu GG 3.2 – Podpora nabídky ve vzdělávání je zapojována částka ve výši 29 796,43 tis. Kč.</w:t>
      </w:r>
    </w:p>
    <w:p>
      <w:pPr>
        <w:pStyle w:val="Normal"/>
        <w:rPr/>
      </w:pPr>
      <w:r>
        <w:rPr>
          <w:b w:val="false"/>
          <w:color w:val="000000"/>
          <w:sz w:val="20"/>
          <w:szCs w:val="20"/>
        </w:rPr>
        <w:t>Do rozpočtu II GG 1.1 - Zvyšování kvality ve vzdělávání je zapojována částka ve výši 30 439,70 tis. Kč.</w:t>
      </w:r>
    </w:p>
    <w:p>
      <w:pPr>
        <w:pStyle w:val="Normal"/>
        <w:rPr/>
      </w:pPr>
      <w:r>
        <w:rPr>
          <w:b w:val="false"/>
          <w:color w:val="000000"/>
          <w:sz w:val="20"/>
          <w:szCs w:val="20"/>
        </w:rPr>
        <w:t>Do rozpočtu II GG 1.2 - Rovné příležitosti ve vzdělávání v ZK je zapojována částka ve výši 5 341,11 tis. Kč.</w:t>
      </w:r>
    </w:p>
    <w:p>
      <w:pPr>
        <w:pStyle w:val="Normal"/>
        <w:rPr/>
      </w:pPr>
      <w:r>
        <w:rPr>
          <w:b w:val="false"/>
          <w:color w:val="000000"/>
          <w:sz w:val="20"/>
          <w:szCs w:val="20"/>
        </w:rPr>
        <w:t>Do rozpočtu II GG 1.3 - Další vzdělávání pracovníků škol je zapojována částka ve výši 6 659,18 tis. Kč.</w:t>
      </w:r>
    </w:p>
    <w:p>
      <w:pPr>
        <w:pStyle w:val="Normal"/>
        <w:rPr/>
      </w:pPr>
      <w:r>
        <w:rPr>
          <w:b w:val="false"/>
          <w:color w:val="000000"/>
          <w:sz w:val="20"/>
          <w:szCs w:val="20"/>
        </w:rPr>
        <w:t>Do rozpočtu II TP 5.1 je zapojována částka ve výši 3 902,87 tis. Kč.</w:t>
      </w:r>
    </w:p>
    <w:p>
      <w:pPr>
        <w:pStyle w:val="Normal"/>
        <w:rPr/>
      </w:pPr>
      <w:r>
        <w:rPr>
          <w:b w:val="false"/>
          <w:color w:val="000000"/>
          <w:sz w:val="20"/>
          <w:szCs w:val="20"/>
        </w:rPr>
        <w:t>Do rozpočtu II TP 5.2 je zapojována částka ve výši 134,01 tis. Kč.</w:t>
      </w:r>
    </w:p>
    <w:p>
      <w:pPr>
        <w:pStyle w:val="Normal"/>
        <w:rPr>
          <w:b w:val="false"/>
          <w:b w:val="false"/>
          <w:sz w:val="20"/>
          <w:szCs w:val="20"/>
        </w:rPr>
      </w:pPr>
      <w:r>
        <w:rPr>
          <w:b w:val="false"/>
          <w:color w:val="000000"/>
          <w:sz w:val="20"/>
          <w:szCs w:val="20"/>
        </w:rPr>
        <w:t>Do rozpočtu II TP 5.3 je zapojována částka ve výši 26,97 tis. Kč.</w:t>
      </w:r>
    </w:p>
    <w:p>
      <w:pPr>
        <w:pStyle w:val="Normal"/>
        <w:rPr>
          <w:b w:val="false"/>
          <w:b w:val="false"/>
          <w:sz w:val="20"/>
          <w:szCs w:val="20"/>
        </w:rPr>
      </w:pPr>
      <w:r>
        <w:rPr>
          <w:b w:val="false"/>
          <w:sz w:val="20"/>
          <w:szCs w:val="20"/>
        </w:rPr>
      </w:r>
    </w:p>
    <w:p>
      <w:pPr>
        <w:pStyle w:val="Normal"/>
        <w:rPr/>
      </w:pPr>
      <w:r>
        <w:rPr/>
        <w:t>RZK/0027/2014 – Evropská kulturní stezka sv. Cyrila a Metoděje: mikroprojekty Zlínského kraje</w:t>
      </w:r>
    </w:p>
    <w:p>
      <w:pPr>
        <w:pStyle w:val="Normal"/>
        <w:rPr/>
      </w:pPr>
      <w:r>
        <w:rPr>
          <w:b w:val="false"/>
          <w:sz w:val="20"/>
          <w:szCs w:val="20"/>
        </w:rPr>
        <w:t xml:space="preserve">Radě Zlínského kraje 10. 2. 2014 je předkládán ke schválení projektový a finanční rámec projektu „Poutní stezka sv. Cyrila a Metoděje, virtuální průvodce“. Cílem mikroprojektu je v rámci cyrilometodějského odkazu rozvíjet církevní a poutní turistiku s přeshraničním dopadem s využitím moderních technologií. Zlínský kraj pořádal v letech 2012 a 2013 I. a II. mezinárodní konferenci s názvem "Evropská kulturní stezka sv. Cyrila a Metoděje". Na konferencích se Zlínskému kraji podařilo navázat kontakt se zahraničními zástupci veřejných i soukromých institucí z Bulharska, Řecka, Slovinska, Slovenska a Itálie. Jednou z aktivit je rozvoj církevní turistiky využitím cyrilometodějského odkazu a vytvořením poutní stezky. V rámci Fondu mikroprojektů byly schváleny a jsou realizovány tři mikroprojekty: </w:t>
      </w:r>
    </w:p>
    <w:p>
      <w:pPr>
        <w:pStyle w:val="Normal"/>
        <w:rPr>
          <w:b w:val="false"/>
          <w:b w:val="false"/>
          <w:sz w:val="20"/>
          <w:szCs w:val="20"/>
        </w:rPr>
      </w:pPr>
      <w:r>
        <w:rPr>
          <w:b w:val="false"/>
          <w:sz w:val="20"/>
          <w:szCs w:val="20"/>
        </w:rPr>
        <w:t>“</w:t>
      </w:r>
      <w:r>
        <w:rPr>
          <w:b w:val="false"/>
          <w:sz w:val="20"/>
          <w:szCs w:val="20"/>
        </w:rPr>
        <w:t>Evropská kulturní stezka sv. Cyrila a Metoděje, prodloužení trasy“</w:t>
      </w:r>
    </w:p>
    <w:p>
      <w:pPr>
        <w:pStyle w:val="Normal"/>
        <w:rPr>
          <w:b w:val="false"/>
          <w:b w:val="false"/>
          <w:sz w:val="20"/>
          <w:szCs w:val="20"/>
        </w:rPr>
      </w:pPr>
      <w:r>
        <w:rPr>
          <w:b w:val="false"/>
          <w:sz w:val="20"/>
          <w:szCs w:val="20"/>
        </w:rPr>
        <w:t>“</w:t>
      </w:r>
      <w:r>
        <w:rPr>
          <w:b w:val="false"/>
          <w:sz w:val="20"/>
          <w:szCs w:val="20"/>
        </w:rPr>
        <w:t>Poutní stezka sv. Cyrila a Metoděje, realizace“</w:t>
      </w:r>
    </w:p>
    <w:p>
      <w:pPr>
        <w:pStyle w:val="Normal"/>
        <w:rPr>
          <w:b w:val="false"/>
          <w:b w:val="false"/>
          <w:sz w:val="20"/>
          <w:szCs w:val="20"/>
        </w:rPr>
      </w:pPr>
      <w:r>
        <w:rPr>
          <w:b w:val="false"/>
          <w:sz w:val="20"/>
          <w:szCs w:val="20"/>
        </w:rPr>
        <w:t>„</w:t>
      </w:r>
      <w:r>
        <w:rPr>
          <w:b w:val="false"/>
          <w:sz w:val="20"/>
          <w:szCs w:val="20"/>
        </w:rPr>
        <w:t>Poutní stezka sv. Cyrila a Metoděje, průvodce a web“</w:t>
      </w:r>
    </w:p>
    <w:p>
      <w:pPr>
        <w:pStyle w:val="Normal"/>
        <w:rPr>
          <w:b w:val="false"/>
          <w:b w:val="false"/>
          <w:sz w:val="20"/>
          <w:szCs w:val="20"/>
        </w:rPr>
      </w:pPr>
      <w:r>
        <w:rPr>
          <w:b w:val="false"/>
          <w:sz w:val="20"/>
          <w:szCs w:val="20"/>
        </w:rPr>
        <w:t>Zlínský kraj se s partnery předložených mikroprojektů dohodl na přípravě v pořadí čtvrtého navazujícího mikroprojektu zaměřeného na vytvoření virtuálního průvodce. Virtuální průvodce je aplikace, která umožní uživatelům získat informace o historii, odkazu sv. Cyrila a Metoděje, o historických a církevních a poutních místech, archeologických nalezištích a dalších kulturních památkách spjatých s osobami svatých bratří. Virtuální průvodce bude zaměřený na kulturní objekty, tj. archeologická naleziště, církevní památky a poutní místa, nebude řešit komerční body zájmu. Uživatelé získají komplexní informace o těchto objektech přímo z webových stránek prostřednictvím mobilních telefonů, tabletů a desktopu v souladu s rostoucím trendem využívání multimediálních mobilních technologií. Virtuální průvodce tak zpřístupní kulturní dědictví dotčených regionů dalším cílovým skupinám a doplní komunikační nástroje (tiskoviny, web) v jiných projektech. Financování z Operačního programu Přeshraniční spolupráce Slovenská republika – Česká republika 2007-2013, Oblast podpory 1.6 Fond mikroprojektů dosáhne 85% celkových výdajů, zbývajících 15% prostředků bude hrazeno z vlastních zdrojů žadatele – ZK</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Rozpočtové opatření dále řeší ponížení příjmů a výdajů u projektu „Strategické plánování ZK 2013-2015“. Projekt nebyl schválen k financování Ministerstvem vnitra ČR, protože nedosáhnul potřebnou hranici bodového hodnocení. Z tohoto důvodu bylo navrženo využít finanční prostředky na financování nového projektu Poutní stezka sv. Cyrila a Metoděje, virtuální průvodce a zbývající část převést na akci „Financování krajských rozvojových projektů“.</w:t>
      </w:r>
    </w:p>
    <w:p>
      <w:pPr>
        <w:pStyle w:val="Normal"/>
        <w:rPr>
          <w:b w:val="false"/>
          <w:b w:val="false"/>
          <w:sz w:val="20"/>
          <w:szCs w:val="20"/>
        </w:rPr>
      </w:pPr>
      <w:r>
        <w:rPr>
          <w:b w:val="false"/>
          <w:sz w:val="20"/>
          <w:szCs w:val="20"/>
        </w:rPr>
      </w:r>
    </w:p>
    <w:p>
      <w:pPr>
        <w:pStyle w:val="Normal"/>
        <w:rPr>
          <w:sz w:val="20"/>
          <w:szCs w:val="20"/>
        </w:rPr>
      </w:pPr>
      <w:r>
        <w:rPr/>
        <w:t>RZK/0028/2014 – Kultura - dodatky investičních záměrů</w:t>
      </w:r>
    </w:p>
    <w:p>
      <w:pPr>
        <w:pStyle w:val="Normal"/>
        <w:rPr>
          <w:b w:val="false"/>
          <w:b w:val="false"/>
          <w:sz w:val="20"/>
          <w:szCs w:val="20"/>
        </w:rPr>
      </w:pPr>
      <w:r>
        <w:rPr>
          <w:b w:val="false"/>
          <w:sz w:val="20"/>
          <w:szCs w:val="20"/>
        </w:rPr>
        <w:t>Rozpočtové opatření řeší úpravu příjmů a výdajů v rámci Programového fondu ZK, odboru řízení dotačních programů. U akce „Hvězdárna Valašské Meziříčí, p.o. – Brána do vesmíru“ se příjmy snižují o 1 777,93 tis. Kč, výdaje se snižují o částku 1 501,93 tis. Kč – jde o snížení poskytnuté a vrácené NFV v roce 2014 dle dodatku č. 4 investičního záměru. Vzniklý rozdíl ve výši 276 tis. Kč je nakryt z akce „Financování krajských rozvojových projektů“. Zapojení prostředků nevyčerpaných v roce 2013 v celkové výši 1 247,81 tis. Kč do roku 2014 formou snížení příjmů o 46,88 tis. Kč a navýšení výdajů o 1 200,93 tis. Kč je součástí samostatného rozpočtového opatření řešícího přebytek hospodaření roku 2013 v rámci Programového fondu ZK, odboru řízení dotačních programů.</w:t>
      </w:r>
    </w:p>
    <w:p>
      <w:pPr>
        <w:pStyle w:val="Normal"/>
        <w:rPr>
          <w:b w:val="false"/>
          <w:b w:val="false"/>
          <w:sz w:val="20"/>
          <w:szCs w:val="20"/>
        </w:rPr>
      </w:pPr>
      <w:r>
        <w:rPr>
          <w:b w:val="false"/>
          <w:sz w:val="20"/>
          <w:szCs w:val="20"/>
        </w:rPr>
      </w:r>
    </w:p>
    <w:p>
      <w:pPr>
        <w:pStyle w:val="Normal"/>
        <w:rPr>
          <w:sz w:val="20"/>
          <w:szCs w:val="20"/>
        </w:rPr>
      </w:pPr>
      <w:r>
        <w:rPr/>
        <w:t>RZK/0029/2014 – Zdravotnictví - dotace z Ministerstva financí na úhradu nákladů nehrazených ze zdravotního pojištění (odstranění nepoužitelných léčiv)</w:t>
      </w:r>
    </w:p>
    <w:p>
      <w:pPr>
        <w:pStyle w:val="Normal"/>
        <w:rPr>
          <w:b w:val="false"/>
          <w:b w:val="false"/>
          <w:sz w:val="20"/>
          <w:szCs w:val="20"/>
        </w:rPr>
      </w:pPr>
      <w:r>
        <w:rPr>
          <w:b w:val="false"/>
          <w:color w:val="000000"/>
          <w:sz w:val="20"/>
          <w:szCs w:val="20"/>
        </w:rPr>
        <w:t>Předmětem rozpočtového opatření je navýšení příjmů ZK ve výši 7,77 tis. Kč o dotace MF ČR na úhradu nákladů spojených se sběrem a likvidací nepoužitelných léčiv odevzdaných fyzickými osobami lékárně. Náklady vzniklé s odevzdáním a odstraněním nepoužitelných léčiv osobám uvedeným v § 88 odst. 3 zákona č. 378/2007 Sb., hradí příslušný kraj v přenesené působnosti. Z tohoto důvodu bylo současně navrženo navýšení výdajů ZK o stejnou částku.</w:t>
      </w:r>
    </w:p>
    <w:p>
      <w:pPr>
        <w:pStyle w:val="Normal"/>
        <w:rPr>
          <w:b w:val="false"/>
          <w:b w:val="false"/>
          <w:sz w:val="20"/>
          <w:szCs w:val="20"/>
        </w:rPr>
      </w:pPr>
      <w:r>
        <w:rPr>
          <w:b w:val="false"/>
          <w:sz w:val="20"/>
          <w:szCs w:val="20"/>
        </w:rPr>
      </w:r>
    </w:p>
    <w:p>
      <w:pPr>
        <w:pStyle w:val="Normal"/>
        <w:rPr>
          <w:sz w:val="20"/>
          <w:szCs w:val="20"/>
        </w:rPr>
      </w:pPr>
      <w:r>
        <w:rPr/>
        <w:t>RZK/0030/2014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poskytnuté účelové dotace z MŠMT ve výši 973,20 tis. Kč – pro sportovní gymnázia ve výši 849,80 tis. Kč a na bezplatnou přípravu dětí azylantů, účastníků řízení o azyl a dětí osob se státní příslušností jiného členského státu EU k začlenění do základního vzdělávání ve výši 123,40 tis. Kč. Dále dochází k zapojení finančních prostředků za porušení rozpočtové kázně ve výši 6,54 tis. Kč. Tyto finanční prostředky budou odvedeny na MŠMT.</w:t>
      </w:r>
    </w:p>
    <w:p>
      <w:pPr>
        <w:pStyle w:val="Normal"/>
        <w:rPr>
          <w:b w:val="false"/>
          <w:b w:val="false"/>
          <w:sz w:val="20"/>
          <w:szCs w:val="20"/>
        </w:rPr>
      </w:pPr>
      <w:r>
        <w:rPr>
          <w:b w:val="false"/>
          <w:sz w:val="20"/>
          <w:szCs w:val="20"/>
        </w:rPr>
      </w:r>
    </w:p>
    <w:p>
      <w:pPr>
        <w:pStyle w:val="Normal"/>
        <w:rPr>
          <w:sz w:val="20"/>
          <w:szCs w:val="20"/>
        </w:rPr>
      </w:pPr>
      <w:r>
        <w:rPr/>
        <w:t>RZK/0031/2014 – Investiční záměr - "Upgrade systému Měření a Regulace v budově 21", uzavření dodatku č. 2</w:t>
      </w:r>
    </w:p>
    <w:p>
      <w:pPr>
        <w:pStyle w:val="Normal"/>
        <w:rPr>
          <w:b w:val="false"/>
          <w:b w:val="false"/>
          <w:sz w:val="20"/>
          <w:szCs w:val="20"/>
        </w:rPr>
      </w:pPr>
      <w:r>
        <w:rPr>
          <w:b w:val="false"/>
          <w:color w:val="000000"/>
          <w:sz w:val="20"/>
          <w:szCs w:val="20"/>
        </w:rPr>
        <w:t xml:space="preserve">Rada Zlínského kraje schválila usnesením č. 0735/R16/13 uzavření smlouvy o dílo č. D/1664/2013/KŘHS „Upgrade řídicího systému a doplnění sledování úniku vody ve Správní budově č. 21 s dodavatelem FMIB. Vzhledem ke změně ve struktuře nákladů a vazbě na uzavřené smluvní vztahy a skutečné čerpání finančních prostředků v r. 2013, dochází k zapojení finančních prostředků z přebytku hospodaření r. 2013 do rozpočtu r. 2014 v celkové výši 138,29 tis. Kč.  </w:t>
      </w:r>
    </w:p>
    <w:p>
      <w:pPr>
        <w:pStyle w:val="Normal"/>
        <w:rPr>
          <w:b w:val="false"/>
          <w:b w:val="false"/>
          <w:sz w:val="20"/>
          <w:szCs w:val="20"/>
        </w:rPr>
      </w:pPr>
      <w:r>
        <w:rPr>
          <w:b w:val="false"/>
          <w:sz w:val="20"/>
          <w:szCs w:val="20"/>
        </w:rPr>
      </w:r>
    </w:p>
    <w:p>
      <w:pPr>
        <w:pStyle w:val="Normal"/>
        <w:rPr>
          <w:sz w:val="20"/>
          <w:szCs w:val="20"/>
        </w:rPr>
      </w:pPr>
      <w:r>
        <w:rPr/>
        <w:t>RZK/0032/2014 – Zapojení volných finančních prostředků z roku 2013 do roku 2014 – Zaměstnanecký fond</w:t>
      </w:r>
    </w:p>
    <w:p>
      <w:pPr>
        <w:pStyle w:val="Normal"/>
        <w:rPr/>
      </w:pPr>
      <w:r>
        <w:rPr>
          <w:b w:val="false"/>
          <w:sz w:val="20"/>
          <w:szCs w:val="20"/>
        </w:rPr>
        <w:t>Rozpočtové opatření řeší zapojení nevyčerpaných finančních prostředků Zaměstnaneckého fondu ZK ve výši 7 424,80 tis. Kč z roku 2013 do rozpočtu roku 2014 v souladu se statutem ZF.</w:t>
      </w:r>
    </w:p>
    <w:p>
      <w:pPr>
        <w:pStyle w:val="Normal"/>
        <w:rPr>
          <w:b w:val="false"/>
          <w:b w:val="false"/>
          <w:sz w:val="20"/>
          <w:szCs w:val="20"/>
        </w:rPr>
      </w:pPr>
      <w:r>
        <w:rPr>
          <w:b w:val="false"/>
          <w:sz w:val="20"/>
          <w:szCs w:val="20"/>
        </w:rPr>
      </w:r>
    </w:p>
    <w:p>
      <w:pPr>
        <w:pStyle w:val="Normal"/>
        <w:rPr>
          <w:sz w:val="20"/>
          <w:szCs w:val="20"/>
        </w:rPr>
      </w:pPr>
      <w:r>
        <w:rPr/>
        <w:t>RZK/0033/2014 – Školství - dodatky investičních záměrů Centra vzdělávání</w:t>
      </w:r>
    </w:p>
    <w:p>
      <w:pPr>
        <w:pStyle w:val="Normal"/>
        <w:rPr>
          <w:b w:val="false"/>
          <w:b w:val="false"/>
          <w:sz w:val="20"/>
          <w:szCs w:val="20"/>
        </w:rPr>
      </w:pPr>
      <w:r>
        <w:rPr>
          <w:b w:val="false"/>
          <w:sz w:val="20"/>
          <w:szCs w:val="20"/>
        </w:rPr>
        <w:t xml:space="preserve">Rozpočtové opatření řeší změnu rozdělení výdajových a příjmových položek na běžné a kapitálové dle jejich aktuálního stavu v projektu </w:t>
      </w:r>
      <w:r>
        <w:rPr>
          <w:b w:val="false"/>
          <w:bCs/>
          <w:sz w:val="20"/>
          <w:szCs w:val="20"/>
        </w:rPr>
        <w:t xml:space="preserve">Centra přírodovědného a technického vzdělávání pro moderní výuku žáků středních a základních škol ve Zlínském kraji. Ke změně došlo u 3 partnerů, kteří byli nuceni z důvodu omezeného financování aktivit přehodnotit 2. zálohovou platbu, která jim byla vyplacena v průběhu prosince 2013. Další změna představuje přesun mezi běžnými a kapitálovými výdaji u partnera SPŠ strojnická Vsetín z důvodu úspory při nákupu přístrojového vybavení, přičemž uspořená investiční částka bude využita při nákupu neinvestic. </w:t>
      </w:r>
      <w:r>
        <w:rPr>
          <w:b w:val="false"/>
          <w:sz w:val="20"/>
          <w:szCs w:val="20"/>
        </w:rPr>
        <w:t>Výše finanční podpory pro tento projekt dosahuje 100 % způsobilých výdajů projektu. Spolufinancování z Operačního programu Vzdělávání pro konkurenceschopnost dosáhne 85 % způsobilých výdajů projektu, zbývajících 15 % způsobilých výdajů bude hrazeno ze Státního rozpočtu ČR. Projekt nepředpokládá nezpůsobilé výdaje.</w:t>
      </w:r>
    </w:p>
    <w:p>
      <w:pPr>
        <w:pStyle w:val="Normal"/>
        <w:rPr>
          <w:b w:val="false"/>
          <w:b w:val="false"/>
          <w:sz w:val="20"/>
          <w:szCs w:val="20"/>
        </w:rPr>
      </w:pPr>
      <w:r>
        <w:rPr>
          <w:b w:val="false"/>
          <w:sz w:val="20"/>
          <w:szCs w:val="20"/>
        </w:rPr>
      </w:r>
    </w:p>
    <w:p>
      <w:pPr>
        <w:pStyle w:val="Normal"/>
        <w:rPr>
          <w:sz w:val="20"/>
          <w:szCs w:val="20"/>
        </w:rPr>
      </w:pPr>
      <w:r>
        <w:rPr/>
        <w:t>RZK/0034/2014 – Školství - investiční záměry</w:t>
      </w:r>
    </w:p>
    <w:p>
      <w:pPr>
        <w:pStyle w:val="Normal"/>
        <w:rPr>
          <w:b w:val="false"/>
          <w:b w:val="false"/>
          <w:color w:val="000000"/>
          <w:sz w:val="20"/>
          <w:szCs w:val="20"/>
        </w:rPr>
      </w:pPr>
      <w:r>
        <w:rPr>
          <w:b w:val="false"/>
          <w:color w:val="000000"/>
          <w:sz w:val="20"/>
          <w:szCs w:val="20"/>
        </w:rPr>
        <w:t>Rozpočtové opatření řeší úpravu příjmů a výdajů Programového fondu ZK v souvislosti se schvalovanými dodatky investičních záměrů akcí v oblasti školství:</w:t>
      </w:r>
    </w:p>
    <w:p>
      <w:pPr>
        <w:pStyle w:val="Normal"/>
        <w:numPr>
          <w:ilvl w:val="0"/>
          <w:numId w:val="5"/>
        </w:numPr>
        <w:ind w:left="266" w:hanging="266"/>
        <w:rPr/>
      </w:pPr>
      <w:r>
        <w:rPr>
          <w:b w:val="false"/>
          <w:sz w:val="20"/>
          <w:szCs w:val="20"/>
        </w:rPr>
        <w:t>U akce „SŠ-COPT Kroměříž - Modernizace technologického vybavení“ se příjmy snižují o 2 221 tis. Kč, výdaje se snižují celkem o 2 225 tis. Kč. Jde o snížení poskytnuté a vrácené NFV v roce 2014 (2 221 tis. Kč) a dále o snížení investiční dotace zřizovatele (o 4 tis. Kč) z důvodu úspory při realizaci akce – podrobněji viz schvalovaný dodatek č. 2 investičního záměru této akce. Částka 4 tis. Kč se převádí na akci „Financování krajských rozvojových projektů“.</w:t>
      </w:r>
    </w:p>
    <w:p>
      <w:pPr>
        <w:pStyle w:val="Normal"/>
        <w:numPr>
          <w:ilvl w:val="0"/>
          <w:numId w:val="5"/>
        </w:numPr>
        <w:ind w:left="266" w:hanging="266"/>
        <w:rPr/>
      </w:pPr>
      <w:r>
        <w:rPr>
          <w:b w:val="false"/>
          <w:sz w:val="20"/>
          <w:szCs w:val="20"/>
        </w:rPr>
        <w:t>U akce „SUPŠ sklářská Valašské Meziříčí - přístavba odborných učeben a stavební úpravy budovy č. p. 603“ se příjmy navyšují o 273,57 tis. Kč, výdaje se snižují o 231,43 tis. Kč. Jde o úpravu výše poskytnuté a vrácené NFV v roce 2014 z důvodu časového posunu a úspory při realizaci akce – podrobněji viz schvalovaný dodatek č. 1 k investičnímu záměru. Částka ve výši 381 tis. Kč se přesouvá do následujícího roku za účelem financování změn v čerpání NFV, zbývající saldo ve výši 124 tis. Kč se převádí na akci „Financování krajských rozvojových projektů“.</w:t>
      </w:r>
    </w:p>
    <w:p>
      <w:pPr>
        <w:pStyle w:val="Normal"/>
        <w:numPr>
          <w:ilvl w:val="0"/>
          <w:numId w:val="5"/>
        </w:numPr>
        <w:ind w:left="266" w:hanging="266"/>
        <w:rPr/>
      </w:pPr>
      <w:r>
        <w:rPr>
          <w:b w:val="false"/>
          <w:sz w:val="20"/>
          <w:szCs w:val="20"/>
        </w:rPr>
        <w:t>U akce „Gymnázium Jana Pivečky a Střední odborná škola Slavičín - Energetické úspory SOŠ Slavičín“ dochází ke snížení poskytnuté NFV příspěvkové organizaci v roce 2014 o 473 tis. Kč z důvodu úspory při realizaci akce – podrobněji viz schvalovaný dodatek č. 1 k investičnímu záměru. Tato částka se přesouvá do následujícího roku za účelem snížení příjmů – vratky NFV.</w:t>
      </w:r>
    </w:p>
    <w:p>
      <w:pPr>
        <w:pStyle w:val="Normal"/>
        <w:numPr>
          <w:ilvl w:val="0"/>
          <w:numId w:val="5"/>
        </w:numPr>
        <w:ind w:left="266" w:hanging="266"/>
        <w:rPr/>
      </w:pPr>
      <w:r>
        <w:rPr>
          <w:b w:val="false"/>
          <w:sz w:val="20"/>
          <w:szCs w:val="20"/>
        </w:rPr>
        <w:t>U akce „</w:t>
      </w:r>
      <w:r>
        <w:rPr>
          <w:b w:val="false"/>
          <w:color w:val="000000"/>
          <w:sz w:val="20"/>
          <w:szCs w:val="20"/>
        </w:rPr>
        <w:t>Střední průmyslová škola strojnická Vsetín - realizace úspor energie - internát</w:t>
      </w:r>
      <w:r>
        <w:rPr>
          <w:b w:val="false"/>
          <w:sz w:val="20"/>
          <w:szCs w:val="20"/>
        </w:rPr>
        <w:t xml:space="preserve">“ se navyšují příjmy o 47,68 tis. Kč. Jedná se o vratku části investiční dotace zřizovatele poskytnuté škole v roce 2013 na realizaci této akce. Důvodem jsou úspory vzniklé při realizaci akce. Tyto finanční prostředky se převádí ve prospěch akce „Financování krajských rozvojových projektů“. </w:t>
      </w:r>
    </w:p>
    <w:p>
      <w:pPr>
        <w:pStyle w:val="Normal"/>
        <w:rPr>
          <w:b w:val="false"/>
          <w:b w:val="false"/>
          <w:sz w:val="20"/>
          <w:szCs w:val="20"/>
        </w:rPr>
      </w:pPr>
      <w:r>
        <w:rPr>
          <w:b w:val="false"/>
          <w:sz w:val="20"/>
          <w:szCs w:val="20"/>
        </w:rPr>
        <w:t>Vzhledem k celkové výše úspory nebudou prostředky IF školy v roce 2014 v plánované výši 1 146 tis. Kč použity k vrácení zbývající části NFV 2013, ale budou do rozpočtu ZK převedeny formou nařízeného odvodu do rozpočtu zřizovatele.</w:t>
      </w:r>
    </w:p>
    <w:p>
      <w:pPr>
        <w:pStyle w:val="Normal"/>
        <w:rPr>
          <w:b w:val="false"/>
          <w:b w:val="false"/>
          <w:sz w:val="20"/>
          <w:szCs w:val="20"/>
        </w:rPr>
      </w:pPr>
      <w:r>
        <w:rPr>
          <w:b w:val="false"/>
          <w:sz w:val="20"/>
          <w:szCs w:val="20"/>
        </w:rPr>
      </w:r>
    </w:p>
    <w:p>
      <w:pPr>
        <w:pStyle w:val="Normal"/>
        <w:rPr>
          <w:sz w:val="20"/>
          <w:szCs w:val="20"/>
        </w:rPr>
      </w:pPr>
      <w:r>
        <w:rPr/>
        <w:t>RZK/0035/2014 – Podpora mládežnického sportu 2014</w:t>
      </w:r>
    </w:p>
    <w:p>
      <w:pPr>
        <w:pStyle w:val="Normal"/>
        <w:rPr>
          <w:b w:val="false"/>
          <w:b w:val="false"/>
          <w:sz w:val="20"/>
          <w:szCs w:val="20"/>
        </w:rPr>
      </w:pPr>
      <w:r>
        <w:rPr>
          <w:b w:val="false"/>
          <w:color w:val="000000"/>
          <w:sz w:val="20"/>
          <w:szCs w:val="20"/>
        </w:rPr>
        <w:t xml:space="preserve">Rozpočtové opatření řeší úpravu rozpočtu odboru školství, mládeže a sportu na rok 2014, kdy dochází k přesunu </w:t>
      </w:r>
      <w:r>
        <w:rPr>
          <w:b w:val="false"/>
          <w:sz w:val="20"/>
          <w:szCs w:val="20"/>
        </w:rPr>
        <w:t>finančních prostředků z akce „Příspěvky a dotace PO – školství“ na posílení dotačního titulu „Podpora mládežnického sportu“ ve výši 1 650 tis. Kč.</w:t>
      </w:r>
    </w:p>
    <w:p>
      <w:pPr>
        <w:pStyle w:val="Normal"/>
        <w:rPr>
          <w:b w:val="false"/>
          <w:b w:val="false"/>
          <w:sz w:val="20"/>
          <w:szCs w:val="20"/>
        </w:rPr>
      </w:pPr>
      <w:r>
        <w:rPr>
          <w:b w:val="false"/>
          <w:sz w:val="20"/>
          <w:szCs w:val="20"/>
        </w:rPr>
      </w:r>
    </w:p>
    <w:p>
      <w:pPr>
        <w:pStyle w:val="Normal"/>
        <w:rPr>
          <w:sz w:val="20"/>
          <w:szCs w:val="20"/>
        </w:rPr>
      </w:pPr>
      <w:r>
        <w:rPr/>
        <w:t>RZK/0036/2014 – Projekt „Informační, vyrozumívací a varovací systém Zlínského kraje (IVVS ZK)“ - dodatek investičního záměru</w:t>
      </w:r>
    </w:p>
    <w:p>
      <w:pPr>
        <w:pStyle w:val="Normal"/>
        <w:rPr>
          <w:b w:val="false"/>
          <w:b w:val="false"/>
          <w:sz w:val="20"/>
          <w:szCs w:val="20"/>
        </w:rPr>
      </w:pPr>
      <w:r>
        <w:rPr>
          <w:b w:val="false"/>
          <w:sz w:val="20"/>
          <w:szCs w:val="20"/>
        </w:rPr>
        <w:t xml:space="preserve">V rámci realizace projektu </w:t>
      </w:r>
      <w:r>
        <w:rPr>
          <w:b w:val="false"/>
          <w:color w:val="000000"/>
          <w:sz w:val="20"/>
          <w:szCs w:val="20"/>
        </w:rPr>
        <w:t>Informační, vyrozumívací a varovný systém ZK</w:t>
      </w:r>
      <w:r>
        <w:rPr>
          <w:b w:val="false"/>
          <w:sz w:val="20"/>
          <w:szCs w:val="20"/>
        </w:rPr>
        <w:t xml:space="preserve"> byl uzavřen Dodatek č. 2 ke Smlouvě s dodavatelem koncových prvků – spol. Colsys. V rámci aktualizace dodávky došlo ke snížení rozpočtů pro města Zlín a Vizovice. Tato změna znamená snížení výdajů rozpočtu o částku 23,26 tis. Kč a snížení příjmů rozpočtu o částku 5,82 tis. Kč. V další realizaci projektu bude pořizován meteorologický radar. Ke zprovoznění přístroje je třeba uhradit poplatek ve výši 3 tis. Kč za vydání rozhodnutí o využívání radiových kmitočtů Českého telekomunikačního úřadu. Tento výdaj je nezpůsobilým výdajem a bude zahrnut do pořizovací ceny přístroje. Z uvedeného důvodu se navyšují výdaje na projekt IVVS o částku 3 tis. Kč na položce 6122 na úhradu poplatku. Zbývající uspořené prostředky ve výši 14,45 tis. Kč budou převedeny na financování krajských rozvojových projektů. S městem Vizovice byla podepsána Smlouva o spolupráci na realizaci projektu O/0116/2012/STR. Ze smlouvy vyplývá, že město Vizovice zašle ZK investiční dotaci ve výši 25 % na pořízení majetku v rámci projektu. Dotaci ZK obdržel v závěru roku 2013. Teprve při zavádění pořízeného majetku do majetkové evidence došlo k tomu, že část majetku je zařazena jako neinvestiční. Aby nedošlo k porušení rozpočtové kázně, bude neinvestiční dotace ve výši 47,28 tis. Kč městu Vizovice vrácena. Bude dohodnut podpis nové smlouvy, dle které bude poskytnuta neinvestiční dotace ve výši 47,28 tis. Kč na pořízení neinvestičního majetku. Z tohoto důvodu se navyšují příjmy a výdaje projektu o částku 47,28 tis. Kč. Na straně výdajů se jedná o vrácení dotace městu Vizovice. Na straně příjmů se jedná o poskytnutí nové dotace od města Vizovice ve stejné výši. Při zavádění pořizovaného majetku do majetkové evidence dochází k tomu, že část majetku je neinvestiční. Proto také v příjmech rozpočtu bude část přijaté dotace z ROP SM neinvestiční ve výši 522,03 tis. Kč. Při zavádění pořizovaného majetku do majetkové evidence dochází k tomu, že část majetku je neinvestiční. Proto se v rozpočtu část investičních prostředků ve výši 5,23 tis. Kč přesunuje z položky 6125 na položku 5137. Tyto změny se promítly také do dodatku č. 3 investičního záměru k akci Komunikační infrastruktura Zlínského kraje a napojení IVVS ZK, který je předkládán do RZK 17. 2. 2013.</w:t>
      </w:r>
    </w:p>
    <w:p>
      <w:pPr>
        <w:pStyle w:val="Normal"/>
        <w:rPr>
          <w:b w:val="false"/>
          <w:b w:val="false"/>
          <w:sz w:val="20"/>
          <w:szCs w:val="20"/>
        </w:rPr>
      </w:pPr>
      <w:r>
        <w:rPr>
          <w:b w:val="false"/>
          <w:sz w:val="20"/>
          <w:szCs w:val="20"/>
        </w:rPr>
      </w:r>
    </w:p>
    <w:p>
      <w:pPr>
        <w:pStyle w:val="Normal"/>
        <w:rPr>
          <w:sz w:val="20"/>
          <w:szCs w:val="20"/>
        </w:rPr>
      </w:pPr>
      <w:r>
        <w:rPr/>
        <w:t>RZK/0037/2014 – Sociální služby - Domov pro osoby se zdravotním postižením Zašová I. etapa - dodatek investičního záměru</w:t>
      </w:r>
    </w:p>
    <w:p>
      <w:pPr>
        <w:pStyle w:val="Normal"/>
        <w:rPr>
          <w:b w:val="false"/>
          <w:b w:val="false"/>
          <w:sz w:val="20"/>
          <w:szCs w:val="20"/>
        </w:rPr>
      </w:pPr>
      <w:r>
        <w:rPr>
          <w:b w:val="false"/>
          <w:color w:val="000000"/>
          <w:sz w:val="20"/>
          <w:szCs w:val="20"/>
        </w:rPr>
        <w:t xml:space="preserve">Rozpočtové opatření řeší úpravu příjmů a výdajů Programového fondu ZK v souvislosti se schvalovaným dodatkem investičního záměru </w:t>
      </w:r>
      <w:r>
        <w:rPr>
          <w:b w:val="false"/>
          <w:sz w:val="20"/>
          <w:szCs w:val="20"/>
        </w:rPr>
        <w:t>akce „Transformace pobytových sociálních služeb Zašová I. etapa – DZP Zašová“. Příjmy se snižují celkem o 16 140,53 tis. Kč, výdaje se snižují celkem o 15 908,69 tis. Kč. K této změně dochází v souvislosti s dopracováním projektové dokumentace pro výběr dodavatele stavby (změny u položek stavby a infrastruktury) a zejména s prodloužením realizace akce do roku 2015 – podrobněji viz schvalovaný dodatek č. 2 k investičnímu záměru této akce. Ve výše uvedených položkách jsou rovněž zahrnuty drobné úpravy příjmů a výdajů, které jsou způsobeny zaokrouhlením údajů v původním finančním rámci na celé tisíce Kč. Vzniklé saldo v rozpočtu činí celkem 231,83 tis. Kč a je nakryto z akce „Financování krajských rozvojových projektů“.</w:t>
      </w:r>
    </w:p>
    <w:p>
      <w:pPr>
        <w:pStyle w:val="Normal"/>
        <w:rPr/>
      </w:pPr>
      <w:r>
        <w:rPr/>
        <w:t>RZK/0038/2014 – Zapojení dotace z Úřadu práce do rozpočtu Zlínského kraje pro rok 2014</w:t>
      </w:r>
    </w:p>
    <w:p>
      <w:pPr>
        <w:pStyle w:val="Normal"/>
        <w:rPr>
          <w:b w:val="false"/>
          <w:b w:val="false"/>
          <w:sz w:val="20"/>
          <w:szCs w:val="20"/>
        </w:rPr>
      </w:pPr>
      <w:r>
        <w:rPr>
          <w:b w:val="false"/>
          <w:color w:val="000000"/>
          <w:sz w:val="20"/>
          <w:szCs w:val="20"/>
        </w:rPr>
        <w:t xml:space="preserve">Zapojení příjmů a výdajů do rozpočtu ZK pro rok 2014, a to na základě dohody o poskytnutí příspěvku na úhradu mzdových nákladů uchazeče o zaměstnání ve věku do 30 let, který je účastníkem odborné praxe sjednané v Dohodě o vyhrazení společensky účelného pracovního místa a poskytnutí příspěvku mezi zaměstnavatelem a úřadem práce č. ZLA-SR-20/2014 a jeho mentora dohoda č. ZLA-OR-11/2014. Dotace bude poskytnuta Úřadem práce Krajské pracoviště Zlín jako příspěvek na zaměstnance a jeho mentora. Dotace je poskytována měsíčně na základě dohodou stanovených podmínek. Dohoda č. ZLA-SR-20/2014 je sjednána na období od 15. 2. 2014 do 31. 1. 2015 a celková výše příspěvku činí 219,65 tis. Kč. Dohoda č. ZLA-OR-11/2014 je sjednána na období od 15. 2. 2014 do 31. 7. 2014 a celková výše příspěvku činí 34,59 tis. Kč.  Dotace bude pro rok 2014 činit 216,04 tis. Kč a bude použita na platy a zákonné sociální a zdravotní pojištění za měsíce únor 2014 – listopad 2014.   </w:t>
      </w:r>
    </w:p>
    <w:p>
      <w:pPr>
        <w:pStyle w:val="Normal"/>
        <w:rPr>
          <w:b w:val="false"/>
          <w:b w:val="false"/>
          <w:sz w:val="20"/>
          <w:szCs w:val="20"/>
        </w:rPr>
      </w:pPr>
      <w:r>
        <w:rPr>
          <w:b w:val="false"/>
          <w:sz w:val="20"/>
          <w:szCs w:val="20"/>
        </w:rPr>
      </w:r>
    </w:p>
    <w:p>
      <w:pPr>
        <w:pStyle w:val="Normal"/>
        <w:rPr/>
      </w:pPr>
      <w:r>
        <w:rPr/>
        <w:t>RZK/0039/2014 – Dotace z rozpočtu MV - GŘ HZS ČR na výdaje jednotek sborů dobrovolných hasičů</w:t>
      </w:r>
    </w:p>
    <w:p>
      <w:pPr>
        <w:pStyle w:val="Normal"/>
        <w:rPr>
          <w:b w:val="false"/>
          <w:b w:val="false"/>
          <w:sz w:val="20"/>
          <w:szCs w:val="20"/>
        </w:rPr>
      </w:pPr>
      <w:r>
        <w:rPr>
          <w:b w:val="false"/>
          <w:color w:val="000000"/>
          <w:sz w:val="20"/>
          <w:szCs w:val="20"/>
        </w:rPr>
        <w:t>Rozpočtové opatření řeší navýšení příjmů a výdajů ve výši 5 774 tis. Kč o účelovou neinvestiční dotaci z Ministerstva vnitra – Generální ředitelství Hasičského záchranného sboru ČR v rámci odboru Kancelář hejtmana na výdaje jednotek sborů dobrovolných hasičů obcí ZK dle rozhodnutí č.j. MV-18091-3/PO-IZS-2014.</w:t>
      </w:r>
    </w:p>
    <w:p>
      <w:pPr>
        <w:pStyle w:val="Normal"/>
        <w:rPr>
          <w:b w:val="false"/>
          <w:b w:val="false"/>
          <w:sz w:val="20"/>
          <w:szCs w:val="20"/>
        </w:rPr>
      </w:pPr>
      <w:r>
        <w:rPr>
          <w:b w:val="false"/>
          <w:sz w:val="20"/>
          <w:szCs w:val="20"/>
        </w:rPr>
      </w:r>
    </w:p>
    <w:p>
      <w:pPr>
        <w:pStyle w:val="Normal"/>
        <w:rPr/>
      </w:pPr>
      <w:r>
        <w:rPr/>
        <w:t>RZK/0040/2014 – Dotace Krajskému ředitelství policie Zlínského kraje a obcím na varovací systémy, věcné prostředky požární ochrany a rozpočtové opatření</w:t>
      </w:r>
    </w:p>
    <w:p>
      <w:pPr>
        <w:pStyle w:val="Normal"/>
        <w:rPr>
          <w:b w:val="false"/>
          <w:b w:val="false"/>
          <w:sz w:val="20"/>
          <w:szCs w:val="20"/>
        </w:rPr>
      </w:pPr>
      <w:r>
        <w:rPr>
          <w:b w:val="false"/>
          <w:sz w:val="20"/>
          <w:szCs w:val="20"/>
        </w:rPr>
        <w:t>Z důvodu podání pouze jediné žádosti obce o dotaci na budování vyrozumívacího a varovacího systému na rok 2014, rozpočtové opatření řeší přesun volných finančních prostředků ve výši 700 tis. Kč z akce „Podpora složek IZS – varovné systémy“ na akci „Podpora složek IZS – dotace obcím na věcné prostředky pro JSDHO“, kde naopak bylo doručeno 116 žádostí v celkovém objemu 21 746 tis. Kč. Vzhledem k tomu, že dotace spolu úzce souvisí je tento převod účelný, neboť za oblast ochrana obyvatelstva a jednotku dobrovolných hasičů obce zodpovídá podle zákona starosta obce. Návrh na rozdělení dotací je zpracován dle doporučení Hasičského záchranného sboru Zlínského kraje a v souladu se Směrnicí SM 19 na realizaci nákupů a na opravy hasičské techniky a věcných prostředků požární ochrany jednotek sborů dobrovolných hasičů obcí. Rozpočtové opatření řeší i rozdělení na dotace investičního a neinvestičního charakteru.</w:t>
      </w:r>
    </w:p>
    <w:p>
      <w:pPr>
        <w:pStyle w:val="Normal"/>
        <w:rPr>
          <w:b w:val="false"/>
          <w:b w:val="false"/>
          <w:sz w:val="20"/>
          <w:szCs w:val="20"/>
        </w:rPr>
      </w:pPr>
      <w:r>
        <w:rPr>
          <w:b w:val="false"/>
          <w:sz w:val="20"/>
          <w:szCs w:val="20"/>
        </w:rPr>
      </w:r>
    </w:p>
    <w:p>
      <w:pPr>
        <w:pStyle w:val="Normal"/>
        <w:rPr/>
      </w:pPr>
      <w:r>
        <w:rPr/>
        <w:t>RZK/0041/2014 – Letecké muzeum Kunovice, návrh rozvoje, smlouva o poskytnutí neinvestiční účelové dotace</w:t>
      </w:r>
    </w:p>
    <w:p>
      <w:pPr>
        <w:pStyle w:val="Normal"/>
        <w:rPr>
          <w:b w:val="false"/>
          <w:b w:val="false"/>
          <w:sz w:val="20"/>
          <w:szCs w:val="20"/>
        </w:rPr>
      </w:pPr>
      <w:r>
        <w:rPr>
          <w:b w:val="false"/>
          <w:sz w:val="20"/>
          <w:szCs w:val="20"/>
        </w:rPr>
        <w:t>Na provozu Leteckého muzea Kunovice se podílí Město Kunovice, Slovácké muzeum v Uherském Hradišti, p.o. a Slovácký aeroklub Kunovice, o.s.. V současné době Muzeum významem a rozsahem sbírky překračuje hranice Zlínského kraje, obsahuje celkem 26 civilních i vojenských strojů vyrobených v kunovické továrně, ale také letouny ze zahraničí. Letecké a technické exponáty Muzea jsou v současné době v neuspokojivém stavu, kdy z důvodu absence jakékoliv ochrany vůči povětrnostním vlivům chátrají a je prováděna pouze jejich základní nezbytná údržba. Město Kunovice má vizi vybudovat plnohodnotné Muzeum se zázemím, poskytujícím kvalitní služby návštěvníkům a postaveného na platformě široké spolupráce s podnikatelskými subjekty s vazbou na letecký průmysl a vzdělávání. Muzeum přispěje do budoucna k udržení povědomí o tradici a technologické vyspělosti kraje v průmyslové sféře. Pro budoucí rozvoj muzea by měla být zpracována koncepce rozvoje Leteckého muzea Kunovice.</w:t>
      </w:r>
    </w:p>
    <w:p>
      <w:pPr>
        <w:pStyle w:val="Normal"/>
        <w:rPr>
          <w:b w:val="false"/>
          <w:b w:val="false"/>
          <w:sz w:val="20"/>
          <w:szCs w:val="20"/>
        </w:rPr>
      </w:pPr>
      <w:r>
        <w:rPr>
          <w:b w:val="false"/>
          <w:sz w:val="20"/>
          <w:szCs w:val="20"/>
        </w:rPr>
        <w:t>Koncepce prověří a nastaví směr pro budoucí rozvoj Muzea s návrhem možné formy řízení Muzea jako takového v kontextu existujících východisek vč. nastavení rozvoje dotčeného území ve vazbě na jeho potenciál. Na zpracování koncepce se budou podílet relevantní partneři v území společně s Městem Kunovice za příspěvku Zlínského kraje. Radě Zlínského kraje 10. 3. 2014 byl předložen ke schválení materiál pro poskytnutí dotace městu Kunovice ve výši 100 tis. Kč na zpracování koncepce rozvoje leteckého muzea. Předpokládaná cena koncepce je 200 tis. Kč. Rozpočtové opatření řeší přesun finančních prostředků ve výši 100 tis. Kč z akce „Konzultační a technická pomoc“ na poskytnutí neinvestiční dotace městu Kunovice na pořízení uvedené koncepce.</w:t>
      </w:r>
    </w:p>
    <w:p>
      <w:pPr>
        <w:pStyle w:val="Normal"/>
        <w:rPr>
          <w:b w:val="false"/>
          <w:b w:val="false"/>
          <w:sz w:val="20"/>
          <w:szCs w:val="20"/>
        </w:rPr>
      </w:pPr>
      <w:r>
        <w:rPr>
          <w:b w:val="false"/>
          <w:sz w:val="20"/>
          <w:szCs w:val="20"/>
        </w:rPr>
      </w:r>
    </w:p>
    <w:p>
      <w:pPr>
        <w:pStyle w:val="Normal"/>
        <w:rPr/>
      </w:pPr>
      <w:r>
        <w:rPr/>
        <w:t>RZK/0042/2014 – Kultura - Národní zahájení Festivalu muzejních nocí 2014</w:t>
      </w:r>
    </w:p>
    <w:p>
      <w:pPr>
        <w:pStyle w:val="Normal"/>
        <w:rPr>
          <w:b w:val="false"/>
          <w:b w:val="false"/>
          <w:sz w:val="20"/>
          <w:szCs w:val="20"/>
        </w:rPr>
      </w:pPr>
      <w:r>
        <w:rPr>
          <w:b w:val="false"/>
          <w:color w:val="000000"/>
          <w:sz w:val="20"/>
          <w:szCs w:val="20"/>
        </w:rPr>
        <w:t xml:space="preserve">Přesun finančních prostředků ve výši 25 tis. Kč z rozpočtu odboru Kancelář hejtmana z akce "Spoluúčast na akcích" do rozpočtu odboru kultury a PP na akci "Příspěvky a dotace PO - ostatní" na úhradu nákladů spojených s Národním zahájením Festivalu muzejních nocí 2014. </w:t>
      </w:r>
      <w:r>
        <w:rPr>
          <w:b w:val="false"/>
          <w:color w:val="202020"/>
          <w:sz w:val="20"/>
          <w:szCs w:val="20"/>
        </w:rPr>
        <w:t>Zlínský kraj a Statutární město Zlín, pod záštitou MVDr. Stanislava Mišáka, hejtmana Zlínského kraje a MUDr. Miroslava Adámka, primátora Statutárního města Zlín, uspořádají společně v letošním roce Národní zahájení X. ročníku Festivalu muzejních nocí ve Zlíně v prostorách 14|15 BAŤOVA INSTITUTU. Participace na nákladech ze strany Zlínského kraje činí 50 tis. Kč, odbor kultury a památkové péče se podílí částkou 25 tis. Kč, stejně jako odbor Kanceláře hejtmana. Realizací akce byla na základě Smlouvy o spolupráci při organizaci Národního zahájení Festivalu muzejních nocí 2014 číslo: D/0089/2014/KUL pověřena servisní příspěvková organizace 14|15 Baťův institut, které bude formou navýšení příspěvku na provoz převedena částka ve výši 50 tis. Kč na úhradu nákladů v rámci realizace této akce z odboru kultury a PP. Tento postup je stanoven také v samotném obsahu smlouvy.</w:t>
      </w:r>
    </w:p>
    <w:p>
      <w:pPr>
        <w:pStyle w:val="Normal"/>
        <w:rPr>
          <w:b w:val="false"/>
          <w:b w:val="false"/>
          <w:sz w:val="20"/>
          <w:szCs w:val="20"/>
        </w:rPr>
      </w:pPr>
      <w:r>
        <w:rPr>
          <w:b w:val="false"/>
          <w:sz w:val="20"/>
          <w:szCs w:val="20"/>
        </w:rPr>
      </w:r>
    </w:p>
    <w:p>
      <w:pPr>
        <w:pStyle w:val="Normal"/>
        <w:rPr/>
      </w:pPr>
      <w:r>
        <w:rPr/>
        <w:t>RZK/0043/2014 – Kultura - 14|15 BAŤŮV INSTITUT - smluvní vztahy, dodatek zřizovací listiny</w:t>
      </w:r>
    </w:p>
    <w:p>
      <w:pPr>
        <w:pStyle w:val="Normal"/>
        <w:rPr/>
      </w:pPr>
      <w:r>
        <w:rPr>
          <w:b w:val="false"/>
          <w:sz w:val="20"/>
          <w:szCs w:val="20"/>
        </w:rPr>
        <w:t>Při realizaci projektu ZK obdržel investiční dotaci z ROP NUTS II SM v celkové výši 486 704,05 tis. Kč v období 2012 - 2013. Tato dotace se vztahovala ke stavebním pracím revitalizace budov 14 a 15. bývalého areálu firmy Baťa. Tak jak byl majetek po etapách v průběhu projektu pořizován, byl následně postupně předáván k hospodaření příspěvkové organizaci 14|15 Baťův institut. Při fyzické kontrole majetku bylo zjištěno, že součástí dodávky stavby 14. a 15. budovy jsou také speciální systémy, technologie a drobný majetek, které nemohou být součástí pořizované stavby. Na základě jednání s technickým dozorem stavby, odborem EKO, 14|15 Baťův institut p. o. a dle doporučení daňové poradkyně byly tyto technologie, systémy a drobný majetek z majetku zařazeného do stavby vyjmuty a zařazeny samostatně v lednu 2014. Součástí nově zařazovaného majetku jsou také mobilní hliníkové konstrukce na mytí oken, společné televizní antény na budovách a jednotný čas – hlavní hodiny s přijímačem signálu, majetek nově zařazený podle svého charakteru jako drobný hmotný dlouhodobý majetek a tedy neinvestiční v celkové pořizovací hodnotě 244,29 tis. Kč. Majetek byl pořízen na základě smlouvy o dílo a vystavených faktur od dodavatele PSG, a.s. Faktury byly součástí žádostí o platbu z ROP NUTS II SM, která byla proplacena jako investiční dotace ve výši 85 % z hodnoty investice. Z důvodu nesouladu mezi obdrženou investiční dotací a zařazením části majetku jako neinvestičního řeší rozpočtové opatření přesun prostředků ve výši 207,64 tis. Kč vztahující se k neinvestičnímu majetku tak, aby bylo možno vrátit tyto prostředky poskytovateli dotace Regionální radě regionu soudržnosti pod položkou 5363 – úhrady sankcí jiným rozpočtům. K vratce dotace bude využito finančních prostředků z akce „Financování krajských rozvojových projektů“. V celém projektu byla původně uspořena částka 3 428,77 tis. Kč. Po vrácení uvedené dotace se uspořená částka snižuje na 3 221,12 tis. Kč. Její využití bude navrženo ke schválení ZZK na pořízení projekční LED sítě mezi budovami 14 a 15.</w:t>
      </w:r>
    </w:p>
    <w:p>
      <w:pPr>
        <w:pStyle w:val="Normal"/>
        <w:rPr>
          <w:b w:val="false"/>
          <w:b w:val="false"/>
          <w:sz w:val="20"/>
          <w:szCs w:val="20"/>
        </w:rPr>
      </w:pPr>
      <w:r>
        <w:rPr>
          <w:b w:val="false"/>
          <w:sz w:val="20"/>
          <w:szCs w:val="20"/>
        </w:rPr>
      </w:r>
    </w:p>
    <w:p>
      <w:pPr>
        <w:pStyle w:val="Normal"/>
        <w:rPr/>
      </w:pPr>
      <w:r>
        <w:rPr/>
        <w:t>RZK/0044/2014 – Dodatek ke smlouvě č. D/0373/2012/KŘ-IT o dočasném užívání licencí k systému GIST Controlling a poskytnutí služeb při realizaci nástroje pro rozhodování - školství</w:t>
      </w:r>
    </w:p>
    <w:p>
      <w:pPr>
        <w:pStyle w:val="Normal"/>
        <w:rPr>
          <w:b w:val="false"/>
          <w:b w:val="false"/>
          <w:sz w:val="20"/>
          <w:szCs w:val="20"/>
        </w:rPr>
      </w:pPr>
      <w:r>
        <w:rPr>
          <w:b w:val="false"/>
          <w:color w:val="000000"/>
          <w:sz w:val="20"/>
          <w:szCs w:val="20"/>
        </w:rPr>
        <w:t>Rozpočtové opatření řeší přesun finančních prostředků z rozpočtu odboru školství, mládeže a sportu do rozpočtu odboru Kancelář ředitele ve výši 91,96 tis. Kč na úhradu prodloužení licence a souvisejících služeb na systém GIST Controlling - datový sklad a související software, který slouží k práci s daty z účetnictví zřízených škol a školských zařízení sídlících ve Zlínském kraji.</w:t>
      </w:r>
    </w:p>
    <w:p>
      <w:pPr>
        <w:pStyle w:val="Normal"/>
        <w:rPr>
          <w:b w:val="false"/>
          <w:b w:val="false"/>
          <w:sz w:val="20"/>
          <w:szCs w:val="20"/>
        </w:rPr>
      </w:pPr>
      <w:r>
        <w:rPr>
          <w:b w:val="false"/>
          <w:sz w:val="20"/>
          <w:szCs w:val="20"/>
        </w:rPr>
      </w:r>
    </w:p>
    <w:p>
      <w:pPr>
        <w:pStyle w:val="Normal"/>
        <w:rPr/>
      </w:pPr>
      <w:r>
        <w:rPr/>
        <w:t>RZK/0045/2014 – Sociální služby - rozpočtové opatření, změna závazného ukazatele</w:t>
      </w:r>
    </w:p>
    <w:p>
      <w:pPr>
        <w:pStyle w:val="Normal"/>
        <w:rPr>
          <w:b w:val="false"/>
          <w:b w:val="false"/>
          <w:sz w:val="20"/>
          <w:szCs w:val="20"/>
        </w:rPr>
      </w:pPr>
      <w:r>
        <w:rPr>
          <w:b w:val="false"/>
          <w:color w:val="000000"/>
          <w:sz w:val="20"/>
          <w:szCs w:val="20"/>
        </w:rPr>
        <w:t>Jedná se o redistribuci finančních prostředků ve výši 384,69 tis. Kč příspěvkové organizaci Sociální služby Uherské Hradiště. Tyto finanční prostředky byly poskytnuty příspěvkové organizaci na projekt „ Sociálně terapeutická dílna“ č. CZ. 1.04/3.1.02/C1.00002, v rámci Operačního programu Lidské zdroje a zaměstnanost, Ministerstvem práce a sociálních věcí. Cílem projektu je poskytování sociální služby sociálně terapeutická dílna v Uherském Hradišti osobám se zdravotním postižením.  Projekt je realizován v období únor 2014 až červen 2015 a financován z prostředků ESF a státního rozpočtu ČR.</w:t>
      </w:r>
    </w:p>
    <w:p>
      <w:pPr>
        <w:pStyle w:val="Normal"/>
        <w:rPr>
          <w:b w:val="false"/>
          <w:b w:val="false"/>
          <w:sz w:val="20"/>
          <w:szCs w:val="20"/>
        </w:rPr>
      </w:pPr>
      <w:r>
        <w:rPr>
          <w:b w:val="false"/>
          <w:sz w:val="20"/>
          <w:szCs w:val="20"/>
        </w:rPr>
      </w:r>
    </w:p>
    <w:p>
      <w:pPr>
        <w:pStyle w:val="Normal"/>
        <w:rPr/>
      </w:pPr>
      <w:r>
        <w:rPr/>
        <w:t>RZK/0046/2014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rozpočtu odboru školství, mládeže a sportu o finanční prostředky poskytnuté v rámci programu na podporu romských žáků středních škol ve výši 52,50 tis. Kč, programu na financování asistentů pedagoga pro děti s postižením a znevýhodněním ve výši 1 905,37 tis. Kč a asistenty v soukromých školách ve výši 2 775,81 tis. Kč, prostředky na inkluzívní vzdělávání ve výši 1 557,94 tis. Kč. Dále se jedná o zapojení odvodů za porušení rozpočtové kázně v celkové výši 16,47 tis. Kč – SUPŠ Valašské Meziříčí.</w:t>
      </w:r>
    </w:p>
    <w:p>
      <w:pPr>
        <w:pStyle w:val="Normal"/>
        <w:rPr>
          <w:b w:val="false"/>
          <w:b w:val="false"/>
          <w:sz w:val="20"/>
          <w:szCs w:val="20"/>
        </w:rPr>
      </w:pPr>
      <w:r>
        <w:rPr>
          <w:b w:val="false"/>
          <w:sz w:val="20"/>
          <w:szCs w:val="20"/>
        </w:rPr>
      </w:r>
    </w:p>
    <w:p>
      <w:pPr>
        <w:pStyle w:val="Normal"/>
        <w:rPr/>
      </w:pPr>
      <w:r>
        <w:rPr/>
      </w:r>
    </w:p>
    <w:p>
      <w:pPr>
        <w:pStyle w:val="Normal"/>
        <w:rPr/>
      </w:pPr>
      <w:r>
        <w:rPr/>
        <w:t>RZK/0047/2014 – Školství - investiční záměry - OP Životní prostředí, ROP</w:t>
      </w:r>
    </w:p>
    <w:p>
      <w:pPr>
        <w:pStyle w:val="Normal"/>
        <w:rPr>
          <w:b w:val="false"/>
          <w:b w:val="false"/>
          <w:color w:val="000000"/>
          <w:sz w:val="20"/>
          <w:szCs w:val="20"/>
        </w:rPr>
      </w:pPr>
      <w:r>
        <w:rPr>
          <w:b w:val="false"/>
          <w:color w:val="000000"/>
          <w:sz w:val="20"/>
          <w:szCs w:val="20"/>
        </w:rPr>
        <w:t>Rozpočtové opatření řeší úpravu příjmů a výdajů Programového fondu ZK, odboru řízení dotačních programů v souvislosti se schvalovanými dodatky investičních záměrů akcí v oblasti školství:</w:t>
      </w:r>
    </w:p>
    <w:p>
      <w:pPr>
        <w:pStyle w:val="Normal"/>
        <w:numPr>
          <w:ilvl w:val="0"/>
          <w:numId w:val="7"/>
        </w:numPr>
        <w:ind w:left="268" w:hanging="268"/>
        <w:rPr>
          <w:b w:val="false"/>
          <w:b w:val="false"/>
          <w:color w:val="000000"/>
          <w:sz w:val="20"/>
          <w:szCs w:val="20"/>
        </w:rPr>
      </w:pPr>
      <w:r>
        <w:rPr>
          <w:b w:val="false"/>
          <w:color w:val="000000"/>
          <w:sz w:val="20"/>
          <w:szCs w:val="20"/>
        </w:rPr>
        <w:t>u akce</w:t>
      </w:r>
      <w:r>
        <w:rPr>
          <w:b w:val="false"/>
          <w:sz w:val="20"/>
          <w:szCs w:val="20"/>
        </w:rPr>
        <w:t xml:space="preserve"> „Střední zdravotnická škola a VOŠ zdravotnická Zlín – realizace úspor energie - internát“. Investiční dotace poskytnutá škole se snižuje o 556 tis. Kč, návratná finanční výpomoc se navyšuje o 140 tis. Kč. Důvodem těchto změn je úspora při realizaci akce a navýšení předpokládané dotace z OPŽP dle finální projektové žádosti – podrobněji viz schvalovaný dodatek č. 1 k investičnímu záměru. Vzniklé kladné saldo v rozpočtu se převádí na akci „Financování krajských rozvojových projektů“.</w:t>
      </w:r>
    </w:p>
    <w:p>
      <w:pPr>
        <w:pStyle w:val="Normal"/>
        <w:numPr>
          <w:ilvl w:val="0"/>
          <w:numId w:val="7"/>
        </w:numPr>
        <w:ind w:left="268" w:hanging="268"/>
        <w:rPr>
          <w:b w:val="false"/>
          <w:b w:val="false"/>
          <w:color w:val="000000"/>
          <w:sz w:val="20"/>
          <w:szCs w:val="20"/>
        </w:rPr>
      </w:pPr>
      <w:r>
        <w:rPr>
          <w:b w:val="false"/>
          <w:sz w:val="20"/>
          <w:szCs w:val="20"/>
        </w:rPr>
        <w:t>u akce „</w:t>
      </w:r>
      <w:r>
        <w:rPr>
          <w:b w:val="false"/>
          <w:color w:val="000000"/>
          <w:sz w:val="20"/>
          <w:szCs w:val="20"/>
        </w:rPr>
        <w:t>Střední škola hotelová a služeb Kroměříž - realizace úspor energie - internát</w:t>
      </w:r>
      <w:r>
        <w:rPr>
          <w:b w:val="false"/>
          <w:sz w:val="20"/>
          <w:szCs w:val="20"/>
        </w:rPr>
        <w:t xml:space="preserve">“ se navyšují příjmy i výdaje o částku 2 455 tis. Kč. V souladu se schvalovaným dodatkem č. 2 investičního záměru je nutno škole poskytnout v roce 2014 návratnou finanční výpomoc v této výši za účelem splacení zbývající dlužné částky NFV z roku 2013. Zbývající dlužná částka NFV z roku 2013 činí celkem 3 638,05 tis. Kč, přičemž škola je do konce března schopna z investičního fondu uhradit pouze 1 183,05 tis. Kč.  </w:t>
      </w:r>
    </w:p>
    <w:p>
      <w:pPr>
        <w:pStyle w:val="Normal"/>
        <w:ind w:left="268" w:hanging="0"/>
        <w:rPr>
          <w:b w:val="false"/>
          <w:b w:val="false"/>
          <w:sz w:val="20"/>
          <w:szCs w:val="20"/>
        </w:rPr>
      </w:pPr>
      <w:r>
        <w:rPr>
          <w:b w:val="false"/>
          <w:sz w:val="20"/>
          <w:szCs w:val="20"/>
        </w:rPr>
        <w:t xml:space="preserve">Vzhledem k úspoře při realizaci akce bude zbývající část plánovaných výdajů z investičního fondu školy ve výši 234,14 tis. Kč převedena do rozpočtu ZK formou nařízeného odvodu do rozpočtu zřizovatele. Tyto finanční prostředky se převádí do výdajů odboru školství, mládeže a sportu. </w:t>
      </w:r>
    </w:p>
    <w:p>
      <w:pPr>
        <w:pStyle w:val="Odstavecseseznamem"/>
        <w:widowControl w:val="false"/>
        <w:numPr>
          <w:ilvl w:val="0"/>
          <w:numId w:val="7"/>
        </w:numPr>
        <w:autoSpaceDE w:val="false"/>
        <w:ind w:left="268" w:hanging="268"/>
        <w:jc w:val="both"/>
        <w:rPr>
          <w:rFonts w:ascii="Arial" w:hAnsi="Arial" w:cs="Arial"/>
          <w:sz w:val="20"/>
          <w:szCs w:val="20"/>
        </w:rPr>
      </w:pPr>
      <w:r>
        <w:rPr>
          <w:rFonts w:cs="Arial" w:ascii="Arial" w:hAnsi="Arial"/>
          <w:sz w:val="20"/>
          <w:szCs w:val="20"/>
        </w:rPr>
        <w:t>u akce „SPŠ a OA Uherský Brod - Modernizace centra odborného vzdělávání“. Jde o navýšení investiční dotace zřizovatele na realizaci této akce o 1 000 tis. Kč z důvodu předpokládaného nárůstu kupní ceny CNC strojů způsobeného významnou změnou kurzu Kč/EUR – podrobněji viz schvalovaný dodatek č. 1 k investičnímu záměru. Navýšení je nakryto z akce „Financování krajských rozvojových projektů“.</w:t>
      </w:r>
    </w:p>
    <w:p>
      <w:pPr>
        <w:pStyle w:val="Normal"/>
        <w:rPr>
          <w:b w:val="false"/>
          <w:b w:val="false"/>
          <w:sz w:val="20"/>
          <w:szCs w:val="20"/>
        </w:rPr>
      </w:pPr>
      <w:r>
        <w:rPr>
          <w:b w:val="false"/>
          <w:sz w:val="20"/>
          <w:szCs w:val="20"/>
        </w:rPr>
        <w:t>Rozpočtové opatření dále řeší snížení výdajů v celkové výši 28 728 tis. Kč u dvou níže uvedených akcí z oblasti školství, zařazených v rámci Programového fondu ZK, odboru řízení dotačních programů:</w:t>
      </w:r>
    </w:p>
    <w:p>
      <w:pPr>
        <w:pStyle w:val="Odstavecseseznamem"/>
        <w:widowControl w:val="false"/>
        <w:numPr>
          <w:ilvl w:val="0"/>
          <w:numId w:val="3"/>
        </w:numPr>
        <w:autoSpaceDE w:val="false"/>
        <w:ind w:left="268" w:hanging="268"/>
        <w:jc w:val="both"/>
        <w:rPr>
          <w:rFonts w:ascii="Arial" w:hAnsi="Arial" w:cs="Arial"/>
          <w:sz w:val="20"/>
          <w:szCs w:val="20"/>
        </w:rPr>
      </w:pPr>
      <w:r>
        <w:rPr>
          <w:rFonts w:cs="Arial" w:ascii="Arial" w:hAnsi="Arial"/>
          <w:sz w:val="20"/>
          <w:szCs w:val="20"/>
        </w:rPr>
        <w:t>u akce „Střední průmyslová škola polytechnická - Centrum odborné přípravy Zlín - Modernizace výuky polygrafických oborů“ se výdaje snižují celkem o 19 201 tis. Kč (z toho 5 433 tis. Kč činí investiční dotace zřizovatele a 13 768 tis. Kč činí návratná finanční výpomoc).</w:t>
      </w:r>
    </w:p>
    <w:p>
      <w:pPr>
        <w:pStyle w:val="Odstavecseseznamem"/>
        <w:widowControl w:val="false"/>
        <w:numPr>
          <w:ilvl w:val="0"/>
          <w:numId w:val="3"/>
        </w:numPr>
        <w:autoSpaceDE w:val="false"/>
        <w:ind w:left="268" w:hanging="268"/>
        <w:jc w:val="both"/>
        <w:rPr>
          <w:rFonts w:ascii="Arial" w:hAnsi="Arial" w:cs="Arial"/>
          <w:sz w:val="20"/>
          <w:szCs w:val="20"/>
        </w:rPr>
      </w:pPr>
      <w:r>
        <w:rPr>
          <w:rFonts w:cs="Arial" w:ascii="Arial" w:hAnsi="Arial"/>
          <w:sz w:val="20"/>
          <w:szCs w:val="20"/>
        </w:rPr>
        <w:t>u akce „Střední odborné učiliště Uherský Brod - modernizací k efektivitě“ se výdaje v podobě návratné finanční výpomoci snižují o 9 527 tis. Kč.</w:t>
      </w:r>
    </w:p>
    <w:p>
      <w:pPr>
        <w:pStyle w:val="Normal"/>
        <w:rPr>
          <w:b w:val="false"/>
          <w:b w:val="false"/>
          <w:sz w:val="20"/>
          <w:szCs w:val="20"/>
        </w:rPr>
      </w:pPr>
      <w:r>
        <w:rPr>
          <w:b w:val="false"/>
          <w:sz w:val="20"/>
          <w:szCs w:val="20"/>
        </w:rPr>
        <w:t>Důvodem těchto úprav je neschválení projektových žádosti v rámci ROP Střední Morava, výzva č. 41. Finanční prostředky ve výši 23 295 tis. Kč se přesouvají do roku 2014 za účelem snížení příjmů, částka ve výši 5 433 tis. Kč se ve prospěch akce „Financování krajských rozvojových projektů“ na financování případných změn a víceprací u dalších akcí z oblasti školství (např. akce „ISŠ - COP Valašské Meziříčí - Inovace technologií praxe“, kde jsou od projektanta avizovány vyšší než předpokládané náklady stavby, což bude řešeno dodatkem IZ v nejbližším možném termínu).</w:t>
      </w:r>
    </w:p>
    <w:p>
      <w:pPr>
        <w:pStyle w:val="Normal"/>
        <w:rPr>
          <w:b w:val="false"/>
          <w:b w:val="false"/>
          <w:sz w:val="20"/>
          <w:szCs w:val="20"/>
        </w:rPr>
      </w:pPr>
      <w:r>
        <w:rPr>
          <w:b w:val="false"/>
          <w:sz w:val="20"/>
          <w:szCs w:val="20"/>
        </w:rPr>
      </w:r>
    </w:p>
    <w:p>
      <w:pPr>
        <w:pStyle w:val="Normal"/>
        <w:rPr/>
      </w:pPr>
      <w:r>
        <w:rPr/>
        <w:t>RZK/0048/2014 – Zdravotnictví - investiční záměry</w:t>
      </w:r>
    </w:p>
    <w:p>
      <w:pPr>
        <w:pStyle w:val="Normal"/>
        <w:rPr>
          <w:b w:val="false"/>
          <w:b w:val="false"/>
          <w:color w:val="000000"/>
          <w:sz w:val="20"/>
          <w:szCs w:val="20"/>
        </w:rPr>
      </w:pPr>
      <w:r>
        <w:rPr>
          <w:b w:val="false"/>
          <w:color w:val="000000"/>
          <w:sz w:val="20"/>
          <w:szCs w:val="20"/>
        </w:rPr>
        <w:t>Úprava příjmů a výdajů Programového fondu ZK v souvislosti se schvalovanými dodatky investičních záměrů akcí v oblasti zdravotnictví:</w:t>
      </w:r>
    </w:p>
    <w:p>
      <w:pPr>
        <w:pStyle w:val="Normal"/>
        <w:numPr>
          <w:ilvl w:val="0"/>
          <w:numId w:val="8"/>
        </w:numPr>
        <w:ind w:left="268" w:hanging="268"/>
        <w:rPr>
          <w:b w:val="false"/>
          <w:b w:val="false"/>
          <w:color w:val="000000"/>
          <w:sz w:val="20"/>
          <w:szCs w:val="20"/>
        </w:rPr>
      </w:pPr>
      <w:r>
        <w:rPr>
          <w:b w:val="false"/>
          <w:sz w:val="20"/>
          <w:szCs w:val="20"/>
        </w:rPr>
        <w:t>u akce „Zdravotnická záchranná služba Zlínského kraje – výjezdová základna Morkovice-Slížany“ dochází ke snížení příjmů i výdajů celkem o 3 771 tis. Kč, a to:</w:t>
      </w:r>
    </w:p>
    <w:p>
      <w:pPr>
        <w:pStyle w:val="Normal"/>
        <w:ind w:left="268" w:hanging="0"/>
        <w:rPr>
          <w:b w:val="false"/>
          <w:b w:val="false"/>
          <w:sz w:val="20"/>
          <w:szCs w:val="20"/>
        </w:rPr>
      </w:pPr>
      <w:r>
        <w:rPr>
          <w:b w:val="false"/>
          <w:sz w:val="20"/>
          <w:szCs w:val="20"/>
        </w:rPr>
        <w:t>a) k navýšení NIV příjmů celkem o 21 tis. Kč,</w:t>
      </w:r>
    </w:p>
    <w:p>
      <w:pPr>
        <w:pStyle w:val="Normal"/>
        <w:ind w:left="268" w:hanging="0"/>
        <w:rPr>
          <w:b w:val="false"/>
          <w:b w:val="false"/>
          <w:sz w:val="20"/>
          <w:szCs w:val="20"/>
        </w:rPr>
      </w:pPr>
      <w:r>
        <w:rPr>
          <w:b w:val="false"/>
          <w:sz w:val="20"/>
          <w:szCs w:val="20"/>
        </w:rPr>
        <w:t>b) ke snížení INV příjmů celkem o 3 792 tis. Kč,</w:t>
      </w:r>
    </w:p>
    <w:p>
      <w:pPr>
        <w:pStyle w:val="Normal"/>
        <w:ind w:left="268" w:hanging="0"/>
        <w:rPr>
          <w:b w:val="false"/>
          <w:b w:val="false"/>
          <w:sz w:val="20"/>
          <w:szCs w:val="20"/>
        </w:rPr>
      </w:pPr>
      <w:r>
        <w:rPr>
          <w:b w:val="false"/>
          <w:sz w:val="20"/>
          <w:szCs w:val="20"/>
        </w:rPr>
        <w:t>c) k navýšení NIV výdajů celkem o 31 tis. Kč,</w:t>
      </w:r>
    </w:p>
    <w:p>
      <w:pPr>
        <w:pStyle w:val="Normal"/>
        <w:ind w:left="268" w:hanging="0"/>
        <w:rPr>
          <w:b w:val="false"/>
          <w:b w:val="false"/>
          <w:sz w:val="20"/>
          <w:szCs w:val="20"/>
        </w:rPr>
      </w:pPr>
      <w:r>
        <w:rPr>
          <w:b w:val="false"/>
          <w:sz w:val="20"/>
          <w:szCs w:val="20"/>
        </w:rPr>
        <w:t>d) ke snížení INV výdajů celkem o 3 802 tis. Kč.</w:t>
      </w:r>
    </w:p>
    <w:p>
      <w:pPr>
        <w:pStyle w:val="Normal"/>
        <w:ind w:left="268" w:hanging="0"/>
        <w:rPr>
          <w:b w:val="false"/>
          <w:b w:val="false"/>
          <w:sz w:val="20"/>
          <w:szCs w:val="20"/>
        </w:rPr>
      </w:pPr>
      <w:r>
        <w:rPr>
          <w:b w:val="false"/>
          <w:sz w:val="20"/>
          <w:szCs w:val="20"/>
        </w:rPr>
        <w:t>K výše popsaným změnám dochází v souvislosti s vyčleněním části INV nákladů do NIV nákladů,  dopracováním 2. etapy žádosti do ROP SM a posunu termínů realizace akce. Podrobněji viz schvalovaný dodatek č. 1 k investičnímu záměru této akce.</w:t>
      </w:r>
    </w:p>
    <w:p>
      <w:pPr>
        <w:pStyle w:val="Normal"/>
        <w:numPr>
          <w:ilvl w:val="0"/>
          <w:numId w:val="8"/>
        </w:numPr>
        <w:ind w:left="268" w:hanging="268"/>
        <w:rPr>
          <w:b w:val="false"/>
          <w:b w:val="false"/>
          <w:sz w:val="20"/>
          <w:szCs w:val="20"/>
        </w:rPr>
      </w:pPr>
      <w:r>
        <w:rPr>
          <w:b w:val="false"/>
          <w:sz w:val="20"/>
          <w:szCs w:val="20"/>
        </w:rPr>
        <w:t>u akce „Zdravotnická záchranná služba Zlínského kraje – výjezdová základna Rožnov pod Radhoštěm“ se příjmy navyšují celkem o 3 tis. Kč, výdaje se snižují celkem o 4 711 tis. Kč. V rámci této akce dochází:</w:t>
      </w:r>
    </w:p>
    <w:p>
      <w:pPr>
        <w:pStyle w:val="Normal"/>
        <w:ind w:left="268" w:hanging="0"/>
        <w:rPr>
          <w:b w:val="false"/>
          <w:b w:val="false"/>
          <w:sz w:val="20"/>
          <w:szCs w:val="20"/>
        </w:rPr>
      </w:pPr>
      <w:r>
        <w:rPr>
          <w:b w:val="false"/>
          <w:sz w:val="20"/>
          <w:szCs w:val="20"/>
        </w:rPr>
        <w:t>a) k navýšení NIV příjmů celkem o 12 tis. Kč,</w:t>
      </w:r>
    </w:p>
    <w:p>
      <w:pPr>
        <w:pStyle w:val="Normal"/>
        <w:ind w:left="268" w:hanging="0"/>
        <w:rPr>
          <w:b w:val="false"/>
          <w:b w:val="false"/>
          <w:sz w:val="20"/>
          <w:szCs w:val="20"/>
        </w:rPr>
      </w:pPr>
      <w:r>
        <w:rPr>
          <w:b w:val="false"/>
          <w:sz w:val="20"/>
          <w:szCs w:val="20"/>
        </w:rPr>
        <w:t>b) ke snížení INV příjmů celkem o 9 tis. Kč,</w:t>
      </w:r>
    </w:p>
    <w:p>
      <w:pPr>
        <w:pStyle w:val="Normal"/>
        <w:ind w:left="268" w:hanging="0"/>
        <w:rPr>
          <w:b w:val="false"/>
          <w:b w:val="false"/>
          <w:sz w:val="20"/>
          <w:szCs w:val="20"/>
        </w:rPr>
      </w:pPr>
      <w:r>
        <w:rPr>
          <w:b w:val="false"/>
          <w:sz w:val="20"/>
          <w:szCs w:val="20"/>
        </w:rPr>
        <w:t>c) k navýšení NIV výdajů celkem o 18,15 tis. Kč,</w:t>
      </w:r>
    </w:p>
    <w:p>
      <w:pPr>
        <w:pStyle w:val="Normal"/>
        <w:ind w:left="268" w:hanging="0"/>
        <w:rPr>
          <w:b w:val="false"/>
          <w:b w:val="false"/>
          <w:sz w:val="20"/>
          <w:szCs w:val="20"/>
        </w:rPr>
      </w:pPr>
      <w:r>
        <w:rPr>
          <w:b w:val="false"/>
          <w:sz w:val="20"/>
          <w:szCs w:val="20"/>
        </w:rPr>
        <w:t>d) ke snížení INV výdajů celkem o 4 729,15 tis. Kč,</w:t>
      </w:r>
    </w:p>
    <w:p>
      <w:pPr>
        <w:pStyle w:val="Normal"/>
        <w:ind w:left="268" w:hanging="0"/>
        <w:rPr>
          <w:b w:val="false"/>
          <w:b w:val="false"/>
          <w:sz w:val="20"/>
          <w:szCs w:val="20"/>
        </w:rPr>
      </w:pPr>
      <w:r>
        <w:rPr>
          <w:b w:val="false"/>
          <w:sz w:val="20"/>
          <w:szCs w:val="20"/>
        </w:rPr>
        <w:t>e) k přesunu výdajů v celkové výši 4 714 tis. Kč z roku 2014 do roku 2015.</w:t>
      </w:r>
    </w:p>
    <w:p>
      <w:pPr>
        <w:pStyle w:val="Normal"/>
        <w:ind w:left="284" w:hanging="0"/>
        <w:rPr>
          <w:b w:val="false"/>
          <w:b w:val="false"/>
          <w:sz w:val="20"/>
          <w:szCs w:val="20"/>
        </w:rPr>
      </w:pPr>
      <w:r>
        <w:rPr>
          <w:b w:val="false"/>
          <w:sz w:val="20"/>
          <w:szCs w:val="20"/>
        </w:rPr>
        <w:t>K výše popsaným změnám dochází v souvislosti s vyčleněním části INV nákladů do NIV nákladů,  dopracováním 2. etapy žádosti do ROP SM, navýšením celkových nákladů a posunu termínů realizace akce. Podrobněji viz schvalovaný dodatek č. 1 k investičnímu záměru této akce.</w:t>
      </w:r>
    </w:p>
    <w:p>
      <w:pPr>
        <w:pStyle w:val="Normal"/>
        <w:rPr>
          <w:b w:val="false"/>
          <w:b w:val="false"/>
          <w:sz w:val="20"/>
          <w:szCs w:val="20"/>
        </w:rPr>
      </w:pPr>
      <w:r>
        <w:rPr>
          <w:b w:val="false"/>
          <w:sz w:val="20"/>
          <w:szCs w:val="20"/>
        </w:rPr>
      </w:r>
    </w:p>
    <w:p>
      <w:pPr>
        <w:pStyle w:val="Normal"/>
        <w:rPr/>
      </w:pPr>
      <w:r>
        <w:rPr/>
        <w:t>RZK/0049/2014 – Školství - investiční záměry - OP Životní prostředí, ROP</w:t>
      </w:r>
    </w:p>
    <w:p>
      <w:pPr>
        <w:pStyle w:val="Normal"/>
        <w:rPr>
          <w:b w:val="false"/>
          <w:b w:val="false"/>
          <w:sz w:val="20"/>
          <w:szCs w:val="20"/>
        </w:rPr>
      </w:pPr>
      <w:r>
        <w:rPr>
          <w:b w:val="false"/>
          <w:color w:val="000000"/>
          <w:sz w:val="20"/>
          <w:szCs w:val="20"/>
        </w:rPr>
        <w:t xml:space="preserve">Rozpočtové opatření řeší přesun finančních prostředků z rozpočtu odboru školství, mládeže a sportu do rozpočtu odboru investic ve výši 1 133 tis. Kč a zapojení odvodu z investičního fondu příspěvkové organizace Gymnázium Uherské Hradiště ve výši 203 tis. Kč na zajištění krytí investiční akce "Gymnázium UH - stavební úpravy stravovacího objektu". Navýšení investiční dotace v celkové výši 1 336 tis. Kč je v souladu s dodatkem č. 2 investičního záměru č. 830/3/150/309/11/11-02/01/14, který byl předložen ke schválení Radě ZK dne 10. 3. 2014. </w:t>
      </w:r>
    </w:p>
    <w:p>
      <w:pPr>
        <w:pStyle w:val="Normal"/>
        <w:rPr>
          <w:b w:val="false"/>
          <w:b w:val="false"/>
          <w:sz w:val="20"/>
          <w:szCs w:val="20"/>
        </w:rPr>
      </w:pPr>
      <w:r>
        <w:rPr>
          <w:b w:val="false"/>
          <w:sz w:val="20"/>
          <w:szCs w:val="20"/>
        </w:rPr>
      </w:r>
    </w:p>
    <w:p>
      <w:pPr>
        <w:pStyle w:val="Normal"/>
        <w:rPr/>
      </w:pPr>
      <w:r>
        <w:rPr/>
        <w:t>RZK/0050/2014 – Zdravotnictví - investiční záměry</w:t>
      </w:r>
    </w:p>
    <w:p>
      <w:pPr>
        <w:pStyle w:val="Normal"/>
        <w:rPr>
          <w:b w:val="false"/>
          <w:b w:val="false"/>
          <w:color w:val="000000"/>
          <w:sz w:val="20"/>
          <w:szCs w:val="20"/>
        </w:rPr>
      </w:pPr>
      <w:r>
        <w:rPr>
          <w:b w:val="false"/>
          <w:color w:val="000000"/>
          <w:sz w:val="20"/>
          <w:szCs w:val="20"/>
        </w:rPr>
        <w:t>Rozpočtové opatření řeší přesun finančních prostředků ve výši 2 881 tis. Kč z rozpočtu odboru zdravotnictví z akce „Úpravy majetku ZK pronajatého nemocnicím“ do rozpočtu odboru investic na financování investiční akce "UH nemocnice - rekonstrukce kanalizace". Tato rozpočtová změna je v souladu se schvalovaným investičním záměrem č. 999/3/170/171/10/13, který byl předložen na zasedání Rady ZK dne 10. 3. 2014.</w:t>
      </w:r>
    </w:p>
    <w:p>
      <w:pPr>
        <w:pStyle w:val="Normal"/>
        <w:rPr>
          <w:b w:val="false"/>
          <w:b w:val="false"/>
          <w:color w:val="000000"/>
          <w:sz w:val="20"/>
          <w:szCs w:val="20"/>
        </w:rPr>
      </w:pPr>
      <w:r>
        <w:rPr>
          <w:b w:val="false"/>
          <w:color w:val="000000"/>
          <w:sz w:val="20"/>
          <w:szCs w:val="20"/>
        </w:rPr>
      </w:r>
    </w:p>
    <w:p>
      <w:pPr>
        <w:pStyle w:val="Normal"/>
        <w:rPr/>
      </w:pPr>
      <w:r>
        <w:rPr/>
        <w:t>RZK/0051/2014 – Sociální služby - dodatky investičních záměrů</w:t>
      </w:r>
    </w:p>
    <w:p>
      <w:pPr>
        <w:pStyle w:val="Normal"/>
        <w:rPr>
          <w:b w:val="false"/>
          <w:b w:val="false"/>
          <w:sz w:val="20"/>
          <w:szCs w:val="20"/>
        </w:rPr>
      </w:pPr>
      <w:r>
        <w:rPr>
          <w:b w:val="false"/>
          <w:sz w:val="20"/>
          <w:szCs w:val="20"/>
        </w:rPr>
        <w:t>Rozpočtové opatření řeší úpravu příjmů a výdajů v rámci Programového fondu ZK, odboru řízení dotačních programů u investičních akcí z oblasti sociálních služeb:</w:t>
      </w:r>
    </w:p>
    <w:p>
      <w:pPr>
        <w:pStyle w:val="Normal"/>
        <w:numPr>
          <w:ilvl w:val="0"/>
          <w:numId w:val="6"/>
        </w:numPr>
        <w:ind w:left="268" w:hanging="268"/>
        <w:rPr>
          <w:b w:val="false"/>
          <w:b w:val="false"/>
          <w:sz w:val="20"/>
          <w:szCs w:val="20"/>
        </w:rPr>
      </w:pPr>
      <w:r>
        <w:rPr>
          <w:b w:val="false"/>
          <w:sz w:val="20"/>
          <w:szCs w:val="20"/>
        </w:rPr>
        <w:t>u akce „Domov pro seniory Jasenka, Vsetín“ dochází:</w:t>
      </w:r>
    </w:p>
    <w:p>
      <w:pPr>
        <w:pStyle w:val="Normal"/>
        <w:ind w:left="268" w:hanging="0"/>
        <w:rPr>
          <w:b w:val="false"/>
          <w:b w:val="false"/>
          <w:sz w:val="20"/>
          <w:szCs w:val="20"/>
        </w:rPr>
      </w:pPr>
      <w:r>
        <w:rPr>
          <w:b w:val="false"/>
          <w:sz w:val="20"/>
          <w:szCs w:val="20"/>
        </w:rPr>
        <w:t>a) ke snížení INV příjmů celkem o 22 746 tis. Kč,</w:t>
      </w:r>
    </w:p>
    <w:p>
      <w:pPr>
        <w:pStyle w:val="Normal"/>
        <w:ind w:left="268" w:hanging="0"/>
        <w:rPr>
          <w:b w:val="false"/>
          <w:b w:val="false"/>
          <w:sz w:val="20"/>
          <w:szCs w:val="20"/>
        </w:rPr>
      </w:pPr>
      <w:r>
        <w:rPr>
          <w:b w:val="false"/>
          <w:sz w:val="20"/>
          <w:szCs w:val="20"/>
        </w:rPr>
        <w:t>b) ke snížení NIV výdajů celkem o 2 277 tis. Kč,</w:t>
      </w:r>
    </w:p>
    <w:p>
      <w:pPr>
        <w:pStyle w:val="Normal"/>
        <w:ind w:left="268" w:hanging="0"/>
        <w:rPr>
          <w:b w:val="false"/>
          <w:b w:val="false"/>
          <w:sz w:val="20"/>
          <w:szCs w:val="20"/>
        </w:rPr>
      </w:pPr>
      <w:r>
        <w:rPr>
          <w:b w:val="false"/>
          <w:sz w:val="20"/>
          <w:szCs w:val="20"/>
        </w:rPr>
        <w:t>c) ke snížení INV výdajů celkem o 23 214 tis. Kč.</w:t>
      </w:r>
    </w:p>
    <w:p>
      <w:pPr>
        <w:pStyle w:val="Normal"/>
        <w:ind w:left="268" w:hanging="0"/>
        <w:rPr>
          <w:b w:val="false"/>
          <w:b w:val="false"/>
          <w:sz w:val="20"/>
          <w:szCs w:val="20"/>
        </w:rPr>
      </w:pPr>
      <w:r>
        <w:rPr>
          <w:b w:val="false"/>
          <w:sz w:val="20"/>
          <w:szCs w:val="20"/>
        </w:rPr>
        <w:t>K výše popsaným změnám dochází v souvislosti s posunem termínů realizace akce a přesunem části uznatelných neinvestičních nákladů v rámci rozpočtu projektu pro ROP SM (tedy i dotace) do investičních. Podrobněji viz schvalovaný dodatek č. 5 k investičnímu záměru této akce.</w:t>
      </w:r>
    </w:p>
    <w:p>
      <w:pPr>
        <w:pStyle w:val="Normal"/>
        <w:numPr>
          <w:ilvl w:val="0"/>
          <w:numId w:val="6"/>
        </w:numPr>
        <w:ind w:left="268" w:hanging="268"/>
        <w:rPr>
          <w:b w:val="false"/>
          <w:b w:val="false"/>
          <w:sz w:val="20"/>
          <w:szCs w:val="20"/>
        </w:rPr>
      </w:pPr>
      <w:r>
        <w:rPr>
          <w:b w:val="false"/>
          <w:sz w:val="20"/>
          <w:szCs w:val="20"/>
        </w:rPr>
        <w:t>u akce „Domov pro seniory Luhačovice“ dochází:</w:t>
      </w:r>
    </w:p>
    <w:p>
      <w:pPr>
        <w:pStyle w:val="Normal"/>
        <w:ind w:left="268" w:hanging="0"/>
        <w:rPr>
          <w:b w:val="false"/>
          <w:b w:val="false"/>
          <w:sz w:val="20"/>
          <w:szCs w:val="20"/>
        </w:rPr>
      </w:pPr>
      <w:r>
        <w:rPr>
          <w:b w:val="false"/>
          <w:sz w:val="20"/>
          <w:szCs w:val="20"/>
        </w:rPr>
        <w:t>a) ke snížení NIV příjmů celkem o 206 tis. Kč,</w:t>
      </w:r>
    </w:p>
    <w:p>
      <w:pPr>
        <w:pStyle w:val="Normal"/>
        <w:ind w:left="268" w:hanging="0"/>
        <w:rPr>
          <w:b w:val="false"/>
          <w:b w:val="false"/>
          <w:sz w:val="20"/>
          <w:szCs w:val="20"/>
        </w:rPr>
      </w:pPr>
      <w:r>
        <w:rPr>
          <w:b w:val="false"/>
          <w:sz w:val="20"/>
          <w:szCs w:val="20"/>
        </w:rPr>
        <w:t>b) ke snížení INV příjmů celkem o 155 tis. Kč,</w:t>
      </w:r>
    </w:p>
    <w:p>
      <w:pPr>
        <w:pStyle w:val="Normal"/>
        <w:ind w:left="268" w:hanging="0"/>
        <w:rPr>
          <w:b w:val="false"/>
          <w:b w:val="false"/>
          <w:sz w:val="20"/>
          <w:szCs w:val="20"/>
        </w:rPr>
      </w:pPr>
      <w:r>
        <w:rPr>
          <w:b w:val="false"/>
          <w:sz w:val="20"/>
          <w:szCs w:val="20"/>
        </w:rPr>
        <w:t>c) ke snížení NIV výdajů celkem o 206 tis. Kč,</w:t>
      </w:r>
    </w:p>
    <w:p>
      <w:pPr>
        <w:pStyle w:val="Normal"/>
        <w:ind w:left="268" w:hanging="0"/>
        <w:rPr>
          <w:b w:val="false"/>
          <w:b w:val="false"/>
          <w:sz w:val="20"/>
          <w:szCs w:val="20"/>
        </w:rPr>
      </w:pPr>
      <w:r>
        <w:rPr>
          <w:b w:val="false"/>
          <w:sz w:val="20"/>
          <w:szCs w:val="20"/>
        </w:rPr>
        <w:t>d) k navýšení INV výdajů celkem o 194 tis. Kč.</w:t>
      </w:r>
    </w:p>
    <w:p>
      <w:pPr>
        <w:pStyle w:val="Normal"/>
        <w:ind w:left="268" w:hanging="0"/>
        <w:rPr>
          <w:b w:val="false"/>
          <w:b w:val="false"/>
          <w:sz w:val="20"/>
          <w:szCs w:val="20"/>
        </w:rPr>
      </w:pPr>
      <w:r>
        <w:rPr>
          <w:b w:val="false"/>
          <w:sz w:val="20"/>
          <w:szCs w:val="20"/>
        </w:rPr>
        <w:t>K výše popsaným změnám dochází v souvislosti s posunem termínů realizace akce a přesunem části uznatelných neinvestičních nákladů (tedy i dotace) do investičních dle dopracované 2. etapy žádosti do ROP SM.</w:t>
      </w:r>
    </w:p>
    <w:p>
      <w:pPr>
        <w:pStyle w:val="Normal"/>
        <w:rPr>
          <w:b w:val="false"/>
          <w:b w:val="false"/>
          <w:sz w:val="20"/>
          <w:szCs w:val="20"/>
        </w:rPr>
      </w:pPr>
      <w:r>
        <w:rPr>
          <w:b w:val="false"/>
          <w:sz w:val="20"/>
          <w:szCs w:val="20"/>
        </w:rPr>
        <w:t>Vzniklé saldo v rozpočtu ZK v celkové výši 2 396 tis. Kč se převádí do následujícího roku za účelem zajištění financování obou akcí v roce 2015.</w:t>
      </w:r>
    </w:p>
    <w:p>
      <w:pPr>
        <w:pStyle w:val="Normal"/>
        <w:rPr>
          <w:b w:val="false"/>
          <w:b w:val="false"/>
          <w:sz w:val="20"/>
          <w:szCs w:val="20"/>
        </w:rPr>
      </w:pPr>
      <w:r>
        <w:rPr>
          <w:b w:val="false"/>
          <w:sz w:val="20"/>
          <w:szCs w:val="20"/>
        </w:rPr>
        <w:t>3. u akce „Transformace pobytových sociálních služeb Zašová II. etapa – DZP Valašské Meziříčí“ dochází ke snížení NIV příjmů i výdajů o částku 44,54 tis. Kč z důvodu jejich posunu do roku 2014 (nárokovaná refundace poměrné části mezd projektového a finančního manažera). Dále se INV výdaje navyšují o 67,22 tis. Kč z důvodu navýšení nákladů na zpracování projektové dokumentace. Toto navýšení je nakryto z akce „Financování krajských rozvojových projektů“.</w:t>
      </w:r>
    </w:p>
    <w:p>
      <w:pPr>
        <w:pStyle w:val="Normal"/>
        <w:rPr>
          <w:b w:val="false"/>
          <w:b w:val="false"/>
          <w:sz w:val="20"/>
          <w:szCs w:val="20"/>
        </w:rPr>
      </w:pPr>
      <w:r>
        <w:rPr>
          <w:b w:val="false"/>
          <w:sz w:val="20"/>
          <w:szCs w:val="20"/>
        </w:rPr>
      </w:r>
    </w:p>
    <w:p>
      <w:pPr>
        <w:pStyle w:val="Normal"/>
        <w:rPr>
          <w:b w:val="false"/>
          <w:b w:val="false"/>
          <w:color w:val="000000"/>
          <w:sz w:val="20"/>
          <w:szCs w:val="20"/>
        </w:rPr>
      </w:pPr>
      <w:r>
        <w:rPr/>
        <w:t>RZK/0052/2014 – Záštity a dotace</w:t>
      </w:r>
    </w:p>
    <w:p>
      <w:pPr>
        <w:pStyle w:val="Normal"/>
        <w:rPr>
          <w:b w:val="false"/>
          <w:b w:val="false"/>
          <w:color w:val="000000"/>
          <w:sz w:val="20"/>
          <w:szCs w:val="20"/>
        </w:rPr>
      </w:pPr>
      <w:r>
        <w:rPr>
          <w:b w:val="false"/>
          <w:color w:val="000000"/>
          <w:sz w:val="20"/>
          <w:szCs w:val="20"/>
        </w:rPr>
        <w:t>Rozpočtové opatření řeší přesun finančních prostředků ve výši 40 tis. Kč v rámci odboru Kancelář hejtmana z neinvestičních do investičních transferů u akce "Podpora regionálních akcí - dotace" na poskytnutí investiční dotace Společnosti pro obnovu Rajnochovické lesní železnice na budování železnice v Rajnochovicích.</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0148-14Z-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7"/>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color w:val="000000"/>
      <w:sz w:val="1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9"/>
      </w:numPr>
      <w:tabs>
        <w:tab w:val="clear" w:pos="708"/>
        <w:tab w:val="left" w:pos="284" w:leader="none"/>
      </w:tabs>
      <w:spacing w:before="120" w:after="0"/>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4"/>
      </w:numPr>
      <w:tabs>
        <w:tab w:val="clear" w:pos="708"/>
        <w:tab w:val="left" w:pos="1134" w:leader="none"/>
      </w:tabs>
      <w:spacing w:before="40" w:after="0"/>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5:00Z</dcterms:created>
  <dc:creator>moziskova</dc:creator>
  <dc:description/>
  <cp:keywords/>
  <dc:language>en-US</dc:language>
  <cp:lastModifiedBy>sumbera</cp:lastModifiedBy>
  <cp:lastPrinted>2013-02-19T09:25:00Z</cp:lastPrinted>
  <dcterms:modified xsi:type="dcterms:W3CDTF">2014-03-21T07:50:00Z</dcterms:modified>
  <cp:revision>176</cp:revision>
  <dc:subject/>
  <dc:title>1</dc:title>
</cp:coreProperties>
</file>