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19. 3. 2014</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ZZK/0001/2014 – Schváleno na zasedání ZZK dne 18. 12. 2013</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ZZK/0002/2014 – Zdravotnictví – úroky z poskytnutého úvěru KM nemocnici</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Předmětem navrhovaného rozpočtového opatření je navýšení rozpočtu odboru zdravotnictví o úroky z úvěru poskytnutého Kroměřížské nemocnici a. s. Zlínský kraj uzavřel dne 20. 12. 2013 smlouvu č. D/2416/2013/ZD o úvěru s Kroměřížskou nemocnicí a. s. Úvěr byl poskytnut dne 20. 12. 2013. Výše úroku za měsíc prosinec 2013 činí 25,32 tis. Kč. Odbor zdravotnictví žádá o navýšení rozpočtu roku 2014 o uvedenou částku. Současně je navrhováno zvýšení výdajů o částku 25,32 tis. Kč v položce Rezerva ve prospěch odboru ekonomickéh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03/2014 – Zdravotnictví - Uherskohradišťská nemocnice - dodatek investičního záměru</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snížení příjmů rozpočtu odboru investic ve výši 6 000 tis. Kč z důvodu neposkytnutí dotace od města Uherské Hradiště na financování investiční akce "UH nemocnice - centrální objekt - Infrastruktura". Město Uherské Hradiště, které dotaci přislíbilo, nakonec žádosti nevyhovělo a s dotací Zlínského kraje ve svém rozpočtu nepočítá. Výpadek příjmů je kryt přebytkem hospodaření za rok 201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04/2014 – Zdravotnictví - Vsetínská nemocnice - investiční záměry</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přesun finančních prostředků ve výši 660 tis. Kč z odboru zdravotnictví a 5 240 tis. Kč z akce „Oblast zdravotnictví“ v rámci rozpočtu odboru investic, na financování akce "Vsetínská nemocnice a. s. - budova A – lékárna“. Investiční záměr č. 0958/3/170/168/06/13 byl předložen Radě ZK ke schválení dne 27. 1. 2014.</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05/2014 – Navýšení rozpočtu o finanční prostředky z nadačního příspěvku Nadace pojišťovny Generali na realizaci projektu "Pachové ohradníky"- rozpočtové opatření</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V předešlých letech byl realizován ve Zlínském kraji projekt předcházení střetů zvěře s motorovými vozidly, jehož cílem je především, zvýšení bezpečnosti silničního provozu, ale i ochrany volně žijících zvířat a zvěře, jejichž ztráty na vozovkách jsou obrovské. K ochraně vybraných úseků cest byl použit pachový repelent Hagopur, který byl aplikován mysliveckými sdruženími. Pojišťovna Generali a. s. nabídla Zlínskému kraji nadační příspěvek ve výši 150 tis. Kč na pokračování projektu použití pachových repelentů k ochraně motoristů před střety se zvěří. Poskytnutí příspěvku bylo schváleno radou Nadace Generali a. s., je však podmíněno splněním termínů uvedených v projektu. Rozpočtové opatření řeší zapojení poskytnutého nadačního příspěvku do příjmů ZK a jeho použití ve výdajích na pokračování tohoto projektu.</w:t>
      </w:r>
      <w:r>
        <w:rPr>
          <w:rFonts w:cs="Arial" w:ascii="Arial" w:hAnsi="Arial"/>
          <w:color w:val="000000"/>
          <w:sz w:val="17"/>
          <w:szCs w:val="17"/>
        </w:rPr>
        <w:t xml:space="preserve"> </w:t>
      </w:r>
      <w:r>
        <w:rPr>
          <w:rFonts w:cs="Arial" w:ascii="Arial" w:hAnsi="Arial"/>
          <w:color w:val="000000"/>
          <w:sz w:val="20"/>
          <w:szCs w:val="20"/>
        </w:rPr>
        <w:t xml:space="preserv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06/2014 – Doprava - navýšení příspěvku obcí na dopravní obslužnost v roce 2014</w:t>
      </w:r>
    </w:p>
    <w:p>
      <w:pPr>
        <w:pStyle w:val="Normlnweb"/>
        <w:spacing w:before="0" w:after="0"/>
        <w:jc w:val="both"/>
        <w:rPr>
          <w:rFonts w:ascii="Arial" w:hAnsi="Arial" w:cs="Arial"/>
          <w:color w:val="202020"/>
          <w:sz w:val="20"/>
          <w:szCs w:val="20"/>
        </w:rPr>
      </w:pPr>
      <w:r>
        <w:rPr>
          <w:rFonts w:cs="Arial" w:ascii="Arial" w:hAnsi="Arial"/>
          <w:color w:val="202020"/>
          <w:sz w:val="20"/>
          <w:szCs w:val="20"/>
        </w:rPr>
        <w:t>Rozpočtové opatření řeší navýšení příspěvku od obcí na dopravní obslužnost ZK v roce 2014 ve výši 8 815,40 tis. Kč. Jedná se o navýšení ze 70 Kč na 85 Kč/obyv. V roce 2013 byla v průběhu měsíce srpna tato věc projednána se všemi představiteli měst a obcí. Dále byli starostky a starostové na setkání dne 18. 10. 2013 v Luhačovicích seznámeni s navrženou výší finanční spoluúčastí měst a obcí na financování dopravní obslužnosti Zlínského kraje.</w:t>
      </w:r>
    </w:p>
    <w:p>
      <w:pPr>
        <w:pStyle w:val="Normlnweb"/>
        <w:spacing w:before="0" w:after="0"/>
        <w:jc w:val="both"/>
        <w:rPr/>
      </w:pPr>
      <w:r>
        <w:rPr>
          <w:rFonts w:cs="Arial" w:ascii="Arial" w:hAnsi="Arial"/>
          <w:color w:val="202020"/>
          <w:sz w:val="20"/>
          <w:szCs w:val="20"/>
        </w:rPr>
        <w:t xml:space="preserve">Z důvodu navýšení o 15 Kč/obyvatele v roce 2014 je nutné navýšit příjmy kapitoly </w:t>
      </w:r>
      <w:r>
        <w:rPr>
          <w:rStyle w:val="Emphasis"/>
          <w:rFonts w:cs="Arial" w:ascii="Arial" w:hAnsi="Arial"/>
          <w:iCs/>
          <w:color w:val="202020"/>
          <w:sz w:val="20"/>
          <w:szCs w:val="20"/>
        </w:rPr>
        <w:t>„Příspěvek obce na dopravní obslužnost“</w:t>
      </w:r>
      <w:r>
        <w:rPr>
          <w:rFonts w:cs="Arial" w:ascii="Arial" w:hAnsi="Arial"/>
          <w:color w:val="202020"/>
          <w:sz w:val="20"/>
          <w:szCs w:val="20"/>
        </w:rPr>
        <w:t xml:space="preserve"> a současně navýšit výdaje v kapitole </w:t>
      </w:r>
      <w:r>
        <w:rPr>
          <w:rStyle w:val="Emphasis"/>
          <w:rFonts w:cs="Arial" w:ascii="Arial" w:hAnsi="Arial"/>
          <w:iCs/>
          <w:color w:val="202020"/>
          <w:sz w:val="20"/>
          <w:szCs w:val="20"/>
        </w:rPr>
        <w:t xml:space="preserve">„Dopravní obslužnost - linková doprava“ </w:t>
      </w:r>
      <w:r>
        <w:rPr>
          <w:rFonts w:cs="Arial" w:ascii="Arial" w:hAnsi="Arial"/>
          <w:color w:val="202020"/>
          <w:sz w:val="20"/>
          <w:szCs w:val="20"/>
        </w:rPr>
        <w:t xml:space="preserve">rozpočtu Zlínského kraje. Z důvodu očekávaných uzavírek silnic v roce 2014 a navýšení dotací na úhradu prokazatelné ztráty dopravcům o úroveň meziroční inflace bude výše uvedená částka vyplacena dopravcům zajišťujícím dopravní obslužnost v závazku veřejné služby. Výše uvedená částka 8 815,40 tis. Kč vychází z celkového počtu obyvatel 587 693 Zlínského kraje, uvedeného v příloze vyhlášky č. 264/2013 Sb. o podílu jednotlivých obcí na stanovených procentních částech celostátního hrubého výnosu daně z přidané hodnoty a daní z příjmů, a je součinem uvedeného počtu obyvatel a navýšení ve výši 15 Kč na jednoho obyvatele ZK. Zdůvodnění navýšení příspěvku na dopravní obslužnost bylo projednáno na Zastupitelstvu Zlínského kraje dne 09. 10. 2013 (číslo tisku 0094R-13Z), vzor dodatku smlouvy o poskytnutí finančního příspěvku za účelem zajištění dopravní obslužnosti byl schválen Zastupitelstvem Zlínského kraje dne 18. 12. 2013 pod číslem usnesení 0226/Z10/13. </w:t>
      </w:r>
    </w:p>
    <w:p>
      <w:pPr>
        <w:pStyle w:val="Normlnweb"/>
        <w:spacing w:before="0" w:after="0"/>
        <w:jc w:val="both"/>
        <w:rPr/>
      </w:pPr>
      <w:r>
        <w:rPr>
          <w:rStyle w:val="StrongEmphasis"/>
          <w:rFonts w:cs="Arial" w:ascii="Arial" w:hAnsi="Arial"/>
          <w:b w:val="false"/>
          <w:bCs/>
          <w:color w:val="202020"/>
          <w:sz w:val="20"/>
          <w:szCs w:val="20"/>
        </w:rPr>
        <w:t xml:space="preserve">Rozpočtové opatření dále řeší příspěvek od měst Holešov, Uherský Brod a Uherské hradiště ve výši 1 647 tis. Kč na spolufinancování dopravní obslužnosti. </w:t>
      </w:r>
      <w:r>
        <w:rPr>
          <w:rFonts w:cs="Arial" w:ascii="Arial" w:hAnsi="Arial"/>
          <w:color w:val="202020"/>
          <w:sz w:val="20"/>
          <w:szCs w:val="20"/>
        </w:rPr>
        <w:t>Vzhledem k tomu, že je historicky ve městech Holešov, Uherský Brod a Uherské Hradiště, smluvně v závazku veřejné služby Zlínského kraje pro zajištění dopravní obslužnosti, provozována doprava mající charakter MHD, bylo po projednání v Komisi pro dopravní obslužnost Rady Zlínského kraje dne 09. 05. 2013 doporučeno řešit její oddělení od systému veřejné linkové dopravy a tuto dopravu mající charakter MHD financovat příslušnými městy z vlastních zdrojů.</w:t>
      </w:r>
    </w:p>
    <w:p>
      <w:pPr>
        <w:pStyle w:val="Normlnweb"/>
        <w:spacing w:before="0" w:after="0"/>
        <w:jc w:val="both"/>
        <w:rPr>
          <w:rFonts w:ascii="Arial" w:hAnsi="Arial" w:cs="Arial"/>
          <w:color w:val="202020"/>
          <w:sz w:val="20"/>
          <w:szCs w:val="20"/>
        </w:rPr>
      </w:pPr>
      <w:r>
        <w:rPr>
          <w:rFonts w:cs="Arial" w:ascii="Arial" w:hAnsi="Arial"/>
          <w:color w:val="202020"/>
          <w:sz w:val="20"/>
          <w:szCs w:val="20"/>
        </w:rPr>
        <w:t>Cílem je nastavení právního souladu s ustanovením § 34 odst. 1 písm. a) zákona č. 111/1994 Sb. o silniční dopravě, ve znění pozdějších předpisů (dále jen zákon o silniční dopravě), kdy dopravním úřadem ve věcech městské autobusové dopravy je obecní úřad obce s rozšířenou působností, i zavedení rovnovážného systému financování dopravní obslužnosti pro všechna města a obce Zlínského kraje.</w:t>
      </w:r>
    </w:p>
    <w:p>
      <w:pPr>
        <w:pStyle w:val="Normlnweb"/>
        <w:spacing w:before="0" w:after="0"/>
        <w:jc w:val="both"/>
        <w:rPr>
          <w:rFonts w:ascii="Arial" w:hAnsi="Arial" w:cs="Arial"/>
          <w:color w:val="202020"/>
          <w:sz w:val="20"/>
          <w:szCs w:val="20"/>
        </w:rPr>
      </w:pPr>
      <w:r>
        <w:rPr>
          <w:rFonts w:cs="Arial" w:ascii="Arial" w:hAnsi="Arial"/>
          <w:color w:val="202020"/>
          <w:sz w:val="20"/>
          <w:szCs w:val="20"/>
        </w:rPr>
        <w:t>Výsledkem uskutečněných společných jednání zástupců Zlínského kraje a zástupců měst byla dohoda, na základě které, se města Holešov, Uherský Brod a Uherské Hradiště budou v roce 2014, formou finančního příspěvku, podílet na spolufinancování systému dopravní obslužnosti zajišťované Zlínským krajem. Od roku 2015 budou linky mající charakter MHD v uvedených městech vyjmuty ze závazku Zlínského kraje a zajištění jejich provozu a financování bude plně v kompetenci příslušných měst.</w:t>
      </w:r>
    </w:p>
    <w:p>
      <w:pPr>
        <w:pStyle w:val="Normlnweb"/>
        <w:spacing w:before="0" w:after="0"/>
        <w:jc w:val="both"/>
        <w:rPr>
          <w:rFonts w:ascii="Arial" w:hAnsi="Arial" w:cs="Arial"/>
          <w:color w:val="202020"/>
          <w:sz w:val="20"/>
          <w:szCs w:val="20"/>
        </w:rPr>
      </w:pPr>
      <w:r>
        <w:rPr>
          <w:rFonts w:cs="Arial" w:ascii="Arial" w:hAnsi="Arial"/>
          <w:color w:val="202020"/>
          <w:sz w:val="20"/>
          <w:szCs w:val="20"/>
        </w:rPr>
      </w:r>
    </w:p>
    <w:p>
      <w:pPr>
        <w:pStyle w:val="Normal"/>
        <w:widowControl w:val="false"/>
        <w:autoSpaceDE w:val="false"/>
        <w:jc w:val="both"/>
        <w:rPr>
          <w:rFonts w:ascii="Arial" w:hAnsi="Arial" w:cs="Arial"/>
          <w:b/>
          <w:b/>
          <w:sz w:val="20"/>
          <w:szCs w:val="20"/>
        </w:rPr>
      </w:pPr>
      <w:r>
        <w:rPr>
          <w:rFonts w:cs="Arial" w:ascii="Arial" w:hAnsi="Arial"/>
          <w:b/>
        </w:rPr>
        <w:t>ZZK/0007/2014 – Zapojení volných finančních prostředků z roku 2013 do roku 2014</w:t>
      </w:r>
    </w:p>
    <w:p>
      <w:pPr>
        <w:pStyle w:val="Normal"/>
        <w:widowControl w:val="false"/>
        <w:autoSpaceDE w:val="false"/>
        <w:jc w:val="both"/>
        <w:rPr>
          <w:rFonts w:ascii="Arial" w:hAnsi="Arial" w:cs="Arial"/>
          <w:b/>
          <w:b/>
          <w:sz w:val="20"/>
          <w:szCs w:val="20"/>
        </w:rPr>
      </w:pPr>
      <w:r>
        <w:rPr>
          <w:rFonts w:cs="Arial" w:ascii="Arial" w:hAnsi="Arial"/>
          <w:sz w:val="20"/>
          <w:szCs w:val="20"/>
        </w:rPr>
        <w:t>Rozpočtové opatření č. ZZK/0007/2014 řeší zapojení dosud nerozdělených finančních prostředků z roku 2013 do rozpočtu 2014 ve výši 191 564,47 tis. Kč, zapojení nových příjmů, zapojení nových požadavků předložených jednotlivými odbory KÚ a další úspory a úpravy rozpočtu 2014. V rámci odboru kultury a památkové péče dochází k zapojení nových příjmů a to finančního daru od Jihomoravského kraje ve výši 500 tis. Kč na projekt Oslavy státního podniku ČR Dny lidí dobré vůle – Velehrad 2013. Tyto příjmy nebyly z důvodu provedení rozpočtových úprav ze strany Jihomoravského kraje v roce 2013 naplněny a jejich zapojení do rozpočtu ZK je realizováno v roce 2014. V rámci odboru ekonomického jsou zapojovány příjmy z prodeje a pronájmu majetku ve výši 4 354,95 tis. Kč a využity ve výdajích na výkupy nemovitostí, daňové povinnosti a financování krajských rozvojových projektů v souvislosti s předpokládaným navýšením výdajů na investiční akci „Domov pro seniory Jasenka, Vsetín“. V rámci odboru kultury a památkové péče je z volných prostředků z roku 2013 zapojena částka ve výši 466 tis. Kč na příspěvky a dotace PO, v rámci odboru dopravy a silničního hospodářství částka ve výši 2 000 tis. Kč na dopravní obslužnost – drážní, v rámci odboru strategického rozvoje kraje částka ve výši 4 610 tis. Kč (3 500 tis. Kč - dotace pro Sdružení obcí pro rozvoj Baťova kanálu, 320 tis. Kč na zpracování koncepce, 790 tis. Kč – dotace pro Energetickou agenturu ZK), v rámci odboru školství, mládeže a sportu částka ve výši 4 000 tis. Kč na podporu mládežnického sportu, v rámci odboru Kancelář hejtmana částka ve výši 2 950 tis. Kč (2 000 tis. Kč – dotace pro Krajské ředitelství PČR, 950 tis. Kč – dotace na podporu složek IZS). Dále rozpočtové opatření řeší zapojení vratek při finančním vypořádání dotací z rozpočtu Zlínského kraje za rok 2013 (2 461,53 tis. Kč) a v rámci odboru zdravotnictví poskytnutí půjček nemocnicím ZK ve výši 180 000 tis. Kč.</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08/2014 – Sociální služby - poskytnutí návratné finanční výpomoci</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Příspěvková organizace Dům sociálních služeb Návojná na období od března do listopadu 2014 požádala zřizovatele o poskytnutí návratné finanční výpomoci ve výši 500 tis. Kč. Organizace bude potřebovat již v měsíci březnu 2014 finanční prostředky k zajištění provozních výdajů a výdajů na platy zaměstnanců. Nedostatek finančních prostředků je způsoben zejména nehrazením faktur ze strany VZP, kdy organizace vykazuje výnosy za provedené úkony zdravotní péče, ale úhrady jsou započítávány za neuznané zdravotnické výkony po kontrole z roku 2011. Rozpočtové opatření tedy řeší navýšení příjmů i výdajů rozpočtové kapitoly odboru sociálních věcí v roce 2014 ve výši 500 tis. Kč.</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09/2014 – Smluvní a majetkoprávní vztahy</w:t>
      </w:r>
    </w:p>
    <w:p>
      <w:pPr>
        <w:pStyle w:val="Normal"/>
        <w:widowControl w:val="false"/>
        <w:autoSpaceDE w:val="false"/>
        <w:jc w:val="both"/>
        <w:rPr/>
      </w:pPr>
      <w:r>
        <w:rPr>
          <w:rFonts w:cs="Arial" w:ascii="Arial" w:hAnsi="Arial"/>
          <w:color w:val="000000"/>
          <w:sz w:val="20"/>
          <w:szCs w:val="20"/>
        </w:rPr>
        <w:t>Rozpočtové opatření řeší navýšení příjmů a výdajů rozpočtu odboru koordinace rozvojových aktivit v celkové výši 6 575,58 tis. Kč na základě schválení kupních smluv - E.ON Distribuce, a. s., Industry Servis ZK, a. s. a Pozemní stavitelství Zlín, a. s.</w:t>
      </w:r>
    </w:p>
    <w:p>
      <w:pPr>
        <w:pStyle w:val="Normal"/>
        <w:jc w:val="both"/>
        <w:rPr>
          <w:rFonts w:ascii="Arial" w:hAnsi="Arial" w:cs="Arial"/>
          <w:color w:val="202020"/>
          <w:sz w:val="20"/>
          <w:szCs w:val="20"/>
        </w:rPr>
      </w:pPr>
      <w:r>
        <w:rPr>
          <w:rFonts w:cs="Arial" w:ascii="Arial" w:hAnsi="Arial"/>
          <w:color w:val="202020"/>
          <w:sz w:val="20"/>
          <w:szCs w:val="20"/>
        </w:rPr>
        <w:t xml:space="preserve">1.  Zastupitelstvu Zlínského kraje se předkládají ke schválení Kupní smlouvy a smlouvy o zřízení věcného břemene, které mají být uzavřené se společností E.ON Distribuce, a. s., Industry Servis ZK, a. s. a Pozemním stavitelstvím Zlín, a. s. Vzhledem k tomu, že v rozpočtu 2014 není dostatečná výše finančních prostředků na pokrytí příjmů z výše uvedených smluv, dochází k </w:t>
      </w:r>
      <w:r>
        <w:rPr>
          <w:rFonts w:cs="Arial" w:ascii="Arial" w:hAnsi="Arial"/>
          <w:bCs/>
          <w:color w:val="202020"/>
          <w:sz w:val="20"/>
          <w:szCs w:val="20"/>
        </w:rPr>
        <w:t xml:space="preserve">navýšení rozpočtu na straně příjmů o 6 572,85 tis. Kč </w:t>
      </w:r>
      <w:r>
        <w:rPr>
          <w:rFonts w:cs="Arial" w:ascii="Arial" w:hAnsi="Arial"/>
          <w:color w:val="202020"/>
          <w:sz w:val="20"/>
          <w:szCs w:val="20"/>
        </w:rPr>
        <w:t>a</w:t>
      </w:r>
      <w:r>
        <w:rPr>
          <w:rFonts w:cs="Arial" w:ascii="Arial" w:hAnsi="Arial"/>
          <w:bCs/>
          <w:color w:val="202020"/>
          <w:sz w:val="20"/>
          <w:szCs w:val="20"/>
        </w:rPr>
        <w:t xml:space="preserve"> o přesun prostředků ve výši 1 810 tis. Kč z akce „SPZ Holešov – pronájmy nemovitostí – ostatní na akci „SPZ Holešov – prodej nemovitostí“. </w:t>
      </w:r>
    </w:p>
    <w:p>
      <w:pPr>
        <w:pStyle w:val="Normal"/>
        <w:widowControl w:val="false"/>
        <w:autoSpaceDE w:val="false"/>
        <w:jc w:val="both"/>
        <w:rPr>
          <w:rFonts w:ascii="Arial" w:hAnsi="Arial" w:cs="Arial"/>
          <w:b/>
          <w:b/>
          <w:sz w:val="20"/>
          <w:szCs w:val="20"/>
        </w:rPr>
      </w:pPr>
      <w:r>
        <w:rPr>
          <w:rFonts w:cs="Arial" w:ascii="Arial" w:hAnsi="Arial"/>
          <w:color w:val="202020"/>
          <w:sz w:val="20"/>
          <w:szCs w:val="20"/>
        </w:rPr>
        <w:t xml:space="preserve">2.  Radou Zlínského kraje byla dne 18. 11. 2013 schválena nájemní smlouva, kterou se pronajímá společnosti Farma Holešov s. r. o. k provozování zemědělské výroby na dobu neurčitou, s možností výpovědi i bez uvedení důvodu. Výše ročního nájemného činí 2,73 tis. Kč. Vzhledem k tomu, že se výše uvedený pozemek nachází mimo SPZ Holešov a výdaje na nákup tohoto pozemku nejsou součástí ISPROFIN 7, 18 ani 19 a nejsou uplatněny ani jako výdaj z příjmů ze zóny, bude tento příjem z pronájmu neuznatelným příjmem a bude sloužit k případné úhradě neuznatelných výdajů. Z toho důvodu dochází k </w:t>
      </w:r>
      <w:r>
        <w:rPr>
          <w:rFonts w:cs="Arial" w:ascii="Arial" w:hAnsi="Arial"/>
          <w:bCs/>
          <w:color w:val="202020"/>
          <w:sz w:val="20"/>
          <w:szCs w:val="20"/>
        </w:rPr>
        <w:t>navýšení příjmů a výdajů ve výši 2,73 tis. Kč.</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10/2014 – Zdravotnictví - poskytnutí úvěrů nemocnicím založeným Zlínským krajem</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mětem navrhovaného rozpočtového opatření je úprava příjmů a výdajů rozpočtu v roce 2014 odboru zdravotnictví a odboru ekonomického v souvislosti se splátkou úvěru poskytnutého nemocnicím ZK včetně souvisejících úrok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zvýšení příjmů o příjem úroků z úvěru poskytnutého nemocnicím Zlínského kraje o částku 3 578,79 tis. Kč:</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w:t>
        <w:tab/>
        <w:t>Krajská nemocnice T. Bati, a.s. – 2 783,51 tis. Kč</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w:t>
        <w:tab/>
        <w:t>Kroměřížská nemocnice a.s. – 397,64 tis. Kč</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w:t>
        <w:tab/>
        <w:t>Vsetínská nemocnice a.s. – 397,64 tis. Kč</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zvýšení příjmů za splátky úvěru poskytnutého Kroměřížské nemocnici a.s. o částku 300 tis. Kč;</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zvýšení výdajů v položce rezerva odboru ekonomického o částku 3 878,79 tis Kč.</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rPr>
      </w:pPr>
      <w:r>
        <w:rPr>
          <w:rFonts w:cs="Arial" w:ascii="Arial" w:hAnsi="Arial"/>
          <w:b/>
        </w:rPr>
        <w:t xml:space="preserve">ZZK/0011/2014 – </w:t>
      </w:r>
      <w:r>
        <w:rPr>
          <w:rFonts w:cs="Arial" w:ascii="Arial" w:hAnsi="Arial"/>
          <w:b/>
          <w:color w:val="000000"/>
        </w:rPr>
        <w:t>Daňová povinnost kraje - rozpočtové opatření</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navýšení příjmů a výdajů ve výši 1 260,20 tis. Kč v rámci odboru ekonomického z důvodu upravení výše daně z příjmů právnických osob placenou krajem v souladu s vypracovaným Přiznáním k dani z příjmů právnických osob podle zákona č. 586/1992 Sb., o daních z příjmů, ve znění pozdějších předpisů za zdaňovací období 2013. Výše daně z příjmů právnických osob je dle daňového přiznání předkládána ve výši 16 260,20 tis. Kč. Schválený rozpočet ZK na rok 2014 predikoval daň ve výši 15 000 tis. Kč.</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2/2014 – Dotace na úseku životního prostředí a rozvoje venkova 2014</w:t>
      </w:r>
    </w:p>
    <w:p>
      <w:pPr>
        <w:pStyle w:val="Normal"/>
        <w:jc w:val="both"/>
        <w:rPr/>
      </w:pPr>
      <w:r>
        <w:rPr>
          <w:rFonts w:cs="Arial" w:ascii="Arial" w:hAnsi="Arial"/>
          <w:sz w:val="20"/>
          <w:szCs w:val="20"/>
        </w:rPr>
        <w:t>Na realizaci projektů v rámci PF 02 -13 Podprogramu na podporu obnovy venkova</w:t>
      </w:r>
      <w:r>
        <w:rPr>
          <w:rFonts w:cs="Arial" w:ascii="Arial" w:hAnsi="Arial"/>
          <w:color w:val="FF0000"/>
          <w:sz w:val="20"/>
          <w:szCs w:val="20"/>
        </w:rPr>
        <w:t xml:space="preserve"> </w:t>
      </w:r>
      <w:r>
        <w:rPr>
          <w:rFonts w:cs="Arial" w:ascii="Arial" w:hAnsi="Arial"/>
          <w:sz w:val="20"/>
          <w:szCs w:val="20"/>
        </w:rPr>
        <w:t>bylo v rámci rozpočtu roku 2014 alokováno 19 400 tis. Kč jako kapitálové výdaje. Na základě výsledků jednání výběrové komise bylo doporučeno ke schválení podpořit 49 projektů žadatelů o dotace. Rozpočtovým opatřením dochází k úpravě rozpočtu v členění na kapitálové výdaje ve výši 15 266 tis. Kč a běžné výdaje ve výši 4 108 tis. Kč. Nerozděleno zůstává 26 tis. Kč. Součástí podprogramu na rok 2014 je také podpora Místních akčních skupin ve výši 8 100 000,- Kč. Zlínský kraj přislíbil MAS pomoc při řešení financování provozu v roce 2014, pakliže toto nebude zajištěno ze státního rozpočtu či jiného zdroje. Původně plánovaná částka byla určena jako podpora MAS formou dotací. Forma podpory se mění tak, že částka 583,50 tis. Kč je navržena jako dotace a částka 7 516,50 tis. Kč je navržena jako návratná finanční výpomoc. Důvodem změny je skutečnost, že 6. ledna 2014 vyhlásilo Ministerstvo pro místní rozvoj ČR výzvu k předkládání žádostí o podporu pro rok 2014 v rámci Operačního programu Technická pomoc, který nabízí velmi komfortní podmínky pro řešení financování provozu MAS v roce 2014 - 100 % financování mzdových výdajů a nákupu služeb souvisejících s pořízením strategie. Na základě této skutečnosti byly MAS dne 13. 1. 2014 dopisem náměstka hejtmana Ing. Ivana Mařáka vyzvány k využití příležitosti získání finančních prostředků na zajištění výdajů provozu v roce 2014 předložením projektové žádosti do této výzvy.</w:t>
      </w:r>
    </w:p>
    <w:p>
      <w:pPr>
        <w:pStyle w:val="Normal"/>
        <w:jc w:val="both"/>
        <w:rPr/>
      </w:pPr>
      <w:r>
        <w:rPr>
          <w:rFonts w:cs="Arial" w:ascii="Arial" w:hAnsi="Arial"/>
          <w:sz w:val="20"/>
          <w:szCs w:val="20"/>
        </w:rPr>
        <w:t>Vzhledem k tomu, že dotace v rámci OPTP bude proplacena až po ukončení realizace projektu, což je v podmínkách výzvy stanoveno na 31. 8. 2014, navrhujeme MAS podpořit v tomto období pomocí bezúročné návratné finanční výpomoci ve výši schválené dotace s tím, že MAS, které doposud projekty metodou LEADER nerealizovaly, navrhujeme podpořit i formou dotace na překlenutí období od ukončení realizace projektu, což je 31. 8. 2014, do konce roku, tedy 31. 12. 2014 v poměrné části.Některé další MAS se transformovaly na obecně prospěšné společnosti k 1. 1. 2014. Proto bude návratná finanční výpomoc poskytnuta pod položkou 5621 ve výši 1 603,30 tis. Kč a zbývající část pod položkou 5622 ve výši 5 913,20 tis. Kč. Plánovaná vratka NFV od jednotlivých MAS je ve výši 5 394,50 tis. Kč v roce 2014 a 2 122 tis. Kč v roce 2015. Vratky NFV jsou navrženy zapojit do rezervy PF.</w:t>
      </w:r>
    </w:p>
    <w:p>
      <w:pPr>
        <w:pStyle w:val="Normal"/>
        <w:jc w:val="both"/>
        <w:rPr/>
      </w:pPr>
      <w:r>
        <w:rPr>
          <w:rFonts w:cs="Arial" w:ascii="Arial" w:hAnsi="Arial"/>
          <w:sz w:val="20"/>
          <w:szCs w:val="20"/>
        </w:rPr>
        <w:t>V rámci podpory vodohospodářské infrastruktury v obcích ZK bylo výběrovou komisí doporučeno podpořit 4 projekty žadatelů o dotace. Rozpočtovým opatřením dochází k úpravě rozpočtu v členění kapitálových výdajů ve výši 4 529 tis. Kč pro obce Mikulůvka, Police, Popovice. Pro další období zůstává k rozdělení částka 8 521 tis. Kč. Podpora jednotlivým obcím je následující:</w:t>
      </w:r>
    </w:p>
    <w:p>
      <w:pPr>
        <w:pStyle w:val="Normal"/>
        <w:numPr>
          <w:ilvl w:val="0"/>
          <w:numId w:val="3"/>
        </w:numPr>
        <w:ind w:left="268" w:hanging="268"/>
        <w:jc w:val="both"/>
        <w:rPr/>
      </w:pPr>
      <w:r>
        <w:rPr>
          <w:rFonts w:cs="Arial" w:ascii="Arial" w:hAnsi="Arial"/>
          <w:sz w:val="20"/>
          <w:szCs w:val="20"/>
        </w:rPr>
        <w:t>Obec Mikulůvka: 5% spolufinancování projektu „Kanalizace a ČOV Mikulůvka“ podpořeného v rámci OP Životní prostředí. Celkové uznatelné náklady akce činí 41 354 tis. Kč, spolufinancování ZK 2 068 tis. Kč.</w:t>
      </w:r>
    </w:p>
    <w:p>
      <w:pPr>
        <w:pStyle w:val="Normal"/>
        <w:numPr>
          <w:ilvl w:val="0"/>
          <w:numId w:val="3"/>
        </w:numPr>
        <w:ind w:left="268" w:hanging="268"/>
        <w:jc w:val="both"/>
        <w:rPr/>
      </w:pPr>
      <w:r>
        <w:rPr>
          <w:rFonts w:cs="Arial" w:ascii="Arial" w:hAnsi="Arial"/>
          <w:sz w:val="20"/>
          <w:szCs w:val="20"/>
        </w:rPr>
        <w:t>Obec Police: 25% spolufinancování projektu „Splašková kanalizace obce Police SO 01 – SO 04 Splašková kanalizace, sběrač A8“, který není spolufinancován z žádného jiného veřejného zdroje. Celkové uznatelné náklady akce činí 500 tis. Kč, spolufinancování ZK 125 tis. Kč.</w:t>
      </w:r>
    </w:p>
    <w:p>
      <w:pPr>
        <w:pStyle w:val="Normal"/>
        <w:numPr>
          <w:ilvl w:val="0"/>
          <w:numId w:val="3"/>
        </w:numPr>
        <w:ind w:left="268" w:hanging="268"/>
        <w:jc w:val="both"/>
        <w:rPr/>
      </w:pPr>
      <w:r>
        <w:rPr>
          <w:rFonts w:cs="Arial" w:ascii="Arial" w:hAnsi="Arial"/>
          <w:sz w:val="20"/>
          <w:szCs w:val="20"/>
        </w:rPr>
        <w:t>Obec Popovice: 10% spolufinancování projektu „Kanalizační přivaděč Popovice - Vésky“ podpořeného v rámci programu MZe 129 250. Celkové uznatelné náklady akce činí 23 364 tis. Kč, spolufinancování ZK 2 336 tis. Kč.</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3/2014 – Doprava - smlouva o poskytnutí dalšího finančního příspěvku za účelem zajištění dopravní obslužnosti Rožnov pod Radhoštěm</w:t>
      </w:r>
    </w:p>
    <w:p>
      <w:pPr>
        <w:pStyle w:val="Normal"/>
        <w:jc w:val="both"/>
        <w:rPr/>
      </w:pPr>
      <w:r>
        <w:rPr>
          <w:rFonts w:cs="Arial" w:ascii="Arial" w:hAnsi="Arial"/>
          <w:bCs/>
          <w:color w:val="202020"/>
          <w:sz w:val="20"/>
          <w:szCs w:val="20"/>
        </w:rPr>
        <w:t xml:space="preserve">Rozpočtové opatření řeší příspěvek od města Rožnov pod Radhoštěm ve výši 138 tis. Kč na spolufinancování dopravní obslužnosti ZK. </w:t>
      </w:r>
      <w:r>
        <w:rPr>
          <w:rFonts w:cs="Arial" w:ascii="Arial" w:hAnsi="Arial"/>
          <w:color w:val="202020"/>
          <w:sz w:val="20"/>
          <w:szCs w:val="20"/>
        </w:rPr>
        <w:t>Vzhledem k tomu, že je historicky ve městě Rožnov pod Radhoštěm smluvně v závazku veřejné služby Zlínského kraje pro zajištění dopravní obslužnosti provozována doprava, mající charakter MHD, bylo po projednání v Komisi pro dopravní obslužnost Rady Zlínského kraje dne 09. 05. 2013 doporučeno řešit její oddělení od systému veřejné linkové dopravy a tuto dopravu mající, charakter MHD, financovat z vlastních zdrojů města. Cílem je nastavení právního souladu s ustanovením § 34 odst. 1 písm. a) zákona č. 111/1994 Sb. o silniční dopravě, ve znění pozdějších předpisů (dále jen zákon o silniční dopravě), kdy dopravním úřadem ve věcech městské autobusové dopravy je obecní úřad obce s rozšířenou působností, i zavedení rovnovážného systému financování dopravní obslužnosti pro všechna města a obce Zlínského kraje.</w:t>
      </w:r>
    </w:p>
    <w:p>
      <w:pPr>
        <w:pStyle w:val="Normal"/>
        <w:jc w:val="both"/>
        <w:rPr>
          <w:rFonts w:ascii="Arial" w:hAnsi="Arial" w:cs="Arial"/>
          <w:color w:val="202020"/>
          <w:sz w:val="20"/>
          <w:szCs w:val="20"/>
        </w:rPr>
      </w:pPr>
      <w:r>
        <w:rPr>
          <w:rFonts w:cs="Arial" w:ascii="Arial" w:hAnsi="Arial"/>
          <w:color w:val="202020"/>
          <w:sz w:val="20"/>
          <w:szCs w:val="20"/>
        </w:rPr>
        <w:t>Výsledkem uskutečněných společných jednání zástupců Zlínského kraje a města Rožnov pod Radhoštěm byla dohoda, na základě které se město bude v roce 2014, formou finančního příspěvku, podílet na spolufinancování systému dopravní obslužnosti zajišťované Zlínským krajem. Od roku 2015 budou linky mající charakter MHD vyjmuty ze závazku Zlínského kraje a zajištění jejich provozu a financování bude plně v kompetenci města Rožnov pod Radhoštěm.</w:t>
      </w:r>
    </w:p>
    <w:p>
      <w:pPr>
        <w:pStyle w:val="Normal"/>
        <w:widowControl w:val="false"/>
        <w:autoSpaceDE w:val="false"/>
        <w:jc w:val="both"/>
        <w:rPr>
          <w:rFonts w:ascii="Arial" w:hAnsi="Arial" w:cs="Arial"/>
          <w:b/>
          <w:b/>
          <w:sz w:val="20"/>
          <w:szCs w:val="20"/>
        </w:rPr>
      </w:pPr>
      <w:r>
        <w:rPr>
          <w:rFonts w:cs="Arial" w:ascii="Arial" w:hAnsi="Arial"/>
          <w:color w:val="202020"/>
          <w:sz w:val="20"/>
          <w:szCs w:val="20"/>
        </w:rPr>
        <w:t xml:space="preserve">Město Rožnov pod Radhoštěm tak poskytne pro rok 2014 Zlínskému kraji příspěvek na zajištění dopravní obslužnosti dle zákona o silniční dopravě v celkové výši 138 tis. Kč. Z výše uvedených důvodů je nutné navýšit příjmy kapitoly </w:t>
      </w:r>
      <w:r>
        <w:rPr>
          <w:rFonts w:cs="Arial" w:ascii="Arial" w:hAnsi="Arial"/>
          <w:i/>
          <w:iCs/>
          <w:color w:val="202020"/>
          <w:sz w:val="20"/>
          <w:szCs w:val="20"/>
        </w:rPr>
        <w:t xml:space="preserve">„Příspěvek obce na dopravní obslužnost“ </w:t>
      </w:r>
      <w:r>
        <w:rPr>
          <w:rFonts w:cs="Arial" w:ascii="Arial" w:hAnsi="Arial"/>
          <w:color w:val="202020"/>
          <w:sz w:val="20"/>
          <w:szCs w:val="20"/>
        </w:rPr>
        <w:t xml:space="preserve">(ORG 6021) a současně navýšit výdaje v kapitole </w:t>
      </w:r>
      <w:r>
        <w:rPr>
          <w:rFonts w:cs="Arial" w:ascii="Arial" w:hAnsi="Arial"/>
          <w:i/>
          <w:iCs/>
          <w:color w:val="202020"/>
          <w:sz w:val="20"/>
          <w:szCs w:val="20"/>
        </w:rPr>
        <w:t xml:space="preserve">„Dopravní obslužnost - linková doprava“ </w:t>
      </w:r>
      <w:r>
        <w:rPr>
          <w:rFonts w:cs="Arial" w:ascii="Arial" w:hAnsi="Arial"/>
          <w:color w:val="202020"/>
          <w:sz w:val="20"/>
          <w:szCs w:val="20"/>
        </w:rPr>
        <w:t>(ORG 3046) rozpočtu Zlínského kraje o celkovou částku ve výši 138 tis. Kč.</w:t>
      </w:r>
    </w:p>
    <w:p>
      <w:pPr>
        <w:pStyle w:val="Normal"/>
        <w:widowControl w:val="false"/>
        <w:autoSpaceDE w:val="false"/>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148-14Z-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Arial" w:hAnsi="Arial" w:eastAsia="Times New Roman" w:cs="Arial"/>
      <w:b/>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4"/>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2"/>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6:00Z</dcterms:created>
  <dc:creator>moziskova</dc:creator>
  <dc:description/>
  <cp:keywords/>
  <dc:language>en-US</dc:language>
  <cp:lastModifiedBy>sumbera</cp:lastModifiedBy>
  <cp:lastPrinted>2012-02-13T09:19:00Z</cp:lastPrinted>
  <dcterms:modified xsi:type="dcterms:W3CDTF">2014-03-21T07:51:00Z</dcterms:modified>
  <cp:revision>101</cp:revision>
  <dc:subject/>
  <dc:title>1</dc:title>
</cp:coreProperties>
</file>