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t>Informace o provedených rozpočtových opatřeních schválených Radou ZK</w:t>
      </w:r>
    </w:p>
    <w:p>
      <w:pPr>
        <w:pStyle w:val="Normal"/>
        <w:jc w:val="center"/>
        <w:rPr/>
      </w:pPr>
      <w:r>
        <w:rPr/>
        <w:t>od 24. 3. 2014 do 9. 6. 2014</w:t>
      </w:r>
    </w:p>
    <w:p>
      <w:pPr>
        <w:pStyle w:val="Normal"/>
        <w:jc w:val="center"/>
        <w:rPr/>
      </w:pPr>
      <w:r>
        <w:rPr/>
      </w:r>
    </w:p>
    <w:p>
      <w:pPr>
        <w:pStyle w:val="Normal"/>
        <w:rPr/>
      </w:pPr>
      <w:r>
        <w:rPr/>
        <w:t>RZK/0053/2014 – Zdravotnictví - dotace z Ministerstva financí na úhradu nákladů nehrazených ze zdravotního pojištění (odstranění nepoužitelných léčiv)</w:t>
      </w:r>
    </w:p>
    <w:p>
      <w:pPr>
        <w:pStyle w:val="Normal"/>
        <w:rPr>
          <w:b w:val="false"/>
          <w:b w:val="false"/>
          <w:sz w:val="20"/>
          <w:szCs w:val="20"/>
        </w:rPr>
      </w:pPr>
      <w:r>
        <w:rPr>
          <w:b w:val="false"/>
          <w:color w:val="000000"/>
          <w:sz w:val="20"/>
          <w:szCs w:val="20"/>
        </w:rPr>
        <w:t>Předmětem rozpočtového opatření je navýšení příjmů ZK ve výši 48,97 tis. Kč o dotaci MF ČR na úhradu nákladů spojených se sběrem a likvidací nepoužitelných léčiv odevzdaných fyzickými osobami lékárně. Náklady vzniklé s odevzdáním a odstraněním nepoužitelných léčiv osobám uvedeným v § 88 odst. 3 zákona č. 378/2007 Sb., hradí příslušný kraj v přenesené působnosti. Z tohoto důvodu bylo současně navrženo navýšení výdajů ZK o stejnou částku.</w:t>
      </w:r>
    </w:p>
    <w:p>
      <w:pPr>
        <w:pStyle w:val="Normal"/>
        <w:rPr>
          <w:b w:val="false"/>
          <w:b w:val="false"/>
          <w:sz w:val="20"/>
          <w:szCs w:val="20"/>
        </w:rPr>
      </w:pPr>
      <w:r>
        <w:rPr>
          <w:b w:val="false"/>
          <w:sz w:val="20"/>
          <w:szCs w:val="20"/>
        </w:rPr>
      </w:r>
    </w:p>
    <w:p>
      <w:pPr>
        <w:pStyle w:val="Normal"/>
        <w:rPr/>
      </w:pPr>
      <w:r>
        <w:rPr/>
        <w:t>RZK/0054/2014 – Zdravotnictví - rozpočtové opatření - přesun fin. prostředků na výplatu státního příspěvku pro zřizovatele zařízení pro děti vyžadující okamžitou pomoc</w:t>
      </w:r>
    </w:p>
    <w:p>
      <w:pPr>
        <w:pStyle w:val="Normal"/>
        <w:rPr>
          <w:b w:val="false"/>
          <w:b w:val="false"/>
          <w:sz w:val="20"/>
          <w:szCs w:val="20"/>
        </w:rPr>
      </w:pPr>
      <w:r>
        <w:rPr>
          <w:b w:val="false"/>
          <w:color w:val="000000"/>
          <w:sz w:val="20"/>
          <w:szCs w:val="20"/>
        </w:rPr>
        <w:t>MPSV ČR poskytlo Zlínskému kraji dne 24. 1. 2014 neinvestiční transfer k zajištění výplaty státního příspěvku pro zřizovatele zařízení pro děti vyžadující okamžitou pomoc. Transfer byl realizován na základě § 58 odst. 1 zák. č. 359/1999 Sb., o sociálně právní ochraně dětí, podle kterého náklady vzniklé v souvislosti s výkonem sociálně-právní ochrany dětí nese stát. Finanční prostředky v celkové výši 4 949,12 tis. Kč byly zapojeny rozpočtovým opatřením č. RZK/0024/2014 do příjmů rozpočtu ORJ 100 – Odbor sociálních věcí. Ve výdajích byly finanční prostředky ve výši 3 307,52 tis. Kč zapojeny do rozpočtu odboru sociálních věcí a ve výši 1 641,60 tis. Kč do rozpočtu odboru zdravotnictví. Vzhledem ke skutečnosti, že finanční prostředky ve výši 1 641,60 tis. Kč nepokryjí předpokládané požadavky na výplatu státního příspěvku pro zařízení pro děti vyžadující okamžitou pomoc v oblasti zdravotnictví za I. čtvrtletí roku 2014, byl schválen přesun dalších finančních prostředků, a to ve výši 138,32 tis. Kč do rozpočtu odboru zdravotnictví.</w:t>
      </w:r>
    </w:p>
    <w:p>
      <w:pPr>
        <w:pStyle w:val="Normal"/>
        <w:rPr>
          <w:b w:val="false"/>
          <w:b w:val="false"/>
          <w:sz w:val="20"/>
          <w:szCs w:val="20"/>
        </w:rPr>
      </w:pPr>
      <w:r>
        <w:rPr>
          <w:b w:val="false"/>
          <w:sz w:val="20"/>
          <w:szCs w:val="20"/>
        </w:rPr>
      </w:r>
    </w:p>
    <w:p>
      <w:pPr>
        <w:pStyle w:val="Normal"/>
        <w:rPr/>
      </w:pPr>
      <w:r>
        <w:rPr/>
        <w:t>RZK/0055/2014 – Zdravotnictví - dodatky investičních záměrů</w:t>
      </w:r>
    </w:p>
    <w:p>
      <w:pPr>
        <w:pStyle w:val="Normal"/>
        <w:rPr/>
      </w:pPr>
      <w:r>
        <w:rPr>
          <w:b w:val="false"/>
          <w:sz w:val="20"/>
          <w:szCs w:val="20"/>
        </w:rPr>
        <w:t>Rozpočtové opatření řeší ú</w:t>
      </w:r>
      <w:r>
        <w:rPr>
          <w:b w:val="false"/>
          <w:color w:val="000000"/>
          <w:sz w:val="20"/>
          <w:szCs w:val="20"/>
        </w:rPr>
        <w:t>pravu příjmů a výdajů Programového fondu ZK v souvislosti se schvalovanými dodatky investičních záměrů akcí v oblasti zdravotnictví:</w:t>
      </w:r>
    </w:p>
    <w:p>
      <w:pPr>
        <w:pStyle w:val="Normal"/>
        <w:numPr>
          <w:ilvl w:val="0"/>
          <w:numId w:val="4"/>
        </w:numPr>
        <w:ind w:left="268" w:hanging="268"/>
        <w:rPr>
          <w:b w:val="false"/>
          <w:b w:val="false"/>
          <w:sz w:val="20"/>
          <w:szCs w:val="20"/>
        </w:rPr>
      </w:pPr>
      <w:r>
        <w:rPr>
          <w:b w:val="false"/>
          <w:sz w:val="20"/>
          <w:szCs w:val="20"/>
        </w:rPr>
        <w:t>u akce „Zdravotnická záchranná služba Zlínského kraje – pořízení sanitních vozidel včetně technologického vybavení“ dochází ke snížení příjmů celkem o 59 tis. Kč a ke snížení výdajů celkem o 84 tis. Kč. K těmto změnám dochází v souvislosti s úsporou při realizaci akce (projektová příprava a kupní cena sanitek). Vzniklé kladné saldo v rozpočtu se převádí na akci „Financování krajských rozvojových projektů“.</w:t>
      </w:r>
    </w:p>
    <w:p>
      <w:pPr>
        <w:pStyle w:val="Normal"/>
        <w:numPr>
          <w:ilvl w:val="0"/>
          <w:numId w:val="4"/>
        </w:numPr>
        <w:ind w:left="268" w:hanging="268"/>
        <w:rPr>
          <w:b w:val="false"/>
          <w:b w:val="false"/>
          <w:sz w:val="20"/>
          <w:szCs w:val="20"/>
        </w:rPr>
      </w:pPr>
      <w:r>
        <w:rPr>
          <w:b w:val="false"/>
          <w:color w:val="000000"/>
          <w:sz w:val="20"/>
          <w:szCs w:val="20"/>
        </w:rPr>
        <w:t>u akce „Standardizace krajského oper. střediska ZZS ZK“ dochází ke změně charakteru výdajů v roce 2014, přičemž celkové příjmy a výdaje zůstávají ve stejné výši. V rámci této akce dochází:</w:t>
      </w:r>
    </w:p>
    <w:p>
      <w:pPr>
        <w:pStyle w:val="Normal"/>
        <w:ind w:firstLine="268"/>
        <w:rPr/>
      </w:pPr>
      <w:r>
        <w:rPr>
          <w:b w:val="false"/>
          <w:color w:val="000000"/>
          <w:sz w:val="20"/>
          <w:szCs w:val="20"/>
        </w:rPr>
        <w:t>a) ke snížení NIV výdajů celkem o 140,85 tis. Kč,</w:t>
      </w:r>
    </w:p>
    <w:p>
      <w:pPr>
        <w:pStyle w:val="Normal"/>
        <w:ind w:firstLine="268"/>
        <w:rPr/>
      </w:pPr>
      <w:r>
        <w:rPr>
          <w:b w:val="false"/>
          <w:color w:val="000000"/>
          <w:sz w:val="20"/>
          <w:szCs w:val="20"/>
        </w:rPr>
        <w:t>b) k navýšení INV výdajů celkem o 140,85 tis. Kč.</w:t>
      </w:r>
    </w:p>
    <w:p>
      <w:pPr>
        <w:pStyle w:val="Normal"/>
        <w:rPr>
          <w:b w:val="false"/>
          <w:b w:val="false"/>
          <w:sz w:val="20"/>
          <w:szCs w:val="20"/>
        </w:rPr>
      </w:pPr>
      <w:r>
        <w:rPr>
          <w:b w:val="false"/>
          <w:color w:val="000000"/>
          <w:sz w:val="20"/>
          <w:szCs w:val="20"/>
        </w:rPr>
        <w:t>K výše popsaným změnám dochází v souvislosti vyčleněním části INV nákladů do NIV nákladů a naopak.</w:t>
      </w:r>
    </w:p>
    <w:p>
      <w:pPr>
        <w:pStyle w:val="Normal"/>
        <w:rPr>
          <w:b w:val="false"/>
          <w:b w:val="false"/>
          <w:sz w:val="20"/>
          <w:szCs w:val="20"/>
        </w:rPr>
      </w:pPr>
      <w:r>
        <w:rPr>
          <w:b w:val="false"/>
          <w:sz w:val="20"/>
          <w:szCs w:val="20"/>
        </w:rPr>
      </w:r>
    </w:p>
    <w:p>
      <w:pPr>
        <w:pStyle w:val="Normal"/>
        <w:rPr/>
      </w:pPr>
      <w:r>
        <w:rPr/>
        <w:t>RZK/0056/2014 – Školství - dotace z MŠMT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finanční prostředky poskytnuté v rámci Dotačního programu na podporu vzdělávání v jazycích národnostních menšin a multikulturní výchovy ve výši 49 tis. Kč.</w:t>
      </w:r>
    </w:p>
    <w:p>
      <w:pPr>
        <w:pStyle w:val="Normal"/>
        <w:rPr>
          <w:b w:val="false"/>
          <w:b w:val="false"/>
          <w:sz w:val="20"/>
          <w:szCs w:val="20"/>
        </w:rPr>
      </w:pPr>
      <w:r>
        <w:rPr>
          <w:b w:val="false"/>
          <w:sz w:val="20"/>
          <w:szCs w:val="20"/>
        </w:rPr>
      </w:r>
    </w:p>
    <w:p>
      <w:pPr>
        <w:pStyle w:val="Normal"/>
        <w:rPr/>
      </w:pPr>
      <w:r>
        <w:rPr/>
        <w:t>RZK/0057/2014 – Projekt „Zvyšování kvality života uživatelů sociálních služeb se zdravotním postižením ve Zlínském kraji“</w:t>
      </w:r>
    </w:p>
    <w:p>
      <w:pPr>
        <w:pStyle w:val="Normal"/>
        <w:rPr>
          <w:b w:val="false"/>
          <w:b w:val="false"/>
          <w:sz w:val="20"/>
          <w:szCs w:val="20"/>
        </w:rPr>
      </w:pPr>
      <w:r>
        <w:rPr>
          <w:b w:val="false"/>
          <w:sz w:val="20"/>
          <w:szCs w:val="20"/>
        </w:rPr>
        <w:t>Rozpočtové opatření řeší snížení příjmů a výdajů ve výši 1 500 tis. Kč v roce 2014 u projektu „Zvyšování kvality života uživatelů sociálních služeb se zdravotním postižením ve Zlínském kraji“. Důvodem je úprava harmonogramu vzdělávacích aktivit v rámci projektu, kdy se část aktivit přesouvá do roku 2015.</w:t>
      </w:r>
    </w:p>
    <w:p>
      <w:pPr>
        <w:pStyle w:val="Normal"/>
        <w:rPr>
          <w:b w:val="false"/>
          <w:b w:val="false"/>
          <w:sz w:val="20"/>
          <w:szCs w:val="20"/>
        </w:rPr>
      </w:pPr>
      <w:r>
        <w:rPr>
          <w:b w:val="false"/>
          <w:sz w:val="20"/>
          <w:szCs w:val="20"/>
        </w:rPr>
      </w:r>
    </w:p>
    <w:p>
      <w:pPr>
        <w:pStyle w:val="Normal"/>
        <w:rPr/>
      </w:pPr>
      <w:r>
        <w:rPr/>
        <w:t>RZK/0058/2014 – Doprava - ROP - plán čerpání z ROP na rok 2014</w:t>
      </w:r>
    </w:p>
    <w:p>
      <w:pPr>
        <w:pStyle w:val="Normal"/>
        <w:rPr/>
      </w:pPr>
      <w:r>
        <w:rPr>
          <w:b w:val="false"/>
          <w:sz w:val="20"/>
          <w:szCs w:val="20"/>
        </w:rPr>
        <w:t>Rozpočtové opatření řeší navýšení příjmů a výdajů Zlínského kraje v celkové výši 133 057,33 tis. Kč o účelovou investiční dotaci od Regionální rady regionu soudržnosti Střední Morava. Jde o stavební akce zařazené do programu Regionální operační programy (ROP – Střední Morava) pro Ředitelství silnic Zlínského kraje, příspěvkovou organizaci. Rozpočtové opatření zahrnuje platby modifikované a ex post plánované v roce 2014, v souladu s odstavcem 12, § 28, zák. č. 250/2000 Sb., o rozpočtových pravidlech územních rozpočtů, ve znění pozdějších předpisů, na základě kterého rozpočet zřizovatele zprostředkovává vztah příspěvkové organizace k rozpočtu Regionální rady regionu soudržnosti. Platbou modifikovanou se rozumí platby, kdy objednatel provede úhradu vlastního finančního podílu na projekt a zbytek dodavateli uhradí Regionální rada regionů soudržnosti SM. V roce 2014 se předpokládá celkové čerpání z ROP ve výši 213 838,03 tis. Kč, přičemž 80 781 tis. Kč je již za</w:t>
      </w:r>
      <w:r>
        <w:rPr>
          <w:b w:val="false"/>
          <w:color w:val="000000"/>
          <w:sz w:val="20"/>
          <w:szCs w:val="20"/>
        </w:rPr>
        <w:t>hrnuto v rozpočtu pro rok 2014.</w:t>
      </w:r>
    </w:p>
    <w:p>
      <w:pPr>
        <w:pStyle w:val="Normal"/>
        <w:rPr>
          <w:b w:val="false"/>
          <w:b w:val="false"/>
          <w:sz w:val="20"/>
          <w:szCs w:val="20"/>
        </w:rPr>
      </w:pPr>
      <w:r>
        <w:rPr>
          <w:b w:val="false"/>
          <w:sz w:val="20"/>
          <w:szCs w:val="20"/>
        </w:rPr>
        <w:t>Jedná se účelovou investiční dotaci ve výši:</w:t>
      </w:r>
    </w:p>
    <w:p>
      <w:pPr>
        <w:pStyle w:val="Odstavecseseznamem"/>
        <w:widowControl w:val="false"/>
        <w:numPr>
          <w:ilvl w:val="0"/>
          <w:numId w:val="8"/>
        </w:numPr>
        <w:autoSpaceDE w:val="false"/>
        <w:ind w:left="426" w:hanging="426"/>
        <w:jc w:val="both"/>
        <w:rPr/>
      </w:pPr>
      <w:r>
        <w:rPr>
          <w:rFonts w:cs="Arial" w:ascii="Arial" w:hAnsi="Arial"/>
          <w:sz w:val="20"/>
          <w:szCs w:val="20"/>
        </w:rPr>
        <w:t xml:space="preserve">-1 264,95 tis. Kč na projekt „Silnice II/150: Bystřice pod Hostýnem, propojení se sil. II/438“ </w:t>
      </w:r>
    </w:p>
    <w:p>
      <w:pPr>
        <w:pStyle w:val="Normal"/>
        <w:tabs>
          <w:tab w:val="clear" w:pos="708"/>
          <w:tab w:val="left" w:pos="425" w:leader="none"/>
        </w:tabs>
        <w:ind w:left="425" w:hanging="0"/>
        <w:rPr/>
      </w:pPr>
      <w:r>
        <w:rPr>
          <w:b w:val="false"/>
          <w:sz w:val="20"/>
          <w:szCs w:val="20"/>
        </w:rPr>
        <w:t xml:space="preserve">(V roce 2014 je plánováno čerpání ve výši 14 382,05 tis. Kč, přičemž ve schváleném rozpočtu je zahrnuto 15 647 tis. Kč). Jedná se o výstavbu nového úseku silnice II/150 v délce 600 m a jejího napojení na silnici II/438 a místní komunikace (propojení silnice II/150 a silnice II/438 severně od zastavěného území města Bystřice pod Hostýnem). Stavba je součástí plánované výstavby obchvatu města Bystřice pod Hostýnem. </w:t>
      </w:r>
    </w:p>
    <w:p>
      <w:pPr>
        <w:pStyle w:val="Odstavecseseznamem"/>
        <w:widowControl w:val="false"/>
        <w:numPr>
          <w:ilvl w:val="0"/>
          <w:numId w:val="8"/>
        </w:numPr>
        <w:autoSpaceDE w:val="false"/>
        <w:ind w:left="426" w:hanging="426"/>
        <w:jc w:val="both"/>
        <w:rPr/>
      </w:pPr>
      <w:r>
        <w:rPr>
          <w:rFonts w:cs="Arial" w:ascii="Arial" w:hAnsi="Arial"/>
          <w:sz w:val="20"/>
          <w:szCs w:val="20"/>
        </w:rPr>
        <w:t>294 tis. Kč na projekt „Silnice II/490: Holešov – jihovýchodní obchvat“</w:t>
      </w:r>
    </w:p>
    <w:p>
      <w:pPr>
        <w:pStyle w:val="Normal"/>
        <w:tabs>
          <w:tab w:val="clear" w:pos="708"/>
          <w:tab w:val="left" w:pos="425" w:leader="none"/>
        </w:tabs>
        <w:ind w:left="425" w:hanging="0"/>
        <w:rPr/>
      </w:pPr>
      <w:r>
        <w:rPr>
          <w:b w:val="false"/>
          <w:sz w:val="20"/>
          <w:szCs w:val="20"/>
        </w:rPr>
        <w:t>(V roce 2014 je plánováno čerpání ve výši 52 479 tis. Kč, z toho 52 185 tis. Kč je již ve schváleném rozpočtu zahrnuto). Předmětem stavby je propojení silnic II/490 a II/438 mimo zastavěnou oblast města Holešova. Jihovýchodním obchvatem bude vyloučena tranzitní doprava ve směru Zlín – Bystřice p. H. středem města.</w:t>
      </w:r>
    </w:p>
    <w:p>
      <w:pPr>
        <w:pStyle w:val="Odstavecseseznamem"/>
        <w:widowControl w:val="false"/>
        <w:numPr>
          <w:ilvl w:val="0"/>
          <w:numId w:val="8"/>
        </w:numPr>
        <w:autoSpaceDE w:val="false"/>
        <w:ind w:left="426" w:hanging="426"/>
        <w:jc w:val="both"/>
        <w:rPr>
          <w:rFonts w:ascii="Arial" w:hAnsi="Arial" w:cs="Arial"/>
          <w:color w:val="FF0000"/>
          <w:sz w:val="20"/>
          <w:szCs w:val="20"/>
        </w:rPr>
      </w:pPr>
      <w:r>
        <w:rPr>
          <w:rFonts w:cs="Arial" w:ascii="Arial" w:hAnsi="Arial"/>
          <w:sz w:val="20"/>
          <w:szCs w:val="20"/>
        </w:rPr>
        <w:t>16 332,41 tis. Kč na projekt „Silnice II/487: Nový Hrozenkov – Podťaté, 3. Etapa – Bzové“</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Předmětem investiční akce je výstavba nového mostu ev. č. 48712-1 přes Vsetínskou Bečvu v novém směrovém vedení (cca v délce cca 260 m) na silnici III/48712 směrem na Bzové, a v souvislosti se změnou směrového vedení silnice II/487 rovněž výstavba nového mostu ev.č.487-25.</w:t>
      </w:r>
    </w:p>
    <w:p>
      <w:pPr>
        <w:pStyle w:val="Odstavecseseznamem"/>
        <w:widowControl w:val="false"/>
        <w:numPr>
          <w:ilvl w:val="0"/>
          <w:numId w:val="8"/>
        </w:numPr>
        <w:autoSpaceDE w:val="false"/>
        <w:ind w:left="426" w:hanging="426"/>
        <w:jc w:val="both"/>
        <w:rPr/>
      </w:pPr>
      <w:r>
        <w:rPr>
          <w:rFonts w:cs="Arial" w:ascii="Arial" w:hAnsi="Arial"/>
          <w:sz w:val="20"/>
          <w:szCs w:val="20"/>
        </w:rPr>
        <w:t>24 300,99 tis. Kč na projekt „Silnice II/150: Osíčko – Komárno“</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Předmětem akce je stavební úprava silnice II/150 v úseku od konce obce Loukov po začátek obce Komárno, v celkové délce 4 046 m.</w:t>
      </w:r>
    </w:p>
    <w:p>
      <w:pPr>
        <w:pStyle w:val="Odstavecseseznamem"/>
        <w:widowControl w:val="false"/>
        <w:numPr>
          <w:ilvl w:val="0"/>
          <w:numId w:val="8"/>
        </w:numPr>
        <w:autoSpaceDE w:val="false"/>
        <w:ind w:left="426" w:hanging="426"/>
        <w:jc w:val="both"/>
        <w:rPr/>
      </w:pPr>
      <w:r>
        <w:rPr>
          <w:rFonts w:cs="Arial" w:ascii="Arial" w:hAnsi="Arial"/>
          <w:sz w:val="20"/>
          <w:szCs w:val="20"/>
        </w:rPr>
        <w:t>16 693,57 tis. Kč na projekt „Silnice II/497: Uh. Hradiště, Jarošov – OK Kaufland, I. etapa“</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Předmětem investiční akce je stavební úprava silnice II/497 v intravilánu města Uherské Hradiště, v úseku od pivovaru, v místní části Jarošov, po okružní křižovatku u Kauflandu v Uherském Hradišti, v celkové délce 2 544 m.</w:t>
      </w:r>
    </w:p>
    <w:p>
      <w:pPr>
        <w:pStyle w:val="Odstavecseseznamem"/>
        <w:widowControl w:val="false"/>
        <w:numPr>
          <w:ilvl w:val="0"/>
          <w:numId w:val="8"/>
        </w:numPr>
        <w:autoSpaceDE w:val="false"/>
        <w:ind w:left="426" w:hanging="426"/>
        <w:jc w:val="both"/>
        <w:rPr/>
      </w:pPr>
      <w:r>
        <w:rPr>
          <w:rFonts w:cs="Arial" w:ascii="Arial" w:hAnsi="Arial"/>
          <w:sz w:val="20"/>
          <w:szCs w:val="20"/>
        </w:rPr>
        <w:t>1 191,18 tis. Kč na projekt „Silnice II/490: Polichno, průtah, most, ev. č. 490-026“</w:t>
      </w:r>
    </w:p>
    <w:p>
      <w:pPr>
        <w:pStyle w:val="Odstavecseseznamem"/>
        <w:widowControl w:val="false"/>
        <w:autoSpaceDE w:val="false"/>
        <w:ind w:left="426" w:hanging="0"/>
        <w:jc w:val="both"/>
        <w:rPr/>
      </w:pPr>
      <w:r>
        <w:rPr>
          <w:rFonts w:cs="Arial" w:ascii="Arial" w:hAnsi="Arial"/>
          <w:sz w:val="20"/>
          <w:szCs w:val="20"/>
        </w:rPr>
        <w:t>(V roce 2014 je plánováno čerpání ve výši 1 770,18 tis. Kč, z toho 579 tis. Kč je již v rozpočtu zahrnuto). Předmětem stavby je stavební úprava silnice v mimoprůjezdním úseku délky 89 m před obcí Polichno.</w:t>
      </w:r>
    </w:p>
    <w:p>
      <w:pPr>
        <w:pStyle w:val="Odstavecseseznamem"/>
        <w:widowControl w:val="false"/>
        <w:numPr>
          <w:ilvl w:val="0"/>
          <w:numId w:val="8"/>
        </w:numPr>
        <w:autoSpaceDE w:val="false"/>
        <w:ind w:left="426" w:hanging="426"/>
        <w:jc w:val="both"/>
        <w:rPr/>
      </w:pPr>
      <w:r>
        <w:rPr>
          <w:rFonts w:cs="Arial" w:ascii="Arial" w:hAnsi="Arial"/>
          <w:sz w:val="20"/>
          <w:szCs w:val="20"/>
        </w:rPr>
        <w:t>29 182 tis. Kč na projekt „Silnice II/487: Ústí u Vsetína – Hovězí“</w:t>
      </w:r>
    </w:p>
    <w:p>
      <w:pPr>
        <w:pStyle w:val="Odstavecseseznamem"/>
        <w:widowControl w:val="false"/>
        <w:autoSpaceDE w:val="false"/>
        <w:ind w:left="426" w:hanging="0"/>
        <w:jc w:val="both"/>
        <w:rPr/>
      </w:pPr>
      <w:r>
        <w:rPr>
          <w:rFonts w:cs="Arial" w:ascii="Arial" w:hAnsi="Arial"/>
          <w:sz w:val="20"/>
          <w:szCs w:val="20"/>
        </w:rPr>
        <w:t>Předmětem akce je stavební úprava silnice II/487 v celkové délce 3 565 m a také rekonstrukce mostu ev.č.487-001.</w:t>
      </w:r>
    </w:p>
    <w:p>
      <w:pPr>
        <w:pStyle w:val="Odstavecseseznamem"/>
        <w:widowControl w:val="false"/>
        <w:numPr>
          <w:ilvl w:val="0"/>
          <w:numId w:val="8"/>
        </w:numPr>
        <w:autoSpaceDE w:val="false"/>
        <w:ind w:left="426" w:hanging="426"/>
        <w:jc w:val="both"/>
        <w:rPr/>
      </w:pPr>
      <w:r>
        <w:rPr>
          <w:rFonts w:cs="Arial" w:ascii="Arial" w:hAnsi="Arial"/>
          <w:sz w:val="20"/>
          <w:szCs w:val="20"/>
        </w:rPr>
        <w:t>16 891,67 tis. Kč na projekt „Silnice II/490: Horní Lapač – Fryšták“</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Akce řeší rekonstrukci části stávající silnice II/490 v prostoru mezi Horním Lapačem a Fryštákem.</w:t>
      </w:r>
    </w:p>
    <w:p>
      <w:pPr>
        <w:pStyle w:val="Odstavecseseznamem"/>
        <w:widowControl w:val="false"/>
        <w:numPr>
          <w:ilvl w:val="0"/>
          <w:numId w:val="8"/>
        </w:numPr>
        <w:autoSpaceDE w:val="false"/>
        <w:ind w:left="426" w:hanging="426"/>
        <w:jc w:val="both"/>
        <w:rPr/>
      </w:pPr>
      <w:r>
        <w:rPr>
          <w:rFonts w:cs="Arial" w:ascii="Arial" w:hAnsi="Arial"/>
          <w:sz w:val="20"/>
          <w:szCs w:val="20"/>
        </w:rPr>
        <w:t>10 659,25 tis. Kč na projekt „Silnice II/492, II/493: Pozlovice – Luhačovice“</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Jedná se o rekonstrukci silnice II/492, v délce cca 1,758 km v kategorii S 8,5/90. Začátek úpravy silnice II/492 je za křižovatkou se silnicí II/493.</w:t>
      </w:r>
    </w:p>
    <w:p>
      <w:pPr>
        <w:pStyle w:val="Odstavecseseznamem"/>
        <w:widowControl w:val="false"/>
        <w:numPr>
          <w:ilvl w:val="0"/>
          <w:numId w:val="8"/>
        </w:numPr>
        <w:autoSpaceDE w:val="false"/>
        <w:ind w:left="426" w:hanging="426"/>
        <w:jc w:val="both"/>
        <w:rPr/>
      </w:pPr>
      <w:r>
        <w:rPr>
          <w:rFonts w:cs="Arial" w:ascii="Arial" w:hAnsi="Arial"/>
          <w:sz w:val="20"/>
          <w:szCs w:val="20"/>
        </w:rPr>
        <w:t>4 535,93 tis. Kč na projekt „Silnice II/495: Jestřabí – Štítná nad Vláří“</w:t>
      </w:r>
    </w:p>
    <w:p>
      <w:pPr>
        <w:pStyle w:val="Odstavecseseznamem"/>
        <w:ind w:left="720" w:hanging="294"/>
        <w:rPr>
          <w:rFonts w:ascii="Arial" w:hAnsi="Arial" w:cs="Arial"/>
          <w:sz w:val="20"/>
          <w:szCs w:val="20"/>
        </w:rPr>
      </w:pPr>
      <w:r>
        <w:rPr>
          <w:rFonts w:cs="Arial" w:ascii="Arial" w:hAnsi="Arial"/>
          <w:sz w:val="20"/>
          <w:szCs w:val="20"/>
        </w:rPr>
        <w:t>Stavební akce řeší rekonstrukci části stávající silnice II/495 v k.ú. Štítná nad Vláří.</w:t>
      </w:r>
    </w:p>
    <w:p>
      <w:pPr>
        <w:pStyle w:val="Odstavecseseznamem"/>
        <w:widowControl w:val="false"/>
        <w:numPr>
          <w:ilvl w:val="0"/>
          <w:numId w:val="8"/>
        </w:numPr>
        <w:autoSpaceDE w:val="false"/>
        <w:ind w:left="426" w:hanging="426"/>
        <w:jc w:val="both"/>
        <w:rPr/>
      </w:pPr>
      <w:r>
        <w:rPr>
          <w:rFonts w:cs="Arial" w:ascii="Arial" w:hAnsi="Arial"/>
          <w:sz w:val="20"/>
          <w:szCs w:val="20"/>
        </w:rPr>
        <w:t>10 386,72 tis. Kč na projekt „Silnice II/487: Karolinka, most ev. č. 487-024“</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Akce řeší výstavbu nového mostu ev.č.487-024 v místě starého, který již nesplňuje požadované parametry a je v havarijním stavu. Silnice II/487 je zařazena mezi významné silniční tahy Zlínského kraje, starý most je bodovou závadou.</w:t>
      </w:r>
    </w:p>
    <w:p>
      <w:pPr>
        <w:pStyle w:val="Odstavecseseznamem"/>
        <w:widowControl w:val="false"/>
        <w:numPr>
          <w:ilvl w:val="0"/>
          <w:numId w:val="8"/>
        </w:numPr>
        <w:autoSpaceDE w:val="false"/>
        <w:ind w:left="425" w:hanging="426"/>
        <w:jc w:val="both"/>
        <w:rPr/>
      </w:pPr>
      <w:r>
        <w:rPr>
          <w:rFonts w:cs="Arial" w:ascii="Arial" w:hAnsi="Arial"/>
          <w:sz w:val="20"/>
          <w:szCs w:val="20"/>
        </w:rPr>
        <w:t>3 854,58 tis. Kč na projekt „Silnice II/490: Fryšták, průjezdní úsek“</w:t>
      </w:r>
    </w:p>
    <w:p>
      <w:pPr>
        <w:pStyle w:val="Normal"/>
        <w:ind w:left="426" w:hanging="0"/>
        <w:rPr>
          <w:b w:val="false"/>
          <w:b w:val="false"/>
          <w:sz w:val="20"/>
          <w:szCs w:val="20"/>
        </w:rPr>
      </w:pPr>
      <w:r>
        <w:rPr>
          <w:b w:val="false"/>
          <w:sz w:val="20"/>
          <w:szCs w:val="20"/>
        </w:rPr>
        <w:t xml:space="preserve">Předmětem investiční akce je rekonstrukce výše uvedené silnice II/490 (1. etapa) v průjezdním úseku městem Fryšták, a to od začátku města vyznačeném svislým dopravním značením ve směru od Holešova, po začátek náměstí Míru ve středu města. Celková délka této 1 etapy rekonstrukce je cca 1 109 m. </w:t>
      </w:r>
    </w:p>
    <w:p>
      <w:pPr>
        <w:pStyle w:val="Normal"/>
        <w:rPr>
          <w:b w:val="false"/>
          <w:b w:val="false"/>
          <w:sz w:val="20"/>
          <w:szCs w:val="20"/>
        </w:rPr>
      </w:pPr>
      <w:r>
        <w:rPr>
          <w:b w:val="false"/>
          <w:sz w:val="20"/>
          <w:szCs w:val="20"/>
        </w:rPr>
      </w:r>
    </w:p>
    <w:p>
      <w:pPr>
        <w:pStyle w:val="Normal"/>
        <w:rPr/>
      </w:pPr>
      <w:r>
        <w:rPr/>
        <w:t>RZK/0059/2014 – Sociální služby - dodatky investičních záměrů</w:t>
      </w:r>
    </w:p>
    <w:p>
      <w:pPr>
        <w:pStyle w:val="Normal"/>
        <w:rPr/>
      </w:pPr>
      <w:r>
        <w:rPr>
          <w:b w:val="false"/>
          <w:sz w:val="20"/>
          <w:szCs w:val="20"/>
        </w:rPr>
        <w:t>Rozpočtové opatření řeší úpravu příjmů a výdajů v rámci Programového fondu ZK, odboru řízení dotačních programů v souvislosti se schvalovanými dodatky investičních záměrů akcí v oblasti sociálních služeb:</w:t>
      </w:r>
    </w:p>
    <w:p>
      <w:pPr>
        <w:pStyle w:val="Normal"/>
        <w:numPr>
          <w:ilvl w:val="0"/>
          <w:numId w:val="7"/>
        </w:numPr>
        <w:ind w:left="268" w:hanging="268"/>
        <w:rPr/>
      </w:pPr>
      <w:r>
        <w:rPr>
          <w:b w:val="false"/>
          <w:sz w:val="20"/>
          <w:szCs w:val="20"/>
        </w:rPr>
        <w:t xml:space="preserve">u akce „Transformace pobytových sociálních služeb Zašová II. etapa – DZP Valašské Meziříčí“ dochází ke snížení způsobilých INV výdajů a INV příjmů v podobě dotace z IOP o 121 tis. Kč. O stejnou částku se navyšují nezpůsobilé INV výdaje. Důvodem je změna uznatelnosti nákladů za administraci veřejné zakázky na dodavatele stavby v souvislosti s napjatým časovým harmonogramem stejnojmenného projektu pro IOP a její realizací v rámci výběru administrátora všech stavebních zakázek pro Zlínský kraj v roce 2014. Výpadek příjmů ve výši 121 tis. Kč je nakryt z akce „Financování krajských rozvojových projektů“. </w:t>
      </w:r>
    </w:p>
    <w:p>
      <w:pPr>
        <w:pStyle w:val="Normal"/>
        <w:numPr>
          <w:ilvl w:val="0"/>
          <w:numId w:val="7"/>
        </w:numPr>
        <w:ind w:left="268" w:hanging="268"/>
        <w:rPr>
          <w:b w:val="false"/>
          <w:b w:val="false"/>
          <w:sz w:val="20"/>
          <w:szCs w:val="20"/>
        </w:rPr>
      </w:pPr>
      <w:r>
        <w:rPr>
          <w:b w:val="false"/>
          <w:sz w:val="20"/>
          <w:szCs w:val="20"/>
        </w:rPr>
        <w:t>u akce „Domov pro seniory - Seniorpark Valašské Meziříčí - I. etapa“ dochází:</w:t>
      </w:r>
    </w:p>
    <w:p>
      <w:pPr>
        <w:pStyle w:val="Normal"/>
        <w:ind w:left="268" w:hanging="0"/>
        <w:rPr/>
      </w:pPr>
      <w:r>
        <w:rPr>
          <w:b w:val="false"/>
          <w:sz w:val="20"/>
          <w:szCs w:val="20"/>
        </w:rPr>
        <w:t>a) ke snížení NIV příjmů celkem o 73 tis. Kč,</w:t>
      </w:r>
    </w:p>
    <w:p>
      <w:pPr>
        <w:pStyle w:val="Normal"/>
        <w:ind w:left="268" w:hanging="0"/>
        <w:rPr/>
      </w:pPr>
      <w:r>
        <w:rPr>
          <w:b w:val="false"/>
          <w:sz w:val="20"/>
          <w:szCs w:val="20"/>
        </w:rPr>
        <w:t>b) ke snížení INV příjmů celkem o 22 024 tis. Kč,</w:t>
      </w:r>
    </w:p>
    <w:p>
      <w:pPr>
        <w:pStyle w:val="Normal"/>
        <w:ind w:left="268" w:hanging="0"/>
        <w:rPr/>
      </w:pPr>
      <w:r>
        <w:rPr>
          <w:b w:val="false"/>
          <w:sz w:val="20"/>
          <w:szCs w:val="20"/>
        </w:rPr>
        <w:t>c) ke snížení NIV výdajů celkem o 1 902 tis. Kč,</w:t>
      </w:r>
    </w:p>
    <w:p>
      <w:pPr>
        <w:pStyle w:val="Normal"/>
        <w:ind w:left="268" w:hanging="0"/>
        <w:rPr/>
      </w:pPr>
      <w:r>
        <w:rPr>
          <w:b w:val="false"/>
          <w:sz w:val="20"/>
          <w:szCs w:val="20"/>
        </w:rPr>
        <w:t>d) ke snížení INV výdajů celkem o 23 846,05 tis. Kč.</w:t>
      </w:r>
    </w:p>
    <w:p>
      <w:pPr>
        <w:pStyle w:val="Normal"/>
        <w:ind w:left="268" w:hanging="0"/>
        <w:rPr/>
      </w:pPr>
      <w:r>
        <w:rPr>
          <w:b w:val="false"/>
          <w:sz w:val="20"/>
          <w:szCs w:val="20"/>
        </w:rPr>
        <w:t>V rámci těchto úprav se provádí rovněž zapojení nezpůsobilých výdajů roku 2014 v celkové výši 8 847 tis. Kč, z toho 156 tis. Kč neinvestičních a 8 691 tis. Kč investičních. K výše popsaným změnám dochází v souvislosti s posunem termínů realizace akce a přesunem části uznatelných neinvestičních nákladů v rámci rozpočtu projektu pro ROP SM (tedy i dotace) do investičních.</w:t>
      </w:r>
    </w:p>
    <w:p>
      <w:pPr>
        <w:pStyle w:val="Normal"/>
        <w:numPr>
          <w:ilvl w:val="0"/>
          <w:numId w:val="7"/>
        </w:numPr>
        <w:ind w:left="268" w:hanging="268"/>
        <w:rPr>
          <w:b w:val="false"/>
          <w:b w:val="false"/>
          <w:sz w:val="20"/>
          <w:szCs w:val="20"/>
        </w:rPr>
      </w:pPr>
      <w:r>
        <w:rPr>
          <w:b w:val="false"/>
          <w:sz w:val="20"/>
          <w:szCs w:val="20"/>
        </w:rPr>
        <w:t>u akce „Seniorpark Valašské Meziříčí - II. etapa“ dochází:</w:t>
      </w:r>
    </w:p>
    <w:p>
      <w:pPr>
        <w:pStyle w:val="Normal"/>
        <w:ind w:left="268" w:hanging="0"/>
        <w:rPr/>
      </w:pPr>
      <w:r>
        <w:rPr>
          <w:b w:val="false"/>
          <w:sz w:val="20"/>
          <w:szCs w:val="20"/>
        </w:rPr>
        <w:t>a) ke snížení NIV příjmů celkem o 105 tis. Kč,</w:t>
      </w:r>
    </w:p>
    <w:p>
      <w:pPr>
        <w:pStyle w:val="Normal"/>
        <w:ind w:left="268" w:hanging="0"/>
        <w:rPr/>
      </w:pPr>
      <w:r>
        <w:rPr>
          <w:b w:val="false"/>
          <w:sz w:val="20"/>
          <w:szCs w:val="20"/>
        </w:rPr>
        <w:t>b) ke snížení INV příjmů celkem o 981 tis. Kč,</w:t>
      </w:r>
    </w:p>
    <w:p>
      <w:pPr>
        <w:pStyle w:val="Normal"/>
        <w:ind w:left="268" w:hanging="0"/>
        <w:rPr/>
      </w:pPr>
      <w:r>
        <w:rPr>
          <w:b w:val="false"/>
          <w:sz w:val="20"/>
          <w:szCs w:val="20"/>
        </w:rPr>
        <w:t>c) ke snížení NIV výdajů celkem o 99,50 tis. Kč,</w:t>
      </w:r>
    </w:p>
    <w:p>
      <w:pPr>
        <w:pStyle w:val="Normal"/>
        <w:ind w:left="268" w:hanging="0"/>
        <w:rPr/>
      </w:pPr>
      <w:r>
        <w:rPr>
          <w:b w:val="false"/>
          <w:sz w:val="20"/>
          <w:szCs w:val="20"/>
        </w:rPr>
        <w:t>d) ke snížení INV výdajů celkem o 698,50 tis. Kč.</w:t>
      </w:r>
    </w:p>
    <w:p>
      <w:pPr>
        <w:pStyle w:val="Normal"/>
        <w:ind w:left="268" w:hanging="0"/>
        <w:rPr>
          <w:b w:val="false"/>
          <w:b w:val="false"/>
          <w:sz w:val="20"/>
          <w:szCs w:val="20"/>
        </w:rPr>
      </w:pPr>
      <w:r>
        <w:rPr>
          <w:b w:val="false"/>
          <w:sz w:val="20"/>
          <w:szCs w:val="20"/>
        </w:rPr>
        <w:t>K výše popsaným změnám dochází v souvislosti s posunem termínů realizace akce a přesunem části uznatelných neinvestičních nákladů (tedy i dotace) do investičních dle dopracované 2. etapy žádosti do ROP SM.</w:t>
      </w:r>
    </w:p>
    <w:p>
      <w:pPr>
        <w:pStyle w:val="Normal"/>
        <w:rPr>
          <w:b w:val="false"/>
          <w:b w:val="false"/>
          <w:sz w:val="20"/>
          <w:szCs w:val="20"/>
        </w:rPr>
      </w:pPr>
      <w:r>
        <w:rPr>
          <w:b w:val="false"/>
          <w:sz w:val="20"/>
          <w:szCs w:val="20"/>
        </w:rPr>
        <w:t>Vzniklé saldo v rozpočtu ZK v celkové výši 3 363,05 tis. Kč se převádí do následujícího roku za účelem zajištění financování obou akcí v roce 2015.</w:t>
      </w:r>
    </w:p>
    <w:p>
      <w:pPr>
        <w:pStyle w:val="Normal"/>
        <w:rPr>
          <w:b w:val="false"/>
          <w:b w:val="false"/>
          <w:sz w:val="20"/>
          <w:szCs w:val="20"/>
        </w:rPr>
      </w:pPr>
      <w:r>
        <w:rPr>
          <w:b w:val="false"/>
          <w:sz w:val="20"/>
          <w:szCs w:val="20"/>
        </w:rPr>
      </w:r>
    </w:p>
    <w:p>
      <w:pPr>
        <w:pStyle w:val="Normal"/>
        <w:rPr/>
      </w:pPr>
      <w:r>
        <w:rPr/>
        <w:t>RZK/0060/2014 – Kultura - dotace ze státního rozpočtu ČR a NFV pro příspěvkové organizace v oblasti kultury a památkové péče</w:t>
      </w:r>
    </w:p>
    <w:p>
      <w:pPr>
        <w:pStyle w:val="Normal"/>
        <w:rPr/>
      </w:pPr>
      <w:r>
        <w:rPr>
          <w:b w:val="false"/>
          <w:color w:val="000000"/>
          <w:sz w:val="20"/>
          <w:szCs w:val="20"/>
        </w:rPr>
        <w:t>Rozpočtové opatření řeší navýšení příjmů a výdajů rozpočtu ve výši 457 tis. Kč v rámci odboru kultury a PP o účelové neinvestiční dotace z MK ČR pro Krajskou galerii výtvarného umění ve Zlíně dle rozhodnutí MK-S 13014/2013 OULK a MK-S 13020/2013 OULK. Jedná se o prostředky na projekt Prostor Zlín 2014 – odborná periodická publikace v tištěné podobě ve výši 157 tis. Kč a o prostředky v rámci projektu VII. Nový zlínský salon ve výši 300 tis. Kč. Poskytnuté prostředky jsou přísně účelové a podléhají finančnímu vypořádání s MK ČR, tj. státním rozpočtem za rok 2014 dle vyhlášky č. 52/2008 Sb., kterou se stanoví zásady a termíny finančního vypořádání vztahů se státním rozpočtem.</w:t>
      </w:r>
    </w:p>
    <w:p>
      <w:pPr>
        <w:pStyle w:val="Normal"/>
        <w:rPr/>
      </w:pPr>
      <w:r>
        <w:rPr>
          <w:b w:val="false"/>
          <w:sz w:val="20"/>
          <w:szCs w:val="20"/>
        </w:rPr>
        <w:t>Rozpočtové opatření dále řeší úpravu výdajů v rámci Programového fondu ZK, odboru řízení dotačních programů. U akce „Hvězdárna Valašské Meziříčí, p.o. – Brána do vesmíru“ se výdaje navyšují o částku 8 tis. Kč. Jedná se o navýšení rozpočtované výše NFV na částku uvedenou ve schválené smlouvě. Oprava předmětné smlouvy byla provedena formou dodatku a předložena ke schválení na nejbližším zasedání Zastupitelstva ZK dne 18. 6. 2014. Toto navýšení je nakryto z akce „Financování krajských rozvojových projektů“.</w:t>
      </w:r>
    </w:p>
    <w:p>
      <w:pPr>
        <w:pStyle w:val="Normal"/>
        <w:rPr>
          <w:b w:val="false"/>
          <w:b w:val="false"/>
          <w:sz w:val="20"/>
          <w:szCs w:val="20"/>
        </w:rPr>
      </w:pPr>
      <w:r>
        <w:rPr>
          <w:b w:val="false"/>
          <w:sz w:val="20"/>
          <w:szCs w:val="20"/>
        </w:rPr>
      </w:r>
    </w:p>
    <w:p>
      <w:pPr>
        <w:pStyle w:val="Normal"/>
        <w:rPr/>
      </w:pPr>
      <w:r>
        <w:rPr/>
        <w:t>RZK/0061/2014 – Otevřené brány 2014 - smlouvy o spolupráci</w:t>
      </w:r>
    </w:p>
    <w:p>
      <w:pPr>
        <w:pStyle w:val="Normal"/>
        <w:rPr>
          <w:b w:val="false"/>
          <w:b w:val="false"/>
          <w:sz w:val="20"/>
          <w:szCs w:val="20"/>
        </w:rPr>
      </w:pPr>
      <w:r>
        <w:rPr>
          <w:b w:val="false"/>
          <w:color w:val="000000"/>
          <w:sz w:val="20"/>
          <w:szCs w:val="20"/>
        </w:rPr>
        <w:t>Rozpočtové opatření řeší přesun finančních prostředků ve výši 40 tis. Kč v rámci odboru kultury a PP z akce "Příspěvky a dotace PO - ostatní" na akci "Otevřené brány" z důvodu zajištění financování nově zapojených partnerů do projektu "Otevřené brány". V letošním roce se do projektu opětovně zapojuje farnost a obec Velké Karlovice v režimu smíšeném, nově farnost a obec Lešná u Valašského Meziříčí, farnost Luhačovice a městys Pozlovice. Pro realizaci projektu ve všech objektech je potřeba dokrýt potřebnou finanční dotaci ze strany Zlínského kraje ve výši 40 tis. Kč. V původním rozpočtu jsou zahrnuty subjekty, které mají uzavřenou víceletou smlouvu o spolupráci (na léta 2012 – 2014) se zajištěným financováním. Spolupráce nově zařazených farností a obcí je realizována na základě smlouvy o spolupráci na rok 2014.</w:t>
      </w:r>
    </w:p>
    <w:p>
      <w:pPr>
        <w:pStyle w:val="Normal"/>
        <w:rPr>
          <w:b w:val="false"/>
          <w:b w:val="false"/>
          <w:sz w:val="20"/>
          <w:szCs w:val="20"/>
        </w:rPr>
      </w:pPr>
      <w:r>
        <w:rPr>
          <w:b w:val="false"/>
          <w:sz w:val="20"/>
          <w:szCs w:val="20"/>
        </w:rPr>
      </w:r>
    </w:p>
    <w:p>
      <w:pPr>
        <w:pStyle w:val="Normal"/>
        <w:rPr/>
      </w:pPr>
      <w:r>
        <w:rPr/>
        <w:t>RZK/0062/2014 – Doprava - účelová neinvestiční dotace na opravu místní komunikace obci Žítková</w:t>
      </w:r>
    </w:p>
    <w:p>
      <w:pPr>
        <w:pStyle w:val="Normal"/>
        <w:rPr>
          <w:b w:val="false"/>
          <w:b w:val="false"/>
          <w:sz w:val="20"/>
          <w:szCs w:val="20"/>
        </w:rPr>
      </w:pPr>
      <w:r>
        <w:rPr>
          <w:b w:val="false"/>
          <w:color w:val="000000"/>
          <w:sz w:val="20"/>
          <w:szCs w:val="20"/>
        </w:rPr>
        <w:t>Rozpočtové opatření řeší přesun finančních prostředků ve výši 100 tis. Kč v rámci odboru dopravy a SH z akce "BESIP" na akci "Dotace obcím na údržbu komunikace" na poskytnutí účelové neinvestiční dotace pro obec Žítková na opravu místní komunikace v souvislosti s mezinárodním cvičením jednotek IZS Zlínského kraje a Trenčianského kraja v roce 2014.</w:t>
      </w:r>
    </w:p>
    <w:p>
      <w:pPr>
        <w:pStyle w:val="Normal"/>
        <w:rPr>
          <w:b w:val="false"/>
          <w:b w:val="false"/>
          <w:sz w:val="20"/>
          <w:szCs w:val="20"/>
        </w:rPr>
      </w:pPr>
      <w:r>
        <w:rPr>
          <w:b w:val="false"/>
          <w:sz w:val="20"/>
          <w:szCs w:val="20"/>
        </w:rPr>
      </w:r>
    </w:p>
    <w:p>
      <w:pPr>
        <w:pStyle w:val="Normal"/>
        <w:rPr/>
      </w:pPr>
      <w:r>
        <w:rPr/>
        <w:t>RZK/0063/2014 – Zdravotnictví - dotace z Ministerstva financí na úhradu nákladů nehrazených ze zdravotního pojištění (TBC)</w:t>
      </w:r>
    </w:p>
    <w:p>
      <w:pPr>
        <w:pStyle w:val="Normal"/>
        <w:rPr>
          <w:b w:val="false"/>
          <w:b w:val="false"/>
          <w:sz w:val="20"/>
          <w:szCs w:val="20"/>
        </w:rPr>
      </w:pPr>
      <w:r>
        <w:rPr>
          <w:b w:val="false"/>
          <w:color w:val="000000"/>
          <w:sz w:val="20"/>
          <w:szCs w:val="20"/>
        </w:rPr>
        <w:t>Předmětem rozpočtového opatření je navýšení příjmů ZK o dotaci MF ČR ve výši 384,25 tis. Kč na úhradu nákladů spojených s činností zdravotnických zařízení v oblasti zabránění vzniku, rozvoje a šíření onemocnění tuberkulózou, které nejsou hrazeny z prostředků veřejného zdravotního pojištění. Výdaje za tyto činnosti hradí nestátnímu zdravotnickému zařízení stát prostřednictvím orgánu příslušného k registraci nestátního zdravotnického zařízení – krajského úřadu. Z tohoto důvodu jsou navýšeny výdaje ZK o stejnou částku.</w:t>
      </w:r>
    </w:p>
    <w:p>
      <w:pPr>
        <w:pStyle w:val="Normal"/>
        <w:rPr>
          <w:b w:val="false"/>
          <w:b w:val="false"/>
          <w:sz w:val="20"/>
          <w:szCs w:val="20"/>
        </w:rPr>
      </w:pPr>
      <w:r>
        <w:rPr>
          <w:b w:val="false"/>
          <w:sz w:val="20"/>
          <w:szCs w:val="20"/>
        </w:rPr>
      </w:r>
    </w:p>
    <w:p>
      <w:pPr>
        <w:pStyle w:val="Normal"/>
        <w:rPr/>
      </w:pPr>
      <w:r>
        <w:rPr/>
        <w:t>RZK/0064/2014 – Dotace z Ministerstva dopravy ČR na dopravní obslužnost - rozpočtové opatření</w:t>
      </w:r>
    </w:p>
    <w:p>
      <w:pPr>
        <w:pStyle w:val="Normal"/>
        <w:rPr>
          <w:b w:val="false"/>
          <w:b w:val="false"/>
          <w:color w:val="000000"/>
          <w:sz w:val="20"/>
          <w:szCs w:val="20"/>
        </w:rPr>
      </w:pPr>
      <w:r>
        <w:rPr>
          <w:b w:val="false"/>
          <w:color w:val="000000"/>
          <w:sz w:val="20"/>
          <w:szCs w:val="20"/>
        </w:rPr>
        <w:t>Rozpočtové opatření řeší navýšení příjmů a výdajů rozpočtu ve výši 93 860,88 tis. Kč v rámci odboru dopravy a SH o účelovou neinvestiční dotaci z Ministerstva dopravy ČR na úhradu prokazatelné ztráty v železniční dopravě v roce 2014 dle rozhodnutí č.j. 18/2014-190-STSP/2. Rozhodnutím o poskytnutí účelové dotace ke krytí nákladů Zlínského kraje na úhradu prokazatelné ztráty ze závazku veřejné služby ve veřejné železniční osobní dopravě byla Zlínského kraji poskytnuta dotace na doplnění finančních zdrojů na úhradu této prokazatelné ztráty.</w:t>
      </w:r>
    </w:p>
    <w:p>
      <w:pPr>
        <w:pStyle w:val="Normal"/>
        <w:rPr>
          <w:b w:val="false"/>
          <w:b w:val="false"/>
          <w:color w:val="000000"/>
          <w:sz w:val="20"/>
          <w:szCs w:val="20"/>
        </w:rPr>
      </w:pPr>
      <w:r>
        <w:rPr>
          <w:b w:val="false"/>
          <w:color w:val="000000"/>
          <w:sz w:val="20"/>
          <w:szCs w:val="20"/>
        </w:rPr>
      </w:r>
    </w:p>
    <w:p>
      <w:pPr>
        <w:pStyle w:val="Normal"/>
        <w:rPr/>
      </w:pPr>
      <w:r>
        <w:rPr/>
        <w:t>RZK/0065/2014 – Vyhodnocení projektů "Rozvoj projektového řízení a strategického plánování na krajském úřadu Zlínského kraje" a "ENSPIRE EU"</w:t>
      </w:r>
    </w:p>
    <w:p>
      <w:pPr>
        <w:pStyle w:val="Normal"/>
        <w:rPr/>
      </w:pPr>
      <w:r>
        <w:rPr>
          <w:b w:val="false"/>
          <w:sz w:val="20"/>
          <w:szCs w:val="20"/>
        </w:rPr>
        <w:t xml:space="preserve">Rozpočtové opatření řeší úpravu příjmů a výdajů dle skutečného čerpání výdajů a naplnění příjmů v rámci Programového fondu ZK, odboru řízení dotačních programů u akce „ENSPIRE EU“ a „Rozvoj projektového řízení a strategického plánování na KÚZK“. </w:t>
      </w:r>
    </w:p>
    <w:p>
      <w:pPr>
        <w:pStyle w:val="Normal"/>
        <w:rPr/>
      </w:pPr>
      <w:r>
        <w:rPr>
          <w:b w:val="false"/>
          <w:sz w:val="20"/>
          <w:szCs w:val="20"/>
        </w:rPr>
        <w:t>U projektu „ENSPIRE EU“ v prosinci 2013 byla chybně zkalkulována předpokládaná výše závěrečné platby ve výši 878,98 tis. Kč, příchozí dotace z 9. 1. 2014 činí 753,50 tis. Kč (85 % z celkových výdajů uvedených v závěrečné monitorovací zprávě). Technický výpadek příjmů způsobený rozpočtovým opatřením v prosinci 2013 ve výši 125,48 tis. Kč je po dohodě s ekonomickým odborem rozpočtově pokryt z akce „Financování krajských rozvojových projektů“ v tento okamžik tj. při závěrečném vyúčtování projektu. Ve prospěch akce „Financování krajských rozvojových projektů“ bylo v prosinci 2013 v souvislosti s aktualizací finančního rámce převedeno z projektu celkem 222,98 tis. Kč. Nyní dochází k úpravě finančního rámce dle skutečnosti. Projekt je tímto z pohledu ZK finančně vypořádán.</w:t>
      </w:r>
    </w:p>
    <w:p>
      <w:pPr>
        <w:pStyle w:val="Normal"/>
        <w:rPr>
          <w:b w:val="false"/>
          <w:b w:val="false"/>
          <w:sz w:val="20"/>
          <w:szCs w:val="20"/>
        </w:rPr>
      </w:pPr>
      <w:r>
        <w:rPr>
          <w:b w:val="false"/>
          <w:sz w:val="20"/>
          <w:szCs w:val="20"/>
        </w:rPr>
        <w:t>V souvislosti se závěrečným vyhodnocení projektu „Rozvoj projektového řízení a strategického plánování na KÚZK“ dochází k převedení nevyčerpaných finančních prostředků na akci „Financování krajských rozvojových projektů. Projekt je tímto z pohledu ZK finančně vypořádán.</w:t>
      </w:r>
    </w:p>
    <w:p>
      <w:pPr>
        <w:pStyle w:val="Normal"/>
        <w:rPr>
          <w:b w:val="false"/>
          <w:b w:val="false"/>
          <w:sz w:val="20"/>
          <w:szCs w:val="20"/>
        </w:rPr>
      </w:pPr>
      <w:r>
        <w:rPr>
          <w:b w:val="false"/>
          <w:sz w:val="20"/>
          <w:szCs w:val="20"/>
        </w:rPr>
      </w:r>
    </w:p>
    <w:p>
      <w:pPr>
        <w:pStyle w:val="Normal"/>
        <w:rPr/>
      </w:pPr>
      <w:r>
        <w:rPr/>
        <w:t>RZK/0066/2014 – Kultura - dotace z Ministerstva kultury ČR pro Krajskou knihovnu Františka Bartoše ve Zlíně, p. o.</w:t>
      </w:r>
    </w:p>
    <w:p>
      <w:pPr>
        <w:pStyle w:val="Normal"/>
        <w:rPr>
          <w:b w:val="false"/>
          <w:b w:val="false"/>
          <w:sz w:val="20"/>
          <w:szCs w:val="20"/>
        </w:rPr>
      </w:pPr>
      <w:r>
        <w:rPr>
          <w:b w:val="false"/>
          <w:color w:val="000000"/>
          <w:sz w:val="20"/>
          <w:szCs w:val="20"/>
        </w:rPr>
        <w:t>Rozpočtové opatření řeší navýšení příjmů a výdajů rozpočtu ZK ve výši 45 tis. Kč v rámci odboru kultury a PP o účelové neinvestiční dotace z MK ČR pro Krajskou knihovnu F. Bartoše Zlín dle rozhodnutí č.j. 58097/2013 OULK-OLK a 57541/2013 OULK-OLK. Jedná se dotace v rámci projektu VISK2 – Mimoškolní vzdělávání knihovníků ve výši 22 tis. Kč a v rámci projektu VISK9 – Rozvoj Souborného katalogu CASLIN a souboru národních autorit ve výši 23 tis. Kč. Ministerstvo kultury ČR poskytlo účelovou dotaci ze SR dle § 14 zákona č. 218/2000 Sb., o rozpočtových pravidlech a o změně souvisejících zákonů (rozpočtová pravidla), v platném znění. Poskytnuté prostředky jsou přísně účelové a podléhají finančnímu vypořádání z MK ČR, tj. státním rozpočtem za rok 2014 dle vyhlášky č. 52/2008 Sb., kterou se stanoví zásady a termíny finančního vypořádání vztahů se státním rozpočtem.</w:t>
      </w:r>
    </w:p>
    <w:p>
      <w:pPr>
        <w:pStyle w:val="Normal"/>
        <w:rPr>
          <w:b w:val="false"/>
          <w:b w:val="false"/>
          <w:sz w:val="20"/>
          <w:szCs w:val="20"/>
        </w:rPr>
      </w:pPr>
      <w:r>
        <w:rPr>
          <w:b w:val="false"/>
          <w:sz w:val="20"/>
          <w:szCs w:val="20"/>
        </w:rPr>
      </w:r>
    </w:p>
    <w:p>
      <w:pPr>
        <w:pStyle w:val="Normal"/>
        <w:rPr/>
      </w:pPr>
      <w:r>
        <w:rPr/>
        <w:t>RZK/0067/2014 – Zřízení havarijního účtu pro ochranu jakosti vod Zlínského kraje</w:t>
      </w:r>
    </w:p>
    <w:p>
      <w:pPr>
        <w:pStyle w:val="Normal"/>
        <w:rPr>
          <w:b w:val="false"/>
          <w:b w:val="false"/>
          <w:sz w:val="20"/>
          <w:szCs w:val="20"/>
        </w:rPr>
      </w:pPr>
      <w:r>
        <w:rPr>
          <w:b w:val="false"/>
          <w:sz w:val="20"/>
          <w:szCs w:val="20"/>
        </w:rPr>
        <w:t>Rozpočtové opatření řeší přesun finančních prostředků ve výši 4 000 tis. Kč Kč v rámci Programového fondu ZK z odboru řízení dotačních programů z akce „Financování krajských rozvojových projektů“ do odboru životního prostředí a zemědělství na akci „Vratky poplatků za vodu“. Poplatky za odběr podzemních vod jsou odběratelům stanoveny rozhodnutím (zálohovým výměrem) České inspekce životního prostředí (ČIŽP) podle množství, které je právnímu subjektu vodoprávně povoleno. Zálohy odběratelé platí čtvrtletně nebo měsíčně tak, že 50 % záloh je příjmem příslušného kraje a 50 % je příjmem státu (Státního fondu životního prostředí - SFŽP). Skutečně odebrané množství za kalendářní rok je pak vyčísleno výměrem o poplatku, který vydává také ČIŽP. Rozdíl mezi zálohami a skutečně odebraným množstvím je pak na základě rozhodnutí příslušného celního úřadu povinen vrátit příjemce poplatků – tedy 50% přeplatku vrací kraj ze svého rozpočtu a 50% vrací SFŽP. Rozdíly mezi zálohami a skutečně odebraným množstvím podzemních vod jsou kolísavé a přebytky hlavně u velkých vodních zdrojů vodárenských společností vystoupají každoročně do výše desítky milionů.</w:t>
      </w:r>
    </w:p>
    <w:p>
      <w:pPr>
        <w:pStyle w:val="Normal"/>
        <w:rPr>
          <w:b w:val="false"/>
          <w:b w:val="false"/>
          <w:sz w:val="20"/>
          <w:szCs w:val="20"/>
        </w:rPr>
      </w:pPr>
      <w:r>
        <w:rPr>
          <w:b w:val="false"/>
          <w:sz w:val="20"/>
          <w:szCs w:val="20"/>
        </w:rPr>
      </w:r>
    </w:p>
    <w:p>
      <w:pPr>
        <w:pStyle w:val="Normal"/>
        <w:rPr/>
      </w:pPr>
      <w:r>
        <w:rPr/>
      </w:r>
    </w:p>
    <w:p>
      <w:pPr>
        <w:pStyle w:val="Normal"/>
        <w:rPr/>
      </w:pPr>
      <w:r>
        <w:rPr/>
        <w:t>RZK/0068/2014 – Školství - dotace z MŠMT - rozpočtové opatření</w:t>
      </w:r>
    </w:p>
    <w:p>
      <w:pPr>
        <w:pStyle w:val="Normal"/>
        <w:rPr>
          <w:b w:val="false"/>
          <w:b w:val="false"/>
          <w:sz w:val="20"/>
          <w:szCs w:val="20"/>
        </w:rPr>
      </w:pPr>
      <w:r>
        <w:rPr>
          <w:b w:val="false"/>
          <w:color w:val="000000"/>
          <w:sz w:val="20"/>
          <w:szCs w:val="20"/>
        </w:rPr>
        <w:t xml:space="preserve">Rozpočtové opatření řeší navýšení příjmů a výdajů rozpočtu odboru školství, mládeže a sportu o finanční prostředky na rozvojový program Excelence středních škol ve výši 1 322,62 tis. Kč, prostředky na projekt Reprezentace MŠMT a ČR na mezinárodních výstavách ve výši 149 tis. Kč a </w:t>
      </w:r>
      <w:r>
        <w:rPr>
          <w:b w:val="false"/>
          <w:sz w:val="20"/>
          <w:szCs w:val="20"/>
        </w:rPr>
        <w:t xml:space="preserve">na rozvojový program Podpora logopedické prevence v předškolním vzdělávání ve výši 881,64 tis. Kč. Dále se zapojují finanční prostředky za porušení rozpočtové kázně ve výši 39,04 tis. Kč (DD Zlín a ZUŠ Uherské Hradiště).   </w:t>
      </w:r>
    </w:p>
    <w:p>
      <w:pPr>
        <w:pStyle w:val="Normal"/>
        <w:rPr>
          <w:b w:val="false"/>
          <w:b w:val="false"/>
          <w:sz w:val="20"/>
          <w:szCs w:val="20"/>
        </w:rPr>
      </w:pPr>
      <w:r>
        <w:rPr>
          <w:b w:val="false"/>
          <w:sz w:val="20"/>
          <w:szCs w:val="20"/>
        </w:rPr>
      </w:r>
    </w:p>
    <w:p>
      <w:pPr>
        <w:pStyle w:val="Normal"/>
        <w:rPr/>
      </w:pPr>
      <w:r>
        <w:rPr/>
        <w:t>RZK/0069/2014 – Kultura - vyřazení majetku, odvod do rozpočtu zřizovatele, navýšení příspěvku na provoz, navýšení ostatních osobních nákladů a platů, změna inv. fondu</w:t>
      </w:r>
    </w:p>
    <w:p>
      <w:pPr>
        <w:pStyle w:val="Normal"/>
        <w:rPr/>
      </w:pPr>
      <w:r>
        <w:rPr>
          <w:b w:val="false"/>
          <w:sz w:val="20"/>
          <w:szCs w:val="20"/>
        </w:rPr>
        <w:t>Rozpočtové opatření řeší navýšení příjmů a výdajů ZK ve výši 600 tis. Kč v rámci odboru kultury a památkové péče o nařízený odvod z IF příspěvkové organizace Muzea Kroměřížska a použití ve výdajích na navýšení příspěvku na provoz o stejnou částku Muzeu Kroměřížska k úhradě nákladů spojených s vyřazením projektové dokumentace k investiční akci "Objekt sýpky v Rymicích č. p. 3 - Školicí a výukové středisko pro mládež". V souvislosti s touto akcí vynaložila organizace náklady na přípravu projektové dokumentace ve výši 599,35 tis. Kč, o které bude účtováno jako o zmařené investici.</w:t>
      </w:r>
    </w:p>
    <w:p>
      <w:pPr>
        <w:pStyle w:val="Normal"/>
        <w:rPr>
          <w:b w:val="false"/>
          <w:b w:val="false"/>
          <w:sz w:val="20"/>
          <w:szCs w:val="20"/>
        </w:rPr>
      </w:pPr>
      <w:r>
        <w:rPr>
          <w:b w:val="false"/>
          <w:sz w:val="20"/>
          <w:szCs w:val="20"/>
        </w:rPr>
      </w:r>
    </w:p>
    <w:p>
      <w:pPr>
        <w:pStyle w:val="Normal"/>
        <w:rPr/>
      </w:pPr>
      <w:r>
        <w:rPr/>
        <w:t>RZK/0070/2014 – Školství - dodatek investičního záměru - OP Životní prostředí</w:t>
      </w:r>
    </w:p>
    <w:p>
      <w:pPr>
        <w:pStyle w:val="Normal"/>
        <w:rPr/>
      </w:pPr>
      <w:r>
        <w:rPr>
          <w:b w:val="false"/>
          <w:sz w:val="20"/>
          <w:szCs w:val="20"/>
        </w:rPr>
        <w:t>Rozpočtové opatření řeší snížení výdajů v rámci Programového fondu ZK, odboru řízení dotačních programů celkem o 18 273 tis. Kč u akce „Střední zdravotnická škola a VOŠ zdravotnická Zlín – realizace úspor energie - internát“. Investiční dotace poskytnutá škole se snižuje o 5 741 tis. Kč, návratná finanční výpomoc se snižuje o 12 532 tis. Kč. Tyto částky se přesouvají do následujícího roku z důvodu posunu v realizaci akce do roku 2015 - podrobněji viz schvalovaný dodatek č. 2 k investičnímu záměru.</w:t>
      </w:r>
    </w:p>
    <w:p>
      <w:pPr>
        <w:pStyle w:val="Normal"/>
        <w:rPr/>
      </w:pPr>
      <w:r>
        <w:rPr>
          <w:b w:val="false"/>
          <w:sz w:val="20"/>
          <w:szCs w:val="20"/>
        </w:rPr>
        <w:t>Rozpočtové opatření dále řeší navýšení příjmů a výdajů o 3 717,45 tis. Kč u akce „Sociální služby Uherské Hradiště - Vybudování přístupové komunikace a parkovacích stání k turistickým cílům v DZP Velehrad“. Jde o předpokládanou výši dotace poskytnuté z ROP Střední Morava, kterou kraj přeposílá oprávněnému příjemci dotace (příslušné p.o.) v souladu s ustanovením § 28, odst. 12) zákona č. 250/2000 Sb., o rozpočtových pravidlech územních rozpočtů.</w:t>
      </w:r>
    </w:p>
    <w:p>
      <w:pPr>
        <w:pStyle w:val="Normal"/>
        <w:rPr>
          <w:b w:val="false"/>
          <w:b w:val="false"/>
          <w:sz w:val="20"/>
          <w:szCs w:val="20"/>
        </w:rPr>
      </w:pPr>
      <w:r>
        <w:rPr>
          <w:b w:val="false"/>
          <w:sz w:val="20"/>
          <w:szCs w:val="20"/>
        </w:rPr>
      </w:r>
    </w:p>
    <w:p>
      <w:pPr>
        <w:pStyle w:val="Normal"/>
        <w:rPr/>
      </w:pPr>
      <w:r>
        <w:rPr/>
        <w:t>RZK/0071/2014 – Školství - Mezinárodní projekt The SEE Project</w:t>
      </w:r>
    </w:p>
    <w:p>
      <w:pPr>
        <w:pStyle w:val="Normal"/>
        <w:rPr>
          <w:b w:val="false"/>
          <w:b w:val="false"/>
          <w:sz w:val="20"/>
          <w:szCs w:val="20"/>
        </w:rPr>
      </w:pPr>
      <w:r>
        <w:rPr>
          <w:b w:val="false"/>
          <w:sz w:val="20"/>
          <w:szCs w:val="20"/>
        </w:rPr>
        <w:t>Rozpočtové opatření řeší navýšení příjmů a výdajů rozpočtu Programového fondu ZK v rámci odboru školství, mládeže a sportu z důvodu podání projektové žádosti mezinárodního projektu „The SEE project“ v rámci programu Erasmus+. V případě schválení projektu dosáhne financování z programu 100 % celkových výdajů. V roce 2014 obdrží Zlínský kraj od Domu zahraniční spolupráce MŠMT zálohu ve výši 80 % schváleného grantu, tj. 3 541,45 tsi. Kč. O tuto částku se navyšují příjmy rozpočtu na rok 2014. Výdaje se navyšují o částku 541,45 tis. Kč, rozdíl ve výši 3 000 tis. Kč se převádí k čerpání do následujícího roku.</w:t>
      </w:r>
    </w:p>
    <w:p>
      <w:pPr>
        <w:pStyle w:val="Normal"/>
        <w:rPr>
          <w:b w:val="false"/>
          <w:b w:val="false"/>
          <w:sz w:val="20"/>
          <w:szCs w:val="20"/>
        </w:rPr>
      </w:pPr>
      <w:r>
        <w:rPr>
          <w:b w:val="false"/>
          <w:sz w:val="20"/>
          <w:szCs w:val="20"/>
        </w:rPr>
      </w:r>
    </w:p>
    <w:p>
      <w:pPr>
        <w:pStyle w:val="Normal"/>
        <w:rPr/>
      </w:pPr>
      <w:r>
        <w:rPr/>
        <w:t>RZK/0072/2014 – Fond kultury Zlínského kraje - rok 2014</w:t>
      </w:r>
    </w:p>
    <w:p>
      <w:pPr>
        <w:pStyle w:val="Normal"/>
        <w:rPr>
          <w:b w:val="false"/>
          <w:b w:val="false"/>
          <w:sz w:val="20"/>
          <w:szCs w:val="20"/>
        </w:rPr>
      </w:pPr>
      <w:r>
        <w:rPr>
          <w:b w:val="false"/>
          <w:color w:val="000000"/>
          <w:sz w:val="20"/>
          <w:szCs w:val="20"/>
        </w:rPr>
        <w:t>Rozpočtové opatření řeší přesun finančních prostředků ve výši 501,55 tis. Kč ve Fondu kultury z akce "Kulturní památky" na akci "Kulturní akce" z důvodu posílení výdajů na poskytnutí dotací z FK na kulturní akce ve ZK v roce 2014.</w:t>
      </w:r>
    </w:p>
    <w:p>
      <w:pPr>
        <w:pStyle w:val="Normal"/>
        <w:rPr>
          <w:b w:val="false"/>
          <w:b w:val="false"/>
          <w:sz w:val="20"/>
          <w:szCs w:val="20"/>
        </w:rPr>
      </w:pPr>
      <w:r>
        <w:rPr>
          <w:b w:val="false"/>
          <w:sz w:val="20"/>
          <w:szCs w:val="20"/>
        </w:rPr>
      </w:r>
    </w:p>
    <w:p>
      <w:pPr>
        <w:pStyle w:val="Normal"/>
        <w:rPr/>
      </w:pPr>
      <w:r>
        <w:rPr/>
        <w:t>RZK/0073/2014 – Sociální služby - příprava investičních akcí</w:t>
      </w:r>
    </w:p>
    <w:p>
      <w:pPr>
        <w:pStyle w:val="Normal"/>
        <w:rPr/>
      </w:pPr>
      <w:r>
        <w:rPr>
          <w:b w:val="false"/>
          <w:color w:val="000000"/>
          <w:sz w:val="20"/>
          <w:szCs w:val="20"/>
        </w:rPr>
        <w:t>Rozpočtové opatření řeší přesun finančních prostředků ve výši 59,48 tis. z rozpočtu odboru investic do Programového fondu odboru řízení dotačních programů, na zajištění financování vizualizací v rámci investičních akcí:</w:t>
      </w:r>
    </w:p>
    <w:p>
      <w:pPr>
        <w:pStyle w:val="Normal"/>
        <w:numPr>
          <w:ilvl w:val="0"/>
          <w:numId w:val="3"/>
        </w:numPr>
        <w:ind w:left="268" w:hanging="268"/>
        <w:rPr>
          <w:b w:val="false"/>
          <w:b w:val="false"/>
          <w:color w:val="000000"/>
          <w:sz w:val="20"/>
          <w:szCs w:val="20"/>
        </w:rPr>
      </w:pPr>
      <w:r>
        <w:rPr>
          <w:b w:val="false"/>
          <w:color w:val="000000"/>
          <w:sz w:val="20"/>
          <w:szCs w:val="20"/>
        </w:rPr>
        <w:t>Transformace pobytových sociálních služeb Zašová – II. etapa Domov pro osoby se zdravotním postižením Valašské Meziříčí</w:t>
      </w:r>
    </w:p>
    <w:p>
      <w:pPr>
        <w:pStyle w:val="Normal"/>
        <w:numPr>
          <w:ilvl w:val="0"/>
          <w:numId w:val="3"/>
        </w:numPr>
        <w:ind w:left="268" w:hanging="268"/>
        <w:rPr>
          <w:b w:val="false"/>
          <w:b w:val="false"/>
          <w:color w:val="000000"/>
          <w:sz w:val="20"/>
          <w:szCs w:val="20"/>
        </w:rPr>
      </w:pPr>
      <w:r>
        <w:rPr>
          <w:b w:val="false"/>
          <w:color w:val="000000"/>
          <w:sz w:val="20"/>
          <w:szCs w:val="20"/>
        </w:rPr>
        <w:t>Transformace pobytových sociálních služeb Zašová  - IV. etapa Chráněné bydlení Rožnov pod Radhoštěm, Zemědělská</w:t>
      </w:r>
    </w:p>
    <w:p>
      <w:pPr>
        <w:pStyle w:val="Normal"/>
        <w:numPr>
          <w:ilvl w:val="0"/>
          <w:numId w:val="3"/>
        </w:numPr>
        <w:ind w:left="284" w:hanging="284"/>
        <w:rPr>
          <w:b w:val="false"/>
          <w:b w:val="false"/>
          <w:sz w:val="20"/>
          <w:szCs w:val="20"/>
        </w:rPr>
      </w:pPr>
      <w:r>
        <w:rPr>
          <w:b w:val="false"/>
          <w:color w:val="000000"/>
          <w:sz w:val="20"/>
          <w:szCs w:val="20"/>
        </w:rPr>
        <w:t>Transformace pobytových sociálních služeb Zašová – V. etapa Chráněné bydlení Vsetín Rokytnice.</w:t>
      </w:r>
    </w:p>
    <w:p>
      <w:pPr>
        <w:pStyle w:val="Normal"/>
        <w:rPr>
          <w:b w:val="false"/>
          <w:b w:val="false"/>
          <w:sz w:val="20"/>
          <w:szCs w:val="20"/>
        </w:rPr>
      </w:pPr>
      <w:r>
        <w:rPr>
          <w:b w:val="false"/>
          <w:sz w:val="20"/>
          <w:szCs w:val="20"/>
        </w:rPr>
      </w:r>
    </w:p>
    <w:p>
      <w:pPr>
        <w:pStyle w:val="Normal"/>
        <w:rPr/>
      </w:pPr>
      <w:r>
        <w:rPr/>
        <w:t>RZK/0074/2014 – Zajištění financování odměn členů komisí a výborů - rozpočtové opatření</w:t>
      </w:r>
    </w:p>
    <w:p>
      <w:pPr>
        <w:pStyle w:val="Normal"/>
        <w:numPr>
          <w:ilvl w:val="0"/>
          <w:numId w:val="5"/>
        </w:numPr>
        <w:ind w:left="284" w:hanging="284"/>
        <w:rPr/>
      </w:pPr>
      <w:r>
        <w:rPr>
          <w:b w:val="false"/>
          <w:color w:val="000000"/>
          <w:sz w:val="20"/>
          <w:szCs w:val="20"/>
        </w:rPr>
        <w:t>Zastupitelstvo Zlínského kraje schválilo nový způsob odměňování členů výborů a komisí dne 19. 3. 2014 (usnesení č. 0281/Z11/14). Tento systém počítá s vyplácením měsíčních odměn ve výši 1,50 tis. Kč každému členovi výboru nebo komise z řad občanů. Nový systém odměňování je platný od 1. 4. 2014. Mimo výše uvedené budou v roce 2014 z rozpočtu vyplaceny odměny za 2. pololetí 2013 a 1. čtvrtletí 2014. Z důvodu vyplácení těchto odměn dojde i ke zvýšené potřebě krytí  výdajů - odvodů na sociální pojištění. Položka odměny členů komisí a výborů byla rozpočtována ve výši 2 500 tis. Kč. Na tuto výši byly napočítány odvody do zdravotního pojištění ve výši 225 tis. Kč. Současné požadavky na uvedené výdaje jsou 3 807 tis. Kč na odměnách a 707 tis. Kč v odvodech.</w:t>
      </w:r>
    </w:p>
    <w:p>
      <w:pPr>
        <w:pStyle w:val="Normal"/>
        <w:numPr>
          <w:ilvl w:val="0"/>
          <w:numId w:val="5"/>
        </w:numPr>
        <w:ind w:left="284" w:hanging="284"/>
        <w:rPr>
          <w:b w:val="false"/>
          <w:b w:val="false"/>
          <w:color w:val="000000"/>
          <w:sz w:val="20"/>
          <w:szCs w:val="20"/>
        </w:rPr>
      </w:pPr>
      <w:r>
        <w:rPr>
          <w:b w:val="false"/>
          <w:color w:val="000000"/>
          <w:sz w:val="20"/>
          <w:szCs w:val="20"/>
        </w:rPr>
        <w:t xml:space="preserve">Lze také očekávat, že se v letošním roce, stejně jako v roce minulém, bude více zaměstnavatelů hlásit o refundace platů za neuvolněné zastupitele Zlínského kraje. Navyšujeme tedy i položku refundací a s nimi spojené odvody v kapitole zastupitelstva v rozpočtu 2014. </w:t>
      </w:r>
    </w:p>
    <w:p>
      <w:pPr>
        <w:pStyle w:val="Normal"/>
        <w:rPr>
          <w:b w:val="false"/>
          <w:b w:val="false"/>
          <w:color w:val="000000"/>
          <w:sz w:val="20"/>
          <w:szCs w:val="20"/>
        </w:rPr>
      </w:pPr>
      <w:r>
        <w:rPr>
          <w:b w:val="false"/>
          <w:color w:val="000000"/>
          <w:sz w:val="20"/>
          <w:szCs w:val="20"/>
        </w:rPr>
        <w:t>Na zajištění výše uvedených výdajů budou finanční prostředky převedeny rozpočtovým opatřením v rámci odboru řízení lidských zdrojů, kapitoly Zastupitelstvo Zlínského kraje – osobní a věcné výdaje (ORG 1000 a ORG 1100) a kapitoly Krajský úřad  - osobní a věcné výdaje (ORG 2100 a 2101).</w:t>
      </w:r>
    </w:p>
    <w:p>
      <w:pPr>
        <w:pStyle w:val="Normal"/>
        <w:rPr>
          <w:b w:val="false"/>
          <w:b w:val="false"/>
          <w:color w:val="000000"/>
          <w:sz w:val="20"/>
          <w:szCs w:val="20"/>
        </w:rPr>
      </w:pPr>
      <w:r>
        <w:rPr>
          <w:b w:val="false"/>
          <w:color w:val="000000"/>
          <w:sz w:val="20"/>
          <w:szCs w:val="20"/>
        </w:rPr>
      </w:r>
    </w:p>
    <w:p>
      <w:pPr>
        <w:pStyle w:val="Normal"/>
        <w:rPr>
          <w:highlight w:val="yellow"/>
        </w:rPr>
      </w:pPr>
      <w:r>
        <w:rPr/>
        <w:t>RZK/0075/2014 – Zdravotnictví - rozpočtové opatření - přesun finančních prostředků v rámci odboru zdravotnictví (Protialkoholní záchytná stanice)</w:t>
      </w:r>
    </w:p>
    <w:p>
      <w:pPr>
        <w:pStyle w:val="Normal"/>
        <w:rPr>
          <w:b w:val="false"/>
          <w:b w:val="false"/>
          <w:sz w:val="20"/>
          <w:szCs w:val="20"/>
        </w:rPr>
      </w:pPr>
      <w:r>
        <w:rPr>
          <w:b w:val="false"/>
          <w:sz w:val="20"/>
          <w:szCs w:val="20"/>
        </w:rPr>
        <w:t xml:space="preserve">Zlínskému kraji vyplývá odpovědnost dle § 17 odst. 1 zák. č. 379/2005 Sb., o opatřeních k ochraně před škodami působenými tabákovými výrobky, alkoholem a jinými návykovými látkami a o změně souvisejících zákonů, v platném znění, zřídit na svém území protialkoholní a protitoxikomanickou záchytnou stanici (dále jen „PZS“). Tuto činnost zajišťuje pro Zlínský kraj Kroměřížská nemocnice a.s. </w:t>
      </w:r>
    </w:p>
    <w:p>
      <w:pPr>
        <w:pStyle w:val="Normal"/>
        <w:rPr>
          <w:b w:val="false"/>
          <w:b w:val="false"/>
          <w:sz w:val="20"/>
          <w:szCs w:val="20"/>
          <w:highlight w:val="yellow"/>
        </w:rPr>
      </w:pPr>
      <w:r>
        <w:rPr>
          <w:b w:val="false"/>
          <w:sz w:val="20"/>
          <w:szCs w:val="20"/>
        </w:rPr>
        <w:t>Pro rok 2014 uzavřel Zlínský kraj s Kroměřížskou nemocnicí a.s. smlouvu č. D/2407/2013/ZD, kterou nemocnici pověřil závazkem veřejné služby – provozováním PZS. Na základě uvedené smlouvy bude provoz PZS hrazen vyrovnávací platbou ve formě účelové neinvestiční dotace. Ve schváleném rozpočtu Zlínského kraje byly finanční prostředky na zajištění provozu PZS rozpočtovány na akci činnosti nehrazené z veřejného zdravotního pojištění. Z tohoto důvodu odbor zdravotnictví realizoval přesun finančních prostředků ve výši 3 000 tis. Kč z akce „Činnosti nehrazené z veřejného zdravotního pojištění“ na akci „Dotace nemocnicím – závazky veřejné služby“</w:t>
      </w:r>
      <w:r>
        <w:rPr>
          <w:b w:val="false"/>
          <w:color w:val="202020"/>
          <w:sz w:val="20"/>
          <w:szCs w:val="20"/>
        </w:rPr>
        <w:t>.</w:t>
      </w:r>
    </w:p>
    <w:p>
      <w:pPr>
        <w:pStyle w:val="Normal"/>
        <w:rPr>
          <w:b w:val="false"/>
          <w:b w:val="false"/>
          <w:sz w:val="20"/>
          <w:szCs w:val="20"/>
          <w:highlight w:val="yellow"/>
        </w:rPr>
      </w:pPr>
      <w:r>
        <w:rPr>
          <w:b w:val="false"/>
          <w:sz w:val="20"/>
          <w:szCs w:val="20"/>
          <w:highlight w:val="yellow"/>
        </w:rPr>
      </w:r>
    </w:p>
    <w:p>
      <w:pPr>
        <w:pStyle w:val="Normal"/>
        <w:rPr>
          <w:highlight w:val="yellow"/>
        </w:rPr>
      </w:pPr>
      <w:r>
        <w:rPr/>
        <w:t>RZK/0076/2014 – PF04-14 Podprogram "Podpora ekologických aktivit v kraji"</w:t>
      </w:r>
    </w:p>
    <w:p>
      <w:pPr>
        <w:pStyle w:val="Normal"/>
        <w:rPr>
          <w:b w:val="false"/>
          <w:b w:val="false"/>
          <w:sz w:val="20"/>
          <w:szCs w:val="20"/>
          <w:highlight w:val="yellow"/>
        </w:rPr>
      </w:pPr>
      <w:r>
        <w:rPr>
          <w:b w:val="false"/>
          <w:sz w:val="20"/>
          <w:szCs w:val="20"/>
        </w:rPr>
        <w:t xml:space="preserve">Na realizaci projektů v rámci Podprogramu Podpora ekologických aktivit v kraji je v rozpočtu na rok 2014 vyčleněno 475 tis. Kč. Na základě výsledků jednání výběrové komise bylo doporučeno ke schválení podpory 9 projektů žadatelů o dotace. V roce 2014 bude příjemcům podpory v rámci Podprogramu Podpora ekologických aktivit poskytnuta 40 % záloha dotace. Zbývajících 60 % bude v souladu s platnými smlouvami poskytnuto po vyúčtování projektů. Termín vyúčtování je stanoven k 30. 6. 2015. Tři vybraní příjemci předloží vyúčtování v roce 2014, zbývajících šest příjemců v roce 2015. Z tohoto důvodu dochází rozpočtovým opatřením k přesunu částky ve výši 165 tis. Kč do roku 2015 a také k upřesnění příjemců jednotlivých dotací dle rozpočtové skladby.  </w:t>
      </w:r>
    </w:p>
    <w:p>
      <w:pPr>
        <w:pStyle w:val="Normal"/>
        <w:rPr>
          <w:b w:val="false"/>
          <w:b w:val="false"/>
          <w:sz w:val="20"/>
          <w:szCs w:val="20"/>
          <w:highlight w:val="yellow"/>
        </w:rPr>
      </w:pPr>
      <w:r>
        <w:rPr>
          <w:b w:val="false"/>
          <w:sz w:val="20"/>
          <w:szCs w:val="20"/>
          <w:highlight w:val="yellow"/>
        </w:rPr>
      </w:r>
    </w:p>
    <w:p>
      <w:pPr>
        <w:pStyle w:val="Normal"/>
        <w:rPr>
          <w:b w:val="false"/>
          <w:b w:val="false"/>
          <w:sz w:val="20"/>
          <w:szCs w:val="20"/>
        </w:rPr>
      </w:pPr>
      <w:r>
        <w:rPr/>
        <w:t>RZK/0077/2014 – STAŽENO</w:t>
      </w:r>
    </w:p>
    <w:p>
      <w:pPr>
        <w:pStyle w:val="Normal"/>
        <w:rPr>
          <w:b w:val="false"/>
          <w:b w:val="false"/>
          <w:sz w:val="20"/>
          <w:szCs w:val="20"/>
          <w:highlight w:val="yellow"/>
        </w:rPr>
      </w:pPr>
      <w:r>
        <w:rPr>
          <w:b w:val="false"/>
          <w:sz w:val="20"/>
          <w:szCs w:val="20"/>
          <w:highlight w:val="yellow"/>
        </w:rPr>
      </w:r>
    </w:p>
    <w:p>
      <w:pPr>
        <w:pStyle w:val="Normal"/>
        <w:rPr>
          <w:highlight w:val="yellow"/>
        </w:rPr>
      </w:pPr>
      <w:r>
        <w:rPr/>
        <w:t>RZK/0078/2014 – Dotace Ministerstva práce a sociálních věcí ČR - rozpočtové opatření</w:t>
      </w:r>
    </w:p>
    <w:p>
      <w:pPr>
        <w:pStyle w:val="Normal"/>
        <w:rPr>
          <w:b w:val="false"/>
          <w:b w:val="false"/>
          <w:highlight w:val="yellow"/>
        </w:rPr>
      </w:pPr>
      <w:r>
        <w:rPr>
          <w:b w:val="false"/>
          <w:sz w:val="20"/>
          <w:szCs w:val="20"/>
        </w:rPr>
        <w:t>MPSV ČR poskytlo ZK v souladu s § 58 odst. 1 zákona č. 359/1999 Sb., o sociálně-právní ochraně dětí, finanční prostředky na zabezpečení výplaty státního příspěvku pro zřizovatele zařízení pro děti vyžadující okamžitou pomoc v celkové výši 4 924,80 tis. Kč, které budou zapojeny do příjmů rozpočtu odboru sociálních věcí. Ve výdajích budou finanční prostředky ve výši 3 283,20 tis. Kč zapojeny do rozpočtu odboru sociálních věcí a ve výši 1 641,60 tis. Kč do rozpočtu odboru zdravotnictví.</w:t>
      </w:r>
    </w:p>
    <w:p>
      <w:pPr>
        <w:pStyle w:val="Normal"/>
        <w:rPr>
          <w:b w:val="false"/>
          <w:b w:val="false"/>
          <w:highlight w:val="yellow"/>
        </w:rPr>
      </w:pPr>
      <w:r>
        <w:rPr>
          <w:b w:val="false"/>
          <w:highlight w:val="yellow"/>
        </w:rPr>
      </w:r>
    </w:p>
    <w:p>
      <w:pPr>
        <w:pStyle w:val="Normal"/>
        <w:rPr/>
      </w:pPr>
      <w:r>
        <w:rPr/>
        <w:t xml:space="preserve">RZK/0079/2014 – </w:t>
      </w:r>
      <w:r>
        <w:rPr>
          <w:color w:val="000000"/>
        </w:rPr>
        <w:t>Úprava příjmů a výdajů v rámci Programového fondu u projektu „Eliminace javoru jasanolistého v EVL Kněžpolský les“</w:t>
      </w:r>
    </w:p>
    <w:p>
      <w:pPr>
        <w:pStyle w:val="Normal"/>
        <w:rPr>
          <w:b w:val="false"/>
          <w:b w:val="false"/>
          <w:sz w:val="20"/>
          <w:szCs w:val="20"/>
          <w:highlight w:val="yellow"/>
        </w:rPr>
      </w:pPr>
      <w:r>
        <w:rPr>
          <w:b w:val="false"/>
          <w:sz w:val="20"/>
          <w:szCs w:val="20"/>
        </w:rPr>
        <w:t>Rozpočtové opatření řeší úpravu příjmů a výdajů dle skutečného čerpání výdajů a naplnění příjmů v rámci Programového fondu ZK, odboru řízení dotačních programů u akce „Eliminace javoru jasanolistého v EVL Kněžpolský les“. Z důvodu provedení prací v roce 2014 ve větším rozsahu než se původně předpokládalo, dochází k navýšení příjmů a výdajů dle skutečnosti. Saldo příjmů a výdajů ve výši 12,47 tis. Kč bude finančně kryto z akce „Financování krajských rozvojových projektů“ s tím, že vypůjčená částka 12,47 tis. Kč v roce 2014 bude v roce 2015 vrácena zpět na akci „Financování krajských rozvojových projektů“. Finální dopad do rozpočtu ZK za roky 2014 a 2015 je tedy nulový. Dochází pouze k přesunům v letech 2014 a 2015. Nedochází tedy ani ke změně finančního rámce projektu.</w:t>
      </w:r>
    </w:p>
    <w:p>
      <w:pPr>
        <w:pStyle w:val="Normal"/>
        <w:rPr>
          <w:b w:val="false"/>
          <w:b w:val="false"/>
          <w:sz w:val="20"/>
          <w:szCs w:val="20"/>
          <w:highlight w:val="yellow"/>
        </w:rPr>
      </w:pPr>
      <w:r>
        <w:rPr>
          <w:b w:val="false"/>
          <w:sz w:val="20"/>
          <w:szCs w:val="20"/>
          <w:highlight w:val="yellow"/>
        </w:rPr>
      </w:r>
    </w:p>
    <w:p>
      <w:pPr>
        <w:pStyle w:val="Normal"/>
        <w:rPr>
          <w:highlight w:val="yellow"/>
        </w:rPr>
      </w:pPr>
      <w:r>
        <w:rPr>
          <w:highlight w:val="yellow"/>
        </w:rPr>
      </w:r>
    </w:p>
    <w:p>
      <w:pPr>
        <w:pStyle w:val="Normal"/>
        <w:rPr>
          <w:highlight w:val="yellow"/>
        </w:rPr>
      </w:pPr>
      <w:r>
        <w:rPr/>
        <w:t>RZK/0080/2014 – Porušení rozpočtové kázně</w:t>
      </w:r>
    </w:p>
    <w:p>
      <w:pPr>
        <w:pStyle w:val="Normal"/>
        <w:rPr>
          <w:b w:val="false"/>
          <w:b w:val="false"/>
          <w:sz w:val="20"/>
          <w:szCs w:val="20"/>
          <w:highlight w:val="yellow"/>
        </w:rPr>
      </w:pPr>
      <w:r>
        <w:rPr>
          <w:b w:val="false"/>
          <w:color w:val="000000"/>
          <w:sz w:val="20"/>
          <w:szCs w:val="20"/>
        </w:rPr>
        <w:t>Rozpočtové opatření řeší navýšení příjmů a výdajů za porušení rozpočtové kázně v celkové výši 11,80 tis. Kč u odboru ekonomického (ZŠ Zlín – Malenovice částka 1,90 tis. Kč, USUS s. r. o. Šlapanice částka 2,23 tis. Kč, SŠ Kostka Vsetín částka 1,75 tis. Kč a ROVS Brno – Žabovřesky částka 5,92 tis. Kč)</w:t>
      </w:r>
    </w:p>
    <w:p>
      <w:pPr>
        <w:pStyle w:val="Normal"/>
        <w:rPr>
          <w:b w:val="false"/>
          <w:b w:val="false"/>
          <w:sz w:val="20"/>
          <w:szCs w:val="20"/>
          <w:highlight w:val="yellow"/>
        </w:rPr>
      </w:pPr>
      <w:r>
        <w:rPr>
          <w:b w:val="false"/>
          <w:sz w:val="20"/>
          <w:szCs w:val="20"/>
          <w:highlight w:val="yellow"/>
        </w:rPr>
      </w:r>
    </w:p>
    <w:p>
      <w:pPr>
        <w:pStyle w:val="Normal"/>
        <w:rPr>
          <w:highlight w:val="yellow"/>
        </w:rPr>
      </w:pPr>
      <w:r>
        <w:rPr/>
        <w:t>RZK/0081/2014 – Záštity a dotace</w:t>
      </w:r>
    </w:p>
    <w:p>
      <w:pPr>
        <w:pStyle w:val="Normal"/>
        <w:rPr>
          <w:b w:val="false"/>
          <w:b w:val="false"/>
          <w:sz w:val="20"/>
          <w:szCs w:val="20"/>
          <w:highlight w:val="yellow"/>
        </w:rPr>
      </w:pPr>
      <w:r>
        <w:rPr>
          <w:b w:val="false"/>
          <w:color w:val="000000"/>
          <w:sz w:val="20"/>
          <w:szCs w:val="20"/>
        </w:rPr>
        <w:t xml:space="preserve">Rozpočtové opatření řeší přesun finančních prostředků ve výši 250 tis. Kč z rozpočtu odboru školství, mládeže a sportu z akce „Sportovec roku, Olympiády dětí a mládeže“ a ve výši 250 tis. Kč z rozpočtu odboru řízení lidských zdrojů z akcí „KÚ – osobní výdaje“ a „Příslušenství mezd zaměstnanců“ do rozpočtu odboru Kancelář hejtmana na navýšení kapitoly „Podpora regionálních akcí – dotace“ na poskytnutí dotací pod záštitou Zlínského kraje.  </w:t>
      </w:r>
    </w:p>
    <w:p>
      <w:pPr>
        <w:pStyle w:val="Normal"/>
        <w:rPr>
          <w:b w:val="false"/>
          <w:b w:val="false"/>
          <w:sz w:val="20"/>
          <w:szCs w:val="20"/>
          <w:highlight w:val="yellow"/>
        </w:rPr>
      </w:pPr>
      <w:r>
        <w:rPr>
          <w:b w:val="false"/>
          <w:sz w:val="20"/>
          <w:szCs w:val="20"/>
          <w:highlight w:val="yellow"/>
        </w:rPr>
      </w:r>
    </w:p>
    <w:p>
      <w:pPr>
        <w:pStyle w:val="Normal"/>
        <w:rPr>
          <w:highlight w:val="yellow"/>
        </w:rPr>
      </w:pPr>
      <w:r>
        <w:rPr/>
        <w:t>RZK/0082/2014 – Školství - závazné ukazatele a rozpočtové opatření</w:t>
      </w:r>
    </w:p>
    <w:p>
      <w:pPr>
        <w:pStyle w:val="Normal"/>
        <w:rPr>
          <w:b w:val="false"/>
          <w:b w:val="false"/>
          <w:sz w:val="20"/>
          <w:szCs w:val="20"/>
          <w:highlight w:val="yellow"/>
        </w:rPr>
      </w:pPr>
      <w:r>
        <w:rPr>
          <w:b w:val="false"/>
          <w:color w:val="000000"/>
          <w:sz w:val="20"/>
          <w:szCs w:val="20"/>
        </w:rPr>
        <w:t>Rozpočtové opatření řeší navýšení rozpočtu odboru školství, mládeže a sportu o finanční prostředky poskytnuté z MŠMT na individuální projekt v rámci OP VK ve výši 635,68 tis. Kč, z rozvojového programu „Bezplatná výuka přizpůsobená potřebám žáků-cizinců z třetích zemí“ ve výši 125,44 tis. Kč a prostředky pro sportovní gymnázium ve výši 3 387 tis. Kč. Dále se jedná o zapojení penále za porušení rozpočtové kázně v celkové výši 7,71 tis. Kč – ZUŠ Uherské Hradiště. Tyto prostředky budou odvedeny na MŠMT. V oblasti přímých vzdělávacích výdajů dochází k úpravě příjmů a výdajů vzhledem k rozpisu neinvestičních výdajů na rok 2014 na jednotlivé krajské a obecní školy.</w:t>
      </w:r>
    </w:p>
    <w:p>
      <w:pPr>
        <w:pStyle w:val="Normal"/>
        <w:rPr>
          <w:b w:val="false"/>
          <w:b w:val="false"/>
          <w:sz w:val="20"/>
          <w:szCs w:val="20"/>
          <w:highlight w:val="yellow"/>
        </w:rPr>
      </w:pPr>
      <w:r>
        <w:rPr>
          <w:b w:val="false"/>
          <w:sz w:val="20"/>
          <w:szCs w:val="20"/>
          <w:highlight w:val="yellow"/>
        </w:rPr>
      </w:r>
    </w:p>
    <w:p>
      <w:pPr>
        <w:pStyle w:val="Normal"/>
        <w:rPr/>
      </w:pPr>
      <w:r>
        <w:rPr/>
        <w:t>RZK/0083/2014 – Projekt "Nové přístupy k realizaci praktického vyučování ve Zlínském kraji"</w:t>
      </w:r>
    </w:p>
    <w:p>
      <w:pPr>
        <w:pStyle w:val="Normal"/>
        <w:rPr>
          <w:b w:val="false"/>
          <w:b w:val="false"/>
          <w:sz w:val="20"/>
          <w:szCs w:val="20"/>
        </w:rPr>
      </w:pPr>
      <w:r>
        <w:rPr>
          <w:b w:val="false"/>
          <w:sz w:val="20"/>
          <w:szCs w:val="20"/>
        </w:rPr>
        <w:t>Rozpočtové opatření reaguje na vznik nového projektu. Dochází k navýšení výdajů a příjmů odboru řízení dotačních programů v rámci Programového fondu ZK v celkové výši 14 950 tis. Kč u projektu „Nové přístupy k realizaci praktického vyučování ve Zlínském kraji". Rozpočtové opatření nevyžaduje zapojení finančních zdrojů ZK.</w:t>
      </w:r>
    </w:p>
    <w:p>
      <w:pPr>
        <w:pStyle w:val="Normal"/>
        <w:rPr>
          <w:b w:val="false"/>
          <w:b w:val="false"/>
          <w:sz w:val="20"/>
          <w:szCs w:val="20"/>
        </w:rPr>
      </w:pPr>
      <w:r>
        <w:rPr>
          <w:b w:val="false"/>
          <w:sz w:val="20"/>
          <w:szCs w:val="20"/>
        </w:rPr>
      </w:r>
    </w:p>
    <w:p>
      <w:pPr>
        <w:pStyle w:val="Normal"/>
        <w:rPr/>
      </w:pPr>
      <w:r>
        <w:rPr/>
        <w:t>RZK/0084/2014 – Doprava - rozpočtové opatření - přesun finančních prostředků</w:t>
      </w:r>
    </w:p>
    <w:p>
      <w:pPr>
        <w:pStyle w:val="Normal"/>
        <w:rPr>
          <w:b w:val="false"/>
          <w:b w:val="false"/>
          <w:sz w:val="20"/>
          <w:szCs w:val="20"/>
        </w:rPr>
      </w:pPr>
      <w:r>
        <w:rPr>
          <w:b w:val="false"/>
          <w:color w:val="000000"/>
          <w:sz w:val="20"/>
          <w:szCs w:val="20"/>
        </w:rPr>
        <w:t>Rozpočtové opatření řeší přesun finančních prostředků ve výši 52 tis. Kč v rámci odboru dopravy a SH z akce "Dotace obcím na údržbu komunikace" na akci "BESIP" z důvodu nečerpání dotace pro obec Žítkovou na zimní údržbu místní komunikace a posílení tak výdajů na dotace v rámci BESIPU.</w:t>
      </w:r>
    </w:p>
    <w:p>
      <w:pPr>
        <w:pStyle w:val="Normal"/>
        <w:rPr>
          <w:b w:val="false"/>
          <w:b w:val="false"/>
          <w:sz w:val="20"/>
          <w:szCs w:val="20"/>
        </w:rPr>
      </w:pPr>
      <w:r>
        <w:rPr>
          <w:b w:val="false"/>
          <w:sz w:val="20"/>
          <w:szCs w:val="20"/>
        </w:rPr>
      </w:r>
    </w:p>
    <w:p>
      <w:pPr>
        <w:pStyle w:val="Normal"/>
        <w:rPr/>
      </w:pPr>
      <w:r>
        <w:rPr/>
        <w:t>RZK/0085/2014 – Kultura - dotace z Ministerstva kultury ČR pro příspěvkové organizace, změna investičního fondu na rok 2014</w:t>
      </w:r>
    </w:p>
    <w:p>
      <w:pPr>
        <w:pStyle w:val="Normal"/>
        <w:rPr>
          <w:b w:val="false"/>
          <w:b w:val="false"/>
          <w:color w:val="000000"/>
          <w:sz w:val="20"/>
          <w:szCs w:val="20"/>
        </w:rPr>
      </w:pPr>
      <w:r>
        <w:rPr>
          <w:b w:val="false"/>
          <w:color w:val="000000"/>
          <w:sz w:val="20"/>
          <w:szCs w:val="20"/>
        </w:rPr>
        <w:t>Rozpočtové opatření řeší navýšení příjmů a výdajů rozpočtu ZK o 70 tis. Kč v rámci odboru kultury a PP o účelové neinvestiční dotace z MK ČR pro Slovácké muzeum UH ve výši 40 tis. Kč v rámci projektu Prezentace tradiční rukodělné výroby se zaměřením na lidový oděv v rámci stále národopisné expozice za účelem vydání průvodce expozicí a pro Hvězdárnu Valašské Meziříčí ve výši 30 tis. Kč v rámci projektu Astronomie - součást historie a kultury lidstva.</w:t>
      </w:r>
    </w:p>
    <w:p>
      <w:pPr>
        <w:pStyle w:val="Normal"/>
        <w:rPr>
          <w:b w:val="false"/>
          <w:b w:val="false"/>
          <w:sz w:val="20"/>
          <w:szCs w:val="20"/>
        </w:rPr>
      </w:pPr>
      <w:r>
        <w:rPr>
          <w:b w:val="false"/>
          <w:color w:val="000000"/>
          <w:sz w:val="20"/>
          <w:szCs w:val="20"/>
        </w:rPr>
        <w:t>Ministerstvo kultury ČR poskytlo účelové dotace ze státního rozpočtu dle § 14 zákona č. 218/2000 Sb., o rozpočtových pravidlech a o změně souvisejících zákonů, v platném znění. Poskytnuté prostředky jsou přísně účelové a podléhají finančnímu vypořádání z MK ČR, tj. státním rozpočtem za rok 2014 dle vyhlášky č. 52/2008 Sb., kterou se stanoví zásady a termíny finančního vypořádání vztahů se státním rozpočtem.</w:t>
      </w:r>
    </w:p>
    <w:p>
      <w:pPr>
        <w:pStyle w:val="Normal"/>
        <w:rPr>
          <w:b w:val="false"/>
          <w:b w:val="false"/>
          <w:sz w:val="20"/>
          <w:szCs w:val="20"/>
        </w:rPr>
      </w:pPr>
      <w:r>
        <w:rPr>
          <w:b w:val="false"/>
          <w:sz w:val="20"/>
          <w:szCs w:val="20"/>
        </w:rPr>
      </w:r>
    </w:p>
    <w:p>
      <w:pPr>
        <w:pStyle w:val="Normal"/>
        <w:rPr>
          <w:b w:val="false"/>
          <w:b w:val="false"/>
          <w:sz w:val="20"/>
          <w:szCs w:val="20"/>
        </w:rPr>
      </w:pPr>
      <w:r>
        <w:rPr/>
        <w:t>RZK/0086/2014 – STAŽENO</w:t>
      </w:r>
    </w:p>
    <w:p>
      <w:pPr>
        <w:pStyle w:val="Normal"/>
        <w:rPr>
          <w:b w:val="false"/>
          <w:b w:val="false"/>
          <w:sz w:val="20"/>
          <w:szCs w:val="20"/>
        </w:rPr>
      </w:pPr>
      <w:r>
        <w:rPr>
          <w:b w:val="false"/>
          <w:sz w:val="20"/>
          <w:szCs w:val="20"/>
        </w:rPr>
      </w:r>
    </w:p>
    <w:p>
      <w:pPr>
        <w:pStyle w:val="Normal"/>
        <w:rPr/>
      </w:pPr>
      <w:r>
        <w:rPr/>
        <w:t>RZK/0087/2014 – Veřejná zakázka "Geodetické práce v rámci projektu NATURA 2000 ve ZK III."</w:t>
      </w:r>
    </w:p>
    <w:p>
      <w:pPr>
        <w:pStyle w:val="Normal"/>
        <w:rPr>
          <w:b w:val="false"/>
          <w:b w:val="false"/>
          <w:sz w:val="20"/>
          <w:szCs w:val="20"/>
        </w:rPr>
      </w:pPr>
      <w:r>
        <w:rPr>
          <w:b w:val="false"/>
          <w:sz w:val="20"/>
          <w:szCs w:val="20"/>
        </w:rPr>
        <w:t>Na základě přesunu finančních prostředků z roku 2014 do roku 2015 dochází ke snížení výdajů a příjmů odboru řízení dotačních programů v rámci Programového fondu ZK v celkové výši 1 912,53 tis. Kč u projektu „NATURA 2000 ve ZK ".</w:t>
      </w:r>
      <w:r>
        <w:rPr>
          <w:b w:val="false"/>
          <w:color w:val="FF0000"/>
          <w:sz w:val="20"/>
          <w:szCs w:val="20"/>
        </w:rPr>
        <w:t xml:space="preserve"> </w:t>
      </w:r>
      <w:r>
        <w:rPr>
          <w:b w:val="false"/>
          <w:sz w:val="20"/>
          <w:szCs w:val="20"/>
        </w:rPr>
        <w:t>Z důvodu odstoupení od smluv s jedním z dodavatelů dochází k opakování veřejné zakázky na geodetické práce a následnému posunu původně plánované úhrady za tyto služby z roku 2014 do roku 2015. Nedochází ke změně finančního rámce projektu, pouze k posunu financování v letech.</w:t>
      </w:r>
    </w:p>
    <w:p>
      <w:pPr>
        <w:pStyle w:val="Normal"/>
        <w:rPr>
          <w:b w:val="false"/>
          <w:b w:val="false"/>
          <w:sz w:val="20"/>
          <w:szCs w:val="20"/>
        </w:rPr>
      </w:pPr>
      <w:r>
        <w:rPr>
          <w:b w:val="false"/>
          <w:sz w:val="20"/>
          <w:szCs w:val="20"/>
        </w:rPr>
      </w:r>
    </w:p>
    <w:p>
      <w:pPr>
        <w:pStyle w:val="Normal"/>
        <w:rPr/>
      </w:pPr>
      <w:r>
        <w:rPr/>
        <w:t>RZK/0088/2014 – Zdravotnictví - investiční akce</w:t>
      </w:r>
    </w:p>
    <w:p>
      <w:pPr>
        <w:pStyle w:val="Normal"/>
        <w:rPr>
          <w:b w:val="false"/>
          <w:b w:val="false"/>
          <w:sz w:val="20"/>
          <w:szCs w:val="20"/>
        </w:rPr>
      </w:pPr>
      <w:r>
        <w:rPr>
          <w:b w:val="false"/>
          <w:color w:val="000000"/>
          <w:sz w:val="20"/>
          <w:szCs w:val="20"/>
        </w:rPr>
        <w:t>Rozpočtové opatření řeší navýšení příjmů a výdajů rozpočtu odboru investic ve výši 1 000 tis. Kč z důvodu zapojení investiční dotace od města Uherské Hradiště na financování investiční akce "UH nemocnice - centrální objekt - Infrastruktura" (dodatek IZ č. 534/3/170/085/09/08-10/4/14 byl předložen ke schválení). Vzhledem k tomu, že výdaje dané akce byly financovány stávajícím rozpočtem ZK, zapojují se finanční prostředky na krytí nových výdajů odboru investic, a to na přípravu investičních akcí v oblasti školství a sociálních věcí – „Gymnázium J. A. K. a JŠ s právem SJZ Uherský Brod – sanace vlhkosti a oprava fasády“ (458 tis. Kč), SŠ informatiky, elektroniky a řemesel Rožnov p. R. – rekonstrukce sociálního zařízení“ (242 tis. Kč) a SSL UH – DZP Staré Město – rekonstrukce střechy (300 tis. Kč). Finanční prostředky budou po schválení investičních záměrů akcí poskytnuty příspěvkovým organizacím formou investičních dotací.</w:t>
      </w:r>
    </w:p>
    <w:p>
      <w:pPr>
        <w:pStyle w:val="Normal"/>
        <w:rPr>
          <w:b w:val="false"/>
          <w:b w:val="false"/>
          <w:sz w:val="20"/>
          <w:szCs w:val="20"/>
        </w:rPr>
      </w:pPr>
      <w:r>
        <w:rPr>
          <w:b w:val="false"/>
          <w:sz w:val="20"/>
          <w:szCs w:val="20"/>
        </w:rPr>
      </w:r>
    </w:p>
    <w:p>
      <w:pPr>
        <w:pStyle w:val="Normal"/>
        <w:rPr/>
      </w:pPr>
      <w:r>
        <w:rPr/>
        <w:t>RZK/0089/2014 – Dotace KNTB, a. s., na nezdravotnický materiál pro řešení mimořádných událostí a krizových situací a rozpočtové opatření</w:t>
      </w:r>
    </w:p>
    <w:p>
      <w:pPr>
        <w:pStyle w:val="Normal"/>
        <w:rPr>
          <w:b w:val="false"/>
          <w:b w:val="false"/>
          <w:sz w:val="20"/>
          <w:szCs w:val="20"/>
        </w:rPr>
      </w:pPr>
      <w:r>
        <w:rPr>
          <w:b w:val="false"/>
          <w:color w:val="000000"/>
          <w:sz w:val="20"/>
          <w:szCs w:val="20"/>
        </w:rPr>
        <w:t>Rozpočtové opatření řeší přesun finančních prostředků ve výši 240 tis. Kč v rámci odboru Kancelář hejtmana z akce "Krizové řízení" na akci "Podpora v krizových situacích" z důvodu poskytnutí neinvestiční dotace pro KNTB, a.s., oddělení ARO na nákup nezdravotnického materiálu pro zvládnutí činností spojených s ošetřením většího množství raněných při mimořádné události. Jedná se především o pomůcky potřebné k označení prostoru, personálu, pacientů, víceúčelové transportní vozíky a vysílačky k vzájemné komunikaci.</w:t>
      </w:r>
    </w:p>
    <w:p>
      <w:pPr>
        <w:pStyle w:val="Normal"/>
        <w:rPr>
          <w:b w:val="false"/>
          <w:b w:val="false"/>
          <w:sz w:val="20"/>
          <w:szCs w:val="20"/>
        </w:rPr>
      </w:pPr>
      <w:r>
        <w:rPr>
          <w:b w:val="false"/>
          <w:sz w:val="20"/>
          <w:szCs w:val="20"/>
        </w:rPr>
      </w:r>
    </w:p>
    <w:p>
      <w:pPr>
        <w:pStyle w:val="Normal"/>
        <w:rPr/>
      </w:pPr>
      <w:r>
        <w:rPr/>
        <w:t>RZK/0090/2014 – Doprava - poskytnutí dotací na BESIP II v roce 2014</w:t>
      </w:r>
    </w:p>
    <w:p>
      <w:pPr>
        <w:pStyle w:val="Normal"/>
        <w:rPr>
          <w:b w:val="false"/>
          <w:b w:val="false"/>
          <w:sz w:val="20"/>
          <w:szCs w:val="20"/>
        </w:rPr>
      </w:pPr>
      <w:r>
        <w:rPr>
          <w:b w:val="false"/>
          <w:color w:val="000000"/>
          <w:sz w:val="20"/>
          <w:szCs w:val="20"/>
        </w:rPr>
        <w:t>Rozpočtové opatření řeší přesun finančních prostředků ve výši 211 tis. Kč v rámci odboru dopravy a SH z neinvestičních do investičních transferů u akce "BESIP" na poskytnutí investiční dotace pro města Vsetín. Jedná se o poskytnutí účelové investiční dotace na zpracování projektové dokumentace, včetně inženýrské činnosti na stavební úpravu chodníků související s přechody pro chodce na silnicích I. a III. třídy. Součástí projektové dokumentace bude i nasvětlení přechodů na nových sloupech osvětlení, včetně připojení na stávající sloupy VO a návrh dopravního značení.</w:t>
      </w:r>
    </w:p>
    <w:p>
      <w:pPr>
        <w:pStyle w:val="Normal"/>
        <w:rPr>
          <w:b w:val="false"/>
          <w:b w:val="false"/>
          <w:sz w:val="20"/>
          <w:szCs w:val="20"/>
        </w:rPr>
      </w:pPr>
      <w:r>
        <w:rPr>
          <w:b w:val="false"/>
          <w:sz w:val="20"/>
          <w:szCs w:val="20"/>
        </w:rPr>
      </w:r>
    </w:p>
    <w:p>
      <w:pPr>
        <w:pStyle w:val="Normal"/>
        <w:rPr/>
      </w:pPr>
      <w:r>
        <w:rPr/>
        <w:t>RZK/0091/2014 – Dotace na úseku životního prostředí a rozvoje venkova 2014 část II.</w:t>
      </w:r>
    </w:p>
    <w:p>
      <w:pPr>
        <w:pStyle w:val="Normal"/>
        <w:rPr>
          <w:b w:val="false"/>
          <w:b w:val="false"/>
          <w:sz w:val="20"/>
          <w:szCs w:val="20"/>
        </w:rPr>
      </w:pPr>
      <w:r>
        <w:rPr>
          <w:b w:val="false"/>
          <w:sz w:val="20"/>
          <w:szCs w:val="20"/>
        </w:rPr>
        <w:t>V rámci podpory vodohospodářské infrastruktury v obcích ZK bylo v souladu s pravidly pro poskytování dotací na VHI doporučeno ke schválení podpořit 2 projekty žadatelů o dotace. Rozpočtovým opatřením dochází k úpravě rozpočtu v členění kapitálových výdajů ve výši 8 521 tis. Kč pro:</w:t>
      </w:r>
    </w:p>
    <w:p>
      <w:pPr>
        <w:pStyle w:val="Normal"/>
        <w:rPr>
          <w:b w:val="false"/>
          <w:b w:val="false"/>
          <w:sz w:val="20"/>
          <w:szCs w:val="20"/>
        </w:rPr>
      </w:pPr>
      <w:r>
        <w:rPr>
          <w:b w:val="false"/>
          <w:sz w:val="20"/>
          <w:szCs w:val="20"/>
        </w:rPr>
        <w:t>- Svazek obcí Prostřední a Horní Bečva na projekt Dostavba splaškové kanalizace podpořeného v rámci Operačního programu Životního prostředí. Celkové uznatelné náklady akce čini 67 919 tis. Kč, spolufinancování ZK 4 526 tis. Kč, tj. 6,67 %.</w:t>
      </w:r>
    </w:p>
    <w:p>
      <w:pPr>
        <w:pStyle w:val="Normal"/>
        <w:rPr>
          <w:b w:val="false"/>
          <w:b w:val="false"/>
          <w:sz w:val="20"/>
          <w:szCs w:val="20"/>
        </w:rPr>
      </w:pPr>
      <w:r>
        <w:rPr>
          <w:b w:val="false"/>
          <w:sz w:val="20"/>
          <w:szCs w:val="20"/>
        </w:rPr>
        <w:t>- obec Horní Němčí na projekt Kanalizace a ČOV Horní Němčí podpořeného v rámci MZe. Celkové uznatelné náklady akce činí 39 920 tis. Kč, spolufinancování ZK 3 992 tis. Kč, tj. 10 %.</w:t>
      </w:r>
    </w:p>
    <w:p>
      <w:pPr>
        <w:pStyle w:val="Normal"/>
        <w:rPr>
          <w:b w:val="false"/>
          <w:b w:val="false"/>
          <w:sz w:val="20"/>
          <w:szCs w:val="20"/>
        </w:rPr>
      </w:pPr>
      <w:r>
        <w:rPr>
          <w:b w:val="false"/>
          <w:sz w:val="20"/>
          <w:szCs w:val="20"/>
        </w:rPr>
        <w:t>Na podporu tvorby územních plánů v rámci Podprogramu na podporu obnovy venkova</w:t>
      </w:r>
      <w:r>
        <w:rPr>
          <w:b w:val="false"/>
          <w:color w:val="FF0000"/>
          <w:sz w:val="20"/>
          <w:szCs w:val="20"/>
        </w:rPr>
        <w:t xml:space="preserve"> </w:t>
      </w:r>
      <w:r>
        <w:rPr>
          <w:b w:val="false"/>
          <w:sz w:val="20"/>
          <w:szCs w:val="20"/>
        </w:rPr>
        <w:t>bylo v rozpočtu roku 2014 alokováno 1 500 tis. Kč. Na základě výsledků jednání výběrové komise bylo doporučeno ke schválení podpořit 16 projektů žadatelů o dotace v celkové výši 1 526 tis. Kč. Vzhledem k tomu, že dokončení územních plánů se očekává až v roce 2015, dochází k přesunu prostředků do roku 2015 včetně nerozděleného zůstatku 26 tis. Kč určených původně na projekty rozvoje obcí.</w:t>
      </w:r>
    </w:p>
    <w:p>
      <w:pPr>
        <w:pStyle w:val="Normal"/>
        <w:rPr>
          <w:b w:val="false"/>
          <w:b w:val="false"/>
          <w:sz w:val="20"/>
          <w:szCs w:val="20"/>
        </w:rPr>
      </w:pPr>
      <w:r>
        <w:rPr>
          <w:b w:val="false"/>
          <w:sz w:val="20"/>
          <w:szCs w:val="20"/>
        </w:rPr>
      </w:r>
    </w:p>
    <w:p>
      <w:pPr>
        <w:pStyle w:val="Normal"/>
        <w:rPr/>
      </w:pPr>
      <w:r>
        <w:rPr/>
        <w:t>RZK/0092/2014 – Zdravotnictví - investiční akce</w:t>
      </w:r>
    </w:p>
    <w:p>
      <w:pPr>
        <w:pStyle w:val="Normal"/>
        <w:rPr>
          <w:b w:val="false"/>
          <w:b w:val="false"/>
          <w:sz w:val="20"/>
          <w:szCs w:val="20"/>
        </w:rPr>
      </w:pPr>
      <w:r>
        <w:rPr>
          <w:b w:val="false"/>
          <w:sz w:val="20"/>
          <w:szCs w:val="20"/>
        </w:rPr>
        <w:t>Rozpočtové opatření řeší snížení výdajů v rámci Programového fondu ZK, odboru řízení dotačních programů celkem o 5 000 tis. Kč u akce „Vsetínská nemocnice a.s. - realizace úspor energie“. Čerpání této částky se přesouvá do roku 2015. Důvodem je časový posun při realizaci akce.</w:t>
      </w:r>
    </w:p>
    <w:p>
      <w:pPr>
        <w:pStyle w:val="Normal"/>
        <w:rPr>
          <w:b w:val="false"/>
          <w:b w:val="false"/>
          <w:sz w:val="20"/>
          <w:szCs w:val="20"/>
        </w:rPr>
      </w:pPr>
      <w:r>
        <w:rPr>
          <w:b w:val="false"/>
          <w:sz w:val="20"/>
          <w:szCs w:val="20"/>
        </w:rPr>
      </w:r>
    </w:p>
    <w:p>
      <w:pPr>
        <w:pStyle w:val="Normal"/>
        <w:rPr/>
      </w:pPr>
      <w:r>
        <w:rPr/>
        <w:t>RZK/0093/2014 – Projekt Rozvoj e-Governmentu ve Zlínském kraji II - dodatek č. 1 investičního záměru</w:t>
      </w:r>
    </w:p>
    <w:p>
      <w:pPr>
        <w:pStyle w:val="Normal"/>
        <w:rPr>
          <w:b w:val="false"/>
          <w:b w:val="false"/>
          <w:sz w:val="20"/>
          <w:szCs w:val="20"/>
        </w:rPr>
      </w:pPr>
      <w:r>
        <w:rPr>
          <w:b w:val="false"/>
          <w:sz w:val="20"/>
          <w:szCs w:val="20"/>
        </w:rPr>
        <w:t>Rozpočtové opatření odboru řízení dotačních programů v rámci Programového fondu ZK řeší vznik nezpůsobilých výdajů projektu ve výši 62,92 tis. Kč. Výdaje jsou tedy o tuto částku zvyšovány. Nezpůsobilé výdaje projektu se týkají zpracování zadávací dokumentace. Tyto prostředky budou převedeny ve prospěch projektu „Rozvoj e-Governmentu ve ZK II“ a na vrub rozpočtovaných prostředků odboru Kancelář ředitele.</w:t>
      </w:r>
    </w:p>
    <w:p>
      <w:pPr>
        <w:pStyle w:val="Normal"/>
        <w:rPr>
          <w:b w:val="false"/>
          <w:b w:val="false"/>
          <w:sz w:val="20"/>
          <w:szCs w:val="20"/>
        </w:rPr>
      </w:pPr>
      <w:r>
        <w:rPr>
          <w:b w:val="false"/>
          <w:sz w:val="20"/>
          <w:szCs w:val="20"/>
        </w:rPr>
      </w:r>
    </w:p>
    <w:p>
      <w:pPr>
        <w:pStyle w:val="Normal"/>
        <w:rPr/>
      </w:pPr>
      <w:r>
        <w:rPr/>
        <w:t>RZK/0094/2014 – Školství - dotace z MŠMT - rozpočtové opatření</w:t>
      </w:r>
    </w:p>
    <w:p>
      <w:pPr>
        <w:pStyle w:val="Normal"/>
        <w:rPr>
          <w:b w:val="false"/>
          <w:b w:val="false"/>
          <w:sz w:val="20"/>
          <w:szCs w:val="20"/>
        </w:rPr>
      </w:pPr>
      <w:r>
        <w:rPr>
          <w:b w:val="false"/>
          <w:color w:val="000000"/>
          <w:sz w:val="20"/>
          <w:szCs w:val="20"/>
        </w:rPr>
        <w:t xml:space="preserve">Rozpočtové opatření řeší navýšení příjmů a výdajů rozpočtu odboru školství, mládeže a sportu o poskytnuté účelové dotace z MŠMT na rozvojový program na podporu odborného vzdělávání ve výši 13 820 tis. Kč, na kompenzační pomůcky ve výši 1 093 tis. Kč. Dále dochází k rozdělení další části účelové dotace na soutěže ve výši 66,14 tis. Kč a k </w:t>
      </w:r>
      <w:r>
        <w:rPr>
          <w:b w:val="false"/>
          <w:sz w:val="20"/>
          <w:szCs w:val="20"/>
        </w:rPr>
        <w:t>zapojení odvodů za porušení rozpočtové kázně v celkové výši 0,48 tis. Kč (SPŠ Otrokovice 0,13 tis. Kč a OA Uherské Hradiště 0,35 tis. Kč).</w:t>
      </w:r>
    </w:p>
    <w:p>
      <w:pPr>
        <w:pStyle w:val="Normal"/>
        <w:rPr>
          <w:b w:val="false"/>
          <w:b w:val="false"/>
          <w:sz w:val="20"/>
          <w:szCs w:val="20"/>
        </w:rPr>
      </w:pPr>
      <w:r>
        <w:rPr>
          <w:b w:val="false"/>
          <w:sz w:val="20"/>
          <w:szCs w:val="20"/>
        </w:rPr>
      </w:r>
    </w:p>
    <w:p>
      <w:pPr>
        <w:pStyle w:val="Normal"/>
        <w:rPr/>
      </w:pPr>
      <w:r>
        <w:rPr/>
        <w:t>RZK/0095/2014 – Přímá podpora ekonomických subjektů Zlínského kraje - EKOGALA 2014</w:t>
      </w:r>
    </w:p>
    <w:p>
      <w:pPr>
        <w:pStyle w:val="Normal"/>
        <w:rPr>
          <w:b w:val="false"/>
          <w:b w:val="false"/>
          <w:sz w:val="20"/>
          <w:szCs w:val="20"/>
        </w:rPr>
      </w:pPr>
      <w:r>
        <w:rPr>
          <w:b w:val="false"/>
          <w:color w:val="000000"/>
          <w:sz w:val="20"/>
          <w:szCs w:val="20"/>
        </w:rPr>
        <w:t>Rozpočtové opatření řeší přesun finančních prostředků ve výši 50 tis. Kč v rámci odboru Kancelář hejtmana z vlastních výdajů odboru z akce "Zahraniční vztahy" do transferů na akci "Dotace a transfery ostatní" z důvodu poskytnutí finančních darů na zajištění prezentace regionálních produktů na veletrhu EKOGALA 2014 v Rzeszowě v Polsku, a to společnostem: Raciola Uherský Brod, s.r.o., Medoks, s.r.o., Agrodružstvo Roštění a Ing. Karlu Kolínkovi a Jiřímu Netopilovi.</w:t>
      </w:r>
    </w:p>
    <w:p>
      <w:pPr>
        <w:pStyle w:val="Normal"/>
        <w:rPr>
          <w:b w:val="false"/>
          <w:b w:val="false"/>
          <w:sz w:val="20"/>
          <w:szCs w:val="20"/>
        </w:rPr>
      </w:pPr>
      <w:r>
        <w:rPr>
          <w:b w:val="false"/>
          <w:sz w:val="20"/>
          <w:szCs w:val="20"/>
        </w:rPr>
      </w:r>
    </w:p>
    <w:p>
      <w:pPr>
        <w:pStyle w:val="Normal"/>
        <w:rPr/>
      </w:pPr>
      <w:r>
        <w:rPr/>
        <w:t>RZK/0096/2014 – Úprava příjmů a výdajů v rámci Programového fondu</w:t>
      </w:r>
    </w:p>
    <w:p>
      <w:pPr>
        <w:pStyle w:val="Normal"/>
        <w:rPr>
          <w:b w:val="false"/>
          <w:b w:val="false"/>
          <w:sz w:val="20"/>
          <w:szCs w:val="20"/>
        </w:rPr>
      </w:pPr>
      <w:r>
        <w:rPr>
          <w:b w:val="false"/>
          <w:sz w:val="20"/>
          <w:szCs w:val="20"/>
        </w:rPr>
        <w:t>Rozpočtové opatření řeší úpravu příjmů a výdajů v rámci Programového fondu ZK u projektů:</w:t>
      </w:r>
    </w:p>
    <w:p>
      <w:pPr>
        <w:pStyle w:val="Normal"/>
        <w:rPr>
          <w:b w:val="false"/>
          <w:b w:val="false"/>
          <w:sz w:val="20"/>
          <w:szCs w:val="20"/>
        </w:rPr>
      </w:pPr>
      <w:r>
        <w:rPr>
          <w:b w:val="false"/>
          <w:sz w:val="20"/>
          <w:szCs w:val="20"/>
        </w:rPr>
        <w:t>akce „Informační, vyrozumívací a varovný systém ZK – IVVS“</w:t>
      </w:r>
    </w:p>
    <w:p>
      <w:pPr>
        <w:pStyle w:val="Normal"/>
        <w:rPr/>
      </w:pPr>
      <w:r>
        <w:rPr>
          <w:b w:val="false"/>
          <w:sz w:val="20"/>
          <w:szCs w:val="20"/>
        </w:rPr>
        <w:t>Při zavádění pořizovaného majetku do majetkové evidence dochází k tomu, že část majetku je neinvestiční. Z tohoto důvodu dochází k úpravě příjmů rozpočtu, které ZK obdrží z ROP SM. Neinvestiční příjmy je třeba navýšit o 0,02 tis. Kč na úkor investičních příjmů projektu. V další realizaci projektu bude pořizován meteorologický radar, k jehož zprovoznění je třeba uhradit poplatek ve výši 3 tis. Kč. Jedná se o nezpůsobilý výdaj, který bude zahrnut do pořizovací ceny přístroje. Z této plánované částky byla vrácena městu Zlínu část dotace ve výši 0,44 tis. Kč. Důvodem bylo, že součásti dodávky zařízení bylo také zaškolení, které není možné započítat do ceny majetku, a proto se přesunuje část plánovaných výdajů na publicitu ve výši 0,44 tis. Kč na položku 6122 na úhradu poplatku. Vzhledem k tomu, že se jedná o neznatelný náklad, mění se také zdroj z UZ 38100990 na UZ 0000000 ve výši 3 tis. Kč. Na plánovanou úhradu faktury za autorský dozor ve výši 60,50 tis. Kč v poměru zdrojů 25 % ZK a 75 % EU je třeba přesunout prostředky v rámci položky 6125 z UZ 38587505 na UZ 38100990 ve výši 4,21 tis. Kč. V souvislosti s pořizováním meteoradaru a jeho umístěním na budově v majetku města Kroměříže bylo zjištěno, že k jeho umístění je třeba územní rozhodnutí. Na vypracování dokumentace a provedení všech úkonů v územním řízení byla dodavatelem vyčíslena částka 100 tis. Kč. Jedná se o neznatelné náklady. Z toho částka 4,71 tis. Kč bude využita z rezervy na plánovanou publicitu projektu a o částku 95,30 tis. Kč je třeba navýšit výdaje projektu. Využito bude uvolněných finančních prostředků z rušeného projektu „Poutní stezka sv. Cyrila a Metoděje, virtuální průvodce“. Celkové výdaje projektu IVVS se tak navyšují o 95,30 tis. Kč. V souvislosti se zajištěním technické podpory na technologii dodanou v rámci projektu je třeba nechat vyhotovit znalecký posudek od soudního znalce v předpokládané ceně 70 tis. Kč, který by měl mimo jiné určit, zda je možné tuto technickou podporu zadat přímo dodavateli. Jedná se o neinvestiční a neuznatelný výdaj. Proto se navyšuje položka 5166 o částku 70 tis. Kč. Finanční prostředky se přesunují z odboru Kanceláře ředitele, který má na tyto činnosti rezervované prostředky ve svém rozpočtu. Celkové výdaje projektu IVVS se tak navyšují o dalších 70 tis. Kč. Tyto změny se promítly také do dodatku č. 4 investičního záměru k akci Komunikační infrastruktura Zlínského kraje a napojení IVVS ZK, který je předkládán do RZK 19. 5. 2014.</w:t>
      </w:r>
    </w:p>
    <w:p>
      <w:pPr>
        <w:pStyle w:val="Normal"/>
        <w:rPr>
          <w:b w:val="false"/>
          <w:b w:val="false"/>
          <w:sz w:val="20"/>
          <w:szCs w:val="20"/>
        </w:rPr>
      </w:pPr>
      <w:r>
        <w:rPr>
          <w:b w:val="false"/>
          <w:sz w:val="20"/>
          <w:szCs w:val="20"/>
        </w:rPr>
        <w:t>akce „Poutní stezka sv. Cyrila a Metoděje, virtuální průvodce“</w:t>
      </w:r>
    </w:p>
    <w:p>
      <w:pPr>
        <w:pStyle w:val="Normal"/>
        <w:rPr>
          <w:b w:val="false"/>
          <w:b w:val="false"/>
          <w:sz w:val="20"/>
          <w:szCs w:val="20"/>
        </w:rPr>
      </w:pPr>
      <w:r>
        <w:rPr>
          <w:b w:val="false"/>
          <w:sz w:val="20"/>
          <w:szCs w:val="20"/>
        </w:rPr>
        <w:t>Projekt nebyl podán, protože RZK schválený projektový rámec nebyl v souladu s parametry vyhlášené výzvy. V roce 2014 již dle informací poskytovatele dotace nelze očekávat vyhlášení výzvy, proto se navrhuje zrušení projektu a využití uvolněných finančních prostředků na navýšení výdajů projektu IVVS.</w:t>
      </w:r>
    </w:p>
    <w:p>
      <w:pPr>
        <w:pStyle w:val="Normal"/>
        <w:rPr>
          <w:b w:val="false"/>
          <w:b w:val="false"/>
          <w:sz w:val="20"/>
          <w:szCs w:val="20"/>
        </w:rPr>
      </w:pPr>
      <w:r>
        <w:rPr>
          <w:b w:val="false"/>
          <w:sz w:val="20"/>
          <w:szCs w:val="20"/>
        </w:rPr>
      </w:r>
    </w:p>
    <w:p>
      <w:pPr>
        <w:pStyle w:val="Normal"/>
        <w:rPr/>
      </w:pPr>
      <w:r>
        <w:rPr/>
        <w:t>RZK/0097/2014 – Školství - ISŠ COP Valašské Meziříčí - dodatek č. 2 investičního záměru - ROP</w:t>
      </w:r>
    </w:p>
    <w:p>
      <w:pPr>
        <w:pStyle w:val="Normal"/>
        <w:rPr>
          <w:b w:val="false"/>
          <w:b w:val="false"/>
          <w:sz w:val="20"/>
          <w:szCs w:val="20"/>
        </w:rPr>
      </w:pPr>
      <w:r>
        <w:rPr>
          <w:b w:val="false"/>
          <w:sz w:val="20"/>
          <w:szCs w:val="20"/>
        </w:rPr>
        <w:t>Rozpočtové opatření řeší úpravu výdajů v rámci Programového fondu ZK, odboru řízení dotačních programů u akce „ISŠ - COP Valašské Meziříčí - Inovace technologií praxe“. Z důvodu navýšení celkových nákladů akce ve stavební části a snížení předpokládané výše dotace z ROP SM se investiční dotace poskytnutá škole zvyšuje o 3 559 tis. Kč a návratná finanční výpomoc se snižuje o 323 tis. Kč. Částka 323 tis. Kč se přesouvá do roku 2015 roku za účelem snížení příjmů – vratky NFV z roku 2014. Navýšení investiční dotace je nakryto z akce „Financování kr. rozvojových projektů“.</w:t>
      </w:r>
    </w:p>
    <w:p>
      <w:pPr>
        <w:pStyle w:val="Normal"/>
        <w:rPr>
          <w:b w:val="false"/>
          <w:b w:val="false"/>
          <w:sz w:val="20"/>
          <w:szCs w:val="20"/>
        </w:rPr>
      </w:pPr>
      <w:r>
        <w:rPr>
          <w:b w:val="false"/>
          <w:sz w:val="20"/>
          <w:szCs w:val="20"/>
        </w:rPr>
      </w:r>
    </w:p>
    <w:p>
      <w:pPr>
        <w:pStyle w:val="Normal"/>
        <w:rPr/>
      </w:pPr>
      <w:r>
        <w:rPr/>
        <w:t xml:space="preserve">RZK/0098/2014 – Volby do Evropského parlamentu </w:t>
      </w:r>
    </w:p>
    <w:p>
      <w:pPr>
        <w:pStyle w:val="Normal"/>
        <w:rPr>
          <w:b w:val="false"/>
          <w:b w:val="false"/>
          <w:color w:val="000000"/>
          <w:sz w:val="20"/>
          <w:szCs w:val="20"/>
        </w:rPr>
      </w:pPr>
      <w:r>
        <w:rPr>
          <w:b w:val="false"/>
          <w:color w:val="000000"/>
          <w:sz w:val="20"/>
          <w:szCs w:val="20"/>
        </w:rPr>
        <w:t>Rozpočtové opatření řeší navýšení příjmů a výdajů rozpočtu odboru Kancelář hejtmana a odboru řízení lidských zdrojů o poskytnutou účelovou dotaci z Ministerstva financí ČR ve výši 100 tis. Kč na zajištění výdajů v souvislosti s konáním voleb do Evropského parlamentu dle rozhodnutí MF čj. MF-37350/2014/1201-14. Finanční prostředky budou použity na úhradu pronájmů místností a souvisejících služeb, kde probíhala školení zástupců okrskových volebních komisí a na odměny školitelům.</w:t>
      </w:r>
    </w:p>
    <w:p>
      <w:pPr>
        <w:pStyle w:val="Normal"/>
        <w:rPr/>
      </w:pPr>
      <w:r>
        <w:rPr/>
        <w:t>RZK/0099/2014 – Kontaktní centrum pro východní trhy - navýšení dotace</w:t>
      </w:r>
    </w:p>
    <w:p>
      <w:pPr>
        <w:pStyle w:val="Normal"/>
        <w:rPr/>
      </w:pPr>
      <w:r>
        <w:rPr>
          <w:b w:val="false"/>
          <w:sz w:val="20"/>
          <w:szCs w:val="20"/>
        </w:rPr>
        <w:t>Krajská hospodářská komora Zlínského kraje (dále jen KHK ZK) žádá ZK o navýšení dotace na Kontaktní centrum pro východní trhy (KCVT) pro výkonnou jednotku Rusko o částku 200 tis. Kč. V rámci strategie dalšího rozvoje KCVT po roce 2012 byly vytyčeny úkoly, které byly adekvátně zahrnuty i do finančního plánu KCVT. Úsporná opatření v rozpočtu ZK neumožnila podpořit realizaci plánovaných aktivit v původní plánované výši. KCVT a jeho výkonné jednotky provedli řadu opatření pro dosažení úspor, aniž by došlo ke snížení kvality a rozsahu poskytovaných služeb. Zájem ze strany podnikatelů ukazuje, že strategické cíle byly stanoveny správně. KCVT není schopno na tuto poptávku v důsledku omezeného rozpočtu na rozvojové aktivity reagovat. Část finančních prostředků by měla být směřována do rozšiřování činností a aktivit na dalším území především Litvy, Lotyšska a Kazachstánu. Intenzivní spolupráce s novými regiony předpokládá navýšení výdajů na plánované akce v ZK i zahraničí. Další část prostředků bude využita na cílený marketing, kde je třeba změnit stávající komunikační kanály, zaměřit se na internetový marketing, odborné články na internetových fórech a vystoupení na významných akcích jako jsou workshopy na specializovaných veletrzích. Na navýšení dotace pro KHK ZK pro Kontaktní centrum pro východní trhy pro sekci Rusko- Ukrajina země SNS bylo provedeno rozpočtové opatření ve výši 200 tis. Kč z akce „Financování krajských rozvojových projektů“.</w:t>
      </w:r>
    </w:p>
    <w:p>
      <w:pPr>
        <w:pStyle w:val="Normal"/>
        <w:rPr>
          <w:b w:val="false"/>
          <w:b w:val="false"/>
          <w:sz w:val="20"/>
          <w:szCs w:val="20"/>
        </w:rPr>
      </w:pPr>
      <w:r>
        <w:rPr>
          <w:b w:val="false"/>
          <w:sz w:val="20"/>
          <w:szCs w:val="20"/>
        </w:rPr>
      </w:r>
    </w:p>
    <w:p>
      <w:pPr>
        <w:pStyle w:val="Normal"/>
        <w:rPr>
          <w:highlight w:val="yellow"/>
        </w:rPr>
      </w:pPr>
      <w:r>
        <w:rPr/>
        <w:t>RZK/0100/2014 – Kultura - dotace z Ministerstva kultury ČR pro Slovácké muzeum v Uherském Hradišti, p. o., změna investičního fondu</w:t>
      </w:r>
    </w:p>
    <w:p>
      <w:pPr>
        <w:pStyle w:val="Normal"/>
        <w:rPr>
          <w:b w:val="false"/>
          <w:b w:val="false"/>
          <w:sz w:val="20"/>
          <w:szCs w:val="20"/>
        </w:rPr>
      </w:pPr>
      <w:r>
        <w:rPr>
          <w:b w:val="false"/>
          <w:color w:val="000000"/>
          <w:sz w:val="20"/>
          <w:szCs w:val="20"/>
        </w:rPr>
        <w:t>Rozpočtové opatření řeší navýšení příjmů a výdajů rozpočtu ZK ve výši 68 tis. Kč v rámci odboru kultury a PP o účelovou neinvestiční dotaci z Ministerstva kultury ČR pro Slovácké muzeum Uherské Hradiště v rámci projektu Prezentace oceněných tvůrců lidových řemesel ve Zlínském kraji. Ministerstvo kultury ČR poskytlo účelové dotace ze státního rozpočtu dle § 14 zákona č. 218/2000 Sb., o rozpočtových pravidlech a o změně souvisejících zákonů, v platném znění. Poskytnuté prostředky jsou přísně účelové a podléhají finančnímu vypořádání z MK ČR, tj. státním rozpočtem za rok 2014 dle vyhlášky č. 52/2008 Sb., kterou se stanoví zásady a termíny finančního vypořádání vztahů se státním rozpočtem.</w:t>
      </w:r>
    </w:p>
    <w:p>
      <w:pPr>
        <w:pStyle w:val="Normal"/>
        <w:rPr>
          <w:b w:val="false"/>
          <w:b w:val="false"/>
          <w:sz w:val="20"/>
          <w:szCs w:val="20"/>
        </w:rPr>
      </w:pPr>
      <w:r>
        <w:rPr>
          <w:b w:val="false"/>
          <w:sz w:val="20"/>
          <w:szCs w:val="20"/>
        </w:rPr>
      </w:r>
    </w:p>
    <w:p>
      <w:pPr>
        <w:pStyle w:val="Normal"/>
        <w:rPr>
          <w:highlight w:val="yellow"/>
        </w:rPr>
      </w:pPr>
      <w:r>
        <w:rPr/>
        <w:t>RZK/0101/2014 – Projekt "Poutní stezka sv. Cyrila a Metoděje - průvodce a web" - rozpočtové opatření</w:t>
      </w:r>
    </w:p>
    <w:p>
      <w:pPr>
        <w:pStyle w:val="Normal"/>
        <w:rPr/>
      </w:pPr>
      <w:r>
        <w:rPr>
          <w:b w:val="false"/>
          <w:sz w:val="20"/>
          <w:szCs w:val="20"/>
        </w:rPr>
        <w:t>V rámci realizace projektu Poutní stezka sv. Cyrila a Metoděje - průvodce a web bude vytvořen grafický návrh webových stránek, získána licence redakčního systému včetně implementace. Na základě doporučení daňové poradkyně bylo dohodnuto zařadit výše uvedené na majetkový účet 013 Software. Zlínský kraj tak pořídí nehmotný investiční majetek na základě smlouvy o dílo a licenční smlouvy. V projektu se původně předpokládaly jen neinvestiční položky. Z důvodu popsané změny je třeba rozpočtovým opatřením přesunout část finančních prostředků rozpočtu projektu ve výši 108,60 tis. Kč z běžných výdajů položky 5169 – nákup ostatních služeb do kapitálových výdajů na položku 6111 – programové vybavení. Tato rozpočtová změna rozpočtu projektu je v souladu s pravidly projektu.</w:t>
      </w:r>
    </w:p>
    <w:p>
      <w:pPr>
        <w:pStyle w:val="Normal"/>
        <w:rPr>
          <w:b w:val="false"/>
          <w:b w:val="false"/>
          <w:sz w:val="20"/>
          <w:szCs w:val="20"/>
        </w:rPr>
      </w:pPr>
      <w:r>
        <w:rPr>
          <w:b w:val="false"/>
          <w:sz w:val="20"/>
          <w:szCs w:val="20"/>
        </w:rPr>
      </w:r>
    </w:p>
    <w:p>
      <w:pPr>
        <w:pStyle w:val="Normal"/>
        <w:rPr>
          <w:highlight w:val="yellow"/>
        </w:rPr>
      </w:pPr>
      <w:r>
        <w:rPr/>
        <w:t>RZK/0102/2014 – Projekt "Za železnou oponou"</w:t>
      </w:r>
    </w:p>
    <w:p>
      <w:pPr>
        <w:pStyle w:val="Normal"/>
        <w:rPr>
          <w:b w:val="false"/>
          <w:b w:val="false"/>
          <w:color w:val="000000"/>
          <w:sz w:val="20"/>
          <w:szCs w:val="20"/>
        </w:rPr>
      </w:pPr>
      <w:r>
        <w:rPr>
          <w:b w:val="false"/>
          <w:color w:val="000000"/>
          <w:sz w:val="20"/>
          <w:szCs w:val="20"/>
        </w:rPr>
        <w:t>Rozpočtové opatření řeší přesun finančních prostředků ve výši 599,91 tis. Kč v rámci odboru kultury a památkové péče z akce "Příspěvky a dotace PO" do převodové rezervy do rozpočtu roku 2015 na předfinancování projektu "Za železnou oponou" pro Slovácké muzeum v Uherském Hradišti.</w:t>
      </w:r>
    </w:p>
    <w:p>
      <w:pPr>
        <w:pStyle w:val="Normal"/>
        <w:rPr>
          <w:b w:val="false"/>
          <w:b w:val="false"/>
          <w:color w:val="000000"/>
          <w:sz w:val="20"/>
          <w:szCs w:val="20"/>
        </w:rPr>
      </w:pPr>
      <w:r>
        <w:rPr>
          <w:b w:val="false"/>
          <w:color w:val="000000"/>
          <w:sz w:val="20"/>
          <w:szCs w:val="20"/>
        </w:rPr>
      </w:r>
    </w:p>
    <w:p>
      <w:pPr>
        <w:pStyle w:val="Normal"/>
        <w:rPr>
          <w:highlight w:val="yellow"/>
        </w:rPr>
      </w:pPr>
      <w:r>
        <w:rPr/>
        <w:t>RZK/0103/2014 – Školství, zdravotnictví - investiční akce</w:t>
      </w:r>
    </w:p>
    <w:p>
      <w:pPr>
        <w:pStyle w:val="Normal"/>
        <w:rPr>
          <w:b w:val="false"/>
          <w:b w:val="false"/>
          <w:color w:val="000000"/>
          <w:sz w:val="20"/>
          <w:szCs w:val="20"/>
        </w:rPr>
      </w:pPr>
      <w:r>
        <w:rPr>
          <w:b w:val="false"/>
          <w:color w:val="000000"/>
          <w:sz w:val="20"/>
          <w:szCs w:val="20"/>
        </w:rPr>
        <w:t>Rozpočtové opatření řeší přesun finančních prostředků ve výši 491,32 tis. Kč v rámci rozpočtu odboru investic a 1 490,68 tis. Kč z rozpočtu odboru školství, mládeže a sportu do rozpočtu odboru investic na zajištění finančního krytí investiční akce „SŠ oděvní a služeb Vizovice – Rekonstrukce školní kuchyně“ v souladu s dodatkem č. 1 IZ akce (1002/3/150/380/12/13-01/05/14). Dodatkem se navyšují celkové náklady akce o 2 250 tis. Kč, část je kryta navýšením čerpání investičního fondu a provozních prostředků organizace a část ve výši 1 982 tis. Kč navýšením investiční dotace od zřizovatele. Toto navýšení je kryto úsporou na ukončené akci „Gymnázium Uh. Brod – výměna oken a vstupních dveří“ ve výši 491,32 tis. Kč a nerozdělenými příspěvky na provoz PO v oblasti školství ve výši 1 490,68 tis. Kč.</w:t>
      </w:r>
    </w:p>
    <w:p>
      <w:pPr>
        <w:pStyle w:val="Normal"/>
        <w:rPr>
          <w:b w:val="false"/>
          <w:b w:val="false"/>
          <w:color w:val="000000"/>
          <w:sz w:val="20"/>
          <w:szCs w:val="20"/>
        </w:rPr>
      </w:pPr>
      <w:r>
        <w:rPr>
          <w:b w:val="false"/>
          <w:color w:val="000000"/>
          <w:sz w:val="20"/>
          <w:szCs w:val="20"/>
        </w:rPr>
      </w:r>
    </w:p>
    <w:p>
      <w:pPr>
        <w:pStyle w:val="Normal"/>
        <w:rPr/>
      </w:pPr>
      <w:r>
        <w:rPr/>
        <w:t>RZK/0104/2014 – Sociální služby - rozpočtové opatření, změna závazného ukazatele</w:t>
      </w:r>
    </w:p>
    <w:p>
      <w:pPr>
        <w:pStyle w:val="Normal"/>
        <w:rPr>
          <w:b w:val="false"/>
          <w:b w:val="false"/>
        </w:rPr>
      </w:pPr>
      <w:r>
        <w:rPr>
          <w:b w:val="false"/>
          <w:sz w:val="20"/>
          <w:szCs w:val="20"/>
        </w:rPr>
        <w:t>Rozpočtové opatření řeší redistribuci finančních prostředků ve výši 653,45 tis. Kč příspěvkové organizaci Sociální služby pro osoby se zdravotním postižením. Tyto finanční prostředky byly poskytnuty příspěvkové organizaci na projekt „ První krok k transformaci“ č. CZ. 1.04/3.1.03/87.00001, v rámci Operačního programu Lidské zdroje a zaměstnanost, Ministerstvem práce a sociálních věcí. Cílem projektu je podpořit přípravné fáze procesu transformace pobytové sociální služby a odbornou přípravu pracovníků s cílem vytvořit transformační plán zařízení. Projekt je realizován v období září 2012 až srpen 2014 a financován z prostředků ESF a státního rozpočtu ČR.</w:t>
      </w:r>
    </w:p>
    <w:p>
      <w:pPr>
        <w:pStyle w:val="Normal"/>
        <w:rPr>
          <w:b w:val="false"/>
          <w:b w:val="false"/>
        </w:rPr>
      </w:pPr>
      <w:r>
        <w:rPr>
          <w:b w:val="false"/>
        </w:rPr>
      </w:r>
    </w:p>
    <w:p>
      <w:pPr>
        <w:pStyle w:val="Normal"/>
        <w:rPr/>
      </w:pPr>
      <w:r>
        <w:rPr/>
        <w:t>RZK/0105/2014 – Doprava - Dodatek k inv. záměru, změna č. 2 inv. fondu na rok 2014, rozpočtové opatření - platba ze státního rozpočtu</w:t>
      </w:r>
    </w:p>
    <w:p>
      <w:pPr>
        <w:pStyle w:val="Normal"/>
        <w:rPr>
          <w:b w:val="false"/>
          <w:b w:val="false"/>
          <w:color w:val="000000"/>
          <w:sz w:val="20"/>
          <w:szCs w:val="20"/>
        </w:rPr>
      </w:pPr>
      <w:r>
        <w:rPr>
          <w:b w:val="false"/>
          <w:color w:val="000000"/>
          <w:sz w:val="20"/>
          <w:szCs w:val="20"/>
        </w:rPr>
        <w:t>Rozpočtové opatření řeší navýšení příjmů a výdajů rozpočtu ZK ve výši 32,31 tis. Kč o účelovou investiční dotaci z MMR z OP Program přeshraniční spolupráce SK - ČR 2007 - 2013 z původních 169 tis. Kč na 201,31 tis. Kč pro Ředitelství silnice Zlínského kraje na projekt "Silnice III/50736: Nedašova Lhota (ČR) - Červený Kameň (SR), I. etapa". Rozpočtové opatření zahrnuje platbu v roce 2014, v souladu s odstavcem 12, §28, zákona č. 250/2000 Sb., o rozpočtových pravidlech územních rozpočtů, ve znění pozdějších předpisů, na základě kterého rozpočet zřizovatele zprostředkovává vztah příspěvkové organizace k rozpočtu MMR. Jedná se o účelovou investiční dotaci ve výši:</w:t>
      </w:r>
    </w:p>
    <w:p>
      <w:pPr>
        <w:pStyle w:val="Normal"/>
        <w:rPr/>
      </w:pPr>
      <w:r>
        <w:rPr>
          <w:b w:val="false"/>
          <w:color w:val="000000"/>
          <w:sz w:val="20"/>
          <w:szCs w:val="20"/>
        </w:rPr>
        <w:t xml:space="preserve">7.189.67 EUR, tj. 201.310,76 (kurz 28 Kč/1 EUR) </w:t>
      </w:r>
      <w:r>
        <w:rPr>
          <w:b w:val="false"/>
          <w:sz w:val="20"/>
          <w:szCs w:val="20"/>
        </w:rPr>
        <w:t>na projekt „Silnice III/50736: Nedašova Lhota (ČR) – Červený Kameň (SR), I. etapa“. Dne 30. 5. 2011 byl schválen usnesením č. 0458/R11/11RZK IZ č. 772/3/110/169/05/11 o celkových nákladech 76 419 tis. Kč a dále pak dodatky: dne 17. 10. 2011 byl schválen dodatek č. 1, dne 14. 11. 2011 dod. č. 2, dne 20. 6. 2012 dod. č. 3, dne 3. 12. 2012 dod. č. 4, dne 4. 11. 2013 dod. č. 5, dne 2. 12. 2013 dod. Č. 6 a 24. 3. 2014 dod. č 7 o celkových nákladech 13 602 tis. Kč. Radě ZK dne 9. 6. 2014 bude předložen dodatek č. 8, o celkových nákladech 13 602 tis. Kč, protože bylo doručeno „Osvedčenie o oprávnenosti výdakov“ ze dne 27. 1. 2014. Byly odeslány finanční prostředky v členění ERDF 122.224,37 EUR; SR ČR 7.189,66 EUR; Vlastní zdroje jsou 14.379,35 EUR. 237 254,68 EUR (85 % dotace) bylo připsáno na účet příspěvkové organizace ŘSZK. 7.189,67 EUR (5 % dotace) ze státního rozpočtu ČR bylo, v souladu s platnými pravidly zákona č. 250/2000 Sb., o rozpočtových pravidlech územních rozpočtů, připsáno na účet Zlínského kraje. Doručená částka je o 32,31 tis. Kč vyšší (při uvažovaném kurzu 28 Kč/1 EUR), než je schválená výše pro tento účel v rozpočtu Zlínského kraje. O tuto částku je třeba upravit rozpočet.</w:t>
      </w:r>
    </w:p>
    <w:p>
      <w:pPr>
        <w:pStyle w:val="Normal"/>
        <w:rPr>
          <w:b w:val="false"/>
          <w:b w:val="false"/>
          <w:sz w:val="20"/>
          <w:szCs w:val="20"/>
        </w:rPr>
      </w:pPr>
      <w:r>
        <w:rPr>
          <w:b w:val="false"/>
          <w:sz w:val="20"/>
          <w:szCs w:val="20"/>
        </w:rPr>
      </w:r>
    </w:p>
    <w:p>
      <w:pPr>
        <w:pStyle w:val="Normal"/>
        <w:rPr/>
      </w:pPr>
      <w:r>
        <w:rPr/>
        <w:t>RZK/0106/2014 – Školství - investiční záměr akce "GJP a SOŠ Slavičín - Moderní evropská škola bez jazykových bariér"</w:t>
      </w:r>
    </w:p>
    <w:p>
      <w:pPr>
        <w:pStyle w:val="Normal"/>
        <w:rPr>
          <w:b w:val="false"/>
          <w:b w:val="false"/>
          <w:sz w:val="20"/>
          <w:szCs w:val="20"/>
        </w:rPr>
      </w:pPr>
      <w:r>
        <w:rPr>
          <w:b w:val="false"/>
          <w:sz w:val="20"/>
          <w:szCs w:val="20"/>
        </w:rPr>
        <w:t xml:space="preserve">Rozpočtové opatření řeší snížení výdajů a příjmů v rámci Programového fondu ZK, odboru řízení dotačních programů u akce „Gymnázium Jana Pivečky a Střední odborná škola Slavičín - Moderní evropská škola bez jazykových bariér“. Výdaje v podobě návratné finanční výpomoci se snižují o 1 347 tis. Kč. Příjmy (vratka části NFV) se snižují o 180 tis. Kč. Finanční prostředky ve výši 1 167 tis. Kč se přesouvají do roku 2015 za účelem snížení příjmů. Důvodem těchto úprav je neschválení projektové žádosti v rámci </w:t>
      </w:r>
      <w:r>
        <w:rPr>
          <w:b w:val="false"/>
          <w:color w:val="000000"/>
          <w:sz w:val="20"/>
          <w:szCs w:val="20"/>
        </w:rPr>
        <w:t>Operačního programu Přeshraniční spolupráce SR-ČR.</w:t>
      </w:r>
    </w:p>
    <w:p>
      <w:pPr>
        <w:pStyle w:val="Normal"/>
        <w:rPr>
          <w:b w:val="false"/>
          <w:b w:val="false"/>
          <w:sz w:val="20"/>
          <w:szCs w:val="20"/>
        </w:rPr>
      </w:pPr>
      <w:r>
        <w:rPr>
          <w:b w:val="false"/>
          <w:sz w:val="20"/>
          <w:szCs w:val="20"/>
        </w:rPr>
      </w:r>
    </w:p>
    <w:p>
      <w:pPr>
        <w:pStyle w:val="Normal"/>
        <w:rPr/>
      </w:pPr>
      <w:r>
        <w:rPr/>
        <w:t>RZK/0107/2014 – Porušení rozpočtové kázně</w:t>
      </w:r>
    </w:p>
    <w:p>
      <w:pPr>
        <w:pStyle w:val="Normal"/>
        <w:rPr>
          <w:b w:val="false"/>
          <w:b w:val="false"/>
          <w:sz w:val="20"/>
          <w:szCs w:val="20"/>
        </w:rPr>
      </w:pPr>
      <w:r>
        <w:rPr>
          <w:b w:val="false"/>
          <w:color w:val="000000"/>
          <w:sz w:val="20"/>
          <w:szCs w:val="20"/>
        </w:rPr>
        <w:t>Rozpočtové opatření řeší navýšení příjmů a výdajů za porušení rozpočtové kázně v celkové výši 9,87 tis. Kč u odboru ekonomického (ZEKA plus, s.r.o. Slavičín částka 4,87 tis. Kč a Oblastní spolek ČČK Vsetín částka 5 tis. Kč).</w:t>
      </w:r>
    </w:p>
    <w:p>
      <w:pPr>
        <w:pStyle w:val="Normal"/>
        <w:rPr>
          <w:b w:val="false"/>
          <w:b w:val="false"/>
          <w:sz w:val="20"/>
          <w:szCs w:val="20"/>
        </w:rPr>
      </w:pPr>
      <w:r>
        <w:rPr>
          <w:b w:val="false"/>
          <w:sz w:val="20"/>
          <w:szCs w:val="20"/>
        </w:rPr>
      </w:r>
    </w:p>
    <w:p>
      <w:pPr>
        <w:pStyle w:val="Normal"/>
        <w:rPr/>
      </w:pPr>
      <w:r>
        <w:rPr/>
        <w:t>RZK/0108/2014 – Školství - dotace ze státního rozpočtu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poskytnuté účelové dotace z MŠMT (</w:t>
      </w:r>
      <w:r>
        <w:rPr>
          <w:b w:val="false"/>
          <w:sz w:val="20"/>
          <w:szCs w:val="20"/>
        </w:rPr>
        <w:t>Rozvojový program MŠMT pro děti-cizince ze 3. zemí ve výši 57 tis. Kč, projekt OP VK - oblast 1. 4. EU peníze školám – EU ve výši 370,97 tis. Kč)</w:t>
      </w:r>
      <w:r>
        <w:rPr>
          <w:b w:val="false"/>
          <w:color w:val="000000"/>
          <w:sz w:val="20"/>
          <w:szCs w:val="20"/>
        </w:rPr>
        <w:t xml:space="preserve"> a MMR ČR – na projekt </w:t>
      </w:r>
      <w:r>
        <w:rPr>
          <w:b w:val="false"/>
          <w:sz w:val="20"/>
          <w:szCs w:val="20"/>
        </w:rPr>
        <w:t>Přeshraniční spolupráce - Cíl 3 - program č. 117410 - NIV - SR</w:t>
      </w:r>
      <w:r>
        <w:rPr>
          <w:b w:val="false"/>
          <w:color w:val="000000"/>
          <w:sz w:val="20"/>
          <w:szCs w:val="20"/>
        </w:rPr>
        <w:t xml:space="preserve"> v celkové výši 28,42 tis. Kč. Dále dochází k uvolnění další části dotace na soutěže ve výši 119,97 tis. Kč a zapojení odvodů za porušení rozpočtové kázně ve výši 7,52 tis. Kč (OA, VOŠ a JŠ Uherské Hradiště) na odvod do státního rozpočtu.</w:t>
      </w:r>
    </w:p>
    <w:p>
      <w:pPr>
        <w:pStyle w:val="Normal"/>
        <w:rPr>
          <w:b w:val="false"/>
          <w:b w:val="false"/>
          <w:sz w:val="20"/>
          <w:szCs w:val="20"/>
        </w:rPr>
      </w:pPr>
      <w:r>
        <w:rPr>
          <w:b w:val="false"/>
          <w:sz w:val="20"/>
          <w:szCs w:val="20"/>
        </w:rPr>
      </w:r>
    </w:p>
    <w:p>
      <w:pPr>
        <w:pStyle w:val="Normal"/>
        <w:rPr/>
      </w:pPr>
      <w:r>
        <w:rPr/>
        <w:t>RZK/0109/2014 – Zdravotnictví - dotace na úhradu nákladů nehrazených ze zdravotního pojištění (odstranění nepoužitelných léčiv) a dotace na řešení mimořádných událostí a krizových situací</w:t>
      </w:r>
    </w:p>
    <w:p>
      <w:pPr>
        <w:pStyle w:val="Normal"/>
        <w:rPr>
          <w:b w:val="false"/>
          <w:b w:val="false"/>
          <w:sz w:val="20"/>
          <w:szCs w:val="20"/>
        </w:rPr>
      </w:pPr>
      <w:r>
        <w:rPr>
          <w:b w:val="false"/>
          <w:sz w:val="20"/>
          <w:szCs w:val="20"/>
        </w:rPr>
        <w:t>Rozpočtové opatření řeší navýšení příjmů a výdajů rozpočtu Zlínského kraje odboru zdravotnictví o dotaci MF ČR na úhradu nákladů spojených si likvidací nepoužitých léčiv odevzdaných fyzickými osobami v lékárnách. Náklady vzniklé s odevzdáním a odstraněním nepoužitých léčiv osobám uvedeným v § 88 odst. 3 zákona č. 378/2007 Sb., hradí příslušný kraj v přenesené působnosti. Z tohoto důvodu je současně navrhováno navýšení výdajů ZK o stejnou částku. Dále rozpočtové opatření řeší zapojení neinvestiční dotace ze státního rozpočtu pro Zdravotnickou záchrannou službu ZK, p.o. ve výši 5 862,99 tis. Kč na financování připravenosti poskytovatele zdravotnické záchranné služby na řešení mimořádných událostí a krizových situací podle zákona č. 374/2011 Sb., o zdravotnické záchranné službě. Dotace ze státního rozpočtu na řešení mimořádných událostí a krizových situací je poskytována v návaznosti na počet osob s trvalým nebo hlášeným pobytem na území kraje k 31. 12. předchozího roku. Na jednoho obyvatele kraje je poskytována dotace 10 Kč. Dne 19. 05. 2014 vydalo Ministerstvo zdravotnictví ČR Rozhodnutí č. BKŘ/16/1102/2014 o poskytnutí neinvestiční dotace ze státního rozpočtu pro rok 2014 ve výši 5 862,99 tis. Kč.</w:t>
      </w:r>
    </w:p>
    <w:p>
      <w:pPr>
        <w:pStyle w:val="Normal"/>
        <w:rPr>
          <w:b w:val="false"/>
          <w:b w:val="false"/>
          <w:sz w:val="20"/>
          <w:szCs w:val="20"/>
        </w:rPr>
      </w:pPr>
      <w:r>
        <w:rPr>
          <w:b w:val="false"/>
          <w:sz w:val="20"/>
          <w:szCs w:val="20"/>
        </w:rPr>
      </w:r>
    </w:p>
    <w:p>
      <w:pPr>
        <w:pStyle w:val="Normal"/>
        <w:rPr/>
      </w:pPr>
      <w:r>
        <w:rPr/>
        <w:t>RZK/0110/2014 – Školství - dodatek č. 2 investičního záměru Centra vzdělávání</w:t>
      </w:r>
    </w:p>
    <w:p>
      <w:pPr>
        <w:pStyle w:val="Normal"/>
        <w:rPr>
          <w:b w:val="false"/>
          <w:b w:val="false"/>
          <w:sz w:val="20"/>
          <w:szCs w:val="20"/>
        </w:rPr>
      </w:pPr>
      <w:r>
        <w:rPr>
          <w:b w:val="false"/>
          <w:sz w:val="20"/>
          <w:szCs w:val="20"/>
        </w:rPr>
        <w:t xml:space="preserve">Rozpočtové opatření řeší úpravu příjmů v rámci roku 2014 u projektu </w:t>
      </w:r>
      <w:r>
        <w:rPr>
          <w:b w:val="false"/>
          <w:bCs/>
          <w:sz w:val="20"/>
          <w:szCs w:val="20"/>
        </w:rPr>
        <w:t>Centra přírodovědného a technického vzdělávání pro moderní výuku žáků středních a základních škol ve Zlínském kraji. Je zde proveden převod mezi položkami 4116 a 2141 z důvodu přijatých úroků na projektovém bankovním účtu a převod mezi položkami 4216 a 2229 z důvodu přijaté vratky nevyčerpané investiční dotace od partnera projektu.</w:t>
      </w:r>
    </w:p>
    <w:p>
      <w:pPr>
        <w:pStyle w:val="Normal"/>
        <w:rPr>
          <w:b w:val="false"/>
          <w:b w:val="false"/>
          <w:sz w:val="20"/>
          <w:szCs w:val="20"/>
        </w:rPr>
      </w:pPr>
      <w:r>
        <w:rPr>
          <w:b w:val="false"/>
          <w:sz w:val="20"/>
          <w:szCs w:val="20"/>
        </w:rPr>
        <w:t>Výše finanční podpory pro tento projekt dosahuje 100 % způsobilých výdajů projektu. Spolufinancování z Operačního programu Vzdělávání pro konkurenceschopnost dosáhne 85 % způsobilých výdajů projektu, zbývajících 15 % způsobilých výdajů bude hrazeno ze Státního rozpočtu ČR. Projekt nepředpokládá nezpůsobilé výdaje. Finanční rámec projektu se nemění.</w:t>
      </w:r>
    </w:p>
    <w:p>
      <w:pPr>
        <w:pStyle w:val="Normal"/>
        <w:rPr>
          <w:b w:val="false"/>
          <w:b w:val="false"/>
          <w:sz w:val="20"/>
          <w:szCs w:val="20"/>
        </w:rPr>
      </w:pPr>
      <w:r>
        <w:rPr>
          <w:b w:val="false"/>
          <w:sz w:val="20"/>
          <w:szCs w:val="20"/>
        </w:rPr>
      </w:r>
    </w:p>
    <w:p>
      <w:pPr>
        <w:pStyle w:val="Normal"/>
        <w:rPr/>
      </w:pPr>
      <w:r>
        <w:rPr/>
        <w:t>RZK/0111/2014 – SPZ Holešov - rozpočtové opatření</w:t>
      </w:r>
    </w:p>
    <w:p>
      <w:pPr>
        <w:pStyle w:val="Normal"/>
        <w:rPr>
          <w:b w:val="false"/>
          <w:b w:val="false"/>
          <w:sz w:val="20"/>
          <w:szCs w:val="20"/>
        </w:rPr>
      </w:pPr>
      <w:r>
        <w:rPr>
          <w:b w:val="false"/>
          <w:color w:val="000000"/>
          <w:sz w:val="20"/>
          <w:szCs w:val="20"/>
        </w:rPr>
        <w:t xml:space="preserve">Rozpočtové opatření řeší úpravu rozpočtu odboru koordinace rozvojových aktivit v rámci akce "SPZ Holešov" ve výši 35,15 tis. Kč, kdy dochází k převodu z pronájmů pozemků na pokrytí DPH z prodeje pozemků. </w:t>
      </w:r>
      <w:r>
        <w:rPr>
          <w:b w:val="false"/>
          <w:sz w:val="20"/>
          <w:szCs w:val="20"/>
        </w:rPr>
        <w:t>Finanční prostředky ve výši 23,53 tis. Kč budou sloužit k pokrytí DPH z prodeje pozemku p.č. 2760/92. Dle původních informací měl být pozemek osvobozen od DPH, jelikož se mělo jednat o travnatou plochu, na které se nenachází stavba, inženýrská síť a dle daňového poradce se na tento pozemek nevztahuje ani stavební povolení. Při detailním posouzení při vystavování faktury však došlo k přehodnocení dle skutečnosti a projektové dokumentace, bylo zjištěno, že pod pozemkem se nachází inženýrské sítě (na venkovní osvětlení a vodovod), z toho důvodu bude podléhat prodej pozemku DPH. Finanční prostředky ve výši 11,62 tis. Kč budou sloužit k pokrytí DPH z prodeje pozemku p.č. 2760/117. Detailním posouzením bylo zjištěno, že plocha je zpevněná, také ve znaleckém posudku č. 016/2013 ve znění dodatku č. 1 (TOP AUDITING s.r.o.) je uvedeno, že se jedná o stavební pozemek. Z předmětného pozemku bude obdobně odvedeno DPH.</w:t>
      </w:r>
    </w:p>
    <w:p>
      <w:pPr>
        <w:pStyle w:val="Normal"/>
        <w:rPr>
          <w:b w:val="false"/>
          <w:b w:val="false"/>
          <w:sz w:val="20"/>
          <w:szCs w:val="20"/>
        </w:rPr>
      </w:pPr>
      <w:r>
        <w:rPr>
          <w:b w:val="false"/>
          <w:sz w:val="20"/>
          <w:szCs w:val="20"/>
        </w:rPr>
      </w:r>
    </w:p>
    <w:p>
      <w:pPr>
        <w:pStyle w:val="Normal"/>
        <w:rPr/>
      </w:pPr>
      <w:r>
        <w:rPr/>
        <w:t>RZK/0112/2014 – Školství - investiční akce</w:t>
      </w:r>
    </w:p>
    <w:p>
      <w:pPr>
        <w:pStyle w:val="Normal"/>
        <w:rPr>
          <w:b w:val="false"/>
          <w:b w:val="false"/>
          <w:sz w:val="20"/>
          <w:szCs w:val="20"/>
        </w:rPr>
      </w:pPr>
      <w:r>
        <w:rPr>
          <w:b w:val="false"/>
          <w:sz w:val="20"/>
          <w:szCs w:val="20"/>
        </w:rPr>
        <w:t>Rozpočtové opatření řeší přesun výdajů ve výši 4 000 tis. Kč z odboru investic do Programového fondu ZK, odboru řízení dotačních programů. Rozpočtové opatření dále řeší snížení výdajů celkem o 59 356 tis. Kč v rámci Programového fondu ZK, odboru řízení dotačních programů u projektu „Střední průmyslová škola polytechnická - COP Zlín – realizace úspor energie“. Veškeré uvolněné finanční prostředky v celkové výši 63 356 tis. Kč se přesouvají do roku 2015 k zajištění financování tohoto projektu. Důvodem je přesun realizace většiny aktivit projektu do roku 2015 a navýšení nákladů v souvislosti s vyvolanou změnou technického řešení zateplení dotčených objektů.</w:t>
      </w:r>
    </w:p>
    <w:p>
      <w:pPr>
        <w:pStyle w:val="Normal"/>
        <w:rPr>
          <w:b w:val="false"/>
          <w:b w:val="false"/>
          <w:sz w:val="20"/>
          <w:szCs w:val="20"/>
        </w:rPr>
      </w:pPr>
      <w:r>
        <w:rPr>
          <w:b w:val="false"/>
          <w:sz w:val="20"/>
          <w:szCs w:val="20"/>
        </w:rPr>
      </w:r>
    </w:p>
    <w:p>
      <w:pPr>
        <w:pStyle w:val="Normal"/>
        <w:rPr/>
      </w:pPr>
      <w:r>
        <w:rPr/>
        <w:t>RZK/0113/2014 – Sociální služby - dodatky investičních záměrů</w:t>
      </w:r>
    </w:p>
    <w:p>
      <w:pPr>
        <w:pStyle w:val="Normal"/>
        <w:rPr>
          <w:b w:val="false"/>
          <w:b w:val="false"/>
          <w:sz w:val="20"/>
          <w:szCs w:val="20"/>
        </w:rPr>
      </w:pPr>
      <w:r>
        <w:rPr>
          <w:b w:val="false"/>
          <w:sz w:val="20"/>
          <w:szCs w:val="20"/>
        </w:rPr>
        <w:t>Rozpočtové opatření řeší úpravu příjmů a výdajů v rámci Programového fondu ZK, odboru řízení dotačních programů u akcí:</w:t>
      </w:r>
    </w:p>
    <w:p>
      <w:pPr>
        <w:pStyle w:val="Normal"/>
        <w:numPr>
          <w:ilvl w:val="0"/>
          <w:numId w:val="2"/>
        </w:numPr>
        <w:ind w:left="268" w:hanging="268"/>
        <w:rPr/>
      </w:pPr>
      <w:r>
        <w:rPr>
          <w:b w:val="false"/>
          <w:sz w:val="20"/>
          <w:szCs w:val="20"/>
        </w:rPr>
        <w:t>„</w:t>
      </w:r>
      <w:r>
        <w:rPr>
          <w:b w:val="false"/>
          <w:sz w:val="20"/>
          <w:szCs w:val="20"/>
        </w:rPr>
        <w:t>Transformace pobytových sociálních služeb Zašová IV. etapa – CHB Rožnov pod Radhoštěm Zemědělská“. U této akce dochází ke snížení způsobilých INV výdajů a INV příjmů v podobě dotace z IOP o 121 tis. Kč. Nezpůsobilé INV výdaje se navyšují o 96,80 tis. Kč. Důvodem je provedení vizualizace projektové dokumentace a změna uznatelnosti nákladů za administraci veřejné zakázky na dodavatele stavby v souvislosti s napjatým časovým harmonogramem stejnojmenného projektu pro IOP a její realizací v rámci výběru administrátora všech stavebních zakázek pro Zlínský kraj v roce 2014. Navýšení nezpůsobilých INV výdajů je nakryto z akce „Financování krajských rozvojových projektů“.</w:t>
      </w:r>
    </w:p>
    <w:p>
      <w:pPr>
        <w:pStyle w:val="Normal"/>
        <w:numPr>
          <w:ilvl w:val="0"/>
          <w:numId w:val="2"/>
        </w:numPr>
        <w:ind w:left="268" w:hanging="268"/>
        <w:rPr/>
      </w:pPr>
      <w:r>
        <w:rPr>
          <w:b w:val="false"/>
          <w:sz w:val="20"/>
          <w:szCs w:val="20"/>
        </w:rPr>
        <w:t>„</w:t>
      </w:r>
      <w:r>
        <w:rPr>
          <w:b w:val="false"/>
          <w:sz w:val="20"/>
          <w:szCs w:val="20"/>
        </w:rPr>
        <w:t>Transformace pobytových sociálních služeb Zašová V. etapa – CHB Vsetín Rokytnice“. U této akce dochází ke snížení způsobilých INV výdajů a INV příjmů v podobě dotace z IOP o 145,20 tis. Kč. Nezpůsobilé INV výdaje se navyšují o 131,70 tis. Kč. Důvodem je provedení vizualizace projektové dokumentace a změna uznatelnosti nákladů za administraci veřejné zakázky na dodavatele stavby v souvislosti s napjatým časovým harmonogramem stejnojmenného projektu pro IOP a její realizací v rámci výběru administrátora všech stavebních zakázek pro Zlínský kraj v roce 2014. Navýšení nezpůsobilých INV výdajů je nakryto z akce „Financování krajských rozvojových projektů“.</w:t>
      </w:r>
    </w:p>
    <w:p>
      <w:pPr>
        <w:pStyle w:val="Normal"/>
        <w:rPr>
          <w:b w:val="false"/>
          <w:b w:val="false"/>
          <w:sz w:val="20"/>
          <w:szCs w:val="20"/>
        </w:rPr>
      </w:pPr>
      <w:r>
        <w:rPr>
          <w:b w:val="false"/>
          <w:sz w:val="20"/>
          <w:szCs w:val="20"/>
        </w:rPr>
      </w:r>
    </w:p>
    <w:p>
      <w:pPr>
        <w:pStyle w:val="Normal"/>
        <w:rPr/>
      </w:pPr>
      <w:r>
        <w:rPr/>
        <w:t>RZK/0114/2014 – Sociální služby - Domov pro seniory Seniorpark, Val. Meziříčí - I. etapa - dodávka stavby</w:t>
      </w:r>
    </w:p>
    <w:p>
      <w:pPr>
        <w:pStyle w:val="Normal"/>
        <w:rPr>
          <w:b w:val="false"/>
          <w:b w:val="false"/>
          <w:sz w:val="20"/>
          <w:szCs w:val="20"/>
        </w:rPr>
      </w:pPr>
      <w:r>
        <w:rPr>
          <w:b w:val="false"/>
          <w:sz w:val="20"/>
          <w:szCs w:val="20"/>
        </w:rPr>
        <w:t>Rozpočtové opatření řeší přesun výdajů ve výši 800 tis. Kč z odboru investic do Programového fondu ZK, odboru řízení dotačních programů. Rozpočtové opatření dále řeší navýšení výdajů o 2 799,40 tis. Kč v rámci Programového fondu ZK, odboru řízení dotačních programů u akce „Domov pro seniory - Seniorpark Valašské Meziříčí - I. etapa“. Důvodem je navýšení celkových nákladů akce ve stavební části způsobené vyvolanými úpravami v rozsahu díla a na základě vysoutěžené ceny dodavatele stavby. Navýšení výdajů je nakryto v částce 800 tis. Kč z výše uvedeného přesunu z odboru investic a v částce 1 999,40 tis. Kč z akce „Financování krajských rozvojových projektů“.</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LÍNSKÝ KRAJ</w:t>
      <w:tab/>
      <w:tab/>
      <w:t>Příloha č. 0446-14Z-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7"/>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val="false"/>
      <w:szCs w:val="20"/>
    </w:rPr>
  </w:style>
  <w:style w:type="paragraph" w:styleId="Heading2">
    <w:name w:val="Heading 2"/>
    <w:basedOn w:val="Normal"/>
    <w:next w:val="Normal"/>
    <w:qFormat/>
    <w:pPr>
      <w:keepNext w:val="true"/>
      <w:numPr>
        <w:ilvl w:val="1"/>
        <w:numId w:val="1"/>
      </w:numPr>
      <w:spacing w:before="60" w:after="60"/>
      <w:jc w:val="center"/>
      <w:outlineLvl w:val="1"/>
    </w:pPr>
    <w:rPr>
      <w:b w:val="false"/>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val="false"/>
      <w:szCs w:val="20"/>
      <w:u w:val="single"/>
    </w:rPr>
  </w:style>
  <w:style w:type="paragraph" w:styleId="Heading5">
    <w:name w:val="Heading 5"/>
    <w:basedOn w:val="Normal"/>
    <w:next w:val="Normal"/>
    <w:qFormat/>
    <w:pPr>
      <w:keepNext w:val="true"/>
      <w:widowControl w:val="false"/>
      <w:numPr>
        <w:ilvl w:val="4"/>
        <w:numId w:val="1"/>
      </w:numPr>
      <w:jc w:val="center"/>
      <w:outlineLvl w:val="4"/>
    </w:pPr>
    <w:rPr>
      <w:b w:val="false"/>
      <w:sz w:val="48"/>
      <w:szCs w:val="20"/>
    </w:rPr>
  </w:style>
  <w:style w:type="paragraph" w:styleId="Heading6">
    <w:name w:val="Heading 6"/>
    <w:basedOn w:val="Normal"/>
    <w:next w:val="Normal"/>
    <w:qFormat/>
    <w:pPr>
      <w:keepNext w:val="true"/>
      <w:widowControl w:val="false"/>
      <w:numPr>
        <w:ilvl w:val="5"/>
        <w:numId w:val="1"/>
      </w:numPr>
      <w:jc w:val="center"/>
      <w:outlineLvl w:val="5"/>
    </w:pPr>
    <w:rPr>
      <w:b w:val="false"/>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val="false"/>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7"/>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color w:val="000000"/>
      <w:sz w:val="1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val="false"/>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9"/>
      </w:numPr>
      <w:tabs>
        <w:tab w:val="clear" w:pos="708"/>
        <w:tab w:val="left" w:pos="284" w:leader="none"/>
      </w:tabs>
      <w:spacing w:before="120" w:after="0"/>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6"/>
      </w:numPr>
      <w:tabs>
        <w:tab w:val="clear" w:pos="708"/>
        <w:tab w:val="left" w:pos="1134" w:leader="none"/>
      </w:tabs>
      <w:spacing w:before="40" w:after="0"/>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val="false"/>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widowControl/>
      <w:autoSpaceDE w:val="true"/>
      <w:spacing w:before="0" w:after="0"/>
      <w:ind w:left="720" w:hanging="0"/>
      <w:contextualSpacing/>
      <w:jc w:val="left"/>
    </w:pPr>
    <w:rPr>
      <w:rFonts w:ascii="Times New Roman" w:hAnsi="Times New Roman" w:cs="Times New Roman"/>
      <w:b w:val="false"/>
    </w:rPr>
  </w:style>
  <w:style w:type="paragraph" w:styleId="Normlnweb">
    <w:name w:val="Normální (web)"/>
    <w:basedOn w:val="Normal"/>
    <w:qFormat/>
    <w:pPr>
      <w:widowControl/>
      <w:autoSpaceDE w:val="true"/>
      <w:spacing w:before="280" w:after="280"/>
      <w:jc w:val="left"/>
    </w:pPr>
    <w:rPr>
      <w:rFonts w:ascii="Times New Roman" w:hAnsi="Times New Roman" w:eastAsia="Times New Roman" w:cs="Times New Roman"/>
      <w:b w:val="false"/>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05:00Z</dcterms:created>
  <dc:creator>moziskova</dc:creator>
  <dc:description/>
  <cp:keywords/>
  <dc:language>en-US</dc:language>
  <cp:lastModifiedBy>sumbera</cp:lastModifiedBy>
  <cp:lastPrinted>2013-02-19T09:25:00Z</cp:lastPrinted>
  <dcterms:modified xsi:type="dcterms:W3CDTF">2014-06-18T11:45:00Z</dcterms:modified>
  <cp:revision>190</cp:revision>
  <dc:subject/>
  <dc:title>1</dc:title>
</cp:coreProperties>
</file>