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ehled rozpočtových opatření předkládaný ch Zastupitelstvu ZK ke schválení dne 18. 6. 2014</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ZZK/0014/2014 – Doprava - ROP - plán čerpání z ROP na rok 2014</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snížení výdajů ve výši 66 684 tis. Kč v rámci odboru dopravy a silničního hospodářství z důvodu upřesnění plánované návratné finanční výpomoci pro Ředitelství silnic Zlínského kraje z původní výše 125 000 tis. Kč na 58 316 tis. Kč na základě aktuálně podepsaných smluv s Regionální radou regionu soudržnosti Střední Morava a tím dochází ke snížení potřeby čerpání úvěru ČS v rámci financován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15/2014 – Školství - investiční záměry</w:t>
      </w:r>
    </w:p>
    <w:p>
      <w:pPr>
        <w:pStyle w:val="Normal"/>
        <w:widowControl w:val="false"/>
        <w:autoSpaceDE w:val="false"/>
        <w:jc w:val="both"/>
        <w:rPr>
          <w:rFonts w:ascii="Arial" w:hAnsi="Arial" w:cs="Arial"/>
          <w:sz w:val="20"/>
          <w:szCs w:val="20"/>
        </w:rPr>
      </w:pPr>
      <w:r>
        <w:rPr>
          <w:rFonts w:cs="Arial" w:ascii="Arial" w:hAnsi="Arial"/>
          <w:color w:val="000000"/>
          <w:sz w:val="20"/>
          <w:szCs w:val="20"/>
        </w:rPr>
        <w:t>Rozpočtové opatření řeší přesun finančních prostředků rozpočtu odboru investic ve výši 5 399 tis. Kč do rozpočtu odboru školství, mládeže a sportu na krytí akce „SUPŠ Uherské Hradiště – energeticky úsporná opatření“. K této rozpočtové změně dochází z důvodu upřesnění struktury nákladů a zdrojů financování plánované akce. V roce 2014 se jedná o opravu a ne o technické zhodnocení. Investiční prostředky se proto přesunují v souladu s investičním záměrem č. 961/3/150/361/07/13 do příspěvku na provoz PO – SUPŠ Uherské Hradiště. Dále dochází k přesunu zbývajících finančních prostředků ve výši 401 tis. Kč určených na danou akci v roce 2014 do rozpočtu roku 2015 na navýšení investičních výdajů akce v roce 2015 na celkových 4 601 tis. Kč v souladu s IZ ak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16/2014 – Zřízení havarijního účtu pro ochranu jakosti vod Zlínského kraje – rozpočtové opatřen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sz w:val="20"/>
          <w:szCs w:val="20"/>
        </w:rPr>
        <w:t xml:space="preserve">Zákonnou povinností Zlínského kraje dle vodního zákona je zřídit v rámci svého rozpočtu zvláštní účet ročně doplňovaný do výše 10 000 tis. Kč k zabezpečení nezbytných opatření k nápravě v případě ohrožení jakosti povrchových nebo podzemních vod ve svém správním obvodu, není-li znám původce závadného stavu. Zlínský kraj zřídil v roce 2004 k tomuto účelu Havarijní fond pro ochranu jakosti vod Zlínského kraje. Tvorbu, použití a hospodaření s Havarijním fondem upravuje Statut Havarijního fondu pro ochranu jakosti vod Zlínského kraje (ST/13/01/04) a postup v případě nutnosti čerpání Havarijního fondu upravují Zásady pro poskytování finančních prostředků z Havarijního fondu pro ochranu jakosti vod Zlínského kraje (SM/18/01/11). S ohledem na to, že ke splnění zákonné povinnosti kraje dostačuje zřízení zvláštního účtu, navrhuje se zrušení Havarijního fondu pro ochranu jakosti vod Zlínského kraje. Zrušením Havarijního fondu pozbývá také opodstatnění vnitřní norma Statut Havarijního fondu pro ochranu jakosti vod Zlínského kraje, proto je navrženo také její zrušení. Zásady pro poskytování finančních prostředků z Havarijního fondu pro ochranu jakosti vod Zlínského kraje (SM/18/01/11) bude také zrušena a nahrazena směrnicí novou. V rozpočtu Zlínského kraje budou peněžní prostředky součástí rozpočtu odboru životního prostředí a zemědělství, proto je nutné je převést z Havarijního fondu formou rozpočtového opatření. </w:t>
      </w:r>
    </w:p>
    <w:p>
      <w:pPr>
        <w:pStyle w:val="Normal"/>
        <w:widowControl w:val="false"/>
        <w:autoSpaceDE w:val="false"/>
        <w:jc w:val="both"/>
        <w:rPr>
          <w:rFonts w:ascii="Arial" w:hAnsi="Arial" w:cs="Arial"/>
          <w:b/>
          <w:b/>
          <w:sz w:val="20"/>
          <w:szCs w:val="20"/>
        </w:rPr>
      </w:pPr>
      <w:r>
        <w:rPr>
          <w:rFonts w:cs="Arial" w:ascii="Arial" w:hAnsi="Arial"/>
          <w:sz w:val="20"/>
          <w:szCs w:val="20"/>
        </w:rPr>
        <w:t>Rozpočtové opatření dále řeší navýšení příjmů a výdajů Programového fondu ZK celkem o 11 000 tis. Kč. V rámci příjmů dochází k navýšení poplatků za vodu o 11 000 tis. Kč a současně k navýšení výdajů souvisejících s vratkami těchto poplatků o 7 000 tis. Kč. Rozdíl ve výši 4 000 tis. Kč se převádí na akci „Financování krajských rozvojových projektů“.</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17/2014 – Zapojení příjmů a úprava výdajů rozpočtu ZK na rok 2014</w:t>
      </w:r>
    </w:p>
    <w:p>
      <w:pPr>
        <w:pStyle w:val="Normal"/>
        <w:widowControl w:val="false"/>
        <w:autoSpaceDE w:val="false"/>
        <w:jc w:val="both"/>
        <w:rPr>
          <w:rFonts w:ascii="Arial" w:hAnsi="Arial" w:cs="Arial"/>
          <w:b/>
          <w:b/>
          <w:sz w:val="20"/>
          <w:szCs w:val="20"/>
        </w:rPr>
      </w:pPr>
      <w:r>
        <w:rPr>
          <w:rFonts w:cs="Arial" w:ascii="Arial" w:hAnsi="Arial"/>
          <w:sz w:val="20"/>
          <w:szCs w:val="20"/>
        </w:rPr>
        <w:t>Rozpočtové opatření č. ZZK/0017/2014 řeší zapojení volných prostředků z minulých let a zapojení příjmů a úprava výdajů rozpočtu ZK na rok 2014. Dochází k zapojení nevyčerpaných dotací a transferů z roku 2013 ve výši 1 793,56 tis. Kč, zapojení příjmů nad rámec rozpočtu 2014 ve výši 4 454,20 tis. Kč a jejich využití do výdajů na vypořádání žádostí odborů KÚ. Jedná se o částku 2 600 tis. Kč do rozpočtu odboru Kancelář hejtmana na dotace pod záštitou kraje ve výši 2 100 tis. Kč a nákup termokamer pro HZS ZK ve výši 500 tis. Kč. V rozpočtu odboru Kancelář hejtmana dochází ke snížení o 2 000 tis. Kč u dotace pro Slovácké divadlo Uherské Hradiště. Dále se zapojuje částka ve výši 1 000 tis. Kč do rozpočtu odboru dopravy a silničního hospodářství na dopravní obslužnost – drážní dopravu, částka ve výši 945,70 tis. Kč do rozpočtu odboru koordinace rozvojových aktivit na výdaje strategické průmyslové zóny v Holešově, částka ve výši 1 280 tis. Kč do rozpočtu odboru strategického rozvoje kraje na dotaci pro Energetickou agenturu Zlínského kraje (880 tis. Kč), na dotaci pro akci „Kontaktní centrum pro východní trhy“ Kč) pro firmu Mersinis, s.r.o. (200 tis. Kč) a dotaci pro Univerzitu T. Bati ve Zlíně (200 tis. Kč) v rámci akce „Podpora podnikání studentů“, částka ve výši 3 450 tis. Kč do rozpočtu odboru investic na investiční akce v oblasti školství, částka ve výši 1 650 tis. Kč do rozpočtu odboru školství, mládeže a sportu na příspěvky a dotace PO – školství a částka ve výši 4 000 tis. Kč do programového fondu ORJ 150 na investiční dotace pro FC Slovácko – ME U21 ve výši 3 000 tis. Kč a pro TJ Slovácká Slavia UH na rekonstrukci atletické dráhy a částka ve výši 1 000 tis. Kč do rozpočtu odboru sociálních věcí na příspěvky a dotace PO. V rozpočtu odboru zdravotnictví dochází k přesunu 3 000 tis. Kč z vlastních výdajů odboru do transferů v souvislosti s provozem protialkoholní záchytné stanice. V rozpočtu odboru ekonomického dochází k přesunu 6 000 tis. Kč ze splátek úroků z úvěru na splátky dlouhodobých přijatých půjček v souvislosti se splátkami jistin úvěru v roce 2014.</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18/2014 – Zdravotnictví - zvýšení základního kapitálu Krajské nemocnice T. Bati, a. s.</w:t>
      </w:r>
    </w:p>
    <w:p>
      <w:pPr>
        <w:pStyle w:val="Bezmezer"/>
        <w:jc w:val="both"/>
        <w:rPr>
          <w:rFonts w:ascii="Arial" w:hAnsi="Arial" w:cs="Arial"/>
          <w:b/>
          <w:b/>
          <w:sz w:val="20"/>
          <w:szCs w:val="20"/>
        </w:rPr>
      </w:pPr>
      <w:r>
        <w:rPr>
          <w:rFonts w:cs="Arial" w:ascii="Arial" w:hAnsi="Arial"/>
          <w:sz w:val="20"/>
          <w:szCs w:val="20"/>
        </w:rPr>
        <w:t>Rozpočtové opatření řeší kapitalizaci pohledávky Zlínského kraje za prodej projektové dokumentace „Krajská nemocnice T. Bati, a. s. – centrální objekt“, vzniklé na základě kupní smlouvy č. O/0226/2013/INV ze dne 18. 09. 2013. Dle kupní smlouvy č. O/0226/2013/INV je v rozpočtu ZK na rok 2014, v rámci odboru investic zahrnut příjem ve výši 12 402,50 tis. Kč a v rámci rozpočtového výhledu na rok 2015, v rámci odboru investic zahrnut příjem ve výši 12 402,50 tis. Kč. Na základě žádosti představenstva Krajské nemocnice T. Bati, a. s. je Zastupitelstvu ZK předkládán návrh na zvýšení základního kapitálu Krajské nemocnice T. Bati, a. s., o 24,80 tis. tis. Kč, formou peněžitého vkladu, který bude splacen částečným započtením peněžité pohledávky Zlínského kraje vůči Krajské nemocnici T. Bati, a. s. ve výši 24,81 tis. Kč vzniklé na základě kupní smlouvy č. O/0226/2013/INV ze dne 18. 09. 2013. V souladu s platnými stanovami Krajské nemocnice T. Bati, a. s. je možno disponovat s akcií o minimální jmenovité hodnotě 100 tis. Kč. Z tohoto důvodu je navržena částečná kapitalizace pohledávky v částce 24 800 tis. Kč a zbývajících 5 tis. Kč bude Krajskou nemocnicí T. Bati, a. s. Zlínskému kraji uhrazeno v roce 2014. Rozpočtové opatření řeší dopad do rozpočtu Zlínského kraje na rok 2014 v podobě snížení ostatních příjmů z prodeje nehmotného dlouhodobého majetku ve výši 12 397,50 tis. Kč v rámci odboru investic proti snížení výdajů na navýšení základního kapitálu obchodních společností v rámci odboru zdravotnictví ve výši 12 402,50 tis. Kč. Zbývající část ve výši 5 tis. Kč je přesouvána do rezervy rozpočtu ZK.</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19/2014 – Převody nemovitých věcí z vlastnictví Zlínského kraje</w:t>
      </w:r>
    </w:p>
    <w:p>
      <w:pPr>
        <w:pStyle w:val="Normal"/>
        <w:widowControl w:val="false"/>
        <w:autoSpaceDE w:val="false"/>
        <w:jc w:val="both"/>
        <w:rPr>
          <w:rFonts w:ascii="Arial" w:hAnsi="Arial" w:cs="Arial"/>
          <w:sz w:val="20"/>
          <w:szCs w:val="20"/>
        </w:rPr>
      </w:pPr>
      <w:r>
        <w:rPr>
          <w:rFonts w:cs="Arial" w:ascii="Arial" w:hAnsi="Arial"/>
          <w:color w:val="000000"/>
          <w:sz w:val="20"/>
          <w:szCs w:val="20"/>
        </w:rPr>
        <w:t>Rozpočtové opatření řeší navýšení příjmů a výdajů rozpočtu ZK ve výši 607,72 tis. Kč v rámci odboru ekonomického o příjmy z prodeje majetku - pozemků a ostatních nedaňových příjmů (věcná břemena) a použití těchto prostředků do výdajů na výkupy pozemků - silni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rPr>
        <w:t>ZZK/0020/2014 – Dohoda o ukončení platnosti smlouvy o úvěru s Českou spořitelnou a. s. – rozpočtové opatření</w:t>
      </w:r>
    </w:p>
    <w:p>
      <w:pPr>
        <w:pStyle w:val="Normal"/>
        <w:widowControl w:val="false"/>
        <w:autoSpaceDE w:val="false"/>
        <w:jc w:val="both"/>
        <w:rPr/>
      </w:pPr>
      <w:r>
        <w:rPr>
          <w:rFonts w:cs="Arial" w:ascii="Arial" w:hAnsi="Arial"/>
          <w:color w:val="000000"/>
          <w:sz w:val="20"/>
          <w:szCs w:val="20"/>
        </w:rPr>
        <w:t>Rozpočtové opatření řeší úpravu příjmů, výdajů a financování rozpočtu ZK v souvislosti se zrušením úvěru u České spořitelny, a.s. z důvodu poskytnutí výhodnějších podmínek Evropskou investiční bankou. Úvěr u České spořitelny, a.s. ve výši 333 316 tis. Kč je zrušen a převeden na navýšení úvěru EIB. Celkové čerpání úvěru EIB je poníženo o použití převodových rezerv, rezervy PF a rezervy kraje ve výši 95 568,09 tis. Kč, o splátky úroků z úvěru ve výši 25 000 tis. Kč, o částku 4 497,91 tis. Kč z rozpočtu odboru řízení dotačních programů z akce „Financování krajských rozvojových projektů“ a o částku 8 250 tis. Kč z rozpočtu odboru Kancelář ředitele. Po provedených úpravách je v roce 2014 plánováno navýšení čerpání úvěru EIB ve výši 200 000 tis. Kč.</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ZLÍNSKÝ KRAJ</w:t>
      <w:tab/>
      <w:tab/>
      <w:t>Příloha č. 0446-14Z-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60" w:after="60"/>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paragraph" w:styleId="Heading6">
    <w:name w:val="Heading 6"/>
    <w:basedOn w:val="Normal"/>
    <w:next w:val="Normal"/>
    <w:qFormat/>
    <w:pPr>
      <w:keepNext w:val="true"/>
      <w:widowControl w:val="false"/>
      <w:numPr>
        <w:ilvl w:val="5"/>
        <w:numId w:val="1"/>
      </w:numPr>
      <w:jc w:val="center"/>
      <w:outlineLvl w:val="5"/>
    </w:pPr>
    <w:rPr>
      <w:b/>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Arial" w:hAnsi="Arial" w:eastAsia="Times New Roman" w:cs="Arial"/>
      <w:b/>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3"/>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2"/>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06:00Z</dcterms:created>
  <dc:creator>moziskova</dc:creator>
  <dc:description/>
  <cp:keywords/>
  <dc:language>en-US</dc:language>
  <cp:lastModifiedBy>sumbera</cp:lastModifiedBy>
  <cp:lastPrinted>2012-02-13T09:19:00Z</cp:lastPrinted>
  <dcterms:modified xsi:type="dcterms:W3CDTF">2014-06-02T11:55:00Z</dcterms:modified>
  <cp:revision>110</cp:revision>
  <dc:subject/>
  <dc:title>1</dc:title>
</cp:coreProperties>
</file>