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rozpočtových opatření předkládaný ch Zastupitelstvu ZK ke schválení dne 17. 9.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1/2014 – Školství - investiční záměr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počtové opatření řeší přesun finančních prostředků ve výši 2 695 tis. Kč v rámci rozpočtu odboru investic a 255 tis. Kč do rozpočtu odboru školství, mládeže a sportu na zajištění finančního krytí investiční akce „Gymnázium J. A. Komenského Uherský Brod – Sanace vlhkosti a oprava fasády“ (investiční záměr č. 1037/3/150/391/06/14) v roce 2014. Dále dochází k přesunu finančních prostředků ve výši 4 427 tis. Kč do rozpočtu roku 2015 na zajištění finančního krytí akcí v oblasti školství v souladu s jejich investičními záměry, které byly dne 7. 7. 2014 předkládány ke schválení Radě ZK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á se o investiční akce:</w:t>
      </w:r>
    </w:p>
    <w:p>
      <w:pPr>
        <w:pStyle w:val="Normal"/>
        <w:numPr>
          <w:ilvl w:val="0"/>
          <w:numId w:val="4"/>
        </w:numPr>
        <w:ind w:left="214" w:hanging="2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SOU Uherský Brod – stavební úpravy dílen automechaniků“ (investiční záměr č. 1038/3/150/392/06/14), </w:t>
      </w:r>
    </w:p>
    <w:p>
      <w:pPr>
        <w:pStyle w:val="Normal"/>
        <w:numPr>
          <w:ilvl w:val="0"/>
          <w:numId w:val="4"/>
        </w:numPr>
        <w:ind w:left="214" w:hanging="2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Gymnázium J. A. Komenského Uherský Brod – Sanace vlhkosti a oprava fasády“ (investiční záměr č. 1037/3/150/391/06/14),</w:t>
      </w:r>
    </w:p>
    <w:p>
      <w:pPr>
        <w:pStyle w:val="Normal"/>
        <w:numPr>
          <w:ilvl w:val="0"/>
          <w:numId w:val="4"/>
        </w:numPr>
        <w:ind w:left="214" w:hanging="2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SŠPHZ Uherské Hradiště – Rekonstrukce nástavby (III. NP) – budova J“ (investiční záměr č. 955/3/150/358/05/13 - 02/06/14),</w:t>
      </w:r>
    </w:p>
    <w:p>
      <w:pPr>
        <w:pStyle w:val="Normal"/>
        <w:numPr>
          <w:ilvl w:val="0"/>
          <w:numId w:val="4"/>
        </w:numPr>
        <w:ind w:left="214" w:hanging="2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SŠIEŘ Rožnov pod Radhoštěm – Rekonstrukce sociálního zařízení (investiční záměr č. 1039/3/150/393/06/14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nutí investiční dotace z rozpočtu roku 2014 bude předloženo ke schválení ZZK dne 17. 9.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2/2014 – Majetkoprávní vztah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čtové opatření řeší navýšení </w:t>
      </w:r>
      <w:r>
        <w:rPr>
          <w:color w:val="000000"/>
          <w:sz w:val="20"/>
          <w:szCs w:val="20"/>
        </w:rPr>
        <w:t xml:space="preserve">příjmů a výdajů rozpočtu odboru koordinace rozvojových aktivit v celkové výši 121,05 tis. Kč, které se týká dlužného nájemného pozemků za roky 2011, 2012 a 2013 spolu se zákonným úrokem společnosti Martinice, a. s. a dále pachtovného za zemědělské pozemky v k. ú. Martinice.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adě Zlínského kraje se předložila ke schválení Dohoda o skončení nájmu, kterou končí nájem pozemků společnosti Martinice, a. s. Tento pronájem vyplynul ze Smlouvy o pronájmu pozemků ze dne 24. 1. 2008, uzavřené mezi společností Martinice a.s. a paní Libuší Rozsypalovou, bytem Martinice č. p. 43. Smluvní strany se dohodly, že nájem skončí dnem uzavření této Dohody. Nájemce se v Dohodě zavazuje zaplatit dlužné nájemné za rok 2011, 2012 a 2013 ve výši 58,27 tis. Kč (3 platby) spolu se zákonným úrokem a nájemné za dobu od 1. 1. 2014 do dne skončení nájmu pozemků. Spolu s Dohodou se Radě Zlínského kraje předkládá ke schválení také Pachtovní smlouva, kterou se propachtovávají společnosti Martinice, a. s. zemědělské pozemky v k. ú. Martinice u Holešova na dobu neurčitou, s možností výpovědi i bez uvedení důvodu. Výše ročního pachtovného činí 37,27 tis. Kč. V období od 1. 10. 2014 do skončení pachtu bude pachtovné placeno vždy ročně dopředu. Vzhledem k tomu, že se výše uvedené pozemky nachází mimo SPZ Holešov a výdaje na nákup těchto pozemků nejsou součástí ISPROFIN 7, 18 ani 19 a nejsou uplatněny ani jako výdaje z příjmů ze zóny, budou tyto příjmy z dlužného nájmu včetně úroků z prodlení a pachtovného neuznatelným příjmem a budou sloužit k případné úhradě neuznatelných výdaj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3/2014 – Školství a zdravotnictví – investiční zámě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řeší zvýšení výdajů v rámci Programového fondu ZK odboru řízení dotačních programů celkem o 10 276 tis. Kč u akce „Střední zdravotnická škola a VOŠ zdravotnická Zlín – realizace úspor energie - internát“. Investiční dotace poskytnutá škole se zvyšuje o 4 342 tis. Kč, návratná finanční výpomoc se zvyšuje o 5 934 tis. Kč. Důvodem je nutnost zahájit stavební práce ještě v roce 2014 dle podmínky Státního fondu životního prostředí - podrobněji viz schvalovaný dodatek č. 3 k investičnímu záměru. Zdrojem takto zapojovaných výdajů jsou finanční prostředky na akci „Přesun čerpání PF do rozpočtu následujícího roku“, které byly na tuto akci převedeny v souvislosti s posunem financování akce „Střední průmyslová škola polytechnická - COP Zlín – realizace úspor energie“ do roku 2015 a to na základě rozpočtového opatření č. RZK/0112/2014 schváleného Radou ZK dne 9. 6. 2014, usnesením č. 0468/R12/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4/2014 – Úspory rozpočtu ZK v roce 2014 a převody do roku 2015 - rozpočtové opatře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čtové opatření řeší úpravu příjmů a výdajů rozpočtu ZK v roce 2014 na základě předložených požadavků jednotlivých odborů v souvislosti s provedenými úsporami a přesunem prostředků rozpočtu roku 2014 do roku 2015. Úspory byly získány zapojením nových příjmů a snížením výdajů jednotlivých odborů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 zapojení příjmů ve výši 104 tis. Kč dochází u odboru Kancelář ředitele v souvislosti s ostatními nedaňovými příjmy a příjmy z náhrad škod, u odboru ekonomického ve výši 2 015,87 tis. Kč v souvislosti s penále za porušení rozpočtové kázně, s příjmy z úroků a zhodnocení finančního majetku, s příjmy z prodeje majetku a s příjmy ze správních poplatků, u odboru kultury a PP ve výši 289,62 tis. Kč v souvislosti s finančním vypořádání dotací za rok 2013, u odboru sociálních věcí ve výši 38 tis. Kč, kde se navyšuje závazný ukazatel „Penále, pokuty a odvody“, dále u odboru dopravy a SH ve výši 19 114,40 tis. Kč v souvislosti s finančním vypořádání dotací za rok 2013 a odvodem ze zisku SÚS za rok 2013 a penále, pokuty a odvody, dále u odboru školství, mládeže a sportu ve výši 2,64 tis. Kč, kde se navyšuje závazný ukazatel „Penále, pokuty a odvody“, u odboru koordinace rozvojových aktivit ve výši 1 670,01 tis. Kč v souvislosti s navýšením státní návratné finanční výpomoci na financování akce „SPZ Holešov“. U odboru životního prostředí a zemědělství dochází ke snížení příjmů ve výši 212,32 tis. Kč u poplatků za vodu. </w:t>
      </w:r>
      <w:r>
        <w:rPr>
          <w:rFonts w:cs="Arial" w:ascii="Arial" w:hAnsi="Arial"/>
          <w:sz w:val="20"/>
          <w:szCs w:val="20"/>
        </w:rPr>
        <w:t xml:space="preserve">V rámci Programového fondu dochází k zapojení částky ve výši 731,81 tis. Kč (TP OPVK) a k úpravě příjmů u projektů PF ve výši 16 833,43 tis. Kč. </w:t>
      </w:r>
      <w:r>
        <w:rPr>
          <w:rFonts w:cs="Arial" w:ascii="Arial" w:hAnsi="Arial"/>
          <w:color w:val="000000"/>
          <w:sz w:val="20"/>
          <w:szCs w:val="20"/>
        </w:rPr>
        <w:t xml:space="preserve">V rámci výdajů jednotlivých odborů došlo k úsporám a přesunům prostředků do roku 2015. Na úsporách se podílejí odbory: odbor Kancelář ředitele ve výši 10 100 tis. Kč, odbor řízení lidských zdrojů ve výši 13 300 tis. Kč, odbor životního prostředí a zemědělství ve výši 250 tis. Kč a odbor koordinace rozvojových aktivit ve výši 616,16 tis. Kč. Na přesunech prostředků rozpočtu 2014 do roku 2015 se podílejí odbory: odbor Kancelář ředitele ve výši 9 144,28 tis. Kč, odbor Kancelář hejtmana ve výši 800 tis. Kč, odbor životního prostředí a zemědělství ve výši 300 tis. Kč, odbor kultury a památkové péče ve výši 6 700 tis. Kč, odbor sociálních věcí ve výši 20 000 tis. Kč, odbor dopravy a SH ve výši 7 254 tis. Kč, odbor strategického rozvoje kraje ve výši 23 207,89 tis. Kč, </w:t>
      </w:r>
      <w:r>
        <w:rPr>
          <w:rFonts w:cs="Arial" w:ascii="Arial" w:hAnsi="Arial"/>
          <w:sz w:val="20"/>
          <w:szCs w:val="20"/>
        </w:rPr>
        <w:t xml:space="preserve">odbor investic ve výši 44 729,98 tis. Kč, </w:t>
      </w:r>
      <w:r>
        <w:rPr>
          <w:rFonts w:cs="Arial" w:ascii="Arial" w:hAnsi="Arial"/>
          <w:color w:val="000000"/>
          <w:sz w:val="20"/>
          <w:szCs w:val="20"/>
        </w:rPr>
        <w:t>odboru zdravotnictví ve výši 3 364 tis. Kč, odbor koordinace rozvojových aktivit ve výši 28 819,16 tis. Kč. V rámci Programového fondu dochází k přesunu 59 720,77 tis. Kč v souvislosti s přesuny projektů, grantů a podprogramů z roku 2014 do roku 201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ále je zde zapracováno navýšení dotací v celkové výši 8 000 tis. Kč (Rally Zlín s.r.o., město Uherské Hradiště, Filharmonie B. M. Zlín o.p.s., Hokej klub PSF Zlín, Handbal club Zlín, COPT Kroměříž, fond mládeže a sportu, Městské divadlo UH a ZL). Tyto nové výdaje jsou kryty rezervou, která vznikla úsporami v rámci rozpočtů jednotlivých odbor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í všech přesunů </w:t>
      </w:r>
      <w:r>
        <w:rPr>
          <w:rFonts w:cs="Arial" w:ascii="Arial" w:hAnsi="Arial"/>
          <w:color w:val="000000"/>
          <w:sz w:val="20"/>
          <w:szCs w:val="20"/>
        </w:rPr>
        <w:t xml:space="preserve">projektů a investičních akcí do roku 2015 </w:t>
      </w:r>
      <w:r>
        <w:rPr>
          <w:rFonts w:cs="Arial" w:ascii="Arial" w:hAnsi="Arial"/>
          <w:sz w:val="20"/>
          <w:szCs w:val="20"/>
        </w:rPr>
        <w:t xml:space="preserve">v celkové výši 200 000 tis. Kč </w:t>
      </w:r>
      <w:r>
        <w:rPr>
          <w:rFonts w:cs="Arial" w:ascii="Arial" w:hAnsi="Arial"/>
          <w:color w:val="000000"/>
          <w:sz w:val="20"/>
          <w:szCs w:val="20"/>
        </w:rPr>
        <w:t>dochází ke snížení čerpání úvěru EIB v roce 2014 o 200 000 tis. K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5/2014 – Soutěž "Vesnice roku Zlínského kraje 2014" - dota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oce 2014 proběhla každoroční soutěž Vesnice roku. Porota vybrala a ocenila obce a doporučila přidělení dotací následovně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Kateřinice – 500 tis. Kč (z toho 90 tis. Kč investiční a 410 tis. Kč ne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Bánov – 300 tis. Kč (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Hošťálková – 200 tis. Kč (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odrá – 140 tis. Kč (ne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Babice – 100 tis. Kč (z toho 79 tis. Kč investiční a 21 tis. Kč ne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Březnice – 20 tis. Kč (ne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Bohuslavice nad Vláří – 20 tis. Kč (ne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Kyselovice – 20 tis. Kč (neinvestiční dotac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ční prostředky se rozpočtovým opatřením přesunují z neinvestičních výdajů do investičních ve výši 669 tis. Kč na jednotlivé obce. Zbývající neinvestiční výdaje ve výši 631 tis. Kč se rozdělují na výdaje pro jednotlivé ob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6/2014 – Smluvní a majetkoprávní vztah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čtové opatření řeší navýšení příjmů a výdaje rozpočtu odboru koordinace rozvojových aktivit v celkové výši 31,16 tis. Kč za zřízení věcného břemene na pozemkové parcele č. 433/3 v k. ú. Martinice u Holešov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  <w:szCs w:val="20"/>
        </w:rPr>
        <w:t>Radě Zlínského kraje bylo předloženo ke schválení zřízení služebnosti inženýrské sítě ve prospěch vlastníka Vodovodu, společnosti Vodovody a kanalizace Kroměříž, a. s. a každého dalšího vlastníka Vodovodu a příslušenství, spočívající v povinnosti Zlínského kraje strpět zřízení, umístění a provozování Vodovodu a příslušenství, vstup, vjezd, chůzi a činnosti na zatěžovaném pozemku za účelem provozování, kontroly, údržby, obnovy a obsluhy Vodovodu s příslušenstvím. Náklady spojené se zřízením služebnosti uhradí investor Ředitelství silnic a dálnic ČR, státní příspěvková organiz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se výše uvedený pozemek nachází mimo SPZ Holešov a výdaje na nákup tohoto pozemku nejsou součástí ISPROFIN 7, 18 ani 19 a nejsou uplatněny ani jako výdaje z příjmů ze zóny, bude tento příjem z náhrady za zřízení věcného břemene neuznatelným příjmem a budou sloužit k případné úhradě neuznatelných výdaj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7/2014 – Zdravotnictví - prodloužení splatnosti úvěru Kroměřížské nemocnici a. s.</w:t>
      </w:r>
    </w:p>
    <w:p>
      <w:pPr>
        <w:pStyle w:val="Normal1"/>
        <w:tabs>
          <w:tab w:val="clear" w:pos="708"/>
          <w:tab w:val="left" w:pos="2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počtové opatření řeší snížení příjmů odboru zdravotnictví ve výši 30 000 tis. Kč za splátky půjčených prostředků nemocnicím a snížení výdajů o částku 30 000 tis. Kč na položce Zvýšení základního kapitálu obchodních společností ZK. Zlínský kraj poskytl Kroměřížské nemocnici a.s. na základě smlouvy o úvěru č. D/2416/2013/ZD finanční prostředky ve výši 30 000 tis. Kč se splatností k 31. 12. 2014. Kroměřížská nemocnice a.s. nemá v současnosti dostatek finančních prostředků na splacení úvěru. Z tohoto důvodu je Zastupitelstvu Zlínského kraje předložen návrh Dodatku č. 1 ke smlouvě o úvěru č. D/2416/2013/ZD, který řeší posunutí splatnosti úvěru k 31. 12. 2017. Úroky z úvěru za rok 2014 nemocnice uhradí dle podmínek smlouvy k 31. 12. 2014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rozpočtové opatření řeší zvýšení příjmů o částku 11,34 tis. Kč za splátku úroků z úvěru č. D/2416/2013/ZD Kroměřížské nemocnice a.s. S prodloužením splatnosti krátkodobého úvěru dochází od 1. 10. 2014 k navýšení úrokové sazby na 2,95 % p.a. (tj, o 0,15 % od původní dohody). Úroky střednědobého úvěru za období 1. 10. 2014 až 31. 12. 2014 se tak zvyšují o 11,34 tis. Kč a zvýšení výdajů ve stejné výši na opravy a technické zhodnocení majetku pronajatého nemocnicím Z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ZK/0028/2014 – </w:t>
      </w:r>
      <w:r>
        <w:rPr>
          <w:rFonts w:cs="Arial" w:ascii="Arial" w:hAnsi="Arial"/>
          <w:b/>
          <w:color w:val="000000"/>
        </w:rPr>
        <w:t>Soutěž Vesnice ro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oce 2014 proběhla každoroční soutěž Vesnice roku. Výběrová komise vybrala a ocenila obce a doporučila přidělení dotací. RZK dne 25. 8. 2014 usnesením č. 0635/R16/14 rozdělení dotací doporučila ke schválení Zastupitelstvu Zlínského kraje s tím, že pro obec Kateřinice se částka navyšuje o 100 tis. Kč na celkovou výši 600 tis. Kč. Finanční prostředky se rozpočtovým opatřením přesunují z uspořených výdajů ve výši 268,80 tis. Kč původně určených na Podporu vodohospodářské infrastruktury v obci Nedachlebice. Tato částka se rozděluje ve výši 100 tis. Kč pro obec Kateřinice a zbývající uspořené výdaje ve výši 168,80 tis. Kč se převádí na akci „Financování krajských rozvojových projektů“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ZK/0029/2014 – Převody nemovitých věcí z vlastnictví Zlínského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opatření řeší navýšení příjmů a výdajů ZK ve výši 2 050 tis. Kč v rámci odboru ekonomického o zapojené příjmy z prodeje majetk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66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u – kultura – navýšení příjmů dle návrhu usnesení do ZZK 17. 9. 201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66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ch nemovitostí – kultura – navýšení příjmů dle návrhu usnesení do ZZK 17. 9. 201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66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ch nemovitostí – školství – navýšení příjmů dle návrhu usnesení do ZZK 17. 9.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je navrženo použití prostředků na posílení výdajů na výkupy pozemků a daňové povinno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ZLÍNSKÝ KRAJ</w:t>
      <w:tab/>
      <w:tab/>
      <w:t>Příloha č. 0748-14Z-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CharChar">
    <w:name w:val="Zápatí Char Char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Slolnku">
    <w:name w:val="Číslo článku"/>
    <w:basedOn w:val="Normal"/>
    <w:qFormat/>
    <w:pPr>
      <w:jc w:val="center"/>
    </w:pPr>
    <w:rPr>
      <w:sz w:val="22"/>
      <w:szCs w:val="20"/>
    </w:rPr>
  </w:style>
  <w:style w:type="paragraph" w:styleId="Slovanodstavec">
    <w:name w:val="Číslovaný odstavec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120" w:after="0"/>
      <w:jc w:val="both"/>
    </w:pPr>
    <w:rPr>
      <w:sz w:val="22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odrkou">
    <w:name w:val="odstavec s odrážkou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40" w:after="0"/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TextBodyIndent">
    <w:name w:val="Body Text Indent"/>
    <w:basedOn w:val="Normal"/>
    <w:pPr>
      <w:ind w:left="43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nesen">
    <w:name w:val="usnesení"/>
    <w:basedOn w:val="Normal"/>
    <w:qFormat/>
    <w:pPr>
      <w:tabs>
        <w:tab w:val="clear" w:pos="708"/>
        <w:tab w:val="left" w:pos="1620" w:leader="none"/>
      </w:tabs>
      <w:ind w:left="1559" w:hanging="0"/>
      <w:jc w:val="both"/>
    </w:pPr>
    <w:rPr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1rove">
    <w:name w:val="slovan-1rove"/>
    <w:basedOn w:val="Normal"/>
    <w:qFormat/>
    <w:pPr>
      <w:spacing w:before="120" w:after="0"/>
      <w:jc w:val="both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6:00Z</dcterms:created>
  <dc:creator>moziskova</dc:creator>
  <dc:description/>
  <cp:keywords/>
  <dc:language>en-US</dc:language>
  <cp:lastModifiedBy>sumbera</cp:lastModifiedBy>
  <cp:lastPrinted>2014-09-08T13:11:00Z</cp:lastPrinted>
  <dcterms:modified xsi:type="dcterms:W3CDTF">2014-09-17T11:37:00Z</dcterms:modified>
  <cp:revision>118</cp:revision>
  <dc:subject/>
  <dc:title>1</dc:title>
</cp:coreProperties>
</file>