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0. 12. 2014</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30/2014 – Mezinárodní projekt ve školství - The STEM Engagement Europe Project</w:t>
      </w:r>
    </w:p>
    <w:p>
      <w:pPr>
        <w:pStyle w:val="Normal"/>
        <w:widowControl w:val="false"/>
        <w:autoSpaceDE w:val="false"/>
        <w:jc w:val="both"/>
        <w:rPr>
          <w:rFonts w:ascii="Arial" w:hAnsi="Arial" w:cs="Arial"/>
          <w:sz w:val="20"/>
          <w:szCs w:val="20"/>
        </w:rPr>
      </w:pPr>
      <w:r>
        <w:rPr>
          <w:rFonts w:cs="Arial" w:ascii="Arial" w:hAnsi="Arial"/>
          <w:sz w:val="20"/>
          <w:szCs w:val="20"/>
        </w:rPr>
        <w:t>Rozpočtové opatření řeší snížení příjmů a výdajů rozpočtu Programového fondu ZK v rámci odboru školství, mládeže a sportu z důvodu zrušení finančního rámce projektu The SEE project. Projekt byl v první fázi výběrového řízení umístěn na seznam náhradníků z důvodu nedostatku finančních prostředků. V případě, že Dům zahraniční spolupráce (poskytovatel grantu), obdrží v průběhu listopadu 2014 další finanční prostředky, projekt může být podpořen a bude schválen jeho nový finanční rámec. V roce 2014 se snižují příjmy z předpokládané dotace o 3 541,45 tis. Kč a výdaje o 541,45 tis. Kč. Zdrojem financování záporného rozdílu mezi příjmy a výdaji ve výši 3 000 tis. Kč z titulu nenaplnění příjmů projektu v roce 2014 jsou prostředky na akci „Přesun čerpání PF do rozpočtu následujícího roku“, které byly na tento ukazatel převedeny v souvislosti s posunem financování akce „Rozvoj e-Governmentu ve ZK“ do roku 201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ZZK/0031/2014 – P</w:t>
      </w:r>
      <w:r>
        <w:rPr>
          <w:rFonts w:cs="Arial" w:ascii="Arial" w:hAnsi="Arial"/>
          <w:b/>
          <w:color w:val="000000"/>
        </w:rPr>
        <w:t>řesun nevyčerpaných výdajů rozpočtu r. 2014 z důvodu posunu financování výdajů jednotlivých akcí do následujících let.</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 xml:space="preserve">Rozpočtové opatření řeší přesun nevyčerpaných výdajů rozpočtu roku 2014 z důvodu posunu financování výdajů jednotlivých akcí do následujících let. Jedná se o zrušení zůstatků převodových rezerv ve prospěch financování následujících let. Uvedená změna znamená, že rozpočet a jeho financování má mnohem reálnější vypovídající hodnotu, a to i v návaznosti rozpočtu na rozpočtový výhled.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 xml:space="preserve">ZZK/0032/2014 – </w:t>
      </w:r>
      <w:r>
        <w:rPr>
          <w:rFonts w:cs="Arial" w:ascii="Arial" w:hAnsi="Arial"/>
          <w:b/>
          <w:color w:val="000000"/>
        </w:rPr>
        <w:t>Zapojení příjmů za propagaci do rozpočtu ZK</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zapojení příjmů do rozpočtu ZK ve výši 500 tis. Kč, které Zlínský kraj obdrží za propagaci firmy N4G Praha na jednotlivých kulturních a společenských akcích v oblasti Spoluúčast na akcích. Finanční prostředky ve výši 340 tis. Kč budou zapojeny zpět do výdajů rozpočtu odboru Kancelář ředitele, prostředky ve výši 60 tis. Kč budou zapojeny do výdajů rozpočtu odboru školství, mládeže a sportu na poskytnutí příspěvku na provoz dětským domovům ve ZK a prostředky ve výši 100 tis. Kč budou zapojeny do výdajů rozpočtu odboru Kancelář hejtmana na oblast „Spoluúčast na akcí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rPr>
      </w:pPr>
      <w:r>
        <w:rPr>
          <w:rFonts w:cs="Arial" w:ascii="Arial" w:hAnsi="Arial"/>
          <w:b/>
        </w:rPr>
        <w:t>ZZK/0033/2014 – Převody nemovitých věcí z vlastnictví Zlínského kraje</w:t>
      </w:r>
    </w:p>
    <w:p>
      <w:pPr>
        <w:pStyle w:val="Normal"/>
        <w:jc w:val="both"/>
        <w:rPr>
          <w:rFonts w:ascii="Arial" w:hAnsi="Arial" w:cs="Arial"/>
          <w:sz w:val="20"/>
          <w:szCs w:val="20"/>
        </w:rPr>
      </w:pPr>
      <w:r>
        <w:rPr>
          <w:rFonts w:cs="Arial" w:ascii="Arial" w:hAnsi="Arial"/>
          <w:sz w:val="20"/>
          <w:szCs w:val="20"/>
        </w:rPr>
        <w:t xml:space="preserve">Rozpočtové opatření řeší úpravu a snížení příjmů rozpočtu z prodeje majetku ZK ve výši 1 225,46 tis. Kč v rámci odboru ekonomického z důvodu zrušení prodejů majetku a proto dochází ke snížení i na straně výdajů na akci "Výkupy pozemků". </w:t>
      </w:r>
    </w:p>
    <w:p>
      <w:pPr>
        <w:pStyle w:val="Odstavecseseznamem"/>
        <w:numPr>
          <w:ilvl w:val="0"/>
          <w:numId w:val="4"/>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Opatření řeší zapojení příjmů z prodeje a pronájmu:</w:t>
      </w:r>
    </w:p>
    <w:p>
      <w:pPr>
        <w:pStyle w:val="Normal"/>
        <w:numPr>
          <w:ilvl w:val="0"/>
          <w:numId w:val="2"/>
        </w:numPr>
        <w:tabs>
          <w:tab w:val="clear" w:pos="708"/>
          <w:tab w:val="left" w:pos="426" w:leader="none"/>
        </w:tabs>
        <w:ind w:left="284" w:hanging="0"/>
        <w:jc w:val="both"/>
        <w:rPr>
          <w:rFonts w:ascii="Arial" w:hAnsi="Arial" w:cs="Arial"/>
          <w:sz w:val="20"/>
          <w:szCs w:val="20"/>
        </w:rPr>
      </w:pPr>
      <w:r>
        <w:rPr>
          <w:rFonts w:cs="Arial" w:ascii="Arial" w:hAnsi="Arial"/>
          <w:sz w:val="20"/>
          <w:szCs w:val="20"/>
        </w:rPr>
        <w:t>pozemku – školství – navýšení příjmů v souvislosti s navýšením kupní ceny za prodej nemovité věci v k. ú. Staré Město u Uherského Hradiště o DPH,</w:t>
      </w:r>
    </w:p>
    <w:p>
      <w:pPr>
        <w:pStyle w:val="Odstavecseseznamem"/>
        <w:numPr>
          <w:ilvl w:val="0"/>
          <w:numId w:val="2"/>
        </w:numPr>
        <w:tabs>
          <w:tab w:val="clear" w:pos="708"/>
          <w:tab w:val="left" w:pos="426"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pozemků – ostatní – navýšení příjmů v souvislosti s navýšením kupních cen za prodej nemovitých věcí v k. ú. Trnava u Zlína a k. ú. Holešov o DPH.</w:t>
      </w:r>
    </w:p>
    <w:p>
      <w:pPr>
        <w:pStyle w:val="Odstavecseseznamem"/>
        <w:numPr>
          <w:ilvl w:val="0"/>
          <w:numId w:val="2"/>
        </w:numPr>
        <w:tabs>
          <w:tab w:val="clear" w:pos="708"/>
          <w:tab w:val="left" w:pos="426"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příjmů z pronájmu nemovitých věcí v k. ú. Uherské Hradiště (parkoviště) Uherskohradišťské nemocnici. </w:t>
      </w:r>
    </w:p>
    <w:p>
      <w:pPr>
        <w:pStyle w:val="Odstavecseseznamem"/>
        <w:widowControl w:val="false"/>
        <w:numPr>
          <w:ilvl w:val="0"/>
          <w:numId w:val="4"/>
        </w:numPr>
        <w:tabs>
          <w:tab w:val="clear" w:pos="708"/>
          <w:tab w:val="left" w:pos="284"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sz w:val="20"/>
          <w:szCs w:val="20"/>
        </w:rPr>
        <w:t xml:space="preserve">Opatření řeší snížení příjmů z prodeje nemovitých věcí v k. ú. Drnovice u Valašských Klobouk z důvodu </w:t>
      </w:r>
    </w:p>
    <w:p>
      <w:pPr>
        <w:pStyle w:val="Odstavecseseznamem"/>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0"/>
          <w:szCs w:val="20"/>
        </w:rPr>
        <w:tab/>
        <w:t>zrušení převodu na zasedání ZZK dne 10. 12. 2014.</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928-14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eastAsia="Times New Roman" w:cs="Arial"/>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5"/>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6:00Z</dcterms:created>
  <dc:creator>moziskova</dc:creator>
  <dc:description/>
  <cp:keywords/>
  <dc:language>en-US</dc:language>
  <cp:lastModifiedBy>sumbera</cp:lastModifiedBy>
  <cp:lastPrinted>2012-02-13T09:19:00Z</cp:lastPrinted>
  <dcterms:modified xsi:type="dcterms:W3CDTF">2014-11-13T11:20:00Z</dcterms:modified>
  <cp:revision>123</cp:revision>
  <dc:subject/>
  <dc:title>1</dc:title>
</cp:coreProperties>
</file>