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widowControl/>
        <w:spacing w:before="120" w:after="0"/>
        <w:jc w:val="center"/>
        <w:rPr/>
      </w:pPr>
      <w:r>
        <w:rPr>
          <w:sz w:val="36"/>
          <w:u w:val="single"/>
        </w:rPr>
        <w:t>Žádost o registraci  živočicha podle § 23 zák. č.100/2004 Sb.</w:t>
      </w:r>
    </w:p>
    <w:p>
      <w:pPr>
        <w:pStyle w:val="Podnadpis"/>
        <w:widowControl/>
        <w:spacing w:before="120" w:after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>Jméno, příjmení a bydliště /název, sídlo, IČO právnické osoby/:</w:t>
      </w:r>
    </w:p>
    <w:p>
      <w:pPr>
        <w:pStyle w:val="TextBody"/>
        <w:widowControl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Název druhu latinský/český.............................................................................................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                                           </w:t>
      </w:r>
      <w:r>
        <w:rPr/>
        <w:t>.............................................................................................</w:t>
      </w:r>
    </w:p>
    <w:p>
      <w:pPr>
        <w:pStyle w:val="TextBody"/>
        <w:widowControl/>
        <w:spacing w:before="120" w:after="0"/>
        <w:jc w:val="both"/>
        <w:rPr/>
      </w:pPr>
      <w:r>
        <w:rPr/>
        <w:t>množství .....................</w:t>
      </w:r>
    </w:p>
    <w:p>
      <w:pPr>
        <w:pStyle w:val="TextBody"/>
        <w:widowControl/>
        <w:spacing w:before="120" w:after="0"/>
        <w:jc w:val="both"/>
        <w:rPr/>
      </w:pPr>
      <w:r>
        <w:rPr/>
        <w:t>pohlaví ........................               stáří.........................                        váha.......................kg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>Označení: kroužek číslo. ...........................................</w:t>
      </w:r>
    </w:p>
    <w:p>
      <w:pPr>
        <w:pStyle w:val="Texttabulky"/>
        <w:widowControl/>
        <w:spacing w:before="120" w:after="0"/>
        <w:rPr/>
      </w:pPr>
      <w:r>
        <w:rPr/>
        <w:t xml:space="preserve">                </w:t>
      </w:r>
      <w:r>
        <w:rPr/>
        <w:t xml:space="preserve">mikročip číslo ............................................      </w:t>
      </w:r>
    </w:p>
    <w:p>
      <w:pPr>
        <w:pStyle w:val="TextBody"/>
        <w:widowControl/>
        <w:spacing w:before="120" w:after="0"/>
        <w:rPr/>
      </w:pPr>
      <w:r>
        <w:rPr/>
        <w:t>Rodiče(čísla registračních listů): 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                                                     </w:t>
      </w:r>
      <w:r>
        <w:rPr/>
        <w:t>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Datum získání ...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>Datum narození ..............................................................</w:t>
      </w:r>
    </w:p>
    <w:p>
      <w:pPr>
        <w:pStyle w:val="TextBody"/>
        <w:widowControl/>
        <w:spacing w:before="120" w:after="0"/>
        <w:rPr/>
      </w:pPr>
      <w:r>
        <w:rPr/>
        <w:t xml:space="preserve">Země původu ................................................................. 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Původ: ................... </w:t>
      </w:r>
    </w:p>
    <w:p>
      <w:pPr>
        <w:pStyle w:val="TextBody"/>
        <w:widowControl/>
        <w:spacing w:before="120" w:after="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  <w:lang w:val="pt-BR"/>
        </w:rPr>
        <w:t>W – exempláře odebrané z volné přírody; R – exempláře pocházející z farem (tzv. „ranching“, tj. exempláře odebrané původně z volné přírody a následně chované na farmách); D – živočichové přímo ohrožení vyhynutím narození a odchovaní v zajetí pro komerční účely a rostliny přímo ohrožené vyhynutím uměle vypěstované ke komerčním účelům v souladu s právem Evropských společenství o ochraně ohrožených druhů</w:t>
      </w:r>
      <w:r>
        <w:rPr>
          <w:sz w:val="20"/>
          <w:vertAlign w:val="superscript"/>
          <w:lang w:val="pt-BR"/>
        </w:rPr>
        <w:t xml:space="preserve"> </w:t>
      </w:r>
      <w:r>
        <w:rPr>
          <w:sz w:val="20"/>
          <w:lang w:val="pt-BR"/>
        </w:rPr>
        <w:t>včetně jejich částí a odvozenin; A – rostliny přímo ohrožené vyhynutím uměle vypěstované pro nekomerční účely a rostliny podle práva Evropských společenství o ochraně ohrožených druhů</w:t>
      </w:r>
      <w:r>
        <w:rPr>
          <w:sz w:val="20"/>
          <w:vertAlign w:val="superscript"/>
          <w:lang w:val="pt-BR"/>
        </w:rPr>
        <w:t>13)</w:t>
      </w:r>
      <w:r>
        <w:rPr>
          <w:sz w:val="20"/>
          <w:lang w:val="pt-BR"/>
        </w:rPr>
        <w:t xml:space="preserve"> uměle vypěstované v souladu s právem Evropských společenství o ochraně ohrožených druhů</w:t>
      </w:r>
      <w:r>
        <w:rPr>
          <w:sz w:val="20"/>
          <w:vertAlign w:val="superscript"/>
          <w:lang w:val="pt-BR"/>
        </w:rPr>
        <w:t>12)</w:t>
      </w:r>
      <w:r>
        <w:rPr>
          <w:sz w:val="20"/>
          <w:lang w:val="pt-BR"/>
        </w:rPr>
        <w:t xml:space="preserve"> včetně jejich částí a odvozenin; C – živočichové přímo ohrožení vyhynutím narození a odchovaní v zajetí pro nekomerční účely a živočichové podle práva Evropských společenství o ochraně ohrožených druhů narození a odchovaní v zajetí v souladu s právem Evropských společenství o ochraně ohrožených druhů  včetně jejich částí a odvozenin; F – živočichové narození v zajetí; pro něž však nejsou splněny podmínky podle práva Evropských společenství o ochraně ohrožených druhů včetně jejich částí a odvozenin (tzv. první generace v zajetí); I – zabavené nebo odebrané exempláře; O – exemplář získaný před použitelností úmluvy; </w:t>
      </w:r>
      <w:r>
        <w:rPr>
          <w:sz w:val="20"/>
        </w:rPr>
        <w:t>U - neznámý původ (třeba blíže specifikovat))</w:t>
      </w:r>
    </w:p>
    <w:p>
      <w:pPr>
        <w:pStyle w:val="TextBody"/>
        <w:widowControl/>
        <w:spacing w:before="120" w:after="0"/>
        <w:jc w:val="both"/>
        <w:rPr/>
      </w:pPr>
      <w:r>
        <w:rPr/>
        <w:t>Číslo dovozního povolení/datum ..........................................</w:t>
      </w:r>
    </w:p>
    <w:p>
      <w:pPr>
        <w:pStyle w:val="Texttabulky"/>
        <w:widowControl/>
        <w:spacing w:before="120" w:after="0"/>
        <w:rPr/>
      </w:pPr>
      <w:r>
        <w:rPr/>
        <w:t xml:space="preserve">Jiné individuální rozlišovací znaky: </w:t>
      </w:r>
    </w:p>
    <w:p>
      <w:pPr>
        <w:pStyle w:val="Texttabulky"/>
        <w:widowControl/>
        <w:spacing w:before="120" w:after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tabulky"/>
        <w:widowControl/>
        <w:spacing w:before="12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...................................   dne ...................            podpis žadatele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telef. kontakt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-     RL rodičů při vlastním odchov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vrzení pro obchodní činnosti při dovozu ze zahranič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pní nebo darovací smlouva či jiný doklad dokladující legální nabytí exemp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15:00Z</dcterms:created>
  <dc:creator>RNDr. Božena Ševčíková</dc:creator>
  <dc:description/>
  <cp:keywords/>
  <dc:language>en-US</dc:language>
  <cp:lastModifiedBy>Šnajdarová Magdaléna</cp:lastModifiedBy>
  <dcterms:modified xsi:type="dcterms:W3CDTF">2018-06-11T09:36:00Z</dcterms:modified>
  <cp:revision>9</cp:revision>
  <dc:subject/>
  <dc:title>Žádost o registraci/přeregistraci  živočicha podle § 23 zák</dc:title>
</cp:coreProperties>
</file>