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400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right" w:pos="14002" w:leader="none"/>
        </w:tabs>
        <w:jc w:val="center"/>
        <w:rPr>
          <w:rFonts w:ascii="Tahoma" w:hAnsi="Tahoma" w:cs="Tahoma"/>
          <w:sz w:val="18"/>
          <w:szCs w:val="18"/>
        </w:rPr>
      </w:pPr>
      <w:bookmarkStart w:id="1" w:name="OLE_LINK1"/>
      <w:bookmarkEnd w:id="1"/>
      <w:r>
        <w:rPr>
          <w:lang w:val="en-US" w:eastAsia="en-US"/>
        </w:rPr>
        <w:drawing>
          <wp:inline distT="0" distB="0" distL="0" distR="0">
            <wp:extent cx="1938655" cy="5721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0" t="22007" r="10496" b="20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400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K ZÁVĚREČNÉ ZPRÁVĚ ZA JEDNOTLIVÉ IDENTIFIKÁTORY (dle článku XVI. bodu 2 Programu pro poskytování návratné finanční výpomoci poskytovatelům sociálních služeb pro rok 2023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spacing w:before="120" w:after="0"/>
        <w:ind w:left="4963" w:hanging="496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ázev programu:</w:t>
        <w:tab/>
      </w:r>
      <w:r>
        <w:rPr>
          <w:rFonts w:cs="Tahoma" w:ascii="Tahoma" w:hAnsi="Tahoma"/>
          <w:sz w:val="20"/>
          <w:szCs w:val="20"/>
        </w:rPr>
        <w:t>Program pro poskytování návratné finanční výpomoci poskytovatelům sociálních služeb pro rok 2023</w:t>
      </w:r>
    </w:p>
    <w:p>
      <w:pPr>
        <w:pStyle w:val="Heading3"/>
        <w:tabs>
          <w:tab w:val="clear" w:pos="709"/>
          <w:tab w:val="left" w:pos="5040" w:leader="none"/>
        </w:tabs>
        <w:spacing w:before="120" w:after="0"/>
        <w:ind w:left="4963" w:hanging="4963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jemce návratné finanční výpomoci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rPr>
          <w:rFonts w:cs="Tahoma" w:ascii="Tahoma" w:hAnsi="Tahoma"/>
          <w:bCs/>
          <w:sz w:val="20"/>
          <w:szCs w:val="20"/>
        </w:rPr>
        <w:t>IČO příjemce návratné finanční výpomoci:</w:t>
      </w: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ávratná finanční výpomoc na rok:</w:t>
        <w:tab/>
        <w:t>2023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ázev plátce vratky (vyplní příspěvková organizace obce) </w:t>
        <w:br/>
        <w:t>a číslo účtu:</w:t>
      </w:r>
      <w:r>
        <w:rPr>
          <w:rFonts w:cs="Tahoma" w:ascii="Tahoma" w:hAnsi="Tahoma"/>
          <w:sz w:val="20"/>
          <w:szCs w:val="20"/>
        </w:rPr>
        <w:tab/>
        <w:t>……….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vrácení peněžních prostředků je určeno bankovní spojení a číslo účtu dle Veřejnoprávní smlouvy/Rozhodnutí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417"/>
        <w:gridCol w:w="2694"/>
        <w:gridCol w:w="1453"/>
        <w:gridCol w:w="531"/>
        <w:gridCol w:w="2126"/>
        <w:gridCol w:w="1985"/>
        <w:gridCol w:w="2429"/>
        <w:gridCol w:w="75"/>
      </w:tblGrid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h sociální 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á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o K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kytnuto dne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position w:val="-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áceno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ráceno dne **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připsání finanční podpory z Programu ZD ***</w:t>
            </w:r>
          </w:p>
        </w:tc>
      </w:tr>
      <w:tr>
        <w:trPr>
          <w:trHeight w:val="2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jemce návratné finanční výpomoci ČESTNĚ PROHLAŠUJE, že výše uvedené údaje jsou úplné, správné a pravdivé a návratná finanční výpomoc byla použita v souladu s účelem a podmínkami Programu pro poskytování návratné finanční výpomoci poskytovatelům sociálních služeb pro rok 202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 Veřejnoprávní smlouvou/Rozhodnutím k tomuto Programu. Dále prohlašuje, že návratnou finanční výpomoc nepřevedl na účet, který generuje zis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méno zástupce:</w:t>
        <w:tab/>
        <w:t>…………………………………………………….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zástupce:</w:t>
        <w:tab/>
        <w:t>……………………………………………………..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Místo a datum: </w:t>
        <w:tab/>
        <w:tab/>
        <w:t>V ……………………… dne…………………….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</w:rPr>
        <w:t>Nedílnou součástí této přílohy je: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Doklad o připsání a o odepsání návratné finanční výpomoci na a z účtu příjemce NF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jedná se o datum připsání návratné finanční výpomoci na bankovní účet příjemc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* jedná se o datum odepsání návratné finanční výpomoci z bankovního účtu příjemce</w:t>
        <w:br/>
        <w:t>*** jedná se o datum připsání finanční podpory z „Programu pro poskytování finanční podpory z rozpočtu Zlínského kraje k zajištění dostupnosti sociálních služeb na území Zlínského kraje pro rok 2023“ na bankovní účet příjemce</w:t>
      </w:r>
    </w:p>
    <w:sectPr>
      <w:footerReference w:type="default" r:id="rId3"/>
      <w:type w:val="nextPage"/>
      <w:pgSz w:orient="landscape" w:w="16838" w:h="11906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42:00Z</dcterms:created>
  <dc:creator>nevrela</dc:creator>
  <dc:description/>
  <cp:keywords/>
  <dc:language>en-US</dc:language>
  <cp:lastModifiedBy>Lukášová Kateřina</cp:lastModifiedBy>
  <cp:lastPrinted>2017-06-02T10:50:00Z</cp:lastPrinted>
  <dcterms:modified xsi:type="dcterms:W3CDTF">2023-02-28T12:13:00Z</dcterms:modified>
  <cp:revision>1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259F77CC2919458E00FCB99183FA57</vt:lpwstr>
  </property>
  <property fmtid="{D5CDD505-2E9C-101B-9397-08002B2CF9AE}" pid="3" name="MSIP_Label_9b7d34a6-922c-473b-8048-37f831bec2ea_ActionId">
    <vt:lpwstr>b11f3320-5cd9-4804-9618-b09939fc012d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2-08-03T09:32:39Z</vt:lpwstr>
  </property>
  <property fmtid="{D5CDD505-2E9C-101B-9397-08002B2CF9AE}" pid="9" name="MSIP_Label_9b7d34a6-922c-473b-8048-37f831bec2ea_SiteId">
    <vt:lpwstr>39f24d0b-aa30-4551-8e81-43c77cf1000e</vt:lpwstr>
  </property>
</Properties>
</file>