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LAD O LIKVIDACI KOTLOVÉHO TĚLES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Závěrečné zprávy a vyúčtování dílčího projektu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výměny zdrojů tepla v nízkopříjmových domácnostech Zlínského kraje I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jitel kotle určeného k likvidaci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popisné (číslo evidenční)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Č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ové označení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kace subjektu likvidující kotlové těleso (kotel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firmy/obce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a přebírající provozov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Č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Hmotnost kotlového tělesa určeného k likvi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. kg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) V případě likvidace kotlového tělesa odevzdáním do sběrného dvora uveďte název ob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b/>
        <w:b/>
        <w:spacing w:val="-4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50415" cy="5321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pacing w:val="-4"/>
        <w:sz w:val="28"/>
        <w:szCs w:val="28"/>
      </w:rPr>
      <w:tab/>
    </w:r>
    <w:r>
      <w:rPr>
        <w:b/>
        <w:spacing w:val="-4"/>
        <w:sz w:val="28"/>
        <w:szCs w:val="28"/>
        <w:lang w:val="en-US" w:eastAsia="en-US"/>
      </w:rPr>
      <w:drawing>
        <wp:inline distT="0" distB="0" distL="0" distR="0">
          <wp:extent cx="1654810" cy="5003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4"/>
        <w:sz w:val="28"/>
        <w:szCs w:val="28"/>
        <w:lang w:val="en-US" w:eastAsia="en-US"/>
      </w:rPr>
    </w:pPr>
    <w:r>
      <w:rPr>
        <w:b/>
        <w:spacing w:val="-4"/>
        <w:sz w:val="28"/>
        <w:szCs w:val="2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45:00Z</dcterms:created>
  <dc:creator>Dubcova Vera</dc:creator>
  <dc:description/>
  <cp:keywords/>
  <dc:language>en-US</dc:language>
  <cp:lastModifiedBy>Kubernátová Barbora</cp:lastModifiedBy>
  <cp:lastPrinted>2015-11-30T10:25:00Z</cp:lastPrinted>
  <dcterms:modified xsi:type="dcterms:W3CDTF">2023-08-21T20:45:00Z</dcterms:modified>
  <cp:revision>2</cp:revision>
  <dc:subject/>
  <dc:title/>
</cp:coreProperties>
</file>