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</w:rPr>
        <w:t>. 12. 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PLIKACE, VÝROBA A OPRAVY ORTOPEDICKÉ OBUVI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2-74-2</w:t>
        <w:tab/>
        <w:tab/>
        <w:t>Obuvník 03 ortopedická obu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54-H/003</w:t>
        <w:tab/>
        <w:t>Obuvník – ortopedická obu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75-2</w:t>
        <w:tab/>
        <w:tab/>
        <w:t>Ortopedický obuv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55</w:t>
        <w:tab/>
        <w:tab/>
        <w:t>Ortopedický obuvní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81-2</w:t>
        <w:tab/>
        <w:tab/>
        <w:t>Kopytář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2-91-2/04</w:t>
        <w:tab/>
        <w:tab/>
        <w:t>Kožedělná výroba obuvnická montáž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93-2</w:t>
        <w:tab/>
        <w:tab/>
        <w:t>Obuvnické prác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54</w:t>
        <w:tab/>
        <w:tab/>
        <w:t>Obuv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74-2</w:t>
        <w:tab/>
        <w:tab/>
        <w:t>Obuvník 02 zakázkovou výrobu a oprav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8-73-2</w:t>
        <w:tab/>
        <w:tab/>
        <w:t>Obuvník pro scénickou obu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8-71-2</w:t>
        <w:tab/>
        <w:tab/>
        <w:t>Obuvník pro výrobu obuvi z usní a plas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52</w:t>
        <w:tab/>
        <w:tab/>
        <w:t>Obuvník scénické a krojové obuv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54-H/002</w:t>
        <w:tab/>
        <w:t>Obuvník-zakázková výroba a oprav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43-4</w:t>
        <w:tab/>
        <w:tab/>
        <w:t>Operátor kožeděln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5-02-4</w:t>
        <w:tab/>
        <w:tab/>
        <w:t>Ortopedická protetik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85-08-4</w:t>
        <w:tab/>
        <w:tab/>
        <w:t>Uměleckořemeslné práce scénické 05 krojovou a divadelní obuv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46-4</w:t>
        <w:tab/>
        <w:tab/>
        <w:t>Kožedělná výroba obuvnická montáž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2</w:t>
        <w:tab/>
        <w:tab/>
        <w:tab/>
        <w:t>výroba obuv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8-82-2</w:t>
        <w:tab/>
        <w:tab/>
        <w:t>Výroba obu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dběr měrných podkladů pro ortopedickou obuv, zhotovení pozitivních a negativních odlitků včetně korekce a úpravy kopyt, výroba, zkoušky, úpravy a opravy ortopedické obuvi, kontrola funkčnosti včetně aplikace a výdej individuální ortopedické obuv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opravy a úpravy ostatní obuv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věď na dotaz ObŽÚ Zlín z 6. 8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řazení činnosti – </w:t>
      </w:r>
      <w:r>
        <w:rPr>
          <w:b/>
          <w:color w:val="000000"/>
          <w:sz w:val="22"/>
          <w:szCs w:val="22"/>
        </w:rPr>
        <w:t>výroba dětské zdravotní obuvi</w:t>
      </w:r>
      <w:r>
        <w:rPr>
          <w:color w:val="000000"/>
          <w:sz w:val="22"/>
          <w:szCs w:val="22"/>
        </w:rPr>
        <w:t xml:space="preserve"> na sériově vyráběných kopytech, obuv je kolem kotníku zpevněná a vkládají se do ní stélky s vyztuženou patou, a to na přání zákazníka buď napevno, nebo s možností vyjmutí, výztuha stélky včetně oblasti kolem kotníku je plastová nebo tvrdá vláknitá useň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Odpověď: </w:t>
      </w:r>
      <w:r>
        <w:rPr>
          <w:b/>
          <w:color w:val="000000"/>
          <w:sz w:val="22"/>
          <w:szCs w:val="22"/>
        </w:rPr>
        <w:t>Jde o volnou živnost, obor činnosti č. 11 „Výroba a opravy obuvi, brašnářského a sedlářského zboží“.</w:t>
      </w:r>
      <w:r>
        <w:rPr>
          <w:color w:val="000000"/>
          <w:sz w:val="22"/>
          <w:szCs w:val="22"/>
        </w:rPr>
        <w:t xml:space="preserve"> Obsahová náplň řemeslné živnosti „Aplikace, výroba a opravy ortopedické obuvi“ je zaměřena na ortopedickou obuv, jejíž výrobě vždy předchází zdravotnické individuální posouzení nohou osoby, pro kterou je obuv určena, s cílem korigovat vrozené i získané vady nohou nebo podepřít nožní klenbu, přičemž měrné podklady, uváděné v obsahové náplni, snímá dané osobě ortoticko-protetický technik. U sériově vyráběné zpevněné dětské obuvi se zvláštní stélkou nepůjde o ortopedickou obuv, pojem „zdravotní obuv“ má zřejmě akcentovat skutečnost, že výrobce bere v potaz zdravotní důsledky nošení jím vyráběné obuv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Výroba ortopedické obuvi“ (skupina 10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řemeslná živnost „Aplikace, výroba a opravy ortopedické obuvi“ (skupina 1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356/1999 Sb.:</w:t>
      </w:r>
      <w:r>
        <w:rPr>
          <w:i/>
          <w:color w:val="000000"/>
          <w:sz w:val="22"/>
          <w:szCs w:val="22"/>
        </w:rPr>
        <w:t xml:space="preserve"> „Úprava spočívá v zařazení živnosti „Aplikace, výroba a opravy ortopedické obuvi” do živností řemeslných. Jedná se o přeřazení z živností volných z důvodu zabezpečení kvalifikačních nároků a s ohledem na ochranu zdraví osob.“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řemeslné živnosti „Aplikace, výroba a opravy ortopedické obuvi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Odběr měrných podkladů pro ortopedickou obuv, zhotovení pozitivních a negativních odlitků včetně korekce a úpravy kopyt, výroba, zkoušky, úpravy a opravy ortopedické obuvi, kontrola funkčnosti včetně aplikace a výdej individuální ortopedické obuvi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opravy a úpravy ostatní obuv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 živnost „Aplikace, výroba a opravy ortopedické obuvi“ (</w:t>
      </w:r>
      <w:r>
        <w:rPr>
          <w:b/>
          <w:color w:val="000000"/>
          <w:sz w:val="22"/>
          <w:szCs w:val="22"/>
        </w:rPr>
        <w:t xml:space="preserve">část A, </w:t>
      </w:r>
      <w:r>
        <w:rPr>
          <w:color w:val="000000"/>
          <w:sz w:val="22"/>
          <w:szCs w:val="22"/>
        </w:rPr>
        <w:t>skupina 1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řemeslná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ivnost „Aplikace, výroba a opravy ortopedické obuvi“ (část A</w:t>
      </w:r>
      <w:r>
        <w:rPr>
          <w:strike/>
          <w:color w:val="000000"/>
          <w:sz w:val="22"/>
          <w:szCs w:val="22"/>
        </w:rPr>
        <w:t>, skupina 114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53:00Z</dcterms:created>
  <dc:creator>lysonek</dc:creator>
  <dc:description/>
  <cp:keywords/>
  <dc:language>en-US</dc:language>
  <cp:lastModifiedBy>instalator</cp:lastModifiedBy>
  <dcterms:modified xsi:type="dcterms:W3CDTF">2009-12-18T13:53:00Z</dcterms:modified>
  <cp:revision>2</cp:revision>
  <dc:subject/>
  <dc:title>Krajský úřad Zlínského kraje</dc:title>
</cp:coreProperties>
</file>