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30</w:t>
      </w:r>
      <w:r>
        <w:rPr>
          <w:b/>
          <w:bCs/>
          <w:color w:val="000000"/>
          <w:sz w:val="22"/>
          <w:szCs w:val="22"/>
        </w:rPr>
        <w:t>. 7. 200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ARVENÍ A CHEMICKÁ ÚPRAVA TEXTILI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B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1-62-2</w:t>
        <w:tab/>
        <w:tab/>
        <w:t>Barví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22</w:t>
        <w:tab/>
        <w:tab/>
        <w:t>Barví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73-2</w:t>
        <w:tab/>
        <w:tab/>
        <w:t>Textilní chemik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1</w:t>
        <w:tab/>
        <w:tab/>
        <w:tab/>
        <w:t>úprava textilií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2</w:t>
        <w:tab/>
        <w:tab/>
        <w:tab/>
        <w:t>barvení textili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1-56-H/001</w:t>
        <w:tab/>
        <w:t>Textilní chemik – úprava textili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1-56-H/501</w:t>
        <w:tab/>
        <w:t>Textilní chemik – úprava textilií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06-52-2</w:t>
        <w:tab/>
        <w:tab/>
        <w:t>Textilní chemik pro barvení textili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6-51-2</w:t>
        <w:tab/>
        <w:tab/>
        <w:t>Textilní chemik pro úpravu textili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1-56-H/002</w:t>
        <w:tab/>
        <w:t>Textilní chemik-barvení textili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1-63-2</w:t>
        <w:tab/>
        <w:tab/>
        <w:t>Úpravář textili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24</w:t>
        <w:tab/>
        <w:tab/>
        <w:t>Úpravář textili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30</w:t>
        <w:tab/>
        <w:tab/>
        <w:t>Barvíř – detaš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85-2</w:t>
        <w:tab/>
        <w:tab/>
        <w:t>Chemic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72-2</w:t>
        <w:tab/>
        <w:tab/>
        <w:t>Chemik – laborant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42-L/012</w:t>
        <w:tab/>
        <w:t>Chemik – operátor – průmyslová chemi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0-4</w:t>
        <w:tab/>
        <w:tab/>
        <w:t>Chemik operátor 01 průmyslová chemi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2-H/006</w:t>
        <w:tab/>
        <w:t>Chemik prádelen a čistíren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76-2</w:t>
        <w:tab/>
        <w:tab/>
        <w:t>Chemik prádelen a čistíren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1-73-2</w:t>
        <w:tab/>
        <w:tab/>
        <w:t>Chemik prádelen a čistíren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1-38-4</w:t>
        <w:tab/>
        <w:tab/>
        <w:t>Operátor textilní výroby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4</w:t>
        <w:tab/>
        <w:tab/>
        <w:tab/>
        <w:t>zušlechťování textili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1-2</w:t>
        <w:tab/>
        <w:tab/>
        <w:t>Provozní chemik 01 průmyslová chemie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8-52-H/002</w:t>
        <w:tab/>
        <w:t>Provozní chemik – průmyslová chemie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1-39-4/03</w:t>
        <w:tab/>
        <w:tab/>
        <w:t>Textilní průmysl – zušlechťování textili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Barvení všech druhů textilních materiálů a jejich směsí v různé formě (volný materiál, příze v přadenech, na cívkách nebo osnovních valech, tkaniny, pleteniny, netkané textilie a podobně) na všech druzích strojů a zařízení s použitím různých druhů barviv. Připravování chemikálií, barev a barvicích lázní a roztoků podle předepsaných receptur. Zhotovování vzorků vybarvením textilních materiálů s výpočtem potřebné receptury. Upravování volného materiálu, přízí a plošných textilií kalandrováním, egalisováním, odvodňováním na kalandrech, foulardech a odstředivkách, vyvářením, bělením, lisováním, postřihováním, sušením, impregnováním, mercerováním, opalováním, pařením, praním a vyvíjením, sanforizováním, valchováním a podobně. Příprava apretačních lázní, vzorování a povrstvení nebo potažení technických textilií. Řízení a obsluha kombinovaných úpravárenských linek včetně zkoušení zušlechťovaných textilních výrobků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barvení textilních výrobků, batikování, potisková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Barvení látek a příze“ (skupina 109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lná živnos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color w:val="000000"/>
          <w:sz w:val="22"/>
          <w:szCs w:val="22"/>
        </w:rPr>
        <w:t xml:space="preserve"> řemeslná živnost „Barvení </w:t>
      </w:r>
      <w:r>
        <w:rPr>
          <w:b/>
          <w:color w:val="000000"/>
          <w:sz w:val="22"/>
          <w:szCs w:val="22"/>
        </w:rPr>
        <w:t>a chemická úprava textilií</w:t>
      </w:r>
      <w:r>
        <w:rPr>
          <w:color w:val="000000"/>
          <w:sz w:val="22"/>
          <w:szCs w:val="22"/>
        </w:rPr>
        <w:t>“ (skupina 109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24. 2. 1998</w:t>
      </w:r>
      <w:r>
        <w:rPr>
          <w:b/>
          <w:color w:val="000000"/>
          <w:sz w:val="22"/>
          <w:szCs w:val="22"/>
        </w:rPr>
        <w:t xml:space="preserve"> obsahová náplň řemeslné živnosti „Barvení a chemická úprava textili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Barvení všech druhů textilních materiálů (bavlny, lnu, vlny, hedvábí, výrobků ze syntetických vláken) a jejich směsí v různé formě (volný materiál, příze v přadenech, na cívkách nebo osnovních válech, tkaniny, pleteniny, netkané textilie, barety, klobouky apod.) na všech druzích strojů a zařízení s použitím různých druhů barviv. Připravování chemikálií, barev a barvicích lázní a roztoků podle předepsaných receptur. Zhotovování vzorků vybarvením textilních materiálů s výpočtem potřebné receptury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Upravování volného materiálu, přízí a plošných textilií kalandrováním, egalisováním, odvodňováním na kalandrech, foulardech a odstředivkách, vyvářením, bílením, lisováním, postřihováním, sušením, impregnováním, mercerováním, opalováním, pařením, praním a vyvíjením, sanforizováním, valchováním apod. Vaření a příprava apretačních lázní, vzorování a tónování potíraných technických tkanin. Řízení a obsluha kombinovaných úpravárenských linek včetně kontrolování zušlechťovaných textilních výrobků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barvení textilních výrobků, batikování, potiskování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color w:val="000000"/>
          <w:sz w:val="22"/>
          <w:szCs w:val="22"/>
        </w:rPr>
        <w:t xml:space="preserve"> obsahová náplň řemeslné živnosti „Barvení a chemická úprava textili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Barvení všech druhů textilních materiálů </w:t>
      </w:r>
      <w:r>
        <w:rPr>
          <w:strike/>
          <w:color w:val="000000"/>
          <w:sz w:val="22"/>
          <w:szCs w:val="22"/>
        </w:rPr>
        <w:t>(bavlny, lnu, vlny, hedvábí, výrobků ze syntetických vláken)</w:t>
      </w:r>
      <w:r>
        <w:rPr>
          <w:color w:val="000000"/>
          <w:sz w:val="22"/>
          <w:szCs w:val="22"/>
        </w:rPr>
        <w:t xml:space="preserve"> a jejich směsí v různé formě (volný materiál, příze v přadenech, na cívkách nebo osnovních válech, tkaniny, pleteniny, netkané textilie</w:t>
      </w:r>
      <w:r>
        <w:rPr>
          <w:strike/>
          <w:color w:val="000000"/>
          <w:sz w:val="22"/>
          <w:szCs w:val="22"/>
        </w:rPr>
        <w:t>, barety, klobouk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 podobně</w:t>
      </w:r>
      <w:r>
        <w:rPr>
          <w:color w:val="000000"/>
          <w:sz w:val="22"/>
          <w:szCs w:val="22"/>
        </w:rPr>
        <w:t xml:space="preserve">) na všech druzích strojů a zařízení s použitím různých druhů barviv. Připravování chemikálií, barev a barvicích lázní a roztoků podle předepsaných receptur. Zhotovování vzorků vybarvením textilních materiálů s výpočtem potřebné receptury. Upravování volného materiálu, přízí a plošných textilií kalandrováním, egalisováním, odvodňováním na kalandrech, foulardech a odstředivkách, vyvářením, bílením, lisováním, postřihováním, sušením, impregnováním, mercerováním, opalováním, pařením, praním a vyvíjením, sanforizováním, valchováním </w:t>
      </w:r>
      <w:r>
        <w:rPr>
          <w:b/>
          <w:color w:val="000000"/>
          <w:sz w:val="22"/>
          <w:szCs w:val="22"/>
        </w:rPr>
        <w:t>a podobně</w:t>
      </w:r>
      <w:r>
        <w:rPr>
          <w:color w:val="000000"/>
          <w:sz w:val="22"/>
          <w:szCs w:val="22"/>
        </w:rPr>
        <w:t xml:space="preserve">. Vaření a příprava apretačních lázní, vzorování a </w:t>
      </w:r>
      <w:r>
        <w:rPr>
          <w:strike/>
          <w:color w:val="000000"/>
          <w:sz w:val="22"/>
          <w:szCs w:val="22"/>
        </w:rPr>
        <w:t>tónování</w:t>
      </w:r>
      <w:r>
        <w:rPr>
          <w:color w:val="000000"/>
          <w:sz w:val="22"/>
          <w:szCs w:val="22"/>
        </w:rPr>
        <w:t xml:space="preserve"> potír</w:t>
      </w:r>
      <w:r>
        <w:rPr>
          <w:b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n</w:t>
      </w:r>
      <w:r>
        <w:rPr>
          <w:b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 technických </w:t>
      </w:r>
      <w:r>
        <w:rPr>
          <w:b/>
          <w:color w:val="000000"/>
          <w:sz w:val="22"/>
          <w:szCs w:val="22"/>
        </w:rPr>
        <w:t>textilií</w:t>
      </w:r>
      <w:r>
        <w:rPr>
          <w:color w:val="000000"/>
          <w:sz w:val="22"/>
          <w:szCs w:val="22"/>
        </w:rPr>
        <w:t>. Řízení a obsluha kombinovaných úpravárenských linek včetně kontrolování zušlechťovaných textilních výrobků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barvení textilních výrobků, batikování, potisková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emeslná živnost „Barvení a chemická úprava textilií“ (skupina 109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část A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1. 2004</w:t>
      </w:r>
      <w:r>
        <w:rPr>
          <w:color w:val="000000"/>
          <w:sz w:val="22"/>
          <w:szCs w:val="22"/>
        </w:rPr>
        <w:t xml:space="preserve"> obsahová náplň řemeslné živnosti „Barvení a chemická úprava textili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Barvení všech druhů textilních materiálů a jejich směsí v různé formě (volný materiál, příze v přadenech, na cívkách nebo osnovních válech, tkaniny, pleteniny, netkané textilie a podobně) na všech druzích strojů a zařízení s použitím různých druhů barviv. Připravování chemikálií, barev a barvicích lázní a roztoků podle předepsaných receptur. Zhotovování vzorků vybarvením textilních materiálů s výpočtem potřebné receptury. Upravování volného materiálu, přízí a plošných textilií kalandrováním, egalisováním, odvodňováním na kalandrech, foulardech a odstředivkách, vyvářením, b</w:t>
      </w:r>
      <w:r>
        <w:rPr>
          <w:b/>
          <w:color w:val="000000"/>
          <w:sz w:val="22"/>
          <w:szCs w:val="22"/>
        </w:rPr>
        <w:t>ě</w:t>
      </w:r>
      <w:r>
        <w:rPr>
          <w:color w:val="000000"/>
          <w:sz w:val="22"/>
          <w:szCs w:val="22"/>
        </w:rPr>
        <w:t xml:space="preserve">lením, lisováním, postřihováním, sušením, impregnováním, mercerováním, opalováním, pařením, praním a vyvíjením, sanforizováním, valchováním a podobně. </w:t>
      </w:r>
      <w:r>
        <w:rPr>
          <w:strike/>
          <w:color w:val="000000"/>
          <w:sz w:val="22"/>
          <w:szCs w:val="22"/>
        </w:rPr>
        <w:t>Vaření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říprava apretačních lázní, vzorování a </w:t>
      </w:r>
      <w:r>
        <w:rPr>
          <w:b/>
          <w:color w:val="000000"/>
          <w:sz w:val="22"/>
          <w:szCs w:val="22"/>
        </w:rPr>
        <w:t>povrstvení nebo potažení</w:t>
      </w:r>
      <w:r>
        <w:rPr>
          <w:color w:val="000000"/>
          <w:sz w:val="22"/>
          <w:szCs w:val="22"/>
        </w:rPr>
        <w:t xml:space="preserve"> technických textilií. Řízení a obsluha kombinovaných úpravárenských linek včetně </w:t>
      </w:r>
      <w:r>
        <w:rPr>
          <w:b/>
          <w:color w:val="000000"/>
          <w:sz w:val="22"/>
          <w:szCs w:val="22"/>
        </w:rPr>
        <w:t>zkoušení</w:t>
      </w:r>
      <w:r>
        <w:rPr>
          <w:color w:val="000000"/>
          <w:sz w:val="22"/>
          <w:szCs w:val="22"/>
        </w:rPr>
        <w:t xml:space="preserve"> zušlechťovaných textilních výrobků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barvení textilních výrobků, batikování, potisková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emeslná živnost „Barvení a chemická úprava textilií“ (</w:t>
      </w:r>
      <w:r>
        <w:rPr>
          <w:strike/>
          <w:color w:val="000000"/>
          <w:sz w:val="22"/>
          <w:szCs w:val="22"/>
        </w:rPr>
        <w:t>skupina 109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část B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;Arial" w:hAnsi="Arial;Arial" w:eastAsia="Times New Roman;Times New Roman" w:cs="Arial;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rial;Arial" w:hAnsi="Arial;Arial" w:eastAsia="Times New Roman;Times New Roman" w:cs="Arial;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Arial;Arial" w:hAnsi="Arial;Arial" w:eastAsia="Times New Roman;Times New Roman" w:cs="Arial;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;Arial" w:hAnsi="Arial;Arial" w:eastAsia="Times New Roman;Times New Roman" w:cs="Arial;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2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2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7:00Z</dcterms:created>
  <dc:creator>lysonek</dc:creator>
  <dc:description/>
  <cp:keywords/>
  <dc:language>en-US</dc:language>
  <cp:lastModifiedBy>instalator</cp:lastModifiedBy>
  <dcterms:modified xsi:type="dcterms:W3CDTF">2009-07-30T12:37:00Z</dcterms:modified>
  <cp:revision>2</cp:revision>
  <dc:subject/>
  <dc:title>Krajský úřad Zlínského kraje</dc:title>
</cp:coreProperties>
</file>