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9</w:t>
      </w:r>
      <w:r>
        <w:rPr>
          <w:b/>
          <w:bCs/>
          <w:color w:val="000000"/>
          <w:sz w:val="22"/>
          <w:szCs w:val="22"/>
        </w:rPr>
        <w:t>. 7. 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ROUŠENÍ A LEPTÁNÍ SKLA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H/005</w:t>
        <w:tab/>
        <w:t>Brusič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73</w:t>
        <w:tab/>
        <w:tab/>
        <w:t>Brusič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83-2</w:t>
        <w:tab/>
        <w:tab/>
        <w:t>Brusič sk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zabrušování a obrušován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vybrušován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ryt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63-2</w:t>
        <w:tab/>
        <w:tab/>
        <w:t>Brusič skla – ryt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61-2</w:t>
        <w:tab/>
        <w:tab/>
        <w:t>Brusič skla pro obrušování a zabruš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62-2</w:t>
        <w:tab/>
        <w:tab/>
        <w:t>Brusič skla pro vybruš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84-2</w:t>
        <w:tab/>
        <w:tab/>
        <w:t>Brusič skla-kuli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74</w:t>
        <w:tab/>
        <w:tab/>
        <w:t>Brusič skla-kuli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H/003</w:t>
        <w:tab/>
        <w:t>Brusič skla-ryt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H/002</w:t>
        <w:tab/>
        <w:t>Brusič skla-vybruš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H/001</w:t>
        <w:tab/>
        <w:t>Brusič skla-zabrušování a obruš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75</w:t>
        <w:tab/>
        <w:tab/>
        <w:t>Rytec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09-4</w:t>
        <w:tab/>
        <w:tab/>
        <w:t>Uměleckořemeslné zpracování sk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3</w:t>
        <w:tab/>
        <w:tab/>
        <w:tab/>
        <w:t>broušení a ryt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L/018</w:t>
        <w:tab/>
        <w:t>Uměleckořemeslné zpracování skla – broušení a ryt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62-2</w:t>
        <w:tab/>
        <w:tab/>
        <w:t>Umělecký skl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41-M/042</w:t>
        <w:tab/>
        <w:t>Výtvarné zpracování skla – tvarování, malování a leptání sk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41-M/040</w:t>
        <w:tab/>
        <w:t>Výtvarné zpracování skla – broušení a vzorování broušeného sk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H/004</w:t>
        <w:tab/>
        <w:t>Brusič technického a šperkového kamen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94-2</w:t>
        <w:tab/>
        <w:tab/>
        <w:t>Brusič technického a šperkového kamen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81-2</w:t>
        <w:tab/>
        <w:tab/>
        <w:t>Brusič technického a šperkového kamen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84</w:t>
        <w:tab/>
        <w:tab/>
        <w:t>Brusič technického a šperkového kamen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56-2</w:t>
        <w:tab/>
        <w:tab/>
        <w:t>Skl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duté a lisované sklo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8-H/005</w:t>
        <w:tab/>
        <w:t>Sk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82-2</w:t>
        <w:tab/>
        <w:tab/>
        <w:t>Skl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8-H/504</w:t>
        <w:tab/>
        <w:t>Skl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5-L/501</w:t>
        <w:tab/>
        <w:t>Sklářský průmysl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7-33-4/01</w:t>
        <w:tab/>
        <w:tab/>
        <w:t>Sklářský průmysl – výroba sk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7-33-4/02</w:t>
        <w:tab/>
        <w:tab/>
        <w:t>Sklářský průmysl – zušlechťování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5-M/001</w:t>
        <w:tab/>
        <w:t>Technologie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L/017</w:t>
        <w:tab/>
        <w:t>Uměleckořemeslní zpracování skla – hutní tvarová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Broušení užitkových skel sodnodraselných, olovnatých, barevných i přejímaných na strojích hladinářských, kuličských a zavrtávacích, zahrnující opracování vrchů i den výrobků, broušení hran, broušení kuličských dekorů, zavrtávání hrdel, mechanické leštění a oprávku. Matování a leptání skla leptacími a matovacími lázněmi či solemi na bázi fluoridů a kyseliny fluorovodíkové včetně vytváření krycích laků a jejich odstraňování. Rytí skel sodnodraselných, olovnatých, barevných i přejímaných k vytváření reliefů včetně plastických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malování užitkových skel sodnodraselných či olovnatých drahými kovy, zabarvování povrchů skel listry a lazurami, nanášení vysokého smaltu na povrchy skel včetně navazujícího vypalování ve vypalovacích pecích a vyrábět vitráž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. 6. 2003 (Ing. Hauptman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K zařazení činnosti spočívající v ručním rytí skla, když z obsahové náplně této řemeslné živnosti lze dovodit, že broušení a rytí skel je považováno za řemeslnou živnost, pokud je prováděno na příslušných strojích: Ruční rytí skla je oficiální název pro techniku rytí. Jedná se převážně o umělecké opracování skla, které pracovník drží v ruce, a provádí se jednoduchými stroji, resp. nástroji nebo přístroji poháněnými el. proudem, jako např. brusky. Rovněž z učebních dokumentů učebního oboru 28-58-H/005 Sklář lze např. v učební osnově předmětu technologie odečíst, že rytí skla patří do mechanického zušlechťování skla, a to pomocí metod, kterými jsou například rytí skla na kamínku, rytí skla na mědi a podobně. Z uvedeného je patrné, že pro rytí skla obecně je nezbytný příslušný pracovní prostředek, tj. rytecký stroj či nástroj, a proto lze ruční rytí skla považovat za činnost, kterou lze nepochybně vykonávat v rámci živnosti „Broušení a leptání skla“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o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6. 9. 2005 (Ing. Březí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K zařazení činnosti „leptání tabulového skla“: Lze jej provádět v rámci řemeslné živnosti „Broušení a leptání skla“, neboť činnost spočívající v zušlechťování skla leptáním je zařazena do obsahové náplně této řemeslné živnosti. V nařízení vlády č. 469/2000 Sb. v platném znění je rovněž zdůrazněno, že tato činnost je vyloučena z obsahu volné živnosti „Výroba a zpracování skla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Broušení a leptání skla“ (skupina 106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Broušení a leptání skl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Broušení užitkových skel sodnodraselných, olovnatých, barevných i přejímaných na strojích hladinářských, kuličských a zavrtávacích, zahrnující opracování vrchů i den výrobků, broušení hran, broušení kuličských dekorů, zavrtávání hrdel, mechanické leštění a oprávku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Matování a leptání skla leptacími a matovacími lázněmi či solemi na bázi fluoridů a kyseliny fluorovodíkové včetně vytváření krycích laků a jejich odstraňová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Rytí skel sodnodraselných, olovnatých, barevných i přejímaných k vytváření reliefů včetně plastických na ryteckých strojích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malování užitkových skel sodnodraselných či olovnatých drahými kovy, zabarvování povrchů skel listry a lazurami, nanášení vysokého smaltu na povrchy skel včetně navazujícího vypalování ve vypalovacích pecích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color w:val="000000"/>
          <w:sz w:val="22"/>
          <w:szCs w:val="22"/>
        </w:rPr>
        <w:t xml:space="preserve"> obsahová náplň řemeslné živnosti „Broušení a leptání skl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Broušení užitkových skel sodnodraselných, olovnatých, barevných i přejímaných na strojích hladinářských, kuličských a zavrtávacích, zahrnující opracování vrchů i den výrobků, broušení hran, broušení kuličských dekorů, zavrtávání hrdel, mechanické leštění a oprávku. Matování a leptání skla leptacími a matovacími lázněmi či solemi na bázi fluoridů a kyseliny fluorovodíkové včetně vytváření krycích laků a jejich odstraňování. Rytí skel sodnodraselných, olovnatých, barevných i přejímaných k vytváření reliefů včetně plastických </w:t>
      </w:r>
      <w:r>
        <w:rPr>
          <w:strike/>
          <w:color w:val="000000"/>
          <w:sz w:val="22"/>
          <w:szCs w:val="22"/>
        </w:rPr>
        <w:t>na ryteckých strojích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V rámci živnosti lze dále provádět malování užitkových skel sodnodraselných či olovnatých drahými kovy, zabarvování povrchů skel listry a lazurami, nanášení vysokého smaltu na povrchy skel včetně navazujícího vypalování ve vypalovacích pecích </w:t>
      </w:r>
      <w:r>
        <w:rPr>
          <w:b/>
          <w:color w:val="000000"/>
          <w:sz w:val="22"/>
          <w:szCs w:val="22"/>
        </w:rPr>
        <w:t>a vyrábět vitráž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Broušení a leptání skla“ </w:t>
      </w:r>
      <w:r>
        <w:rPr>
          <w:strike/>
          <w:color w:val="000000"/>
          <w:sz w:val="22"/>
          <w:szCs w:val="22"/>
        </w:rPr>
        <w:t>(skupina 106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0:00Z</dcterms:created>
  <dc:creator>lysonek</dc:creator>
  <dc:description/>
  <cp:keywords/>
  <dc:language>en-US</dc:language>
  <cp:lastModifiedBy>instalator</cp:lastModifiedBy>
  <dcterms:modified xsi:type="dcterms:W3CDTF">2009-07-29T10:00:00Z</dcterms:modified>
  <cp:revision>2</cp:revision>
  <dc:subject/>
  <dc:title>Krajský úřad Zlínského kraje</dc:title>
</cp:coreProperties>
</file>