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>. 12. 202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ČIŠTĚNÍ A PRANÍ TEXTILU A ODĚVŮ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006</w:t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6-2</w:t>
        <w:tab/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3</w:t>
        <w:tab/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73-2</w:t>
        <w:tab/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9-54-H/501</w:t>
        <w:tab/>
        <w:t>Provoz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47-2</w:t>
        <w:tab/>
        <w:tab/>
        <w:t>Provozní chemik pro prádelny a čistírn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2</w:t>
        <w:tab/>
        <w:tab/>
        <w:t>Pradlá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0</w:t>
        <w:tab/>
        <w:tab/>
        <w:t>Barvíř – detaš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3</w:t>
        <w:tab/>
        <w:tab/>
        <w:t>Běli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1</w:t>
        <w:tab/>
        <w:tab/>
        <w:t>Detašér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85-2</w:t>
        <w:tab/>
        <w:tab/>
        <w:t>Chemic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2-2</w:t>
        <w:tab/>
        <w:tab/>
        <w:t>Chemik – laborant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21-2</w:t>
        <w:tab/>
        <w:tab/>
        <w:t>Chemik operátor pro průmyslovou chemi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0-4</w:t>
        <w:tab/>
        <w:tab/>
        <w:t>Chemik operátor pro průmyslovou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38-4</w:t>
        <w:tab/>
        <w:tab/>
        <w:t>Operátor textilní výrob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4</w:t>
        <w:tab/>
        <w:tab/>
        <w:tab/>
        <w:t>zušlechťování textili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1-42-L/001</w:t>
        <w:tab/>
        <w:t>Operátor textilní výroby-zušlechťování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501</w:t>
        <w:tab/>
        <w:t>Provozní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502</w:t>
        <w:tab/>
        <w:t>Provozní chemie – chemicko-technologické proces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2</w:t>
        <w:tab/>
        <w:tab/>
        <w:t>Provozní chemik 01 průmyslov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41-2</w:t>
        <w:tab/>
        <w:tab/>
        <w:t>Provozní chemik pro průmyslov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8-4</w:t>
        <w:tab/>
        <w:tab/>
        <w:t>Průmyslová chemie – chemickotechnologické proces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6-51-2</w:t>
        <w:tab/>
        <w:tab/>
        <w:t>Textilní chemik pro úpravu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3-2</w:t>
        <w:tab/>
        <w:tab/>
        <w:t>Textilní chemik 01 úprava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6-H/001</w:t>
        <w:tab/>
        <w:t>Textilní chemik-úprava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4</w:t>
        <w:tab/>
        <w:tab/>
        <w:t>Úprav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4</w:t>
        <w:tab/>
        <w:tab/>
        <w:t>Úpravář textili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Chemickotechnologické procesy čištění plošných metrových textilií a hotových textilních výrobků, včetně přípravy základních chemických substancí a pomocných látek, technologický proces čištění, barvení a případná následná další chemická úprava (impregnace, apretace a podobně). Praní textilu a oděvů pro velkoodběratel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praní pro domácnost, žehlení prádla, oděvů a dalších výrobků ručně nebo strojem, zhotovování plizovacích forem a plizování. Čištění peří, surové vlny, příze, netkaného textilu, kůže a kožeši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, metodické pokyny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8. 9. 2008 (Ing. Plš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Novelou živnostenského zákona provedenou zákonem č. 130/2008 Sb. přechází část živnosti ohlašovací volné „Praní, žehlení, opravy a údržba oděvů, bytového textilu a osobního zboží“, spočívající v praní průmyslovým způsobem, do stávající živnosti ohlašovací řemeslné „Čištění textilu a oděvů“, po novele „Čištění a praní textilu a oděvů“. Činnost spočívající v praní pro domácnost zůstává nadále obsahem živnosti volné, po novele obor činnosti „Praní pro domácnost, žehlení, opravy a údržba oděvů, bytového textilu a osobního zboží“. Vzhledem k tomu, že novela konkrétně neupravuje sloučení těchto dvou živností, lze pro tuto transformaci využít ustanovení v obecnější rovině, v daném případě bod 6 v návaznosti na bod 2 přechodných ustanovení. V případě transformace řemeslné živnosti do nové živnosti volné a řemeslné lze postupovat podle bodů 8 a 10 přechodných ustanove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5. 8. 2008 (Dr. Svobod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V případě, že měl podnikatel do 30. 6. 2008 volnou živnost s předmětem podnikání „Praní, žehlení, opravy a údržba oděvů, bytového textilu a osobního zboží“, přechází novelou živnostenského zákona platnou od 1. 7. 2008 činnost spočívající v praní průmyslovým způsobem do živnosti řemeslné „Čištění a praní textilu a oděvů“. Stávající volná živnost bude transformována do oboru činnosti živnosti volné „Praní pro domácnost, žehlení, opravy a údržba oděvů, bytového textilu a osobního zboží“ a do živnosti řemeslné „Čištění a praní textilu a oděvů“. Pokud podnikatel nesplňuje pro řemeslnou živnost odbornou způsobilost (§ 21 a 22 živnostenského zákona), je možno postupovat podle § 7 odst. 2 živnostenského zákona. Z dikce tohoto ustanovení je zřejmé, že se nepožaduje prokázání praxe u podnikatele, kterému trvá živnostenské oprávnění pro provozování živnosti (činnosti), u které došlo ke změně požadavku na odbornou způsobilost. Vzhledem k tomu, že v případě řemeslných živností lze odbornou způsobilost prokázat ve smyslu § 22 písm. f) živnostenského zákona i jen dokladem o vykonání šestileté praxe v oboru, nebude nutné vyžadovat doložení odborné způsobilosti pro řemeslnou živno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z 19. 6. 2008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V případě, že do řemeslných živností přechází živnost nebo činnost, která byla před novelou živností volnou (... „praní textilu a oděvů“), pokud podnikatel měl pro uvedenou činnost oprávnění před novelou nebo odpovědný zástupce byl před novelou ustanoven do funkce pro uvedenou živnost volnou, postupuje živnostenský úřad podle ustanovení § 7 odst. 2 a s ohledem na ustanovení § 22 písm. f) doložení odborné způsobilosti nevyžaduje. Pokud by se jednalo o právnickou osobu, která podnikala v uvedených volných živnostech, aniž by ustanovila odpovědného zástupce, postupuje živnostenský úřad podle § 49 odst. 3 živnostenského zákona a zahájí řízení o pozastavení provozování živnosti. V rámci šetření práv již nabytých doporučujeme před zahájením řízení podnikatele upozornit na změnu právního předpisu a vyzvat jej, aby odpovědného zástupce ustanovi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C00000"/>
          <w:sz w:val="22"/>
          <w:szCs w:val="22"/>
        </w:rPr>
        <w:t>ze zápisu z porady s ObŽÚ ze dne 2. 12. 2021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Doložení praxe výkonem </w:t>
      </w:r>
      <w:r>
        <w:rPr>
          <w:b/>
          <w:color w:val="C00000"/>
          <w:sz w:val="22"/>
          <w:szCs w:val="22"/>
        </w:rPr>
        <w:t>fotolitografie</w:t>
      </w:r>
      <w:r>
        <w:rPr>
          <w:color w:val="C00000"/>
          <w:sz w:val="22"/>
          <w:szCs w:val="22"/>
        </w:rPr>
        <w:t xml:space="preserve"> (postup používaný při </w:t>
      </w:r>
      <w:hyperlink r:id="rId2">
        <w:r>
          <w:rPr>
            <w:rStyle w:val="InternetLink"/>
            <w:color w:val="C00000"/>
            <w:sz w:val="22"/>
            <w:szCs w:val="22"/>
          </w:rPr>
          <w:t>mikrovýrobě</w:t>
        </w:r>
      </w:hyperlink>
      <w:r>
        <w:rPr>
          <w:color w:val="C00000"/>
          <w:sz w:val="22"/>
          <w:szCs w:val="22"/>
        </w:rPr>
        <w:t xml:space="preserve"> pro selektivní opracování částí tenkých vrstev nebo materiálu podložky zejména při výrobě polovodičových součástek) </w:t>
      </w:r>
      <w:r>
        <w:rPr>
          <w:b/>
          <w:color w:val="C00000"/>
          <w:sz w:val="22"/>
          <w:szCs w:val="22"/>
        </w:rPr>
        <w:t>=&gt; nelze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e dne 21. 11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, Vysoká škola chemicko-technologická Praha, Fakulta technologie ochrany prostředí, studijní obor „</w:t>
      </w:r>
      <w:r>
        <w:rPr>
          <w:b/>
          <w:sz w:val="22"/>
          <w:szCs w:val="22"/>
        </w:rPr>
        <w:t>Technologie vody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=&gt; nelze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e dne 22. 11. 2018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 ve studijním oboru „</w:t>
      </w:r>
      <w:r>
        <w:rPr>
          <w:b/>
          <w:sz w:val="22"/>
          <w:szCs w:val="22"/>
        </w:rPr>
        <w:t>Vojenská chemie</w:t>
      </w:r>
      <w:r>
        <w:rPr>
          <w:sz w:val="22"/>
          <w:szCs w:val="22"/>
        </w:rPr>
        <w:t xml:space="preserve">“ vydaný Univerzitou obrany v Brně </w:t>
      </w:r>
      <w:r>
        <w:rPr>
          <w:b/>
          <w:sz w:val="22"/>
          <w:szCs w:val="22"/>
        </w:rPr>
        <w:t>=&gt;</w:t>
      </w:r>
      <w:r>
        <w:rPr>
          <w:sz w:val="22"/>
          <w:szCs w:val="22"/>
        </w:rPr>
        <w:t xml:space="preserve"> doklad prokazující vzdělání </w:t>
      </w:r>
      <w:r>
        <w:rPr>
          <w:b/>
          <w:sz w:val="22"/>
          <w:szCs w:val="22"/>
        </w:rPr>
        <w:t>v příbuzném obo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ze zápisu z porady s ObŽÚ ze dne 26. 2. 2013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dčení o maturitní zkoušce ve studijním oboru</w:t>
      </w:r>
      <w:r>
        <w:rPr>
          <w:b/>
          <w:sz w:val="22"/>
          <w:szCs w:val="22"/>
        </w:rPr>
        <w:t xml:space="preserve"> „31-24-6 Chemická technologie textilu“ =</w:t>
      </w:r>
      <w:r>
        <w:rPr>
          <w:rFonts w:cs="Aharoni"/>
          <w:b/>
          <w:sz w:val="22"/>
          <w:szCs w:val="22"/>
        </w:rPr>
        <w:t>&gt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lad o vzděl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říbuzném oboru.</w:t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e 17. 6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>Maturitní vysvědčení z r. 1996 ze SOU textilního v Rožnově pod Radhoštěm, studijní obor č. </w:t>
      </w:r>
      <w:r>
        <w:rPr>
          <w:b/>
          <w:sz w:val="22"/>
          <w:szCs w:val="22"/>
        </w:rPr>
        <w:t>31</w:t>
        <w:noBreakHyphen/>
        <w:t>39-4 Textilní průmysl se zaměřením pro 02 textilní technologie =&gt; nelz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Čištění textilu“ (skupina 1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Čistění textil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hemickotechnologické procesy čistění látek a hotových textilních výrobků (prádla, oděvů, závěsů, záclon, předložek, koberců a jiných výrobků) zahrnující přípravu základních chemických substancí a pomocných látek, technologický proces čistění, barvení a případnou následnou další chemickou úpravu (impregnace, apretace atd.). Zahrnuje i přípravu potřebných chemických roztoků.</w:t>
      </w:r>
    </w:p>
    <w:p>
      <w:pPr>
        <w:pStyle w:val="Normal"/>
        <w:autoSpaceDE w:val="false"/>
        <w:ind w:lef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color w:val="000000"/>
          <w:sz w:val="22"/>
          <w:szCs w:val="22"/>
        </w:rPr>
        <w:tab/>
        <w:t>V rámci živnosti lze dále provádět praní a žehlení prádla, oděvů a dalších výrobků ručně nebo strojem, zhotovování plizovacích forem a plizování, samostatný výkon těchto činností bez vazby na čistění. Čistění peří, surové vlny, příze, netkaného textil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řemeslná živnost „Čištění textilu </w:t>
      </w:r>
      <w:r>
        <w:rPr>
          <w:b/>
          <w:color w:val="000000"/>
          <w:sz w:val="22"/>
          <w:szCs w:val="22"/>
        </w:rPr>
        <w:t>a oděvů</w:t>
      </w:r>
      <w:r>
        <w:rPr>
          <w:color w:val="000000"/>
          <w:sz w:val="22"/>
          <w:szCs w:val="22"/>
        </w:rPr>
        <w:t>“ (skupina 1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Z důvodové zprávy k zákonu č. 356/1999 Sb.: </w:t>
      </w:r>
      <w:r>
        <w:rPr>
          <w:i/>
          <w:color w:val="000000"/>
          <w:sz w:val="22"/>
          <w:szCs w:val="22"/>
        </w:rPr>
        <w:t>„Úprava spočívá v úpravě názvu stávající řemeslné živnosti ”Čištění textilu” na ”Čištění textilu a oděvů”. Nový název lépe vystihuje činnost.“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Čištění textilu a oděvů“ (skupina 1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Či</w:t>
      </w:r>
      <w:r>
        <w:rPr>
          <w:b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ění textilu</w:t>
      </w:r>
      <w:r>
        <w:rPr>
          <w:b/>
          <w:color w:val="000000"/>
          <w:sz w:val="22"/>
          <w:szCs w:val="22"/>
        </w:rPr>
        <w:t xml:space="preserve"> a oděvů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emickotechnologické procesy či</w:t>
      </w:r>
      <w:r>
        <w:rPr>
          <w:b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 xml:space="preserve">tění </w:t>
      </w:r>
      <w:r>
        <w:rPr>
          <w:b/>
          <w:color w:val="000000"/>
          <w:sz w:val="22"/>
          <w:szCs w:val="22"/>
        </w:rPr>
        <w:t>plošných metrových textilií</w:t>
      </w:r>
      <w:r>
        <w:rPr>
          <w:color w:val="000000"/>
          <w:sz w:val="22"/>
          <w:szCs w:val="22"/>
        </w:rPr>
        <w:t xml:space="preserve"> a hotových textilních výrobků (prádla, oděvů, závěsů, záclon, předložek, koberců a jiných výrobků)</w:t>
      </w:r>
      <w:r>
        <w:rPr>
          <w:b/>
          <w:color w:val="000000"/>
          <w:sz w:val="22"/>
          <w:szCs w:val="22"/>
        </w:rPr>
        <w:t>, včetně</w:t>
      </w:r>
      <w:r>
        <w:rPr>
          <w:color w:val="000000"/>
          <w:sz w:val="22"/>
          <w:szCs w:val="22"/>
        </w:rPr>
        <w:t xml:space="preserve"> příprav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základních chemických substancí a pomocných látek, technologický proces či</w:t>
      </w:r>
      <w:r>
        <w:rPr>
          <w:b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ění, barvení a případn</w:t>
      </w:r>
      <w:r>
        <w:rPr>
          <w:b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 následn</w:t>
      </w:r>
      <w:r>
        <w:rPr>
          <w:b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 další chemick</w:t>
      </w:r>
      <w:r>
        <w:rPr>
          <w:b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 úprav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(impregnace, apretace atd.). </w:t>
      </w:r>
      <w:r>
        <w:rPr>
          <w:strike/>
          <w:color w:val="000000"/>
          <w:sz w:val="22"/>
          <w:szCs w:val="22"/>
        </w:rPr>
        <w:t>Zahrnuje i přípravu potřebných chemických roztoků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 rámci živnosti lze dále provádět praní a žehlení prádla, oděvů a dalších výrobků ručně nebo strojem, zhotovování plizovacích forem a plizování</w:t>
      </w:r>
      <w:r>
        <w:rPr>
          <w:strike/>
          <w:color w:val="000000"/>
          <w:sz w:val="22"/>
          <w:szCs w:val="22"/>
        </w:rPr>
        <w:t>, samostatný výkon těchto činností bez vazby na čistění</w:t>
      </w:r>
      <w:r>
        <w:rPr>
          <w:color w:val="000000"/>
          <w:sz w:val="22"/>
          <w:szCs w:val="22"/>
        </w:rPr>
        <w:t>. Či</w:t>
      </w:r>
      <w:r>
        <w:rPr>
          <w:b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ění peří, surové vlny, příze, netkaného textil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</w:t>
      </w:r>
      <w:r>
        <w:rPr>
          <w:color w:val="000000"/>
          <w:sz w:val="22"/>
          <w:szCs w:val="22"/>
        </w:rPr>
        <w:t>voln</w:t>
      </w:r>
      <w:r>
        <w:rPr>
          <w:b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živnost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. 81 „Praní, žehlení, opravy a údržba oděvů, bytového textilu a osobního zbož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ní, žehlení a mandlování prádl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vy oděvů, prádla a punčo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vy a údržba bytového textilu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tahování deček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vy deštníků a slunečník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vy a údržba jiného osobního zbož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běr textilu a oděvů pro chemické čištěn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ištění peř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 (jiné činnosti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olné živnosti č. 81 „Praní, žehlení, opravy a údržba oděvů, bytového textilu a osobního zbož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aní, žehlení a mandlování prádla, plizování, opravy oděvů, prádla a punčoch, opravy, čištění (vyjma chemického) a údržba bytového textilu, vytahování deček a dalších textilních výrobků. Činnost sběren textilu a oděvů pro prádelny a pro chemické čištění. Čištění peří, surové vlny, příze a netkaného textilu. Opravy deštníků, slunečníků a opravy a údržba jiného osobního zbož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Obsahem živnosti není chemické čištění plošných metrových textilií a hotových textilních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5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Čištění textilu a oděvů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 1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st volné živnosti č. 81 „Praní, žehlení, opravy a údržba oděvů, bytového textilu a osobního zbož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ní, žehlení a mandlování prádl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oděvů, prádla a punčo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a údržba bytového textilu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ahování deček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deštníků a slunečník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a údržba jiného osobního zbož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ěr textilu a oděvů pro chemické čištěn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štění peř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 (jiné čin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Čištění textilu a oděvů“ (část A, skupina 114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řemeslné živnosti „Čištění textilu a oděvů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Chemickotechnologické procesy či</w:t>
      </w:r>
      <w:r>
        <w:rPr>
          <w:b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ění plošných metrových textilií a hotových textilních výrobků (prádla, oděvů, závěsů, záclon, předložek, koberců a jiných výrobků), včetně přípravy základních chemických substancí a pomocných látek, technologický proces čištění, barvení a případná následná další chemická úprava (impregnace, apretace </w:t>
      </w:r>
      <w:r>
        <w:rPr>
          <w:b/>
          <w:color w:val="000000"/>
          <w:sz w:val="22"/>
          <w:szCs w:val="22"/>
        </w:rPr>
        <w:t>a podobně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 rámci živnosti lze dále provádět praní a žehlení prádla, oděvů a dalších výrobků ručně nebo strojem, zhotovování plizovacích forem a plizování. Čištění peří, surové vlny, příze, netkaného textilu</w:t>
      </w:r>
      <w:r>
        <w:rPr>
          <w:b/>
          <w:color w:val="000000"/>
          <w:sz w:val="22"/>
          <w:szCs w:val="22"/>
        </w:rPr>
        <w:t>, kůže a kožešin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část volné živnosti </w:t>
      </w:r>
      <w:r>
        <w:rPr>
          <w:b/>
          <w:color w:val="000000"/>
          <w:sz w:val="22"/>
          <w:szCs w:val="22"/>
        </w:rPr>
        <w:t>č. 82</w:t>
      </w:r>
      <w:r>
        <w:rPr>
          <w:color w:val="000000"/>
          <w:sz w:val="22"/>
          <w:szCs w:val="22"/>
        </w:rPr>
        <w:t xml:space="preserve"> „Praní, žehlení, opravy a údržba oděvů, bytového textilu a osobního zboží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ní, žehlení a mandlování prádl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pravy oděvů, </w:t>
      </w:r>
      <w:r>
        <w:rPr>
          <w:b/>
          <w:color w:val="000000"/>
          <w:sz w:val="22"/>
          <w:szCs w:val="22"/>
        </w:rPr>
        <w:t xml:space="preserve">oděvních doplňků, </w:t>
      </w:r>
      <w:r>
        <w:rPr>
          <w:color w:val="000000"/>
          <w:sz w:val="22"/>
          <w:szCs w:val="22"/>
        </w:rPr>
        <w:t>prádla a punčo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a údržba bytového textilu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ahování deček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schova kožich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deštníků a slunečník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 a údržba jiného osobního zbož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ěr textilu a oděvů pro chemické čištěn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štění peř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držba bytového textilu včetně koberců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.....</w:t>
      </w:r>
      <w:r>
        <w:rPr>
          <w:strike/>
          <w:color w:val="000000"/>
          <w:sz w:val="22"/>
          <w:szCs w:val="22"/>
        </w:rPr>
        <w:t>.......................................</w:t>
      </w:r>
      <w:r>
        <w:rPr>
          <w:color w:val="000000"/>
          <w:sz w:val="22"/>
          <w:szCs w:val="22"/>
        </w:rPr>
        <w:t xml:space="preserve"> (jiné čin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sahová náplň volné živnosti </w:t>
      </w:r>
      <w:r>
        <w:rPr>
          <w:b/>
          <w:color w:val="000000"/>
          <w:sz w:val="22"/>
          <w:szCs w:val="22"/>
        </w:rPr>
        <w:t>č. 82</w:t>
      </w:r>
      <w:r>
        <w:rPr>
          <w:color w:val="000000"/>
          <w:sz w:val="22"/>
          <w:szCs w:val="22"/>
        </w:rPr>
        <w:t xml:space="preserve"> „Praní, žehlení, opravy a údržba oděvů, bytového textilu a osobního zbož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raní, žehlení a mandlování prádla, plizování, opravy oděvů </w:t>
      </w:r>
      <w:r>
        <w:rPr>
          <w:b/>
          <w:color w:val="000000"/>
          <w:sz w:val="22"/>
          <w:szCs w:val="22"/>
        </w:rPr>
        <w:t>a oděvních doplňků</w:t>
      </w:r>
      <w:r>
        <w:rPr>
          <w:color w:val="000000"/>
          <w:sz w:val="22"/>
          <w:szCs w:val="22"/>
        </w:rPr>
        <w:t xml:space="preserve">, prádla a punčoch, opravy, čištění (vyjma chemického) a údržba bytového textilu, </w:t>
      </w:r>
      <w:r>
        <w:rPr>
          <w:b/>
          <w:color w:val="000000"/>
          <w:sz w:val="22"/>
          <w:szCs w:val="22"/>
        </w:rPr>
        <w:t xml:space="preserve">včetně koberců, </w:t>
      </w:r>
      <w:r>
        <w:rPr>
          <w:color w:val="000000"/>
          <w:sz w:val="22"/>
          <w:szCs w:val="22"/>
        </w:rPr>
        <w:t>vytahování deček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 dalších textilních výrobků. Činnost sběren textilu a oděvů pro prádelny a pro chemické čištění. Čištění peří, surové vlny, příze a netkaného textilu. </w:t>
      </w:r>
      <w:r>
        <w:rPr>
          <w:b/>
          <w:color w:val="000000"/>
          <w:sz w:val="22"/>
          <w:szCs w:val="22"/>
        </w:rPr>
        <w:t xml:space="preserve">Úschova kožichů. </w:t>
      </w:r>
      <w:r>
        <w:rPr>
          <w:color w:val="000000"/>
          <w:sz w:val="22"/>
          <w:szCs w:val="22"/>
        </w:rPr>
        <w:t>Opravy deštníků, slunečníků a opravy a údržba jiného osobního zbož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sahem živnosti není chemické čištění plošných metrových textilií a hotových textilních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Čištění </w:t>
      </w:r>
      <w:r>
        <w:rPr>
          <w:b/>
          <w:color w:val="000000"/>
          <w:sz w:val="22"/>
          <w:szCs w:val="22"/>
        </w:rPr>
        <w:t xml:space="preserve">a praní </w:t>
      </w:r>
      <w:r>
        <w:rPr>
          <w:color w:val="000000"/>
          <w:sz w:val="22"/>
          <w:szCs w:val="22"/>
        </w:rPr>
        <w:t>textilu a oděvů“ (</w:t>
      </w:r>
      <w:r>
        <w:rPr>
          <w:b/>
          <w:color w:val="000000"/>
          <w:sz w:val="22"/>
          <w:szCs w:val="22"/>
        </w:rPr>
        <w:t>část B</w:t>
      </w:r>
      <w:r>
        <w:rPr>
          <w:strike/>
          <w:color w:val="000000"/>
          <w:sz w:val="22"/>
          <w:szCs w:val="22"/>
        </w:rPr>
        <w:t>, skupina 114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S ohledem na požadavek aplikační praxe se rozšiřuje živnost „Čištění textilu a oděvů“ o činnosti spojené s praním textilu a oděvů v průmyslových prádelnách a čistírnách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chodná ustanovení zákona č. 130/2008 Sb.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Došlo-li tímto zákonem ke sloučení živností ohlašovacích, je podnikatel oprávněn ode dne nabytí účinnosti tohoto zákona provozovat živnosti v rozsahu podle zákona č. 455/1991 Sb., ve znění účinném ode dne nabytí účinnosti tohoto zákona. .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odnikatel, který je ke dni nabytí účinnosti tohoto zákona oprávněn k provozování živnosti, která je podle tohoto zákona živností ohlašovací volnou, je ode dne nabytí účinnosti tohoto zákona oprávněn k provozování živnosti ohlašovací volné v plném rozsah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Předměty podnikání ohlašovacích živností volných podle zákona č. 455/1991 Sb., ve znění účinném do dne nabytí účinnosti tohoto zákona se stávají ke dni nabytí účinnosti tohoto zákona obory činností živnosti volné v souladu s přílohou č. 4 k zákonu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„Čištění </w:t>
      </w:r>
      <w:r>
        <w:rPr>
          <w:b/>
          <w:color w:val="000000"/>
          <w:sz w:val="22"/>
          <w:szCs w:val="22"/>
        </w:rPr>
        <w:t xml:space="preserve">a praní </w:t>
      </w:r>
      <w:r>
        <w:rPr>
          <w:color w:val="000000"/>
          <w:sz w:val="22"/>
          <w:szCs w:val="22"/>
        </w:rPr>
        <w:t>textilu a oděvů“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hemickotechnologické procesy čištění plošných metrových textilií a hotových textilních výrobků </w:t>
      </w:r>
      <w:r>
        <w:rPr>
          <w:strike/>
          <w:color w:val="000000"/>
          <w:sz w:val="22"/>
          <w:szCs w:val="22"/>
        </w:rPr>
        <w:t>(prádla, oděvů, závěsů, záclon, předložek, koberců a jiných výrobků)</w:t>
      </w:r>
      <w:r>
        <w:rPr>
          <w:color w:val="000000"/>
          <w:sz w:val="22"/>
          <w:szCs w:val="22"/>
        </w:rPr>
        <w:t xml:space="preserve">, včetně přípravy základních chemických substancí a pomocných látek, technologický proces čištění, barvení a případná následná další chemická úprava (impregnace, apretace a podobně). </w:t>
      </w:r>
      <w:r>
        <w:rPr>
          <w:b/>
          <w:color w:val="000000"/>
          <w:sz w:val="22"/>
          <w:szCs w:val="22"/>
        </w:rPr>
        <w:t>Praní textilu a oděvů pro velkoodběratel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praní </w:t>
      </w:r>
      <w:r>
        <w:rPr>
          <w:b/>
          <w:color w:val="000000"/>
          <w:sz w:val="22"/>
          <w:szCs w:val="22"/>
        </w:rPr>
        <w:t>pro domácnost,</w:t>
      </w:r>
      <w:r>
        <w:rPr>
          <w:color w:val="000000"/>
          <w:sz w:val="22"/>
          <w:szCs w:val="22"/>
        </w:rPr>
        <w:t xml:space="preserve"> žehlení prádla, oděvů a dalších výrobků ručně nebo strojem, zhotovování plizovacích forem a plizování. Čištění peří, surové vlny, příze, netkaného textilu, kůže a kožeši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/index.php?title=Mikrov&#253;roba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lysonek</dc:creator>
  <dc:description/>
  <cp:keywords/>
  <dc:language>en-US</dc:language>
  <cp:lastModifiedBy>Gistinger Petr</cp:lastModifiedBy>
  <dcterms:modified xsi:type="dcterms:W3CDTF">2021-12-13T11:25:00Z</dcterms:modified>
  <cp:revision>4</cp:revision>
  <dc:subject/>
  <dc:title>Krajský úřad Zlínského kraje</dc:title>
</cp:coreProperties>
</file>