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28</w:t>
      </w:r>
      <w:r>
        <w:rPr>
          <w:b/>
          <w:bCs/>
          <w:color w:val="000000"/>
          <w:sz w:val="22"/>
          <w:szCs w:val="22"/>
        </w:rPr>
        <w:t>. 8. 201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GALVANIZÉRSTVÍ, SMALTÉRSTV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4-M/001</w:t>
        <w:tab/>
        <w:t>Aplikovaná chem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71-2</w:t>
        <w:tab/>
        <w:tab/>
        <w:t>Galvaniz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71</w:t>
        <w:tab/>
        <w:tab/>
        <w:t>Galvaniz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012</w:t>
        <w:tab/>
        <w:t>Chemik – operátor – průmyslová chemi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79-2</w:t>
        <w:tab/>
        <w:tab/>
        <w:t>Povrchová úprav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72-2</w:t>
        <w:tab/>
        <w:tab/>
        <w:t>Smal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72</w:t>
        <w:tab/>
        <w:tab/>
        <w:t>Smalt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67-2</w:t>
        <w:tab/>
        <w:tab/>
        <w:t>Úpravář kovů 02 pokov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42-2</w:t>
        <w:tab/>
        <w:tab/>
        <w:t>Úpravář kovů pro pokov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9-H/001</w:t>
        <w:tab/>
        <w:t>Úpravář kovů-pokovová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52-H/509</w:t>
        <w:tab/>
        <w:t>Chemic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2-H/007</w:t>
        <w:tab/>
        <w:t>Chemi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1-H/001</w:t>
        <w:tab/>
        <w:t>Chemik – laborant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406</w:t>
        <w:tab/>
        <w:tab/>
        <w:t>Kali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7-H/007</w:t>
        <w:tab/>
        <w:t>Kerami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7-35-02</w:t>
        <w:tab/>
        <w:tab/>
        <w:t>Keramik 01 porcelán, keramik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58-2</w:t>
        <w:tab/>
        <w:tab/>
        <w:t>Malíř kerami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728</w:t>
        <w:tab/>
        <w:tab/>
        <w:t>Malíř kerami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86-2</w:t>
        <w:tab/>
        <w:tab/>
        <w:t>Malíř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776</w:t>
        <w:tab/>
        <w:tab/>
        <w:t>Malíř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55-2</w:t>
        <w:tab/>
        <w:tab/>
        <w:t>Malíř skla a keramika pro 02 malbu a dekoraci kerami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-42-2</w:t>
        <w:tab/>
        <w:tab/>
        <w:t>Malíř skla a keramika pro malbu a dekoraci kerami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2-H/003</w:t>
        <w:tab/>
        <w:t>Malíř skla a keramik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2-H/001</w:t>
        <w:tab/>
        <w:t>Malíř skla a keramiky – malba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7-55-2</w:t>
        <w:tab/>
        <w:tab/>
        <w:t>Malíř skla a keramiky pro 01 malbu skl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5-41-2</w:t>
        <w:tab/>
        <w:tab/>
        <w:t>Malíř skla a keramiky pro malbu skla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4-14-4/03</w:t>
        <w:tab/>
        <w:tab/>
        <w:t>Strojírenství – tváření, slévání a úprava kov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2-51-H/007</w:t>
        <w:tab/>
        <w:t>Umělecký pozlaco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4-67-2</w:t>
        <w:tab/>
        <w:tab/>
        <w:t>Úpravář kovů pro 01 tepelné zpracování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tepelné zprac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-41-2</w:t>
        <w:tab/>
        <w:tab/>
        <w:t>Úpravář kovů pro tepelné zpracová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3-58-H/001</w:t>
        <w:tab/>
        <w:t>Úpravář kovů-tepelné zpracování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Chemická a elektrochemická úprava povrchu součástí strojů a strojních zařízení, užitkových předmětů, hudebních nástrojů a uměleckých předmětů individuální technikou nebo hromadným způsobem na linkách odmašťováním, mořením, elektrolytickým leštěním, fosfátováním a pokovováním (chromování, mědění, niklování, zinkování, cínování, stříbření, zlacení, eloxování a podobně) v kovových lázních. Příprava lázní pro chemickou a elektrochemickou povrchovou úpravu a příprava smaltovacích suspenzí, nanášení základních krycích vrstev na kovové díly, součásti a výrobky, zejména technologiemi máčení, polévání, stříkání nebo práškování, a následné vypalování skelného nebo keramického povlaku ve smaltérské peci, včetně přípravy povrchu a nanášení vrstev různými dekoračními technikami jako stříkáním přes šablony, stínováním, sítotiskem, lemování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ruční a strojní třískové obrábění nezbytné pro přípravu polotovarů, dílů a výrobků na chemickou, elektrochemickou nebo smaltovanou úpravu povrchu a žárové nebo plazmové nástřiky kovových i nekovových materiálů. Základní způsoby povrchové ochrany výrobků laky, tmely a podobně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metodická informace č. 15/2010 ze 7. 12. 2010 (Ing. Hauptmanová) – novela nařízení vlády č. 278/2008 Sb. provedená nařízením vlády č. 288/2010 Sb. s účinností od 1. 1. 2011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pravuje se obsahová náplň řemeslných živností „Galvanizérství, smaltérství“ a „Malířství, lakýrnictví, natěračství“ a oboru činnosti 27. „Povrchové úpravy a svařování kovů a dalších materiálů“ volné živnosti, která spočívá v aplikaci žárových a plazmových nástřiků na kovové i nekovové materiály. Uvedenou činnost bylo možno dosud vykonávat pouze v rámci řemeslné živnosti „Galvanizérství, smaltérství“, nově bude možno tuto činnost vykonávat v rámci výše uvedených živnost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ze zápisu z porady s ObŽÚ ze dne 20.6.2017 (Ing. Gistinger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C00000"/>
          <w:sz w:val="22"/>
          <w:szCs w:val="22"/>
        </w:rPr>
        <w:t>Vysvědčení o maturitní zkoušce v oboru „</w:t>
      </w:r>
      <w:r>
        <w:rPr>
          <w:b/>
          <w:color w:val="C00000"/>
          <w:sz w:val="22"/>
          <w:szCs w:val="22"/>
        </w:rPr>
        <w:t>28-51-6 Chemická technologie</w:t>
      </w:r>
      <w:r>
        <w:rPr>
          <w:color w:val="C00000"/>
          <w:sz w:val="22"/>
          <w:szCs w:val="22"/>
        </w:rPr>
        <w:t>“ (Střední průmyslová škola chemická v Ostravě) = vzdělání v příbuzném obor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sz w:val="22"/>
          <w:szCs w:val="22"/>
        </w:rPr>
        <w:t>informace ze semináře k posuzování odborné způsobilosti u reglementovaných živností z 1. 10. 2009 (Ing. Lysoněk, Ing. Březíková)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aturitní zkouška v oboru koželužství (maturitní předměty mj. technologie, chemie fyzikální), popř. praxe v provozování volné živnosti „Povrchová úprava materiálů polymerovanými kompozity“ =&gt; nelze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lší čísla a názvy oborů pro vzdělání v příbuzném oboru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2-51-H/07</w:t>
        <w:tab/>
        <w:t>Umělecký pozlacovač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85-60-2</w:t>
        <w:tab/>
        <w:tab/>
        <w:t>Umělecký pozlacovač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anovisko z 6. 9. 2005 (Ing. Březíková)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>Pod „výrobu chemických látek a chemických přípravků“ (vázaná živnost) nelze podřazovat činnosti spočívající v chemické úpravě povrchu strojních součástek – niklování (jehel, kol, hrotů, kolíků), zinkování (šroubů, háků, válců), černění (galanterního kování, rýhovacích šroubů), cínování (pájecích oček) apod., i když tato činnost nesporně souvisí s používáním chemických látek. Všechny chemické nebo fyzikální technologie vytváření povrchových ochranných vrstev různých součástek spadají do řemeslné živnosti „Galvanizérství“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Galvanizace kovů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řemeslná živnost „Smaltování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1996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řemeslná živnost „Galvaniz</w:t>
      </w:r>
      <w:r>
        <w:rPr>
          <w:b/>
          <w:color w:val="000000"/>
          <w:sz w:val="22"/>
          <w:szCs w:val="22"/>
        </w:rPr>
        <w:t>érství</w:t>
      </w:r>
      <w:r>
        <w:rPr>
          <w:color w:val="000000"/>
          <w:sz w:val="22"/>
          <w:szCs w:val="22"/>
        </w:rPr>
        <w:t>“ (skupina 101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řemeslná živnost „Smalt</w:t>
      </w:r>
      <w:r>
        <w:rPr>
          <w:b/>
          <w:color w:val="000000"/>
          <w:sz w:val="22"/>
          <w:szCs w:val="22"/>
        </w:rPr>
        <w:t>érství</w:t>
      </w:r>
      <w:r>
        <w:rPr>
          <w:color w:val="000000"/>
          <w:sz w:val="22"/>
          <w:szCs w:val="22"/>
        </w:rPr>
        <w:t>“ (skupina 101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24. 2. 1998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obsahová náplň řemeslné živnosti „Galvanizér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Chemická a elektrochemická úprava povrchu součástí strojů a strojních zařízení, užitkových předmětů, hudebních nástrojů a uměleckých předmětů individuální technikou nebo hromadným způsobem na linkách odmašťováním, mořením, elektrolytickým leštěním, fosfátováním a pokovováním (chromování, mědění, niklování, zinkování, cínování, stříbření, zlacení, eloxování apod.) v kovových lázních a žárovými a plasmovými nástřiky kovových i nekovových materiálů. Příprava lázní pro chemickou a elektrochemickou povrchovou úpravu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ruční a strojní třískové obrábění nezbytné pro přípravu polotovarů, dílů a výrobků na chemickou a elektrochemickou úpravu povrchu. Základní způsoby povrchové ochrany výrobků laky, tmely apod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řemeslné živnosti „Smaltérství“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Příprava smaltovacích suspenzí, nanášení základních krycích vrstev na kovové díly, součásti a výrobky, zejména technologiemi máčení, polévání, stříkání nebo práškování, a následné vypalování skelného nebo keramického povlaku ve smaltérské peci, včetně přípravy povrchu a nanášení vrstev různými dekoračními technikami jako stříkáním přes šablony, stínováním, sítotiskem, lemováním.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V rámci živnosti lze dále provádět činnosti spojené s přípravou povrchu výrobku pro provedení jednotlivých smaltovacích prací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</w:t>
      </w:r>
      <w:r>
        <w:rPr>
          <w:b/>
          <w:color w:val="000000"/>
          <w:sz w:val="22"/>
          <w:szCs w:val="22"/>
        </w:rPr>
        <w:t>„Galvanizérství, smaltér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 důvodové zprávy k zákonu č. 130/2008 Sb.: </w:t>
      </w:r>
      <w:r>
        <w:rPr>
          <w:i/>
          <w:color w:val="000000"/>
          <w:sz w:val="22"/>
          <w:szCs w:val="22"/>
        </w:rPr>
        <w:t>„Dále se navrhuje sloučit živnosti: ... „Galvanizérství“ a „Smaltérství“ do „Galvanizérství, smaltérství“ .... Jedná se o činnosti obdobného charakteru, pro jejichž provozování lze připustit i shodné požadavky na odbornou způsobilost.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od 6 přechodných ustanovení zákona č. 130/2008 Sb.:</w:t>
      </w:r>
      <w:r>
        <w:rPr>
          <w:color w:val="000000"/>
          <w:sz w:val="22"/>
          <w:szCs w:val="22"/>
        </w:rPr>
        <w:t xml:space="preserve"> Došlo-li tímto zákonem ke sloučení živností ohlašovacích, je podnikatel oprávněn ode dne nabytí účinnosti tohoto zákona provozovat živnosti v rozsahu podle zákona č. 455/1991 Sb., ve znění účinném ode dne nabytí účinnosti tohoto zákona. .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4. 8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sahová náplň řemeslné živnosti </w:t>
      </w:r>
      <w:r>
        <w:rPr>
          <w:b/>
          <w:color w:val="000000"/>
          <w:sz w:val="22"/>
          <w:szCs w:val="22"/>
        </w:rPr>
        <w:t>„Galvanizérství, smaltérstv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Chemická a elektrochemická úprava povrchu součástí strojů a strojních zařízení, užitkových předmětů, hudebních nástrojů a uměleckých předmětů individuální technikou nebo hromadným způsobem na linkách odmašťováním, mořením, elektrolytickým leštěním, fosfátováním a pokovováním (chromování, mědění, niklování, zinkování, cínování, stříbření, zlacení, eloxování a podobně) v kovových lázních a žárovými a plasmovými nástřiky kovových i nekovových materiálů. Příprava lázní pro chemickou a elektrochemickou povrchovou úpravu a příprava smaltovacích suspenzí, nanášení základních krycích vrstev na kovové díly, součásti a výrobky, zejména technologiemi máčení, polévání, stříkání nebo práškování, a následné vypalování skelného nebo keramického povlaku ve smaltérské peci, včetně přípravy povrchu a nanášení vrstev různými dekoračními technikami jako stříkáním přes šablony, stínováním, sítotiskem, lemováním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ruční a strojní třískové obrábění nezbytné pro přípravu polotovarů, dílů a výrobků na chemickou, elektrochemickou nebo smaltovanou úpravu povrchu. Základní způsoby povrchové ochrany výrobků laky, tmely a podobně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 1. 1. 20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sahová náplň řemeslné živnosti „Galvanizérství, smaltérství“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 xml:space="preserve">Chemická a elektrochemická úprava povrchu součástí strojů a strojních zařízení, užitkových předmětů, hudebních nástrojů a uměleckých předmětů individuální technikou nebo hromadným způsobem na linkách odmašťováním, mořením, elektrolytickým leštěním, fosfátováním a pokovováním (chromování, mědění, niklování, zinkování, cínování, stříbření, zlacení, eloxování a podobně) v kovových lázních </w:t>
      </w:r>
      <w:r>
        <w:rPr>
          <w:strike/>
          <w:sz w:val="22"/>
          <w:szCs w:val="22"/>
        </w:rPr>
        <w:t>a žárovými a plasmovými nástřiky kovových i nekovových materiálů</w:t>
      </w:r>
      <w:r>
        <w:rPr>
          <w:sz w:val="22"/>
          <w:szCs w:val="22"/>
        </w:rPr>
        <w:t>. Příprava lázní pro chemickou a elektrochemickou povrchovou úpravu a příprava smaltovacích suspenzí, nanášení základních krycích vrstev na kovové díly, součásti a výrobky, zejména technologiemi máčení, polévání, stříkání nebo práškování, a následné vypalování skelného nebo keramického povlaku ve smaltérské peci, včetně přípravy povrchu a nanášení vrstev různými dekoračními technikami jako stříkáním přes šablony, stínováním, sítotiskem, lemováním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 xml:space="preserve">V rámci živnosti lze dále provádět ruční a strojní třískové obrábění nezbytné pro přípravu polotovarů, dílů a výrobků na chemickou, elektrochemickou nebo smaltovanou úpravu povrchu </w:t>
      </w:r>
      <w:r>
        <w:rPr>
          <w:b/>
          <w:sz w:val="22"/>
          <w:szCs w:val="22"/>
        </w:rPr>
        <w:t>a žárové nebo plazmové nástřiky kovových i nekovových materiálů</w:t>
      </w:r>
      <w:r>
        <w:rPr>
          <w:sz w:val="22"/>
          <w:szCs w:val="22"/>
        </w:rPr>
        <w:t>. Základní způsoby povrchové ochrany výrobků laky, tmely a podobně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9:00Z</dcterms:created>
  <dc:creator>lysonek</dc:creator>
  <dc:description/>
  <cp:keywords/>
  <dc:language>en-US</dc:language>
  <cp:lastModifiedBy>Gistinger Petr</cp:lastModifiedBy>
  <dcterms:modified xsi:type="dcterms:W3CDTF">2017-08-28T13:49:00Z</dcterms:modified>
  <cp:revision>3</cp:revision>
  <dc:subject/>
  <dc:title>Krajský úřad Zlínského kraje</dc:title>
</cp:coreProperties>
</file>