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ský úřad Zlínského kraje</w:t>
      </w:r>
    </w:p>
    <w:p>
      <w:pPr>
        <w:pStyle w:val="Normal"/>
        <w:pBdr>
          <w:bottom w:val="single" w:sz="4" w:space="1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 právní a Krajský živnostenský úřa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rčeno pracovníkům obecních živnostenských úřadů Zlínského kraj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izace: </w:t>
      </w:r>
      <w:r>
        <w:rPr>
          <w:b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</w:rPr>
        <w:t>. 7. 2019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IZOLATÉRSTVÍ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řemeslná živnost uvedená v příloze č. 1 živnostenského zákona, části 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 je stanovená § 21 a § 22 živnostenského zákona (viz metodickou pomůcku k prokazování odborné způsobilosti u řemeslných živností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zdělání v oboru ve smyslu § 21 živnostenského zákona dle metodické informace MPO č. 5/2008, která obsahuje demonstrativní výčet oborů vzdělání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615 </w:t>
        <w:tab/>
        <w:tab/>
        <w:t>Asfaltér – izolatér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6-53-H/001</w:t>
        <w:tab/>
        <w:t>Izolatér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6-76-2</w:t>
        <w:tab/>
        <w:tab/>
        <w:t>Izolatér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9-76-2</w:t>
        <w:tab/>
        <w:tab/>
        <w:t>Izolatér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616</w:t>
        <w:tab/>
        <w:tab/>
        <w:t>Izolatér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plná kvalifikace pro příslušný obor ve smyslu § 21 odst. 1 písm. f) živnostenského zákona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Montér suchých staveb (kód: 36-66-H/01)</w:t>
        </w:r>
      </w:hyperlink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Zedník (kód: 36-67-H/01)</w:t>
        </w:r>
      </w:hyperlink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zdělání v příbuzném oboru ve smyslu § 22 živnostenského zákona dle metodické informace MPO č. 5/2008, která obsahuje demonstrativní výčet oborů vzdělání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4-35-2</w:t>
        <w:tab/>
        <w:tab/>
        <w:t>Klempíř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>/02</w:t>
        <w:tab/>
        <w:tab/>
        <w:tab/>
        <w:t>stavební výroba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6-55-H/001</w:t>
        <w:tab/>
        <w:t>Klempíř pro stavební výrobu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6-66-H/001</w:t>
        <w:tab/>
        <w:t>Montér suchých staveb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6-97-2/11</w:t>
        <w:tab/>
        <w:t>Montér suchých staveb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36-56-4</w:t>
        <w:tab/>
        <w:tab/>
        <w:t>Operátor stavební výroby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>/01</w:t>
        <w:tab/>
        <w:tab/>
        <w:tab/>
        <w:t>zděné konstrukce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6-44-L/001</w:t>
        <w:tab/>
        <w:t>Operátor stavební výroby – zděné konstrukce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6-41-M/001</w:t>
        <w:tab/>
        <w:t>Pozemní stavitelstv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6-43-M/001</w:t>
        <w:tab/>
        <w:t>Stavební materiály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6-47-M/001</w:t>
        <w:tab/>
        <w:t>Stavebnictv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6-61-2</w:t>
        <w:tab/>
        <w:tab/>
        <w:t>Zedník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6-67-H/001</w:t>
        <w:tab/>
        <w:t>Zedník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36-67-H/01</w:t>
        <w:tab/>
        <w:tab/>
        <w:t>Zedník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36-61-2</w:t>
        <w:tab/>
        <w:tab/>
        <w:t>Zedník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9-71-2</w:t>
        <w:tab/>
        <w:tab/>
        <w:t>Zedník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601</w:t>
        <w:tab/>
        <w:tab/>
        <w:t>Zedník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sahová náplň živnosti stanovená nařízením vlády č. 278/2008 Sb.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Izolace staveb, konstrukcí a dalších zařízení proti nepříznivým účinkům tepla, chladu, hluku nebo chvění, proti zemní a atmosférické vlhkosti, tlakové a agresivní vodě, kyselinovzdorné a protipožární izolace za použití různých druhů izolačních materiálů. Provádění a opravy měkkých krytin, komplexních střešních plášťů plochých střech, tepelných izolací střech, obkládání panelových štítů různými deskami z izolačních materiálů a provádění tepelných izolací venkovních potrubí. Provádění protiotřesových izolací stěn a podlah, zateplování stěn izolačními materiály, vyzdívání stěn izolačními deskami nebo příček z pěnobetonových tvárnic. Provádění a opravy kyselinovzdorných izolací, například ve výrobnách kovoprůmyslu, chemického a textilního průmyslu a potravinářství, tradičními a nově zaváděnými technologiemi. Nástřik ocelových konstrukcí izolační hmotou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V rámci živnosti lze dále provádět základní zednické a jiné práce při přípravě povrchů pro izolatérské práce. Provádění tepelných izolací sádrokartonovými obklad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  <w:u w:val="single"/>
        </w:rPr>
        <w:t>Metodické informace MPO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todická informace č. 5/2008 – odborná způsobilost pro řemeslné živnosti z 19. 9. 2008 (Ing. Plšková) – viz výše obory vzdělání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Stanoviska KŽÚ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C00000"/>
          <w:sz w:val="22"/>
          <w:szCs w:val="22"/>
        </w:rPr>
        <w:t>ze zápisu z porady s ObŽÚ z 25. 6. 2019 (Ing. Gistinger)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color w:val="C00000"/>
          <w:sz w:val="22"/>
          <w:szCs w:val="22"/>
        </w:rPr>
        <w:t>Diplom vydaný Stavební fakultou VUT v Brně, studijní obor „</w:t>
      </w:r>
      <w:r>
        <w:rPr>
          <w:b/>
          <w:bCs/>
          <w:color w:val="C00000"/>
          <w:sz w:val="22"/>
          <w:szCs w:val="22"/>
        </w:rPr>
        <w:t>36-34-8 Konstrukce a dopravní stavby</w:t>
      </w:r>
      <w:r>
        <w:rPr>
          <w:bCs/>
          <w:color w:val="C00000"/>
          <w:sz w:val="22"/>
          <w:szCs w:val="22"/>
        </w:rPr>
        <w:t xml:space="preserve">“ </w:t>
      </w:r>
      <w:r>
        <w:rPr>
          <w:color w:val="C00000"/>
          <w:sz w:val="22"/>
          <w:szCs w:val="22"/>
        </w:rPr>
        <w:t>=&gt; vzdělání v</w:t>
      </w:r>
      <w:r>
        <w:rPr>
          <w:b/>
          <w:color w:val="C00000"/>
          <w:sz w:val="22"/>
          <w:szCs w:val="22"/>
        </w:rPr>
        <w:t xml:space="preserve"> příbuzném </w:t>
      </w:r>
      <w:r>
        <w:rPr>
          <w:color w:val="C00000"/>
          <w:sz w:val="22"/>
          <w:szCs w:val="22"/>
        </w:rPr>
        <w:t>oboru.</w:t>
      </w:r>
    </w:p>
    <w:p>
      <w:pPr>
        <w:pStyle w:val="Normal"/>
        <w:autoSpaceDE w:val="false"/>
        <w:ind w:left="360" w:hanging="0"/>
        <w:jc w:val="both"/>
        <w:rPr>
          <w:bCs/>
          <w:color w:val="C00000"/>
          <w:sz w:val="22"/>
          <w:szCs w:val="22"/>
        </w:rPr>
      </w:pPr>
      <w:r>
        <w:rPr>
          <w:bCs/>
          <w:color w:val="C00000"/>
          <w:sz w:val="22"/>
          <w:szCs w:val="22"/>
        </w:rPr>
        <w:t>Diplom vydaný Stavební fakultou VUT v Brně, bakalářský studijní program „B3607 Stavební inženýrství“, studijní obor „</w:t>
      </w:r>
      <w:r>
        <w:rPr>
          <w:b/>
          <w:bCs/>
          <w:color w:val="C00000"/>
          <w:sz w:val="22"/>
          <w:szCs w:val="22"/>
        </w:rPr>
        <w:t>Vodní hospodářství a vodní stavby</w:t>
      </w:r>
      <w:r>
        <w:rPr>
          <w:bCs/>
          <w:color w:val="C00000"/>
          <w:sz w:val="22"/>
          <w:szCs w:val="22"/>
        </w:rPr>
        <w:t xml:space="preserve">“ </w:t>
      </w:r>
      <w:r>
        <w:rPr>
          <w:color w:val="C00000"/>
          <w:sz w:val="22"/>
          <w:szCs w:val="22"/>
        </w:rPr>
        <w:t>=&gt; vzdělání v</w:t>
      </w:r>
      <w:r>
        <w:rPr>
          <w:b/>
          <w:color w:val="C00000"/>
          <w:sz w:val="22"/>
          <w:szCs w:val="22"/>
        </w:rPr>
        <w:t xml:space="preserve"> příbuzném </w:t>
      </w:r>
      <w:r>
        <w:rPr>
          <w:color w:val="C00000"/>
          <w:sz w:val="22"/>
          <w:szCs w:val="22"/>
        </w:rPr>
        <w:t>oboru.</w:t>
      </w:r>
    </w:p>
    <w:p>
      <w:pPr>
        <w:pStyle w:val="Normal"/>
        <w:autoSpaceDE w:val="false"/>
        <w:ind w:left="360" w:hanging="0"/>
        <w:jc w:val="both"/>
        <w:rPr>
          <w:bCs/>
          <w:color w:val="C00000"/>
          <w:sz w:val="22"/>
          <w:szCs w:val="22"/>
        </w:rPr>
      </w:pPr>
      <w:r>
        <w:rPr>
          <w:bCs/>
          <w:color w:val="C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 porady s ObŽÚ z 16. 6. 2016 (Ing. Gistinger):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Diplom ČVUT v Praze, mag. studijní program „Strojní inženýrství“, studijní obor</w:t>
      </w:r>
      <w:r>
        <w:rPr>
          <w:b/>
          <w:sz w:val="22"/>
          <w:szCs w:val="22"/>
        </w:rPr>
        <w:t xml:space="preserve"> „Technika životního prostředí =&gt; nelze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anovisko z 30. 6. 2006 (Ing. Březíková)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řazení činnosti – renovace van metodou nanášení dvousložkové barvy válečkem: Izolatérství je obsahově charakterizováno jako izolatérské práce na stavbách, stavebních konstrukcích a dalších stavebních zařízeních, rovněž na střechách staveb, venkovních potrubích, kanálech, technologických zařízeních apod. za použití různých druhů izolačních materiálů včetně izolací stěn a podlah. Vana náleží do zařízení koupelny, toto zařízení lze posuzovat ve významu potřeby pro domácnost. Renovací se pak rozumí obnova nebo oprava. Z výše uvedeného proto dovozujeme, že oprava tohoto zařízení metodou nanášení dvousložkové barvy válečkem nemůže být posuzována ve významu provedené stavební izolace, jak vyplývá z obsahové náplně živnosti „Izolatérství“, nýbrž jako provedení opravy této potřeby pro domácnost ve smyslu příslušné volné živnosti. Pokud se jedná o opravy a údržbu potřeb pro domácnost, je na tuto činnost vyčleněn samostatný obor živnosti volné „Opravy a údržba potřeb pro domácnost, sportovních potřeb a výrobků jemné mechaniky“. Činnost spočívající v renovaci van v tomto konkrétním případě proto navrhujeme zařadit do tohoto oboru volné živnosti a nemůžeme akceptovat návrh na zařazení činnosti do živnosti řemeslné „Izolatérství“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Historie</w:t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(tučně jsou vyznačeny změny oproti předchozí úpravě)</w:t>
      </w:r>
    </w:p>
    <w:p>
      <w:pPr>
        <w:pStyle w:val="Normal"/>
        <w:autoSpaceDE w:val="false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1992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řemeslná živnost „Provádění tepelných a hlukových izolací“ (skupina 113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olná živnost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1996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řemeslná živnost </w:t>
      </w:r>
      <w:r>
        <w:rPr>
          <w:b/>
          <w:color w:val="000000"/>
          <w:sz w:val="22"/>
          <w:szCs w:val="22"/>
        </w:rPr>
        <w:t>„Izolatérství“</w:t>
      </w:r>
      <w:r>
        <w:rPr>
          <w:color w:val="000000"/>
          <w:sz w:val="22"/>
          <w:szCs w:val="22"/>
        </w:rPr>
        <w:t xml:space="preserve"> (skupina 113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24. 2. 1998</w:t>
      </w:r>
      <w:r>
        <w:rPr>
          <w:b/>
          <w:color w:val="000000"/>
          <w:sz w:val="22"/>
          <w:szCs w:val="22"/>
        </w:rPr>
        <w:t xml:space="preserve"> obsahová náplň řemeslné živnosti „Izolatérství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ab/>
        <w:t>Izolace staveb, konstrukcí a dalších zařízení proti nepříznivým účinkům tepla, chladu, hluku nebo chvění, proti zemní a atmosférické vlhkosti, tlakové a agresivní vodě a kyselinovzdorné izolace za použití různých druhů izolačních materiálů. Provádění a opravy měkkých krytin, komplexních střešních plášťů plochých střech, tepelných izolací střech, obkládání panelových štítů různými deskami z izolačních materiálů a provádění tepelných izolací venkovních potrubí. Provádění protiotřesových izolací stěn a podlah, zateplování stěn izolačními materiály, vyzdívání stěn izolačními deskami nebo příček z pěnobetonových tvárnic. Provádění a opravy kyselinovzdorných izolací, např. ve výrobnách kovoprůmyslu, chemického a textilního průmyslu a potravinářství, tradičními a nově zaváděnými technologiemi. Nástřik ocelových konstrukcí izolační hmotou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V rámci živnosti lze dále provádět základní zednické a jiné práce při přípravě povrchů pro izolatérské práce. Provádění tepelných izolací sádrokartonovými obklady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2001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ahová náplň řemeslné živnosti „Izolatérství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Izolace staveb, konstrukcí a dalších zařízení proti nepříznivým účinkům tepla, chladu, hluku nebo chvění, proti zemní a atmosférické vlhkosti, tlakové a agresivní vodě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strike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kyselinovzdorné </w:t>
      </w:r>
      <w:r>
        <w:rPr>
          <w:b/>
          <w:color w:val="000000"/>
          <w:sz w:val="22"/>
          <w:szCs w:val="22"/>
        </w:rPr>
        <w:t>a protipožární</w:t>
      </w:r>
      <w:r>
        <w:rPr>
          <w:color w:val="000000"/>
          <w:sz w:val="22"/>
          <w:szCs w:val="22"/>
        </w:rPr>
        <w:t xml:space="preserve"> izolace za použití různých druhů izolačních materiálů. Provádění a opravy měkkých krytin, komplexních střešních plášťů plochých střech, tepelných izolací střech, obkládání panelových štítů různými deskami z izolačních materiálů a provádění tepelných izolací venkovních potrubí. Provádění protiotřesových izolací stěn a podlah, zateplování stěn izolačními materiály, vyzdívání stěn izolačními deskami nebo příček z pěnobetonových tvárnic. Provádění a opravy kyselinovzdorných izolací, např</w:t>
      </w:r>
      <w:r>
        <w:rPr>
          <w:b/>
          <w:color w:val="000000"/>
          <w:sz w:val="22"/>
          <w:szCs w:val="22"/>
        </w:rPr>
        <w:t>íklad</w:t>
      </w:r>
      <w:r>
        <w:rPr>
          <w:color w:val="000000"/>
          <w:sz w:val="22"/>
          <w:szCs w:val="22"/>
        </w:rPr>
        <w:t xml:space="preserve"> ve výrobnách kovoprůmyslu, chemického a textilního průmyslu a potravinářství, tradičními a nově zaváděnými technologiemi. Nástřik ocelových konstrukcí izolační hmotou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 rámci živnosti lze dále provádět základní zednické a jiné práce při přípravě povrchů pro izolatérské práce. Provádění tepelných izolací sádrokartonovými obklady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5. 200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řemeslná živnost „Izolatérství“ (</w:t>
      </w:r>
      <w:r>
        <w:rPr>
          <w:b/>
          <w:color w:val="000000"/>
          <w:sz w:val="22"/>
          <w:szCs w:val="22"/>
        </w:rPr>
        <w:t xml:space="preserve">část A, </w:t>
      </w:r>
      <w:r>
        <w:rPr>
          <w:color w:val="000000"/>
          <w:sz w:val="22"/>
          <w:szCs w:val="22"/>
        </w:rPr>
        <w:t>skupina 113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7. 200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řemeslná živnost „Izolatérství“ (část A</w:t>
      </w:r>
      <w:r>
        <w:rPr>
          <w:strike/>
          <w:color w:val="000000"/>
          <w:sz w:val="22"/>
          <w:szCs w:val="22"/>
        </w:rPr>
        <w:t>, skupina 113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I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NADPIS1">
    <w:name w:val="111 NADPIS 1"/>
    <w:basedOn w:val="Normal"/>
    <w:qFormat/>
    <w:pPr>
      <w:pageBreakBefore/>
      <w:numPr>
        <w:ilvl w:val="0"/>
        <w:numId w:val="2"/>
      </w:numPr>
      <w:spacing w:lineRule="auto" w:line="360" w:before="0" w:after="120"/>
      <w:jc w:val="both"/>
    </w:pPr>
    <w:rPr>
      <w:b/>
      <w:sz w:val="28"/>
    </w:rPr>
  </w:style>
  <w:style w:type="paragraph" w:styleId="111NADPIS2">
    <w:name w:val="111 NADPIS 2"/>
    <w:basedOn w:val="111NADPIS1"/>
    <w:qFormat/>
    <w:pPr>
      <w:pageBreakBefore w:val="false"/>
      <w:numPr>
        <w:ilvl w:val="0"/>
        <w:numId w:val="2"/>
      </w:numPr>
      <w:tabs>
        <w:tab w:val="clear" w:pos="708"/>
        <w:tab w:val="left" w:pos="851" w:leader="none"/>
      </w:tabs>
      <w:spacing w:before="240" w:after="120"/>
      <w:jc w:val="left"/>
    </w:pPr>
    <w:rPr>
      <w:caps/>
      <w:szCs w:val="28"/>
    </w:rPr>
  </w:style>
  <w:style w:type="paragraph" w:styleId="111NADPIS3">
    <w:name w:val="111 NADPIS 3"/>
    <w:basedOn w:val="111NADPIS2"/>
    <w:qFormat/>
    <w:pPr>
      <w:numPr>
        <w:ilvl w:val="0"/>
        <w:numId w:val="2"/>
      </w:numPr>
      <w:tabs>
        <w:tab w:val="left" w:pos="851" w:leader="none"/>
        <w:tab w:val="left" w:pos="1134" w:leader="none"/>
      </w:tabs>
    </w:pPr>
    <w:rPr>
      <w:caps w:val="false"/>
      <w:smallCaps w:val="false"/>
      <w:sz w:val="24"/>
      <w:szCs w:val="24"/>
    </w:rPr>
  </w:style>
  <w:style w:type="paragraph" w:styleId="111NADPIS0">
    <w:name w:val="111 NADPIS 0"/>
    <w:basedOn w:val="111NADPIS1"/>
    <w:qFormat/>
    <w:pPr>
      <w:pageBreakBefore w:val="false"/>
      <w:tabs>
        <w:tab w:val="clear" w:pos="708"/>
        <w:tab w:val="left" w:pos="567" w:leader="none"/>
      </w:tabs>
      <w:ind w:left="0" w:hanging="0"/>
    </w:pPr>
    <w:rPr>
      <w:cap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-kvalifikace.cz/detailKvalifikace.aspx?id=34&amp;s=19" TargetMode="External"/><Relationship Id="rId3" Type="http://schemas.openxmlformats.org/officeDocument/2006/relationships/hyperlink" Target="http://www.narodni-kvalifikace.cz/detailKvalifikace.aspx?id=69&amp;s=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03:00Z</dcterms:created>
  <dc:creator>lysonek</dc:creator>
  <dc:description/>
  <cp:keywords/>
  <dc:language>en-US</dc:language>
  <cp:lastModifiedBy>Gistinger Petr</cp:lastModifiedBy>
  <dcterms:modified xsi:type="dcterms:W3CDTF">2019-12-30T13:03:00Z</dcterms:modified>
  <cp:revision>2</cp:revision>
  <dc:subject/>
  <dc:title>Krajský úřad Zlínského kraje</dc:title>
</cp:coreProperties>
</file>