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</w:rPr>
        <w:t>. 12. 20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LEMPÍŘSTVÍ A OPRAVA KAROSERI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37-2</w:t>
        <w:tab/>
        <w:tab/>
        <w:t>Karos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37</w:t>
        <w:tab/>
        <w:tab/>
        <w:t>Karos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35-2</w:t>
        <w:tab/>
        <w:tab/>
        <w:t>Klempí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35</w:t>
        <w:tab/>
        <w:tab/>
        <w:t>Klempí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-55-H/001</w:t>
        <w:tab/>
        <w:t>Klempíř – stavební výrob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5-H/002</w:t>
        <w:tab/>
        <w:t>Klempíř – strojírenská výrob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35-2</w:t>
        <w:tab/>
        <w:tab/>
        <w:t>Klempíř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strojírenská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2</w:t>
        <w:tab/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73-2</w:t>
        <w:tab/>
        <w:tab/>
        <w:t>Klempíř pro karoseri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72-2</w:t>
        <w:tab/>
        <w:tab/>
        <w:t>Klempíř pro stavební výrobu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71-2</w:t>
        <w:tab/>
        <w:tab/>
        <w:t>Klempíř pro strojírenskou výrobu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36</w:t>
        <w:tab/>
        <w:tab/>
        <w:t>Stavební klempí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-86-2</w:t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7</w:t>
        <w:tab/>
        <w:tab/>
        <w:tab/>
        <w:t>stavební klempířstv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91-2</w:t>
        <w:tab/>
        <w:tab/>
        <w:t>Strojírenství a ostatní kovodělná výroba, kovotepecké prác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36</w:t>
        <w:tab/>
        <w:tab/>
        <w:t>Drak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5-L/009</w:t>
        <w:tab/>
        <w:t>Letecký mechanik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68-H/01</w:t>
        <w:tab/>
        <w:tab/>
        <w:t>Mechanik – opravář motorových vozidel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6-H/001</w:t>
        <w:tab/>
        <w:t>Mechanik opra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8-H/003</w:t>
        <w:tab/>
        <w:t>Mechanik opravář – silniční motorová vozidl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14-4/01</w:t>
        <w:tab/>
        <w:tab/>
        <w:t>Strojírenství – výroba, montáže a opravy přístrojů, strojů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38</w:t>
        <w:tab/>
        <w:tab/>
        <w:t>Zámečník drak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Ruční a strojní dělení a tváření jemných ocelových plechů a plechů z neželezných kovů. Zhotovování, montáž a opravy stavebních klempířských výrobků z těchto materiálů stříháním, ohýbáním, děrováním, stáčením a drážkováním, například žlabů, odpadních trub a kolen, střešních oken, dále pak oplechování střech, zhotovení, montáž a opravy plechových krytin a podobně. Zhotovování výrobků a polotovarů z profilového materiálu menších průřezů. Sestavování dílů do montážních celků pájením, svařováním a nýtováním. Zhotovování plechových nádob, nádrží, vzduchotechnických zařízení, krytů a různých plechových dílů strojů. Opravy karoserií motorových i nemotorových osobních, nákladních, speciálních a přípojných vozidel, pracovních strojů samojízdných a přípojných, účelových nástaveb a jejich dílů, opravy poškozených částí ručním nebo strojním tvářením, rovnáním, vytahováním, vyklepáváním nebo vyvařováním, jejich povrchová úprava a vystrojová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jednoduché rukodělné zámečnické práce, bodové, švové, plamenové a obloukové svařování, osazování a opravy plastových okapů a žlabů a dalších stavebních prvků. Vložkování komínů kovovými vložkami. Povrchová úprava karoserií a jejich částí tmelením, broušením a lakováním (stříkání), výměna čelních skel a oken vozidel a těsnících prvků karoserie. Aplikace antikorozivních prostředků. Provádění ochrany laku karoserie, včetně doplňkových částí, proti povětrnostním vlivů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 a vzdělávacích zařízení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3. 11. 2017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iplom v oboru "</w:t>
      </w:r>
      <w:r>
        <w:rPr>
          <w:b/>
          <w:color w:val="C00000"/>
          <w:sz w:val="22"/>
          <w:szCs w:val="22"/>
        </w:rPr>
        <w:t>Strojírenská technologie</w:t>
      </w:r>
      <w:r>
        <w:rPr>
          <w:color w:val="C00000"/>
          <w:sz w:val="22"/>
          <w:szCs w:val="22"/>
        </w:rPr>
        <w:t xml:space="preserve">" na VŠB-TU Ostrava </w:t>
      </w:r>
      <w:r>
        <w:rPr>
          <w:b/>
          <w:color w:val="C00000"/>
          <w:sz w:val="22"/>
          <w:szCs w:val="22"/>
        </w:rPr>
        <w:t>=&gt;</w:t>
      </w:r>
      <w:r>
        <w:rPr>
          <w:color w:val="C00000"/>
          <w:sz w:val="22"/>
          <w:szCs w:val="22"/>
        </w:rPr>
        <w:t xml:space="preserve"> doklad o</w:t>
      </w:r>
      <w:r>
        <w:rPr>
          <w:b/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vzdělání </w:t>
      </w:r>
      <w:r>
        <w:rPr>
          <w:b/>
          <w:color w:val="C00000"/>
          <w:sz w:val="22"/>
          <w:szCs w:val="22"/>
        </w:rPr>
        <w:t>v příbuzném oboru</w:t>
      </w:r>
      <w:r>
        <w:rPr>
          <w:color w:val="C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6. 6. 2016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ČVUT v Praze, mag. studijní program „Strojní inženýrství“, studijní obor</w:t>
      </w:r>
      <w:r>
        <w:rPr>
          <w:b/>
          <w:sz w:val="22"/>
          <w:szCs w:val="22"/>
        </w:rPr>
        <w:t xml:space="preserve"> „Technika životního prostředí =&gt; nelze.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. 12. 2011 (Ing. Lysoněk):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maturitní vysvědčení z r. 2002, VOŠ, SPŠ a SOU Zábřeh, studijní obor č. </w:t>
      </w:r>
      <w:r>
        <w:rPr>
          <w:b/>
          <w:sz w:val="22"/>
          <w:szCs w:val="22"/>
        </w:rPr>
        <w:t>23-45-M/006 [37</w:t>
        <w:noBreakHyphen/>
        <w:t>44-6/04] Silniční doprava, zaměření diagnostika motorových vozidel =&gt; vzdělání v 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Střední průmyslové školy Zlín ze 17. 3. 2011 (Ing. Šenovský, Ing. Jelíne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maturitní vysvědčení z oboru č. </w:t>
      </w:r>
      <w:r>
        <w:rPr>
          <w:b/>
          <w:sz w:val="22"/>
          <w:szCs w:val="22"/>
        </w:rPr>
        <w:t>36-47-M/001 Pozemní stavitelství =&gt; vzdělání v 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maturitní vysvědčení z oboru č. </w:t>
      </w:r>
      <w:r>
        <w:rPr>
          <w:b/>
          <w:sz w:val="22"/>
          <w:szCs w:val="22"/>
        </w:rPr>
        <w:t>23-41-M/01 Strojírenství =&gt; vzdělání v 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3. 2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dopravní průmyslovka, obor č. </w:t>
      </w:r>
      <w:r>
        <w:rPr>
          <w:b/>
          <w:sz w:val="22"/>
          <w:szCs w:val="22"/>
        </w:rPr>
        <w:t>37-44-6/01 Silniční doprava – provoz a údržba vozidel =&gt; vzdělání v příbuzném oboru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výuční list ze SOU zemědělského Vsetín z r. 1996, obor č. </w:t>
      </w:r>
      <w:r>
        <w:rPr>
          <w:b/>
          <w:sz w:val="22"/>
          <w:szCs w:val="22"/>
        </w:rPr>
        <w:t>24-66-2/09 Mechanik opravář se zaměřením pro silniční motorová vozidla =&gt; vzdělání v 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0. 6. 2010 (Ing. Lysoněk):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b/>
          <w:sz w:val="22"/>
          <w:szCs w:val="22"/>
        </w:rPr>
        <w:t>Praxe v oblasti výroby autodílů a karoserií,</w:t>
      </w:r>
      <w:r>
        <w:rPr>
          <w:sz w:val="22"/>
          <w:szCs w:val="22"/>
        </w:rPr>
        <w:t xml:space="preserve"> náležející do obsahové náplně oboru činnosti živnosti volné č. 32 „Výroba motorových a přípojných vozidel a karoserií“ </w:t>
      </w:r>
      <w:r>
        <w:rPr>
          <w:b/>
          <w:sz w:val="22"/>
          <w:szCs w:val="22"/>
        </w:rPr>
        <w:t>=&gt; lze připustit</w:t>
      </w:r>
      <w:r>
        <w:rPr>
          <w:sz w:val="22"/>
          <w:szCs w:val="22"/>
        </w:rPr>
        <w:t xml:space="preserve"> za předpokladu použití stejných nebo podobných pracovních postupů a odborných znalostí.</w:t>
      </w:r>
    </w:p>
    <w:p>
      <w:pPr>
        <w:pStyle w:val="Normal"/>
        <w:autoSpaceDE w:val="false"/>
        <w:ind w:left="35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 xml:space="preserve">Výuční list z roku 1979 z Moravských šamotových a lupkových závodů, n. p., Velké Opatovice, obor č. </w:t>
      </w:r>
      <w:r>
        <w:rPr>
          <w:b/>
          <w:sz w:val="22"/>
          <w:szCs w:val="22"/>
        </w:rPr>
        <w:t>36-76-2 Izolatér-klempíř =&gt; nelze,</w:t>
      </w:r>
      <w:r>
        <w:rPr>
          <w:sz w:val="22"/>
          <w:szCs w:val="22"/>
        </w:rPr>
        <w:t xml:space="preserve"> název oboru pod uvedeným číslem zněl vždy pouze Izolaté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nformace ze semináře k posuzování odborné způsobilosti u reglementovaných živností z 1. 10. 2009 (Ing. Lysoněk, Ing. Březí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ýuční list z oboru 24-22-2 Strojní zámečník =&gt; nelz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ry Pokrývač, Umělecký klempíř =&gt; nelz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r 36-84-2 (36-55-E/001) Klempířské práce ve stavebnictví =&gt; vzdělání v příbuzném obor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Opravy karosérií“ (skupina 10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Klempířství“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řemeslná živnost „Opravy karos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rií“ (skupina 10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Klempířství“ (skupina 1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24. 2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Opravy karoseri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Opravy karoserií motorových i nemotorových osobních, nákladních a speciálních vozidel, pracovních strojů a účelových nástaveb a jejich dílů, opravy poškozených částí ručním nebo strojním tvářením, rovnáním, vytahováním, vyklepáváním nebo vyvařováním, jejich povrchová úprava a vystrojování. Živnost zahrnuje zejména autoklempířské nebo karosářské práce při opravě nebo výměně jednotlivých dílů vozidel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povrchovou úpravu karoserií a jejich částí tmelením, broušením a lakováním (stříkání), výměnu čelních skel a oken vozidel, těsnicích prvků karoserie a opravu vnitřního vybavení karoserií. Bodové, švové, plamenové a obloukové svařování. Aplikace antikorozivních prostředků. Provádění ochrany laku karoserie, včetně doplňkových částí, proti povětrnostním vlivům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Klempíř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Ruční a strojní dělení a tváření jemných ocelových plechů a plechů z neželezných kovů. Zhotovování, montáž a opravy stavebních klempířských výrobků z těchto materiálů stříháním, ohýbáním, děrováním, stáčením a drážkováním, např. žlabů, odpadních trub a kolen, střešních oken, dále pak oplechování střech, zhotovení, montáž a opravy plechových krytin apod. Zhotovování výrobků a polotovarů z profilového materiálu menších průřezů. Sestavování dílů do montážních celků pájením, svařováním a nýtováním. Zhotovování plechových nádob, nádrží, vzduchotechnických zařízení, krytů a různých plechových dílů strojů. Živnost lze specializovat na práce stavebně klempířské a klempířské práce při zhotovování výrobků průmyslového charakte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jednoduché rukodělné zámečnické práce. Osazování a opravy plastových okapů a žlabů a dalších stavebních prvků. Vložkování komínů kovovými vložkam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Opravy karoseri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pravy karoserií motorových i nemotorových osobních, nákladních a speciálních vozidel, pracovních strojů </w:t>
      </w:r>
      <w:r>
        <w:rPr>
          <w:b/>
          <w:color w:val="000000"/>
          <w:sz w:val="22"/>
          <w:szCs w:val="22"/>
        </w:rPr>
        <w:t>samojízdných a přípojných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účelových nástaveb a jejich dílů, opravy poškozených částí ručním nebo strojním tvářením, rovnáním, vytahováním, vyklepáváním nebo vyvařováním, jejich povrchová úprava a vystrojování. </w:t>
      </w:r>
      <w:r>
        <w:rPr>
          <w:strike/>
          <w:color w:val="000000"/>
          <w:sz w:val="22"/>
          <w:szCs w:val="22"/>
        </w:rPr>
        <w:t>Živnost zahrnuje zejména autoklempířské nebo karosářské práce při opravě nebo výměně jednotlivých dílů vozidel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povrchovou úpravu karoserií a jejich částí tmelením, broušením a lakováním (stříkání), výměnu čelních skel a oken vozidel, těsn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cích prvků karoserie a opravy vnitřního vybavení karoserií. Bodové, švové, plamenové a obloukové svařování. Aplikace antikorozivních prostředků. Provádění ochrany laku karoserie, včetně doplňkových částí, proti povětrnostním vlivů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Klempíř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uční a strojní dělení a tváření jemných ocelových plechů a plechů z neželezných kovů. Zhotovování, montáž a opravy stavebních klempířských výrobků z těchto materiálů stříháním, ohýbáním, děrováním, stáčením a drážkováním, např</w:t>
      </w:r>
      <w:r>
        <w:rPr>
          <w:b/>
          <w:color w:val="000000"/>
          <w:sz w:val="22"/>
          <w:szCs w:val="22"/>
        </w:rPr>
        <w:t>íklad</w:t>
      </w:r>
      <w:r>
        <w:rPr>
          <w:color w:val="000000"/>
          <w:sz w:val="22"/>
          <w:szCs w:val="22"/>
        </w:rPr>
        <w:t xml:space="preserve"> žlabů, odpadních trub a kolen, střešních oken, dále pak oplechování střech, zhotovení, montáž a opravy plechových krytin a pod</w:t>
      </w:r>
      <w:r>
        <w:rPr>
          <w:b/>
          <w:color w:val="000000"/>
          <w:sz w:val="22"/>
          <w:szCs w:val="22"/>
        </w:rPr>
        <w:t>obně</w:t>
      </w:r>
      <w:r>
        <w:rPr>
          <w:color w:val="000000"/>
          <w:sz w:val="22"/>
          <w:szCs w:val="22"/>
        </w:rPr>
        <w:t xml:space="preserve">. Zhotovování výrobků a polotovarů z profilového materiálu menších průřezů. Sestavování dílů do montážních celků pájením, svařováním a nýtováním. Zhotovování plechových nádob, nádrží, vzduchotechnických zařízení, krytů a různých plechových dílů strojů. </w:t>
      </w:r>
      <w:r>
        <w:rPr>
          <w:strike/>
          <w:color w:val="000000"/>
          <w:sz w:val="22"/>
          <w:szCs w:val="22"/>
        </w:rPr>
        <w:t>Živnost lze specializovat na práce stavebně klempířské a klempířské práce při zhotovování výrobků průmyslového charakter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jednoduché rukodělné zámečnické práce. Osazování a opravy plastových okapů a žlabů a dalších stavebních prvků. Vložkování komínů kovovými vložkam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á náplň řemeslné živnosti „Opravy karoseri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pravy karoserií motorových i nemotorových osobních, nákladních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speciálních </w:t>
      </w:r>
      <w:r>
        <w:rPr>
          <w:b/>
          <w:color w:val="000000"/>
          <w:sz w:val="22"/>
          <w:szCs w:val="22"/>
        </w:rPr>
        <w:t xml:space="preserve">a přípojných </w:t>
      </w:r>
      <w:r>
        <w:rPr>
          <w:color w:val="000000"/>
          <w:sz w:val="22"/>
          <w:szCs w:val="22"/>
        </w:rPr>
        <w:t>vozidel, pracovních strojů samojízdných a přípojných, účelových nástaveb a jejich dílů, opravy poškozených částí ručním nebo strojním tvářením, rovnáním, vytahováním, vyklepáváním nebo vyvařováním, jejich povrchová úprava a vystrojování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povrchovou úpravu karoserií a jejich částí tmelením, broušením a lakováním (stříkání), výměnu čelních skel a oken vozidel, těsnících prvků karoserie a opravy vnitřního vybavení karoserií. Bodové, švové, plamenové a obloukové svařování. Aplikace antikorozivních prostředků. Provádění ochrany laku karoserie, včetně doplňkových částí, proti povětrnostním vlivů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obsahová náplň řemeslné živnosti „Klempířství“</w:t>
      </w:r>
    </w:p>
    <w:p>
      <w:pPr>
        <w:pStyle w:val="Normal"/>
        <w:keepNext w:val="tru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Ruční a strojní dělení a tváření jemných ocelových plechů a plechů z neželezných kovů. Zhotovování, montáž a opravy stavebních klempířských výrobků z těchto materiálů stříháním, ohýbáním, děrováním, stáčením a drážkováním, například žlabů, odpadních trub a kolen, střešních oken, dále pak oplechování střech, zhotovení, montáž a opravy plechových krytin a podobně. Zhotovování výrobků a polotovarů z profilového materiálu menších průřezů. Sestavování dílů do montážních celků pájením, svařováním a nýtováním. Zhotovování plechových nádob, nádrží, vzduchotechnických zařízení, krytů a různých plechových dílů strojů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jednoduché rukodělné zámečnické práce. Osazování a opravy plastových okapů a žlabů a dalších stavebních prvků. Vložkování komínů kovovými vložkam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</w:t>
      </w:r>
      <w:r>
        <w:rPr>
          <w:b/>
          <w:color w:val="000000"/>
          <w:sz w:val="22"/>
          <w:szCs w:val="22"/>
        </w:rPr>
        <w:t xml:space="preserve">„Klempířství a oprava karoserií“ </w:t>
      </w:r>
      <w:r>
        <w:rPr>
          <w:strike/>
          <w:color w:val="000000"/>
          <w:sz w:val="22"/>
          <w:szCs w:val="22"/>
        </w:rPr>
        <w:t>(skupina 103,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Slučují se živnosti „Klempířství“ a „Oprava karoserií“ do jedné řemeslné živnosti „Klempířství a oprava karoserií“. Jedná se o činnosti podobného charakteru s obdobnými požadavky na odbornou způsobilost. Živnost opravy karoserií se týká širšího okruhu strojírenských výrobků, nejen oprav karoserií motorových vozidel, a užívá obdobných pracovních postupů jako živnost „Klempířství“.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Došlo-li tímto zákonem ke sloučení živností ohlašovacích, je podnikatel oprávněn ode dne nabytí účinnosti tohoto zákona provozovat živnosti v rozsahu podle zákona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</w:t>
      </w:r>
      <w:r>
        <w:rPr>
          <w:b/>
          <w:color w:val="000000"/>
          <w:sz w:val="22"/>
          <w:szCs w:val="22"/>
        </w:rPr>
        <w:t>„Klempířství a oprava karoseri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Ruční a strojní dělení a tváření jemných ocelových plechů a plechů z neželezných kovů. Zhotovování, montáž a opravy stavebních klempířských výrobků z těchto materiálů stříháním, ohýbáním, děrováním, stáčením a drážkováním, například žlabů, odpadních trub a kolen, střešních oken, dále pak oplechování střech, zhotovení, montáž a opravy plechových krytin a podobně. Zhotovování výrobků a polotovarů z profilového materiálu menších průřezů. Sestavování dílů do montážních celků pájením, svařováním a nýtováním. Zhotovování plechových nádob, nádrží, vzduchotechnických zařízení, krytů a různých plechových dílů strojů. Opravy karoserií motorových i nemotorových osobních, nákladních, speciálních a přípojných vozidel, pracovních strojů samojízdných a přípojných, účelových nástaveb a jejich dílů, opravy poškozených částí ručním nebo strojním tvářením, rovnáním, vytahováním, vyklepáváním nebo vyvařováním, jejich povrchová úprava a vystrojová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jednoduché rukodělné zámečnické práce, bodové, švové, plamenové a obloukové svařování, osazování a opravy plastových okapů a žlabů a dalších stavebních prvků. Vložkování komínů kovovými vložkami. Povrchová úprava karoserií a jejich částí tmelením, broušením a lakováním (stříkání), výměna čelních skel a oken vozidel a těsnících prvků karoserie </w:t>
      </w:r>
      <w:r>
        <w:rPr>
          <w:strike/>
          <w:color w:val="000000"/>
          <w:sz w:val="22"/>
          <w:szCs w:val="22"/>
        </w:rPr>
        <w:t>a opravy vnitřního vybavení karoserií</w:t>
      </w:r>
      <w:r>
        <w:rPr>
          <w:color w:val="000000"/>
          <w:sz w:val="22"/>
          <w:szCs w:val="22"/>
        </w:rPr>
        <w:t>. Aplikace antikorozivních prostředků. Provádění ochrany laku karoserie, včetně doplňkových částí, proti povětrnostním vlivům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4:00Z</dcterms:created>
  <dc:creator>lysonek</dc:creator>
  <dc:description/>
  <cp:keywords/>
  <dc:language>en-US</dc:language>
  <cp:lastModifiedBy>Petr</cp:lastModifiedBy>
  <dcterms:modified xsi:type="dcterms:W3CDTF">2019-01-24T01:14:00Z</dcterms:modified>
  <cp:revision>2</cp:revision>
  <dc:subject/>
  <dc:title>Krajský úřad Zlínského kraje</dc:title>
</cp:coreProperties>
</file>