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18</w:t>
      </w:r>
      <w:r>
        <w:rPr>
          <w:b/>
          <w:bCs/>
          <w:color w:val="000000"/>
          <w:sz w:val="22"/>
          <w:szCs w:val="22"/>
        </w:rPr>
        <w:t>. 12. 2018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KOVÁŘSTVÍ, PODKOVÁŘSTVÍ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řemeslná živnost uvedená v příloze č. 1 živnostenského zákona, části 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je stanovená § 21 a § 22 živnostenského zákona (viz metodickou pomůcku k prokazování odborné způsobilosti u řemeslných živností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oboru ve smyslu § 21 živnostenského zákona dle metodické informace MPO č. 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-02-4</w:t>
        <w:tab/>
        <w:tab/>
        <w:t>Hutnictví kovů, zaměření tváření kov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-22-2</w:t>
        <w:tab/>
        <w:tab/>
        <w:t>Hutník operátor, zaměření tváření kovů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2-75-2/04</w:t>
        <w:tab/>
        <w:tab/>
        <w:t>Hutník, zaměření tváření kov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05-2</w:t>
        <w:tab/>
        <w:tab/>
        <w:t>Ková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05</w:t>
        <w:tab/>
        <w:tab/>
        <w:t>Ková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-68-2</w:t>
        <w:tab/>
        <w:tab/>
        <w:t>Ková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-72-2</w:t>
        <w:tab/>
        <w:tab/>
        <w:t>Kovář a podkovář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1322</w:t>
        <w:tab/>
        <w:tab/>
        <w:t>Kovář a podková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-54-H/002</w:t>
        <w:tab/>
        <w:t>Kovář a podková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-41-2</w:t>
        <w:tab/>
        <w:tab/>
        <w:t>Kovář a zámečník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45-97-2/10</w:t>
        <w:tab/>
        <w:tab/>
        <w:t>Kovář, podková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78-2</w:t>
        <w:tab/>
        <w:tab/>
        <w:t>Strojírenská výroba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/05</w:t>
        <w:tab/>
        <w:tab/>
        <w:tab/>
        <w:t>kovářské práce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4-14-4/03</w:t>
        <w:tab/>
        <w:tab/>
        <w:t>Strojírenství – tváření, slévání a úprava kov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57-H/001</w:t>
        <w:tab/>
        <w:t>Strojní kovář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4-34-2</w:t>
        <w:tab/>
        <w:tab/>
        <w:t>Strojní ková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-72-2</w:t>
        <w:tab/>
        <w:tab/>
        <w:t>Strojní ková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1-65-2</w:t>
        <w:tab/>
        <w:tab/>
        <w:t>Strojník, zaměření hutní tváření kov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-51-L/003</w:t>
        <w:tab/>
        <w:t>Uměleckořemeslné zpracování kovů, práce kovářské a zámečnické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-51-L/004</w:t>
        <w:tab/>
        <w:t>Uměleckořemeslné zpracování kovů, práce pasířské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-03-4</w:t>
        <w:tab/>
        <w:tab/>
        <w:t>Uměleckořemeslné zpracování kovů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/01</w:t>
        <w:tab/>
        <w:tab/>
        <w:tab/>
        <w:t>práce kovářské a zámečnické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-52-2</w:t>
        <w:tab/>
        <w:tab/>
        <w:t>Umělecký ková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02</w:t>
        <w:tab/>
        <w:tab/>
        <w:t>Umělecký ková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-51-H/001</w:t>
        <w:tab/>
        <w:t>Umělecký kovář a zámeční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-41-2</w:t>
        <w:tab/>
        <w:tab/>
        <w:t>Umělecký kovář a zámečník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4-67-2/01</w:t>
        <w:tab/>
        <w:tab/>
        <w:t>Úpravář kovů – tepelné zpracování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82-41-L/503</w:t>
        <w:tab/>
        <w:t>Výtvarné zpracování kovů a drahých kamenů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>– umělecké zámečnictví a kovářství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82-41-M/013</w:t>
        <w:tab/>
        <w:t>Výtvarné zpracování kovů a drahých kamenů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>– umělecké zámečnictví a kovářstv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plná kvalifikace pro příslušný obor ve smyslu § 21 odst. 1 písm. f) živnostenského zákon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utník (kód: 21-52-H/01)</w:t>
        </w:r>
      </w:hyperlink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Podkovář a zemědělský kovář (kód: 41-54-H/01)</w:t>
        </w:r>
      </w:hyperlink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příbuzném oboru ve smyslu § 22 živnostenského zákona dle metodické informace MPO č. 5/2008, která obsahuje demonstrativní výčet oborů vzdělání: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1-31-N/..</w:t>
        <w:tab/>
        <w:tab/>
        <w:t>Hutní a slévárenská výroba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-43-L/504</w:t>
        <w:tab/>
        <w:t>Hutnictv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-52-H/005</w:t>
        <w:tab/>
        <w:t>Hutní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-11-2</w:t>
        <w:tab/>
        <w:tab/>
        <w:t>Mechanik opravář pro zemědělské a lesnické stroje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42-71-2</w:t>
        <w:tab/>
        <w:tab/>
        <w:t>Opravář zemědělských 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-74-2</w:t>
        <w:tab/>
        <w:tab/>
        <w:t>Opravář zemědělských 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21</w:t>
        <w:tab/>
        <w:tab/>
        <w:t>Opravář zemědělských 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-96-4</w:t>
        <w:tab/>
        <w:tab/>
        <w:t>Podnikání v oborech hutnictv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51-H/001</w:t>
        <w:tab/>
        <w:t>Zámečník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dborné práce při výrobě a opravách strojních součástí, nástrojů, nářadí, popřípadě dalších výrobků ručním nebo strojním kováním, zahrnující zejména volné kování a zápustkové kování materiálů, válcování v kovacích válcích a lisování profilů, klenutých a plochých den z oceli nebo neželezných kovů a jejich slitin, tvarování listových per a pružin, rovnání výkovků, výstřižků, výpalků a svařenců. Ohřívání vsázkového materiálu v pecích a výhních. Strojní a ruční výroba podkov a podkování kon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činnosti k odstraňování výronků, otřepů a podobně, včetně základních prací ručního třískového opracování materiálů, lisování za studena, jednoduché montážní a demontážní práce nezbytné pro dokončení výrobku po provedených kovářských pracích, povrchovou úpravu kovářských výrobků, plamenové nebo obloukové svařování, základní práce tepelného zpracování materiálu, úpravy a ošetřování paznehtů skotu, ovcí, koz a špárků prasa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Metodické informace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5/2008 – odborná způsobilost pro řemeslné živnosti z 19. 9. 2008 (Ing. Plšková) – viz výše obory vzdělá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noviska KŽÚ a vzdělávacích zařízení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color w:val="C00000"/>
          <w:sz w:val="22"/>
          <w:szCs w:val="22"/>
        </w:rPr>
        <w:t>ze zápisu z porady s ObŽÚ z 22. 11. 2018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Vysvědčení o maturitní zkoušce ze Střední průmyslové školy strojnické Vsetín, obor „</w:t>
      </w:r>
      <w:r>
        <w:rPr>
          <w:b/>
          <w:color w:val="C00000"/>
          <w:sz w:val="22"/>
          <w:szCs w:val="22"/>
        </w:rPr>
        <w:t>044-01/2 Strojírenství</w:t>
      </w:r>
      <w:r>
        <w:rPr>
          <w:color w:val="C00000"/>
          <w:sz w:val="22"/>
          <w:szCs w:val="22"/>
        </w:rPr>
        <w:t xml:space="preserve">“ </w:t>
      </w:r>
      <w:r>
        <w:rPr>
          <w:b/>
          <w:color w:val="C00000"/>
          <w:sz w:val="22"/>
          <w:szCs w:val="22"/>
        </w:rPr>
        <w:t>=&gt;</w:t>
      </w:r>
      <w:r>
        <w:rPr>
          <w:color w:val="C00000"/>
          <w:sz w:val="22"/>
          <w:szCs w:val="22"/>
        </w:rPr>
        <w:t xml:space="preserve"> doklad prokazující odbornou způsobilost </w:t>
      </w:r>
      <w:r>
        <w:rPr>
          <w:b/>
          <w:color w:val="C00000"/>
          <w:sz w:val="22"/>
          <w:szCs w:val="22"/>
        </w:rPr>
        <w:t>v příbuzném oboru.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Střední průmyslové školy Zlín ze 17. 3. 2011 (Ing. Šenovský, Ing. Jelínek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Maturitní vysvědčení z oboru č. </w:t>
      </w:r>
      <w:r>
        <w:rPr>
          <w:b/>
          <w:sz w:val="22"/>
          <w:szCs w:val="22"/>
        </w:rPr>
        <w:t>23-41-M/01 Strojírenství =&gt; vzdělání v příbuzném obor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informace ze semináře k posuzování odborné způsobilosti u reglementovaných živností z 1. 10. 2009 (Ing. Lysoněk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Obor č. 24-66-2 Mechanik opravář se zaměřením 08 na renovaci zemědělské techniky a kovářství =&gt; vzdělání v příbuzném obor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e zápisu z porady s ObŽÚ z 28. 5. 2009 (Ing. Lysoněk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Podnikatel ohlásil řemeslnou živnost „Kovářství, podkovářství“ a předložil </w:t>
      </w:r>
      <w:r>
        <w:rPr>
          <w:b/>
          <w:sz w:val="22"/>
          <w:szCs w:val="22"/>
        </w:rPr>
        <w:t>vysvědčení o závěrečné zkoušce z roku 1988, vydané SOU energetické v Sokolnicích u Brna, učební obor 03-13-2 mechanik opravář pro stroje a zařízení.</w:t>
      </w:r>
      <w:r>
        <w:rPr>
          <w:sz w:val="22"/>
          <w:szCs w:val="22"/>
        </w:rPr>
        <w:t xml:space="preserve"> Metodická informace č. 5/2008 však u příbuzných oborů k této živnosti uvádí pouze obor 03-11-2 mechanik opravář pro zemědělské a lesnické stroje. Podle sdělení vyučujících na Integrované střední škole Sokolnice bylo v rámci oboru 03-13-2 mechanik opravář pro stroje a zařízení vyučováno i základním kovářským pracím =&gt; </w:t>
      </w:r>
      <w:r>
        <w:rPr>
          <w:b/>
          <w:sz w:val="22"/>
          <w:szCs w:val="22"/>
        </w:rPr>
        <w:t>vzdělání v příbuzném oboru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. 1992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emeslná živnost „Kovářství“ (skupina 101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volná živnost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24. 2. 1998</w:t>
      </w:r>
      <w:r>
        <w:rPr>
          <w:b/>
          <w:color w:val="000000"/>
          <w:sz w:val="22"/>
          <w:szCs w:val="22"/>
        </w:rPr>
        <w:t xml:space="preserve"> obsahová náplň řemeslné živnosti „Kovář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Odborné práce při výrobě a opravách strojních součástí, nástrojů, nářadí, popř. dalších výrobků ručním nebo strojním kováním zahrnující zejména volné kování a zápustkové kování materiálů, válcování v kovacích válcích a lisování profilů, klenutých a plochých den z oceli nebo neželezných kovů a jejich slitin, tvarování listových per a pružin, rovnání výkovků, výstřižků, výpalků a svařenců. Ohřívání vsázkového materiálu v pecích a výhních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V rámci živnosti lze dále provádět činnosti k odstraňování výronků, otřepů apod., včetně základních prací ručního třískového opracování materiálů. Jednoduché montážní a demontážní práce nezbytné pro dokončení výrobku po provedených kovářských pracích. Povrchová úprava kovářských výrobků, plamenové nebo obloukové svařování. Základní práce tepelného zpracování materiálu. Po úspěšně vykonané podkovářské zkoušce podkovářské práce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. 2001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meslná živnost „Kovářství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obsahová náplň řemeslné živnosti „Kovářství“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ab/>
        <w:t>Odborné práce při výrobě a opravách strojních součástí, nástrojů, nářadí, popřípadě dalších výrobků ručním nebo strojním kováním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zahrnující zejména volné kování a zápustkové kování materiálů, válcování v kovacích válcích a lisování profilů, klenutých a plochých den z oceli nebo neželezných kovů a jejich slitin, tvarování listových per a pružin, rovnání výkovků, výstřižků, výpalků a svařenců. Ohřívání vsázkového materiálu v pecích a výhních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ab/>
        <w:t xml:space="preserve">V rámci živnosti lze dále provádět činnosti k odstraňování výronků, otřepů a podobně, včetně základních prací ručního třískového opracování materiálů. </w:t>
      </w:r>
      <w:r>
        <w:rPr>
          <w:b/>
          <w:color w:val="000000"/>
          <w:sz w:val="22"/>
          <w:szCs w:val="22"/>
        </w:rPr>
        <w:t>Lisování za studena.</w:t>
      </w:r>
      <w:r>
        <w:rPr>
          <w:color w:val="000000"/>
          <w:sz w:val="22"/>
          <w:szCs w:val="22"/>
        </w:rPr>
        <w:t xml:space="preserve"> Jednoduché montážní a demontážní práce nezbytné pro dokončení výrobku po provedených kovářských pracích. Povrchová úprava kovářských výrobků, plamenové nebo obloukové svařování. Základní práce tepelného zpracování materiálu. </w:t>
      </w:r>
      <w:r>
        <w:rPr>
          <w:strike/>
          <w:color w:val="000000"/>
          <w:sz w:val="22"/>
          <w:szCs w:val="22"/>
        </w:rPr>
        <w:t>Po úspěšně vykonané podkovářské zkoušc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odkovářské prá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ást volné živnosti č. 1 „Poskytování služeb pro zemědělství a zahradnic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vání ko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color w:val="000000"/>
          <w:sz w:val="22"/>
          <w:szCs w:val="22"/>
        </w:rPr>
        <w:t>část obsahové náplně volné živnosti č. 1 „Poskytování služeb pro zemědělství a zahradnictví“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b/>
          <w:color w:val="000000"/>
          <w:sz w:val="22"/>
          <w:szCs w:val="22"/>
        </w:rPr>
        <w:tab/>
        <w:t>... Stříhání ovcí, ošetřování paznehtů skotu a malých přežvýkavců a kování koní. ..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8. 2006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meslná živnost „Kovářství“ (skupina 101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obsahová náplň řemeslné živnosti „Kovářství“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ab/>
        <w:t>Odborné práce při výrobě a opravách strojních součástí, nástrojů, nářadí, popřípadě dalších výrobků ručním nebo strojním kováním, zahrnující zejména volné kování a zápustkové kování materiálů, válcování v kovacích válcích a lisování profilů, klenutých a plochých den z oceli nebo neželezných kovů a jejich slitin, tvarování listových per a pružin, rovnání výkovků, výstřižků, výpalků a svařenců. Ohřívání vsázkového materiálu v pecích a výhních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ab/>
        <w:t>V rámci živnosti lze dále provádět činnosti k odstraňování výronků, otřepů a podobně, včetně základních prací ručního třískového opracování materiálů. Lisování za studena. Jednoduché montážní a demontážní práce nezbytné pro dokončení výrobku po provedených kovářských pracích. Povrchová úprava kovářských výrobků, plamenové nebo obloukové svařování. Základní práce tepelného zpracování materiálu. Podkovářské práce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emeslná živnost „Podkovářství“ (skupina 101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řemeslné živnosti „Podkovářství“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b/>
          <w:color w:val="000000"/>
          <w:sz w:val="22"/>
          <w:szCs w:val="22"/>
        </w:rPr>
        <w:tab/>
        <w:t>Strojní a ruční výroba podkov různých velikostí a typů (dostihové, parkurové, lehké sportovní a podobně), podkování koní chovaných pro účely jezdecké, kočárové i tažné a související činnosti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provádět úpravy a ošetřování paznehtů skotu, ovcí, koz a prasat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od 4 přechodných ustanovení zákona č. 214/2006 Sb.:</w:t>
      </w:r>
      <w:r>
        <w:rPr>
          <w:color w:val="000000"/>
          <w:sz w:val="22"/>
          <w:szCs w:val="22"/>
        </w:rPr>
        <w:t xml:space="preserve"> Došlo-li na základě tohoto zákona ke změně živnosti z ohlašovací živnosti volné na ohlašovací živnost řemeslnou, nabývají dnem účinnosti zákona č. 214/2006 Sb., fyzické a právnické osoby splňující podmínky k výkonu takové živnosti živnostenského oprávnění k této řemeslné živnosti </w:t>
      </w:r>
      <w:r>
        <w:rPr>
          <w:b/>
          <w:color w:val="993300"/>
          <w:sz w:val="22"/>
          <w:szCs w:val="22"/>
        </w:rPr>
        <w:t>– tento bod je účinný od 1. 1. 2007, datum vzniku oprávnění k nové řemeslné živnosti je tedy 1. 1. 2007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řemeslná živnost „</w:t>
      </w:r>
      <w:r>
        <w:rPr>
          <w:b/>
          <w:color w:val="000000"/>
          <w:sz w:val="22"/>
          <w:szCs w:val="22"/>
        </w:rPr>
        <w:t>Kovářství, podkovářství</w:t>
      </w:r>
      <w:r>
        <w:rPr>
          <w:color w:val="000000"/>
          <w:sz w:val="22"/>
          <w:szCs w:val="22"/>
        </w:rPr>
        <w:t>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 důvodové zprávy k zákonu č. 130/2008 Sb.: </w:t>
      </w:r>
      <w:r>
        <w:rPr>
          <w:i/>
          <w:color w:val="000000"/>
          <w:sz w:val="22"/>
          <w:szCs w:val="22"/>
        </w:rPr>
        <w:t>„Živnost „Podkovářství“ se navrhuje zrušit. Činnost je v plném rozsahu obsažena v živnosti „Kovářství“.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od 6 přechodných ustanovení zákona č. 130/2008 Sb.:</w:t>
      </w:r>
      <w:r>
        <w:rPr>
          <w:color w:val="000000"/>
          <w:sz w:val="22"/>
          <w:szCs w:val="22"/>
        </w:rPr>
        <w:t xml:space="preserve"> Došlo-li tímto zákonem ke sloučení živností ohlašovacích, je podnikatel oprávněn ode dne nabytí účinnosti tohoto zákona provozovat živnosti v rozsahu podle zákona č. 455/1991 Sb., ve znění účinném ode dne nabytí účinnosti tohoto zákona. 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ová náplň řemeslné živnosti „</w:t>
      </w:r>
      <w:r>
        <w:rPr>
          <w:b/>
          <w:color w:val="000000"/>
          <w:sz w:val="22"/>
          <w:szCs w:val="22"/>
        </w:rPr>
        <w:t>Kovářství, podkovářství</w:t>
      </w:r>
      <w:r>
        <w:rPr>
          <w:color w:val="000000"/>
          <w:sz w:val="22"/>
          <w:szCs w:val="22"/>
        </w:rPr>
        <w:t>“</w:t>
      </w:r>
    </w:p>
    <w:p>
      <w:pPr>
        <w:pStyle w:val="Normal"/>
        <w:keepNext w:val="tru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Odborné práce při výrobě a opravách strojních součástí, nástrojů, nářadí, popřípadě dalších výrobků ručním nebo strojním kováním, zahrnující zejména volné kování a zápustkové kování materiálů, válcování v kovacích válcích a lisování profilů, klenutých a plochých den z oceli nebo neželezných kovů a jejich slitin, tvarování listových per a pružin, rovnání výkovků, výstřižků, výpalků a svařenců. Ohřívání vsázkového materiálu v pecích a výhních. Strojní a ruční výroba podkov </w:t>
      </w:r>
      <w:r>
        <w:rPr>
          <w:strike/>
          <w:color w:val="000000"/>
          <w:sz w:val="22"/>
          <w:szCs w:val="22"/>
        </w:rPr>
        <w:t>různých velikostí a typů (dostihové, parkurové, lehké sportovní a podobně)</w:t>
      </w:r>
      <w:r>
        <w:rPr>
          <w:color w:val="000000"/>
          <w:sz w:val="22"/>
          <w:szCs w:val="22"/>
        </w:rPr>
        <w:t xml:space="preserve"> a podkování koní </w:t>
      </w:r>
      <w:r>
        <w:rPr>
          <w:strike/>
          <w:color w:val="000000"/>
          <w:sz w:val="22"/>
          <w:szCs w:val="22"/>
        </w:rPr>
        <w:t>chovaných pro účely jezdecké, kočárové i tažné a související činnosti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V rámci živnosti lze dále provádět činnosti k odstraňování výronků, otřepů a podobně, včetně základních prací ručního třískového opracování materiálů, lisování za studena, jednoduché montážní a demontážní práce nezbytné pro dokončení výrobku po provedených kovářských pracích, povrchovou úpravu kovářských výrobků, plamenové nebo obloukové svařování, základní práce tepelného zpracování materiálu, úpravy a ošetřování paznehtů skotu, ovcí, koz a </w:t>
      </w:r>
      <w:r>
        <w:rPr>
          <w:b/>
          <w:color w:val="000000"/>
          <w:sz w:val="22"/>
          <w:szCs w:val="22"/>
        </w:rPr>
        <w:t>špárků</w:t>
      </w:r>
      <w:r>
        <w:rPr>
          <w:color w:val="000000"/>
          <w:sz w:val="22"/>
          <w:szCs w:val="22"/>
        </w:rPr>
        <w:t xml:space="preserve"> prasat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3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3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3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detailKvalifikace.aspx?id=113&amp;s=9" TargetMode="External"/><Relationship Id="rId3" Type="http://schemas.openxmlformats.org/officeDocument/2006/relationships/hyperlink" Target="http://www.narodni-kvalifikace.cz/detailKvalifikace.aspx?id=291&amp;s=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46:00Z</dcterms:created>
  <dc:creator>lysonek</dc:creator>
  <dc:description/>
  <cp:keywords/>
  <dc:language>en-US</dc:language>
  <cp:lastModifiedBy>Petr</cp:lastModifiedBy>
  <dcterms:modified xsi:type="dcterms:W3CDTF">2019-01-24T02:46:00Z</dcterms:modified>
  <cp:revision>2</cp:revision>
  <dc:subject/>
  <dc:title>Krajský úřad Zlínského kraje</dc:title>
</cp:coreProperties>
</file>