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</w:rPr>
      </w:pPr>
      <w:r>
        <w:rPr>
          <w:color w:val="000000"/>
        </w:rPr>
        <w:t>Odbor právní a Krajský živnostenský úř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čeno pracovníkům obecních živnostenských úřadů Zlínského kra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roba zmrzlin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roba zmrzliny teplou cestou (původním procesem) i studenou cestou není volnou živnost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ýroba zmrzlin jako takových, tzn. jakákoli příprava zmrzliny, která ještě není dohotovena, a to teplou i studenou cestou, není volnou živností. K zařazení činnosti spočívající ve výrobě zmrzliny do příslušné živnosti je třeba zvážit následující mož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le obsahových náplní živností je primární živností k výrobě zmrzliny živnost „</w:t>
      </w:r>
      <w:r>
        <w:rPr>
          <w:b/>
          <w:bCs/>
        </w:rPr>
        <w:t>Pekařství, cukrářství</w:t>
      </w:r>
      <w:r>
        <w:rPr/>
        <w:t>“:</w:t>
      </w:r>
    </w:p>
    <w:p>
      <w:pPr>
        <w:pStyle w:val="Normal"/>
        <w:ind w:left="360" w:hanging="0"/>
        <w:jc w:val="both"/>
        <w:rPr/>
      </w:pPr>
      <w:r>
        <w:rPr/>
        <w:t xml:space="preserve">1. odstavec obsahové náplně - oprávnění k výrobě a prodeji zmrzliny; </w:t>
      </w:r>
    </w:p>
    <w:p>
      <w:pPr>
        <w:pStyle w:val="Normal"/>
        <w:ind w:left="360" w:hanging="0"/>
        <w:jc w:val="both"/>
        <w:rPr/>
      </w:pPr>
      <w:r>
        <w:rPr/>
        <w:t>2. odstavec obsahové náplně - liberalizace, kdo vyrábí zmrzlinu a má svoji provozovnu, může ji v ní prodáv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kud získá podnikatel živnostenské oprávnění k živnosti „</w:t>
      </w:r>
      <w:r>
        <w:rPr>
          <w:b/>
          <w:bCs/>
        </w:rPr>
        <w:t>Mlékárenství</w:t>
      </w:r>
      <w:r>
        <w:rPr/>
        <w:t xml:space="preserve">“, tak může: </w:t>
      </w:r>
    </w:p>
    <w:p>
      <w:pPr>
        <w:pStyle w:val="Normal"/>
        <w:ind w:left="360" w:hanging="0"/>
        <w:jc w:val="both"/>
        <w:rPr/>
      </w:pPr>
      <w:r>
        <w:rPr/>
        <w:t>1. odstavec - vyrábět zmrzlinu na bázi mléka a smetany jako mléčný výrobek (jak směs, tak krémy);</w:t>
      </w:r>
    </w:p>
    <w:p>
      <w:pPr>
        <w:pStyle w:val="Normal"/>
        <w:ind w:firstLine="360"/>
        <w:jc w:val="both"/>
        <w:rPr/>
      </w:pPr>
      <w:r>
        <w:rPr/>
        <w:t>2. odstavec – liberalizace, může ve své provozovně zmrzlinu prodáv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yrábět a prodávat zmrzlinu může také ten, kdo má živnostenské oprávnění k „</w:t>
      </w:r>
      <w:r>
        <w:rPr>
          <w:b/>
          <w:bCs/>
        </w:rPr>
        <w:t>Hostinské</w:t>
      </w:r>
      <w:r>
        <w:rPr/>
        <w:t xml:space="preserve"> </w:t>
      </w:r>
      <w:r>
        <w:rPr>
          <w:b/>
          <w:bCs/>
        </w:rPr>
        <w:t>činnosti</w:t>
      </w:r>
      <w:r>
        <w:rPr/>
        <w:t xml:space="preserve">“, pokud je prodávána k bezprostřední spotřebě v hostinské provozovně (tzn., že podnikatel zmrzlinu vyrobí, upraví a dá ke spotřebě v provozovně). </w:t>
      </w:r>
    </w:p>
    <w:p>
      <w:pPr>
        <w:pStyle w:val="Normal"/>
        <w:ind w:left="360" w:hanging="0"/>
        <w:jc w:val="both"/>
        <w:rPr/>
      </w:pPr>
      <w:r>
        <w:rPr/>
        <w:t>Prodej zmrzliny přes ulici u hostinské činnosti je třeba chápat jako doplňkový prodej, nejde o neoprávněné podni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ej zmrzliny z vaniček (zmrzlina nebyla podnikatelem vyrobena), může být i nadále realizován v rámci volné ži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Ing. Helena Břez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5.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00Z</dcterms:created>
  <dc:creator>gistinger</dc:creator>
  <dc:description/>
  <cp:keywords/>
  <dc:language>en-US</dc:language>
  <cp:lastModifiedBy>gistinger</cp:lastModifiedBy>
  <dcterms:modified xsi:type="dcterms:W3CDTF">2013-05-02T13:42:00Z</dcterms:modified>
  <cp:revision>5</cp:revision>
  <dc:subject/>
  <dc:title/>
</cp:coreProperties>
</file>