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30</w:t>
      </w:r>
      <w:r>
        <w:rPr>
          <w:b/>
          <w:bCs/>
          <w:color w:val="000000"/>
          <w:sz w:val="22"/>
          <w:szCs w:val="22"/>
        </w:rPr>
        <w:t>. 6. 2023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MLÉKÁRENSTVÍ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řemeslná živnost uvedená v příloze č. 1 živnostenského zákona, části 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 je stanovená § 21 a § 22 živnostenského zákona (viz metodickou pomůcku k prokazování odborné způsobilosti u řemeslných živností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oboru ve smyslu § 21 živnostenského zákona dle metodické informace MPO č. 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78-2</w:t>
        <w:tab/>
        <w:tab/>
        <w:t>Biochemik 01 mlékárenská výrob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6-71-2</w:t>
        <w:tab/>
        <w:tab/>
        <w:t>Biochemik pro mlékárenskou výrobu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55-H/001</w:t>
        <w:tab/>
        <w:t>Mléka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06</w:t>
        <w:tab/>
        <w:tab/>
        <w:t>Mléka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66-2</w:t>
        <w:tab/>
        <w:tab/>
        <w:t>Mléka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67-2</w:t>
        <w:tab/>
        <w:tab/>
        <w:t>Mlékař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1</w:t>
        <w:tab/>
        <w:tab/>
        <w:tab/>
        <w:t>výroba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2</w:t>
        <w:tab/>
        <w:tab/>
        <w:tab/>
        <w:t>prodej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55-H/003</w:t>
        <w:tab/>
        <w:t>Mlékař – prodej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9-55-H/002</w:t>
        <w:tab/>
        <w:t>Mlékař – výrob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46-L/502</w:t>
        <w:tab/>
        <w:t>Potravinářská technologie – zpracování mléka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9-41-N/..</w:t>
        <w:tab/>
        <w:tab/>
        <w:t>Potravinářstv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46-M/001</w:t>
        <w:tab/>
        <w:t>Technologie potravin – zpracování mlék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31-N/001</w:t>
        <w:tab/>
        <w:t>Technologie potravinářských výrob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31-N/</w:t>
      </w:r>
      <w:r>
        <w:rPr>
          <w:color w:val="993300"/>
          <w:sz w:val="22"/>
          <w:szCs w:val="22"/>
        </w:rPr>
        <w:t>003</w:t>
      </w:r>
      <w:r>
        <w:rPr>
          <w:sz w:val="22"/>
          <w:szCs w:val="22"/>
        </w:rPr>
        <w:tab/>
        <w:t xml:space="preserve">Zpracování mléka </w:t>
      </w:r>
      <w:r>
        <w:rPr>
          <w:color w:val="993300"/>
          <w:sz w:val="22"/>
          <w:szCs w:val="22"/>
        </w:rPr>
        <w:t>(oprava čísla oboru)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9-45-6</w:t>
        <w:tab/>
        <w:tab/>
        <w:t>Zpracování mlék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příbuzném oboru ve smyslu § 22 živnostenského zákona dle metodické informace MPO č. 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42-M/001</w:t>
        <w:tab/>
        <w:t>Analýza potravin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60-4</w:t>
        <w:tab/>
        <w:tab/>
        <w:t>Operátor potravinářské výroby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9-41-L/501</w:t>
        <w:tab/>
        <w:t>Potravinářská technologi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51-H/501</w:t>
        <w:tab/>
        <w:t>Potravinářská výrob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41-L/502</w:t>
        <w:tab/>
        <w:t>Potravinářský průmysl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41-M/001</w:t>
        <w:tab/>
        <w:t>Technologie potravin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47-M/001</w:t>
        <w:tab/>
        <w:t>Technologie potravin – technologie tuků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Přejímka a technologické zpracování syrového mléka. Výroba mléčných výrobků a polotovarů, zejména mléka tekutého a ochuceného, sušeného a zahuštěného, smetany, másla, sýrů, tvarohů, kysaných výrobků a jogurtů, mražených krémů, zmrzlinových směsí. Výroba a zpracování bílkovinných mléčných výrobků, laktózy, syrovátky a mléčných krmných směs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V rámci živnosti lze dále provádět výrobu zmrzlin na bázi mléka. Úpravu mlékárenských výrobků k bezprostřední spotřebě (koktejly, pomazánky, zmrzliny) a doplňkový prodej pečiva, pokud jsou prováděny v provozovně, v níž je provozována předmětná živnost. Míchání mléčných krmných směs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>Metodické informace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5/2008 – odborná způsobilost pro řemeslné živnosti z 19. 9. 2008 (Ing. Plšková) – viz výše obory vzdělání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noviska KŽÚ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C00000"/>
          <w:sz w:val="22"/>
          <w:szCs w:val="22"/>
        </w:rPr>
        <w:t>ze zápisu z porady s ObŽÚ z 16. 2. 2023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  <w:t>diplom, Univerzita Tomáše Bati ve Zlíně, studijní obor „Chemie a technologie potravin“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993300"/>
          <w:sz w:val="22"/>
          <w:szCs w:val="22"/>
        </w:rPr>
      </w:pPr>
      <w:r>
        <w:rPr>
          <w:b/>
          <w:bCs/>
          <w:color w:val="9933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22. 2. 2018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turitní vysvědčení v oboru „</w:t>
      </w:r>
      <w:r>
        <w:rPr>
          <w:b/>
          <w:sz w:val="22"/>
          <w:szCs w:val="22"/>
        </w:rPr>
        <w:t>43-41-M/001 Veterinární prevence</w:t>
      </w:r>
      <w:r>
        <w:rPr>
          <w:sz w:val="22"/>
          <w:szCs w:val="22"/>
        </w:rPr>
        <w:t xml:space="preserve">“ =&gt; </w:t>
      </w:r>
      <w:r>
        <w:rPr>
          <w:b/>
          <w:sz w:val="22"/>
          <w:szCs w:val="22"/>
        </w:rPr>
        <w:t>nelze.</w:t>
      </w:r>
    </w:p>
    <w:p>
      <w:pPr>
        <w:pStyle w:val="Normal"/>
        <w:autoSpaceDE w:val="false"/>
        <w:ind w:left="360" w:hanging="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informace ze semináře k posuzování odborné způsobilosti u reglementovaných živností z 1. 10. 2009 (Ing. Březíková)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lší čísla a názvy oborů pro vzdělání v oboru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9-46-M/002</w:t>
        <w:tab/>
        <w:t>Zpracování mlék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9-05-4/05</w:t>
        <w:tab/>
        <w:t>Potravinářská technologie – zpracování mléka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29-08-6/05</w:t>
        <w:tab/>
        <w:t>Technologie potravin – zpracování mlék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9-45-7</w:t>
        <w:tab/>
        <w:tab/>
        <w:t>Zpracování mlék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Další číslo a název oboru pro vzdělání v příbuzném oboru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9-08-6/09</w:t>
        <w:tab/>
        <w:t>Technologie potravin – technologie tuků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</w:t>
      </w:r>
      <w:r>
        <w:rPr>
          <w:b/>
          <w:color w:val="000000"/>
          <w:sz w:val="22"/>
          <w:szCs w:val="22"/>
        </w:rPr>
        <w:t xml:space="preserve"> řemeslná živnost „Výroba mléčných výrobků“ (skupina 108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6</w:t>
      </w:r>
      <w:r>
        <w:rPr>
          <w:color w:val="000000"/>
          <w:sz w:val="22"/>
          <w:szCs w:val="22"/>
        </w:rPr>
        <w:t xml:space="preserve"> řemeslná živnost </w:t>
      </w:r>
      <w:r>
        <w:rPr>
          <w:b/>
          <w:color w:val="000000"/>
          <w:sz w:val="22"/>
          <w:szCs w:val="22"/>
        </w:rPr>
        <w:t>„Mlékárenství“</w:t>
      </w:r>
      <w:r>
        <w:rPr>
          <w:color w:val="000000"/>
          <w:sz w:val="22"/>
          <w:szCs w:val="22"/>
        </w:rPr>
        <w:t xml:space="preserve"> (skupina 108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24. 2. 1998</w:t>
      </w:r>
      <w:r>
        <w:rPr>
          <w:b/>
          <w:color w:val="000000"/>
          <w:sz w:val="22"/>
          <w:szCs w:val="22"/>
        </w:rPr>
        <w:t xml:space="preserve"> obsahová náplň řemeslné živnosti „Mlékárens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Přejímka a technologické zpracování syrového mléka na mléčné výrobky a polotovary, zejména mléka tekutá a ochucená, sušená a zahuštěná, smetany, másla, sýry, tvarohy, kysané výrobky a jogurty, mražené krémy, zmrzlinové směsi, bílkovinné mléčné výrobky, laktozu a mléčné krmné směsi. Zpracování syrovátky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 rámci živnosti lze dále provádět výrobu zmrzlin na bázi mléka. Úpravu mlékárenských výrobků k bezprostřední spotřebě (kokteily, pomazánky, zmrzliny) a doplňkový prodej pečiva, pokud jsou prováděny v provozovně, v níž je provozována předmětná živnost. Míchání mléčných krmných směsí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2001</w:t>
      </w:r>
      <w:r>
        <w:rPr>
          <w:color w:val="000000"/>
          <w:sz w:val="22"/>
          <w:szCs w:val="22"/>
        </w:rPr>
        <w:t xml:space="preserve"> obsahová náplň řemeslné živnosti „Mlékárens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Přejímka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technologické zpracování syrového mléka na mléčné výrobky a polotovary, zejména mléka tekutá a ochucená, sušená a zahuštěná, smetany, másla, sýry, tvarohy, kysané výrobky a jogurty, mražené krémy, zmrzlinové směsi, bílkovinné mléčné výrobky, lakt</w:t>
      </w:r>
      <w:r>
        <w:rPr>
          <w:b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zu a mléčné krmné směsi. Zpracování syrovátky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výrobu zmrzlin na bázi mléka. Úpravu mlékárenských výrobků k bezprostřední spotřebě (kokteily, pomazánky, zmrzliny) a doplňkový prodej pečiva, pokud jsou prováděny v provozovně, v níž je provozována předmětná živnost. Míchání mléčných krmných směs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1. 2004</w:t>
      </w:r>
      <w:r>
        <w:rPr>
          <w:color w:val="000000"/>
          <w:sz w:val="22"/>
          <w:szCs w:val="22"/>
        </w:rPr>
        <w:t xml:space="preserve"> obsahová náplň řemeslné živnosti „Mlékárens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Přejímka</w:t>
      </w:r>
      <w:r>
        <w:rPr>
          <w:strike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technologické zpracování syrového mléka. </w:t>
      </w:r>
      <w:r>
        <w:rPr>
          <w:b/>
          <w:color w:val="000000"/>
          <w:sz w:val="22"/>
          <w:szCs w:val="22"/>
        </w:rPr>
        <w:t>Výroba</w:t>
      </w:r>
      <w:r>
        <w:rPr>
          <w:color w:val="000000"/>
          <w:sz w:val="22"/>
          <w:szCs w:val="22"/>
        </w:rPr>
        <w:t xml:space="preserve"> mléčn</w:t>
      </w:r>
      <w:r>
        <w:rPr>
          <w:b/>
          <w:color w:val="000000"/>
          <w:sz w:val="22"/>
          <w:szCs w:val="22"/>
        </w:rPr>
        <w:t>ých</w:t>
      </w:r>
      <w:r>
        <w:rPr>
          <w:color w:val="000000"/>
          <w:sz w:val="22"/>
          <w:szCs w:val="22"/>
        </w:rPr>
        <w:t xml:space="preserve"> výrobk</w:t>
      </w:r>
      <w:r>
        <w:rPr>
          <w:b/>
          <w:color w:val="000000"/>
          <w:sz w:val="22"/>
          <w:szCs w:val="22"/>
        </w:rPr>
        <w:t>ů</w:t>
      </w:r>
      <w:r>
        <w:rPr>
          <w:color w:val="000000"/>
          <w:sz w:val="22"/>
          <w:szCs w:val="22"/>
        </w:rPr>
        <w:t xml:space="preserve"> a polotovar</w:t>
      </w:r>
      <w:r>
        <w:rPr>
          <w:b/>
          <w:color w:val="000000"/>
          <w:sz w:val="22"/>
          <w:szCs w:val="22"/>
        </w:rPr>
        <w:t>ů</w:t>
      </w:r>
      <w:r>
        <w:rPr>
          <w:color w:val="000000"/>
          <w:sz w:val="22"/>
          <w:szCs w:val="22"/>
        </w:rPr>
        <w:t>, zejména mléka tekut</w:t>
      </w:r>
      <w:r>
        <w:rPr>
          <w:b/>
          <w:color w:val="000000"/>
          <w:sz w:val="22"/>
          <w:szCs w:val="22"/>
        </w:rPr>
        <w:t>ého</w:t>
      </w:r>
      <w:r>
        <w:rPr>
          <w:color w:val="000000"/>
          <w:sz w:val="22"/>
          <w:szCs w:val="22"/>
        </w:rPr>
        <w:t xml:space="preserve"> a ochucen</w:t>
      </w:r>
      <w:r>
        <w:rPr>
          <w:b/>
          <w:color w:val="000000"/>
          <w:sz w:val="22"/>
          <w:szCs w:val="22"/>
        </w:rPr>
        <w:t>ého</w:t>
      </w:r>
      <w:r>
        <w:rPr>
          <w:color w:val="000000"/>
          <w:sz w:val="22"/>
          <w:szCs w:val="22"/>
        </w:rPr>
        <w:t>, sušen</w:t>
      </w:r>
      <w:r>
        <w:rPr>
          <w:b/>
          <w:color w:val="000000"/>
          <w:sz w:val="22"/>
          <w:szCs w:val="22"/>
        </w:rPr>
        <w:t>ého</w:t>
      </w:r>
      <w:r>
        <w:rPr>
          <w:color w:val="000000"/>
          <w:sz w:val="22"/>
          <w:szCs w:val="22"/>
        </w:rPr>
        <w:t xml:space="preserve"> a zahuštěn</w:t>
      </w:r>
      <w:r>
        <w:rPr>
          <w:b/>
          <w:color w:val="000000"/>
          <w:sz w:val="22"/>
          <w:szCs w:val="22"/>
        </w:rPr>
        <w:t>ého</w:t>
      </w:r>
      <w:r>
        <w:rPr>
          <w:color w:val="000000"/>
          <w:sz w:val="22"/>
          <w:szCs w:val="22"/>
        </w:rPr>
        <w:t>, smetany, másla, sýr</w:t>
      </w:r>
      <w:r>
        <w:rPr>
          <w:b/>
          <w:color w:val="000000"/>
          <w:sz w:val="22"/>
          <w:szCs w:val="22"/>
        </w:rPr>
        <w:t>ů</w:t>
      </w:r>
      <w:r>
        <w:rPr>
          <w:color w:val="000000"/>
          <w:sz w:val="22"/>
          <w:szCs w:val="22"/>
        </w:rPr>
        <w:t>, tvaroh</w:t>
      </w:r>
      <w:r>
        <w:rPr>
          <w:b/>
          <w:color w:val="000000"/>
          <w:sz w:val="22"/>
          <w:szCs w:val="22"/>
        </w:rPr>
        <w:t>ů</w:t>
      </w:r>
      <w:r>
        <w:rPr>
          <w:color w:val="000000"/>
          <w:sz w:val="22"/>
          <w:szCs w:val="22"/>
        </w:rPr>
        <w:t>, kysan</w:t>
      </w:r>
      <w:r>
        <w:rPr>
          <w:b/>
          <w:color w:val="000000"/>
          <w:sz w:val="22"/>
          <w:szCs w:val="22"/>
        </w:rPr>
        <w:t>ých</w:t>
      </w:r>
      <w:r>
        <w:rPr>
          <w:color w:val="000000"/>
          <w:sz w:val="22"/>
          <w:szCs w:val="22"/>
        </w:rPr>
        <w:t xml:space="preserve"> výrobk</w:t>
      </w:r>
      <w:r>
        <w:rPr>
          <w:b/>
          <w:color w:val="000000"/>
          <w:sz w:val="22"/>
          <w:szCs w:val="22"/>
        </w:rPr>
        <w:t>ů</w:t>
      </w:r>
      <w:r>
        <w:rPr>
          <w:color w:val="000000"/>
          <w:sz w:val="22"/>
          <w:szCs w:val="22"/>
        </w:rPr>
        <w:t xml:space="preserve"> a jogurt</w:t>
      </w:r>
      <w:r>
        <w:rPr>
          <w:b/>
          <w:color w:val="000000"/>
          <w:sz w:val="22"/>
          <w:szCs w:val="22"/>
        </w:rPr>
        <w:t>ů</w:t>
      </w:r>
      <w:r>
        <w:rPr>
          <w:color w:val="000000"/>
          <w:sz w:val="22"/>
          <w:szCs w:val="22"/>
        </w:rPr>
        <w:t>, mražen</w:t>
      </w:r>
      <w:r>
        <w:rPr>
          <w:b/>
          <w:color w:val="000000"/>
          <w:sz w:val="22"/>
          <w:szCs w:val="22"/>
        </w:rPr>
        <w:t>ých</w:t>
      </w:r>
      <w:r>
        <w:rPr>
          <w:color w:val="000000"/>
          <w:sz w:val="22"/>
          <w:szCs w:val="22"/>
        </w:rPr>
        <w:t xml:space="preserve"> krém</w:t>
      </w:r>
      <w:r>
        <w:rPr>
          <w:b/>
          <w:color w:val="000000"/>
          <w:sz w:val="22"/>
          <w:szCs w:val="22"/>
        </w:rPr>
        <w:t>ů</w:t>
      </w:r>
      <w:r>
        <w:rPr>
          <w:color w:val="000000"/>
          <w:sz w:val="22"/>
          <w:szCs w:val="22"/>
        </w:rPr>
        <w:t>, zmrzlinov</w:t>
      </w:r>
      <w:r>
        <w:rPr>
          <w:b/>
          <w:color w:val="000000"/>
          <w:sz w:val="22"/>
          <w:szCs w:val="22"/>
        </w:rPr>
        <w:t>ých</w:t>
      </w:r>
      <w:r>
        <w:rPr>
          <w:color w:val="000000"/>
          <w:sz w:val="22"/>
          <w:szCs w:val="22"/>
        </w:rPr>
        <w:t xml:space="preserve"> směs</w:t>
      </w:r>
      <w:r>
        <w:rPr>
          <w:b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Výroba a zpracování</w:t>
      </w:r>
      <w:r>
        <w:rPr>
          <w:color w:val="000000"/>
          <w:sz w:val="22"/>
          <w:szCs w:val="22"/>
        </w:rPr>
        <w:t xml:space="preserve"> bílkovinn</w:t>
      </w:r>
      <w:r>
        <w:rPr>
          <w:b/>
          <w:color w:val="000000"/>
          <w:sz w:val="22"/>
          <w:szCs w:val="22"/>
        </w:rPr>
        <w:t>ých</w:t>
      </w:r>
      <w:r>
        <w:rPr>
          <w:color w:val="000000"/>
          <w:sz w:val="22"/>
          <w:szCs w:val="22"/>
        </w:rPr>
        <w:t xml:space="preserve"> mléčn</w:t>
      </w:r>
      <w:r>
        <w:rPr>
          <w:b/>
          <w:color w:val="000000"/>
          <w:sz w:val="22"/>
          <w:szCs w:val="22"/>
        </w:rPr>
        <w:t>ých</w:t>
      </w:r>
      <w:r>
        <w:rPr>
          <w:color w:val="000000"/>
          <w:sz w:val="22"/>
          <w:szCs w:val="22"/>
        </w:rPr>
        <w:t xml:space="preserve"> výrobk</w:t>
      </w:r>
      <w:r>
        <w:rPr>
          <w:b/>
          <w:color w:val="000000"/>
          <w:sz w:val="22"/>
          <w:szCs w:val="22"/>
        </w:rPr>
        <w:t>ů</w:t>
      </w:r>
      <w:r>
        <w:rPr>
          <w:color w:val="000000"/>
          <w:sz w:val="22"/>
          <w:szCs w:val="22"/>
        </w:rPr>
        <w:t>, laktóz</w:t>
      </w:r>
      <w:r>
        <w:rPr>
          <w:b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, syrovátky a mléčn</w:t>
      </w:r>
      <w:r>
        <w:rPr>
          <w:b/>
          <w:color w:val="000000"/>
          <w:sz w:val="22"/>
          <w:szCs w:val="22"/>
        </w:rPr>
        <w:t>ých</w:t>
      </w:r>
      <w:r>
        <w:rPr>
          <w:color w:val="000000"/>
          <w:sz w:val="22"/>
          <w:szCs w:val="22"/>
        </w:rPr>
        <w:t xml:space="preserve"> krmn</w:t>
      </w:r>
      <w:r>
        <w:rPr>
          <w:b/>
          <w:color w:val="000000"/>
          <w:sz w:val="22"/>
          <w:szCs w:val="22"/>
        </w:rPr>
        <w:t>ých</w:t>
      </w:r>
      <w:r>
        <w:rPr>
          <w:color w:val="000000"/>
          <w:sz w:val="22"/>
          <w:szCs w:val="22"/>
        </w:rPr>
        <w:t xml:space="preserve"> směs</w:t>
      </w:r>
      <w:r>
        <w:rPr>
          <w:b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výrobu zmrzlin na bázi mléka. Úpravu mlékárenských výrobků k bezprostřední spotřebě (kokteily, pomazánky, zmrzliny) a doplňkový prodej pečiva, pokud jsou prováděny v provozovně, v níž je provozována předmětná živnost. Míchání mléčných krmných směs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řemeslná živnost „Mlékárenství“ </w:t>
      </w:r>
      <w:r>
        <w:rPr>
          <w:strike/>
          <w:color w:val="000000"/>
          <w:sz w:val="22"/>
          <w:szCs w:val="22"/>
        </w:rPr>
        <w:t>(skupina 108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ahová náplň řemeslné živnosti „Mlékárens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Přejímka a technologické zpracování syrového mléka. Výroba mléčných výrobků a polotovarů, zejména mléka tekutého a ochuceného, sušeného a zahuštěného, smetany, másla, sýrů, tvarohů, kysaných výrobků a jogurtů, mražených krémů, zmrzlinových směsí. Výroba a zpracování bílkovinných mléčných výrobků, laktózy, syrovátky a mléčných krmných směs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výrobu zmrzlin na bázi mléka. Úpravu mlékárenských výrobků k bezprostřední spotřebě (kokte</w:t>
      </w:r>
      <w:r>
        <w:rPr>
          <w:b/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</w:rPr>
        <w:t>ly, pomazánky, zmrzliny) a doplňkový prodej pečiva, pokud jsou prováděny v provozovně, v níž je provozována předmětná živnost. Míchání mléčných krmných směsí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2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2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9:44:00Z</dcterms:created>
  <dc:creator>lysonek</dc:creator>
  <dc:description/>
  <cp:keywords/>
  <dc:language>en-US</dc:language>
  <cp:lastModifiedBy>Gistinger Petr</cp:lastModifiedBy>
  <dcterms:modified xsi:type="dcterms:W3CDTF">2023-07-02T19:44:00Z</dcterms:modified>
  <cp:revision>2</cp:revision>
  <dc:subject/>
  <dc:title>Krajský úřad Zlínského kraje</dc:title>
</cp:coreProperties>
</file>