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rajský úřad Zlínského kraje</w:t>
      </w:r>
    </w:p>
    <w:p>
      <w:pPr>
        <w:pStyle w:val="Normal"/>
        <w:pBdr>
          <w:bottom w:val="single" w:sz="4" w:space="1" w:color="000000"/>
        </w:pBd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bor právní a Krajský živnostenský úřad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Určeno pracovníkům obecních živnostenských úřadů Zlínského kraje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ktualizace: </w:t>
      </w:r>
      <w:r>
        <w:rPr>
          <w:b/>
          <w:color w:val="000000"/>
          <w:sz w:val="22"/>
          <w:szCs w:val="22"/>
        </w:rPr>
        <w:t>13</w:t>
      </w:r>
      <w:r>
        <w:rPr>
          <w:b/>
          <w:bCs/>
          <w:color w:val="000000"/>
          <w:sz w:val="22"/>
          <w:szCs w:val="22"/>
        </w:rPr>
        <w:t>. 1. 2010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MLYNÁŘSTVÍ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b/>
          <w:color w:val="000000"/>
          <w:sz w:val="22"/>
          <w:szCs w:val="22"/>
        </w:rPr>
        <w:t>řemeslná živnost uvedená v příloze č. 1 živnostenského zákona, části A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borná způsobilost je stanovená § 21 a § 22 živnostenského zákona (viz metodickou pomůcku k prokazování odborné způsobilosti u řemeslných živností)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zdělání v oboru ve smyslu § 21 živnostenského zákona dle metodické informace MPO č. 5/2008, která obsahuje demonstrativní výčet oborů vzdělání: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9-52-H/001</w:t>
        <w:tab/>
        <w:t>Mlynář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9-61-2</w:t>
        <w:tab/>
        <w:tab/>
        <w:t>Mlynář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06-91-2</w:t>
        <w:tab/>
        <w:tab/>
        <w:t>Mlynář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201</w:t>
        <w:tab/>
        <w:tab/>
        <w:t>Mlynář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9-43-L/503</w:t>
        <w:tab/>
        <w:t>Potravinářská technologie – průmyslová výroba krmiv a mlynářství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9-43-L/504</w:t>
        <w:tab/>
        <w:t>Potravinářská technologie – zpracování mouky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>29-41-N/..</w:t>
        <w:tab/>
        <w:tab/>
        <w:t>Potravinářství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9-42-6</w:t>
        <w:tab/>
        <w:tab/>
        <w:t>Průmyslová výroba krmiv a mlynářství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9-43-M/002</w:t>
        <w:tab/>
        <w:t>Technologie potravin – mlynářství a výroba krmiv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9-43-M/003</w:t>
        <w:tab/>
        <w:t>Technologie potravin – zpracování mouky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9-43-6</w:t>
        <w:tab/>
        <w:tab/>
        <w:t>Zpracování mouky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993300"/>
          <w:sz w:val="22"/>
          <w:szCs w:val="22"/>
        </w:rPr>
      </w:pPr>
      <w:r>
        <w:rPr>
          <w:b/>
          <w:color w:val="993300"/>
          <w:sz w:val="22"/>
          <w:szCs w:val="22"/>
        </w:rPr>
        <w:t>úplná kvalifikace pro příslušný obor ve smyslu § 21 odst. 1 písm. f) živnostenského zákona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Výrobce potravin (kód: 29-51-H/01)</w:t>
        </w:r>
      </w:hyperlink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zdělání v příbuzném oboru ve smyslu § 22 živnostenského zákona dle metodické informace MPO č. 5/2008, která obsahuje demonstrativní výčet oborů vzdělání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9-42-M/001</w:t>
        <w:tab/>
        <w:t>Analýza potravin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9-60-4</w:t>
        <w:tab/>
        <w:tab/>
        <w:t>Operátor potravinářské výroby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9-41-L/501</w:t>
        <w:tab/>
        <w:t>Potravinářská technologie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9-51-H/501</w:t>
        <w:tab/>
        <w:t>Potravinářská výroba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9-41-L/502</w:t>
        <w:tab/>
        <w:t>Potravinářský průmysl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4-65-2</w:t>
        <w:tab/>
        <w:tab/>
        <w:t>Strojník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ab/>
        <w:t>/07</w:t>
        <w:tab/>
        <w:tab/>
        <w:tab/>
        <w:t>výroba krmiv a úpravu plodin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01-62-2</w:t>
        <w:tab/>
        <w:tab/>
        <w:t>Strojník pro výrobu krmiv a úpravu plodin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bsahová náplň živnosti stanovená nařízením vlády č. 278/2008 Sb.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Přejímka, čištění, třídění, skladování surovin a technologické zpracování (mechanicko-fyzikálním, šaržovým nebo kontinuálním způsobem) zrnin na mouku a další mlýnské výrobky (krupici, dehydrovanou krupičku, fortifikované výrobky, sypké polotovary, vločky, kroupy, jáhly a podobně) a jejich mísení.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V rámci živnosti lze dále provádět výrobu krmných směsí na bázi zrnin, mlýnských vedlejších výrobků a směsí na bázi mouky.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2"/>
          <w:szCs w:val="22"/>
          <w:u w:val="single"/>
        </w:rPr>
        <w:t>Metodické informace MPO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etodická informace č. 5/2008 – odborná způsobilost pro řemeslné živnosti z 19. 9. 2008 (Ing. Plšková) – viz výše obory vzdělání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>Historie</w:t>
      </w:r>
    </w:p>
    <w:p>
      <w:pPr>
        <w:pStyle w:val="Normal"/>
        <w:autoSpaceDE w:val="false"/>
        <w:jc w:val="center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>(tučně jsou vyznačeny změny oproti předchozí úpravě)</w:t>
      </w:r>
    </w:p>
    <w:p>
      <w:pPr>
        <w:pStyle w:val="Normal"/>
        <w:autoSpaceDE w:val="false"/>
        <w:jc w:val="both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od 1. 1. 1992</w:t>
      </w:r>
      <w:r>
        <w:rPr>
          <w:b/>
          <w:color w:val="000000"/>
          <w:sz w:val="22"/>
          <w:szCs w:val="22"/>
        </w:rPr>
        <w:t xml:space="preserve"> řemeslná živnost „Mlynářství“ (skupina 108)</w:t>
      </w:r>
    </w:p>
    <w:p>
      <w:pPr>
        <w:pStyle w:val="Normal"/>
        <w:autoSpaceDE w:val="false"/>
        <w:jc w:val="both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b/>
          <w:color w:val="000000"/>
          <w:sz w:val="22"/>
          <w:szCs w:val="22"/>
          <w:u w:val="single"/>
        </w:rPr>
        <w:t>od 24. 2. 1998</w:t>
      </w:r>
      <w:r>
        <w:rPr>
          <w:b/>
          <w:color w:val="000000"/>
          <w:sz w:val="22"/>
          <w:szCs w:val="22"/>
        </w:rPr>
        <w:t xml:space="preserve"> obsahová náplň řemeslné živnosti „Mlynářství“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>Přejímka, čištění, třídění a technologické zpracování (mechanickofyzikálním, šaržovým nebo kontinuálním způsobem) zrnin na mouku a další mlýnské výrobky (krupici, dětskou dehydrovanou krupičku, fortifikované výrobky, sypké polotovary, vločky, kroupy, jáhly apod.) a jejich mísení.</w:t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>V rámci živnosti lze dále provádět výrobu krmných směsí na bázi zrnin a mlýnských vedlejších výrobků.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od 1. 1. 2001</w:t>
      </w:r>
      <w:r>
        <w:rPr>
          <w:color w:val="000000"/>
          <w:sz w:val="22"/>
          <w:szCs w:val="22"/>
        </w:rPr>
        <w:t xml:space="preserve"> obsahová náplň řemeslné živnosti „Mlynářství“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2"/>
          <w:szCs w:val="22"/>
        </w:rPr>
        <w:tab/>
        <w:t>Přejímka, čištění, třídění a technologické zpracování (mechanicko</w:t>
      </w:r>
      <w:r>
        <w:rPr>
          <w:b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fyzikálním, šaržovým nebo kontinuálním způsobem) zrnin na mouku a další mlýnské výrobky (krupici, dětskou dehydrovanou krupičku, fortifikované výrobky, sypké polotovary, vločky, kroupy, jáhly </w:t>
      </w:r>
      <w:r>
        <w:rPr>
          <w:b/>
          <w:color w:val="000000"/>
          <w:sz w:val="22"/>
          <w:szCs w:val="22"/>
        </w:rPr>
        <w:t>a podobně</w:t>
      </w:r>
      <w:r>
        <w:rPr>
          <w:color w:val="000000"/>
          <w:sz w:val="22"/>
          <w:szCs w:val="22"/>
        </w:rPr>
        <w:t>) a jejich mísení.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>V rámci živnosti lze dále provádět výrobu krmných směsí na bázi zrnin a mlýnských vedlejších výrobků.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od 1. 11. 2004</w:t>
      </w:r>
      <w:r>
        <w:rPr>
          <w:color w:val="000000"/>
          <w:sz w:val="22"/>
          <w:szCs w:val="22"/>
        </w:rPr>
        <w:t xml:space="preserve"> obsahová náplň řemeslné živnosti „Mlynářství“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2"/>
          <w:szCs w:val="22"/>
        </w:rPr>
        <w:tab/>
        <w:t xml:space="preserve">Přejímka, čištění, třídění a technologické zpracování (mechanicko-fyzikálním, šaržovým nebo kontinuálním způsobem) zrnin na mouku a další mlýnské výrobky (krupici, </w:t>
      </w:r>
      <w:r>
        <w:rPr>
          <w:strike/>
          <w:color w:val="000000"/>
          <w:sz w:val="22"/>
          <w:szCs w:val="22"/>
        </w:rPr>
        <w:t>dětskou</w:t>
      </w:r>
      <w:r>
        <w:rPr>
          <w:color w:val="000000"/>
          <w:sz w:val="22"/>
          <w:szCs w:val="22"/>
        </w:rPr>
        <w:t xml:space="preserve"> dehydrovanou krupičku, fortifikované výrobky, sypké polotovary, vločky, kroupy, jáhly a podobně) a jejich mísení.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V rámci živnosti lze dále provádět výrobu krmných směsí na bázi zrnin</w:t>
      </w:r>
      <w:r>
        <w:rPr>
          <w:b/>
          <w:color w:val="000000"/>
          <w:sz w:val="22"/>
          <w:szCs w:val="22"/>
        </w:rPr>
        <w:t xml:space="preserve">, </w:t>
      </w:r>
      <w:r>
        <w:rPr>
          <w:strike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mlýnských vedlejších výrobků </w:t>
      </w:r>
      <w:r>
        <w:rPr>
          <w:b/>
          <w:color w:val="000000"/>
          <w:sz w:val="22"/>
          <w:szCs w:val="22"/>
        </w:rPr>
        <w:t>a směsí na bázi mouky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od 1. 7. 2008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řemeslná živnost „Mlynářství“ </w:t>
      </w:r>
      <w:r>
        <w:rPr>
          <w:strike/>
          <w:color w:val="000000"/>
          <w:sz w:val="22"/>
          <w:szCs w:val="22"/>
        </w:rPr>
        <w:t>(skupina 108)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od 14. 8. 2008</w:t>
      </w:r>
      <w:r>
        <w:rPr>
          <w:color w:val="000000"/>
          <w:sz w:val="22"/>
          <w:szCs w:val="22"/>
        </w:rPr>
        <w:t xml:space="preserve"> obsahová náplň řemeslné živnosti „Mlynářství“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2"/>
          <w:szCs w:val="22"/>
        </w:rPr>
        <w:tab/>
        <w:t>Přejímka, čištění, třídění</w:t>
      </w:r>
      <w:r>
        <w:rPr>
          <w:b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skladování surovin</w:t>
      </w:r>
      <w:r>
        <w:rPr>
          <w:color w:val="000000"/>
          <w:sz w:val="22"/>
          <w:szCs w:val="22"/>
        </w:rPr>
        <w:t xml:space="preserve"> a technologické zpracování (mechanicko-fyzikálním, šaržovým nebo kontinuálním způsobem) zrnin na mouku a další mlýnské výrobky (krupici, dehydrovanou krupičku, fortifikované výrobky, sypké polotovary, vločky, kroupy, jáhly a podobně) a jejich mísení.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V rámci živnosti lze dále provádět výrobu krmných směsí na bázi zrnin, mlýnských vedlejších výrobků a směsí na bázi mouky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I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Arial" w:hAnsi="Arial" w:eastAsia="Times New Roman" w:cs="Aria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2">
    <w:name w:val="WW8Num30z2"/>
    <w:qFormat/>
    <w:rPr>
      <w:rFonts w:ascii="Arial" w:hAnsi="Arial" w:eastAsia="Times New Roman" w:cs="Aria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NADPIS1">
    <w:name w:val="111 NADPIS 1"/>
    <w:basedOn w:val="Normal"/>
    <w:qFormat/>
    <w:pPr>
      <w:pageBreakBefore/>
      <w:numPr>
        <w:ilvl w:val="0"/>
        <w:numId w:val="2"/>
      </w:numPr>
      <w:spacing w:lineRule="auto" w:line="360" w:before="0" w:after="120"/>
      <w:jc w:val="both"/>
    </w:pPr>
    <w:rPr>
      <w:b/>
      <w:sz w:val="28"/>
    </w:rPr>
  </w:style>
  <w:style w:type="paragraph" w:styleId="111NADPIS2">
    <w:name w:val="111 NADPIS 2"/>
    <w:basedOn w:val="111NADPIS1"/>
    <w:qFormat/>
    <w:pPr>
      <w:pageBreakBefore w:val="false"/>
      <w:numPr>
        <w:ilvl w:val="0"/>
        <w:numId w:val="2"/>
      </w:numPr>
      <w:tabs>
        <w:tab w:val="clear" w:pos="708"/>
        <w:tab w:val="left" w:pos="851" w:leader="none"/>
      </w:tabs>
      <w:spacing w:before="240" w:after="120"/>
      <w:jc w:val="left"/>
    </w:pPr>
    <w:rPr>
      <w:caps/>
      <w:szCs w:val="28"/>
    </w:rPr>
  </w:style>
  <w:style w:type="paragraph" w:styleId="111NADPIS3">
    <w:name w:val="111 NADPIS 3"/>
    <w:basedOn w:val="111NADPIS2"/>
    <w:qFormat/>
    <w:pPr>
      <w:numPr>
        <w:ilvl w:val="0"/>
        <w:numId w:val="2"/>
      </w:numPr>
      <w:tabs>
        <w:tab w:val="left" w:pos="851" w:leader="none"/>
        <w:tab w:val="left" w:pos="1134" w:leader="none"/>
      </w:tabs>
    </w:pPr>
    <w:rPr>
      <w:caps w:val="false"/>
      <w:smallCaps w:val="false"/>
      <w:sz w:val="24"/>
      <w:szCs w:val="24"/>
    </w:rPr>
  </w:style>
  <w:style w:type="paragraph" w:styleId="111NADPIS0">
    <w:name w:val="111 NADPIS 0"/>
    <w:basedOn w:val="111NADPIS1"/>
    <w:qFormat/>
    <w:pPr>
      <w:pageBreakBefore w:val="false"/>
      <w:tabs>
        <w:tab w:val="clear" w:pos="708"/>
        <w:tab w:val="left" w:pos="567" w:leader="none"/>
      </w:tabs>
      <w:ind w:left="0" w:hanging="0"/>
    </w:pPr>
    <w:rPr>
      <w:caps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odni-kvalifikace.cz/detailKvalifikace.aspx?id=223&amp;s=1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6:01:00Z</dcterms:created>
  <dc:creator>lysonek</dc:creator>
  <dc:description/>
  <cp:keywords/>
  <dc:language>en-US</dc:language>
  <cp:lastModifiedBy>instalator</cp:lastModifiedBy>
  <dcterms:modified xsi:type="dcterms:W3CDTF">2010-01-13T16:01:00Z</dcterms:modified>
  <cp:revision>2</cp:revision>
  <dc:subject/>
  <dc:title>Krajský úřad Zlínského kraje</dc:title>
</cp:coreProperties>
</file>