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7.</w:t>
      </w:r>
      <w:r>
        <w:rPr>
          <w:b/>
          <w:bCs/>
          <w:color w:val="000000"/>
          <w:sz w:val="22"/>
          <w:szCs w:val="22"/>
        </w:rPr>
        <w:t xml:space="preserve"> 8. 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RÁBĚČ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43-2</w:t>
        <w:tab/>
        <w:tab/>
        <w:t>Brusič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43</w:t>
        <w:tab/>
        <w:tab/>
        <w:t>Brusič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42-2</w:t>
        <w:tab/>
        <w:tab/>
        <w:t>Fréz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42</w:t>
        <w:tab/>
        <w:tab/>
        <w:t>Fréz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44-2</w:t>
        <w:tab/>
        <w:tab/>
        <w:t>Horizontk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44</w:t>
        <w:tab/>
        <w:tab/>
        <w:t>Horizontk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-53-H/001</w:t>
        <w:tab/>
        <w:t>Mode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74-2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23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6-H/001</w:t>
        <w:tab/>
        <w:t>Nástroj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23-2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3-56-H/001</w:t>
        <w:tab/>
        <w:t>Obráběč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75-2</w:t>
        <w:tab/>
        <w:tab/>
        <w:t>Obráběč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33-2</w:t>
        <w:tab/>
        <w:tab/>
        <w:t>Obráběč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01</w:t>
        <w:tab/>
        <w:tab/>
        <w:tab/>
        <w:t>universální obrábě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02</w:t>
        <w:tab/>
        <w:tab/>
        <w:tab/>
        <w:t>soustruž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03</w:t>
        <w:tab/>
        <w:tab/>
        <w:tab/>
        <w:t>fréz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04</w:t>
        <w:tab/>
        <w:tab/>
        <w:tab/>
        <w:t>brouš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05</w:t>
        <w:tab/>
        <w:tab/>
        <w:tab/>
        <w:t>obsluha NC stroj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63-2</w:t>
        <w:tab/>
        <w:tab/>
        <w:t>Obráběč kovů pro brouš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62-2</w:t>
        <w:tab/>
        <w:tab/>
        <w:t>Obráběč kovů pro frézován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3-61-2</w:t>
        <w:tab/>
        <w:tab/>
        <w:t>Obráběč kovů pro soustruž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64-2</w:t>
        <w:tab/>
        <w:tab/>
        <w:t>Obráběč kovů pro univerzální obrábě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6-H/005</w:t>
        <w:tab/>
        <w:t>Obráběč kovů-brouš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6-H/004</w:t>
        <w:tab/>
        <w:t>Obráběč kovů-fréz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6-H/006</w:t>
        <w:tab/>
        <w:t>Obráběč kovů-obsluha NC stroj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6-H/003</w:t>
        <w:tab/>
        <w:t>Obráběč kovů-soustruž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6-H/002</w:t>
        <w:tab/>
        <w:t>Obráběč kovů-univerzální obráběn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3-56-H/507</w:t>
        <w:tab/>
        <w:t>Obrábění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77-2</w:t>
        <w:tab/>
        <w:tab/>
        <w:t>Obrábění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41-2</w:t>
        <w:tab/>
        <w:tab/>
        <w:t>Soustružník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41</w:t>
        <w:tab/>
        <w:tab/>
        <w:t>Soustružník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14-4/02</w:t>
        <w:tab/>
        <w:tab/>
        <w:t>Strojírenství – obrábění materiál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78-2/02</w:t>
        <w:tab/>
        <w:tab/>
        <w:t>Strojírenství a ostatní kovodělná výroba pro obrábění kov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4-78-2/01</w:t>
        <w:tab/>
        <w:tab/>
        <w:t>Strojírenství a ostatní kovodělná výroba pro soustružení kov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úplná profesní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Obráběč kovů (kód: 23-99-H/15)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54-2</w:t>
        <w:tab/>
        <w:tab/>
        <w:t>Chirurgický mechani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54</w:t>
        <w:tab/>
        <w:tab/>
        <w:t>Chirurgický mechani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45-L/009</w:t>
        <w:tab/>
        <w:t>Letecký mechani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3-45-L/005</w:t>
        <w:tab/>
        <w:t>Mechanik číslicově řízených stroj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12-4</w:t>
        <w:tab/>
        <w:tab/>
        <w:t>Mechanik číslicově řízených stroj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2-32-4</w:t>
        <w:tab/>
        <w:tab/>
        <w:t>Mechanik číslicově řízených stroj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45-L/001</w:t>
        <w:tab/>
        <w:t>Mechanik seřizo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45-L/003</w:t>
        <w:tab/>
        <w:t>Mechanik seřizovač – programování a obsluha technologických pracovišť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3-45-L/002</w:t>
        <w:tab/>
        <w:t>Mechanik seřizovač – obráběcí stroje a lin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1-32-4</w:t>
        <w:tab/>
        <w:tab/>
        <w:t>Mechanik seřizovač pro obráběcí stroje a lin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44-L/001</w:t>
        <w:tab/>
        <w:t>Mechanik strojů a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13-2</w:t>
        <w:tab/>
        <w:tab/>
        <w:t>Mechanik strojů a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42-M/001</w:t>
        <w:tab/>
        <w:t>Nábytká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3-H/001</w:t>
        <w:tab/>
        <w:t>Rytec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85-2</w:t>
        <w:tab/>
        <w:tab/>
        <w:t>Rytec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64-2</w:t>
        <w:tab/>
        <w:tab/>
        <w:t>Strojní mechani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3-51-H/003</w:t>
        <w:tab/>
        <w:t>Strojní mechanik – stroje a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2-82-2</w:t>
        <w:tab/>
        <w:tab/>
        <w:t>Strojní mechanik pro stroje a nářad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69-L/009</w:t>
        <w:tab/>
        <w:t>Technik – puška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3-56-H/01</w:t>
        <w:tab/>
        <w:tab/>
        <w:t>Truh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6-H/001</w:t>
        <w:tab/>
        <w:t>Truh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6-H/003</w:t>
        <w:tab/>
        <w:t>Truhlář – dřev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6-H/002</w:t>
        <w:tab/>
        <w:t>Truhlář – výroba nábytk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51-H/005</w:t>
        <w:tab/>
        <w:t>Umělecký řezb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H/006</w:t>
        <w:tab/>
        <w:t>Umělecký truhlá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51-H/02</w:t>
        <w:tab/>
        <w:tab/>
        <w:t>Umělecký truhlář a řezb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43-M/001</w:t>
        <w:tab/>
        <w:t>Výroba hudebních nástroj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63-H/01</w:t>
        <w:tab/>
        <w:tab/>
        <w:t>Výrobce bižuterie a dekorativních předmě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4-H/003</w:t>
        <w:tab/>
        <w:t>Výrobce ozdobných předmě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1-H/001</w:t>
        <w:tab/>
        <w:t>Zámeční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Technologie výrob a oprav polotovarů z různých materiálů, dílů a jednotlivých výrobků všemi způsoby strojního třískového obrábění, především soustružením, frézováním, broušením, hoblováním, obrážením, vrtáním, vyvrtáváním, protahováním a dalšími speciálními způsoby obrábění na obráběcích strojích, včetně nově zaváděných technologií obrábění materiálů (například laser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základní způsoby ručního třískového opracování materiálů nezbytných pro dokončení výroby součástí, otryskávání, tváření materiálu za studena (válcování závitů) včetně povrchové ochrany konečného výrobk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a metodické pokyny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8 k novele živnostenského zákona provedené zákonem č. 130/2008 Sb. z 19. 6. 2008 (JUDr. Or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šlo-li novelou ke změně názvu živnosti, upraví se předmět podnikání v souladu s novou právní úpravo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16. 2. 2023 (Ing. Gistinger)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</w:rPr>
        <w:t>Diplom, Mendelova zemědělská a lesnická univerzita v Brně, studijní obor „</w:t>
      </w:r>
      <w:r>
        <w:rPr>
          <w:b/>
          <w:bCs/>
          <w:color w:val="C00000"/>
        </w:rPr>
        <w:t>Dřevařství</w:t>
      </w:r>
      <w:r>
        <w:rPr>
          <w:color w:val="C00000"/>
        </w:rPr>
        <w:t>“ =&gt; vzdělání v </w:t>
      </w:r>
      <w:r>
        <w:rPr>
          <w:b/>
          <w:color w:val="C00000"/>
        </w:rPr>
        <w:t>příbuzném</w:t>
      </w:r>
      <w:r>
        <w:rPr>
          <w:color w:val="C00000"/>
        </w:rPr>
        <w:t xml:space="preserve"> ob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4. 2. 2022 (Ing. Gistinger):</w:t>
      </w:r>
    </w:p>
    <w:p>
      <w:pPr>
        <w:pStyle w:val="Normal"/>
        <w:spacing w:before="0" w:after="120"/>
        <w:ind w:left="357" w:hanging="0"/>
        <w:jc w:val="both"/>
        <w:rPr>
          <w:b/>
          <w:b/>
          <w:color w:val="993300"/>
          <w:sz w:val="22"/>
          <w:szCs w:val="22"/>
        </w:rPr>
      </w:pPr>
      <w:r>
        <w:rPr>
          <w:color w:val="C00000"/>
        </w:rPr>
        <w:t>Vysvědčení o maturitní zkoušce, Střední průmyslová škola Zlín, studijní obor „78-42-M/01</w:t>
      </w:r>
      <w:r>
        <w:rPr>
          <w:b/>
          <w:color w:val="C00000"/>
        </w:rPr>
        <w:t xml:space="preserve"> Technické lyceum</w:t>
      </w:r>
      <w:r>
        <w:rPr>
          <w:color w:val="C00000"/>
        </w:rPr>
        <w:t xml:space="preserve">“ – tento obor připravuje budoucí absolventy hlavně k dalšímu vysokoškolskému studiu, ale přitom poskytuje střední odborné vzdělání se zaměřením na vybrané technické obory. Při zaměření na oblast strojírenství jsou profilujícími předměty „Strojnictví“ a „CNC technika“, škola hovoří o základech odborného vzdělání =&gt; vzdělání </w:t>
      </w:r>
      <w:r>
        <w:rPr>
          <w:b/>
          <w:color w:val="C00000"/>
        </w:rPr>
        <w:t xml:space="preserve">v příbuzném </w:t>
      </w:r>
      <w:r>
        <w:rPr>
          <w:bCs/>
          <w:color w:val="C00000"/>
        </w:rPr>
        <w:t>ob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6. 2021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, Vysoká škola Báňská v Ostravě, fakulta hutnická, studijní obor</w:t>
      </w:r>
      <w:r>
        <w:rPr>
          <w:b/>
          <w:sz w:val="22"/>
          <w:szCs w:val="22"/>
        </w:rPr>
        <w:t xml:space="preserve"> „Hutnictví železa“ =&gt; nelze.</w:t>
      </w:r>
    </w:p>
    <w:p>
      <w:pPr>
        <w:pStyle w:val="Normal"/>
        <w:autoSpaceDE w:val="false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, Vysoká škola báňská v Ostravě, Fakulta strojní a elektrotechnická, studijní obor</w:t>
      </w:r>
      <w:r>
        <w:rPr>
          <w:b/>
          <w:sz w:val="22"/>
          <w:szCs w:val="22"/>
        </w:rPr>
        <w:t xml:space="preserve"> „Strojní zařízení dolů a hutí“ </w:t>
      </w:r>
      <w:r>
        <w:rPr>
          <w:sz w:val="22"/>
          <w:szCs w:val="22"/>
        </w:rPr>
        <w:t>=&gt; vzdělání v </w:t>
      </w:r>
      <w:r>
        <w:rPr>
          <w:b/>
          <w:sz w:val="22"/>
          <w:szCs w:val="22"/>
        </w:rPr>
        <w:t>příbuzném</w:t>
      </w:r>
      <w:r>
        <w:rPr>
          <w:sz w:val="22"/>
          <w:szCs w:val="22"/>
        </w:rPr>
        <w:t xml:space="preserve"> 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11. 2018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Vysvědčení o maturitní zkoušce ze Střední průmyslové školy strojnické Vsetín, obor „</w:t>
      </w:r>
      <w:r>
        <w:rPr>
          <w:b/>
          <w:sz w:val="22"/>
          <w:szCs w:val="22"/>
        </w:rPr>
        <w:t>044-01/2 Strojírenství</w:t>
      </w:r>
      <w:r>
        <w:rPr>
          <w:sz w:val="22"/>
          <w:szCs w:val="22"/>
        </w:rPr>
        <w:t xml:space="preserve">“ =&gt; doklad prokazující odbornou způsobilost </w:t>
      </w:r>
      <w:r>
        <w:rPr>
          <w:b/>
          <w:sz w:val="22"/>
          <w:szCs w:val="22"/>
        </w:rPr>
        <w:t>v 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1. 6. 2018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Výuční list v oboru</w:t>
      </w:r>
      <w:r>
        <w:rPr>
          <w:rFonts w:eastAsia="Calibri"/>
          <w:sz w:val="22"/>
          <w:szCs w:val="22"/>
          <w:lang w:eastAsia="en-US"/>
        </w:rPr>
        <w:t xml:space="preserve"> „</w:t>
      </w:r>
      <w:r>
        <w:rPr>
          <w:rFonts w:eastAsia="Calibri"/>
          <w:b/>
          <w:sz w:val="22"/>
          <w:szCs w:val="22"/>
          <w:lang w:eastAsia="en-US"/>
        </w:rPr>
        <w:t>26-51-E/01 Elektrotechnické a strojně montážní práce</w:t>
      </w:r>
      <w:r>
        <w:rPr>
          <w:rFonts w:eastAsia="Calibri"/>
          <w:sz w:val="22"/>
          <w:szCs w:val="22"/>
          <w:lang w:eastAsia="en-US"/>
        </w:rPr>
        <w:t xml:space="preserve">“ </w:t>
      </w:r>
      <w:r>
        <w:rPr>
          <w:sz w:val="22"/>
          <w:szCs w:val="22"/>
        </w:rPr>
        <w:t xml:space="preserve">=&gt; </w:t>
      </w:r>
      <w:r>
        <w:rPr>
          <w:b/>
          <w:sz w:val="22"/>
          <w:szCs w:val="22"/>
        </w:rPr>
        <w:t>nelze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0. 6. 2017 (Ing. Gistinger)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, VUT v Brně, Fakulta strojní, studijní obor „</w:t>
      </w:r>
      <w:r>
        <w:rPr>
          <w:b/>
          <w:sz w:val="22"/>
          <w:szCs w:val="22"/>
        </w:rPr>
        <w:t>23-07-8 Strojírenská technologie</w:t>
      </w:r>
      <w:r>
        <w:rPr>
          <w:sz w:val="22"/>
          <w:szCs w:val="22"/>
        </w:rPr>
        <w:t xml:space="preserve">“ =&gt; vzdělání </w:t>
      </w:r>
      <w:r>
        <w:rPr>
          <w:b/>
          <w:sz w:val="22"/>
          <w:szCs w:val="22"/>
        </w:rPr>
        <w:t>v příslušném obo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ijní obor „</w:t>
      </w:r>
      <w:r>
        <w:rPr>
          <w:b/>
          <w:sz w:val="22"/>
          <w:szCs w:val="22"/>
        </w:rPr>
        <w:t>3201R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chnologická zařízení“</w:t>
      </w:r>
      <w:r>
        <w:rPr>
          <w:sz w:val="22"/>
          <w:szCs w:val="22"/>
        </w:rPr>
        <w:t xml:space="preserve"> (bakalářský studijní program „B 3909 Procesní inženýrství“) =&gt; vzdělání</w:t>
      </w:r>
      <w:r>
        <w:rPr>
          <w:b/>
          <w:sz w:val="22"/>
          <w:szCs w:val="22"/>
        </w:rPr>
        <w:t xml:space="preserve"> v příbuzném oboru</w:t>
      </w:r>
      <w:r>
        <w:rPr>
          <w:sz w:val="22"/>
          <w:szCs w:val="22"/>
        </w:rPr>
        <w:t>.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 27.11.2014 (Ing. Gistinger):</w:t>
      </w:r>
    </w:p>
    <w:p>
      <w:pPr>
        <w:pStyle w:val="Normal"/>
        <w:keepNext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 VUT v Brně, fakulta stavební, obor „Pozemní stavby“ nelze považovat za vzdělání v oboru nebo v příbuzném oboru.</w:t>
      </w:r>
    </w:p>
    <w:p>
      <w:pPr>
        <w:pStyle w:val="Normal"/>
        <w:keepNext w:val="true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>ze zápisu z porady s ObŽÚ z 23.6.2014 (Ing. Gistinger)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 vydaný Vysokou školou zemědělskou v Brně, obor </w:t>
      </w:r>
      <w:r>
        <w:rPr>
          <w:b/>
          <w:bCs/>
          <w:sz w:val="22"/>
          <w:szCs w:val="22"/>
        </w:rPr>
        <w:t xml:space="preserve">Mechanizace zemědělství </w:t>
      </w:r>
      <w:r>
        <w:rPr>
          <w:bCs/>
          <w:sz w:val="22"/>
          <w:szCs w:val="22"/>
        </w:rPr>
        <w:t>nelze</w:t>
      </w:r>
      <w:r>
        <w:rPr>
          <w:sz w:val="22"/>
          <w:szCs w:val="22"/>
        </w:rPr>
        <w:t xml:space="preserve"> považovat za doklad o vzdělání v příslušné či příbuzné oblasti.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 27.6.2013:</w:t>
      </w:r>
    </w:p>
    <w:p>
      <w:pPr>
        <w:pStyle w:val="Normal"/>
        <w:keepNext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dčení o maturitní zkoušce ze SPŠ strojnické Vsetín, obor č. </w:t>
      </w:r>
      <w:r>
        <w:rPr>
          <w:b/>
          <w:sz w:val="22"/>
          <w:szCs w:val="22"/>
        </w:rPr>
        <w:t>23-41-M/001 Strojírenství, zaměření výpočetní technika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zdělání v oboru.</w:t>
      </w:r>
    </w:p>
    <w:p>
      <w:pPr>
        <w:pStyle w:val="Normal"/>
        <w:keepNext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. 12. 2011 (Ing. Lysoněk):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Maturitní vysvědčení z r. 2007 ze SOŠ Slavičín, obor č. </w:t>
      </w:r>
      <w:r>
        <w:rPr>
          <w:b/>
          <w:sz w:val="22"/>
          <w:szCs w:val="22"/>
        </w:rPr>
        <w:t>23-45-L/004 Mechanik seřizovač – mechatronik =&gt; vzdělání v příbuzném obor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e 17. 6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Maturitní vysvědčení ze SPŠ hornické v Ostravě v oboru č. </w:t>
      </w:r>
      <w:r>
        <w:rPr>
          <w:b/>
          <w:sz w:val="22"/>
          <w:szCs w:val="22"/>
        </w:rPr>
        <w:t>23-81-6 Strojírenství =&gt; vzdělání v oboru.</w:t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>Maturitní vysvědčení ze Vzdělávacího centra Zbrojovka Vsetín, a.s., z r. 1994, studijní obor č. </w:t>
      </w:r>
      <w:r>
        <w:rPr>
          <w:b/>
          <w:sz w:val="22"/>
          <w:szCs w:val="22"/>
        </w:rPr>
        <w:t>24</w:t>
        <w:noBreakHyphen/>
        <w:t>11-4 Mechanik seřizovač pro obráběcí stroje a linky =&gt; vzdělání v příbuzném oboru.</w:t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Diplom z r. 2003 vydaný Vysokou školou báňskou – Technickou univerzitou Ostrava, Fakultou strojní, magisterský studijní program Strojní inženýrství, studijní obor </w:t>
      </w:r>
      <w:r>
        <w:rPr>
          <w:b/>
          <w:sz w:val="22"/>
          <w:szCs w:val="22"/>
        </w:rPr>
        <w:t>Automatizační řízení a inženýrská informatika =&gt; nelze.</w:t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Diplom z r. 1992 vydaný Vysokým učením technickým v Brně, Fakultou technologickou Zlín, studijní obor č. </w:t>
      </w:r>
      <w:r>
        <w:rPr>
          <w:b/>
          <w:sz w:val="22"/>
          <w:szCs w:val="22"/>
        </w:rPr>
        <w:t>32-11-8 Technologie kůže, plastů a pryže =&gt; vysokoškolské vzdělání v 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3. 2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ční list ze SOU strojírenského Blansko z r. 1983, obor č. </w:t>
      </w:r>
      <w:r>
        <w:rPr>
          <w:b/>
          <w:sz w:val="22"/>
          <w:szCs w:val="22"/>
        </w:rPr>
        <w:t>03-73-2 Modelář =&gt; vzdělání v oboru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e SPŠ Zlín, obor č. </w:t>
      </w:r>
      <w:r>
        <w:rPr>
          <w:b/>
          <w:sz w:val="22"/>
          <w:szCs w:val="22"/>
        </w:rPr>
        <w:t>23-41-M/001 Strojírenství, zaměření Počítačová grafika =&gt; vzdělání v oboru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 r. 1997 z oboru č. </w:t>
      </w:r>
      <w:r>
        <w:rPr>
          <w:b/>
          <w:sz w:val="22"/>
          <w:szCs w:val="22"/>
        </w:rPr>
        <w:t>24-96-4 Podnikání v oborech strojírenství =&gt; nelze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azení činnosti – </w:t>
      </w:r>
      <w:r>
        <w:rPr>
          <w:b/>
          <w:sz w:val="22"/>
          <w:szCs w:val="22"/>
        </w:rPr>
        <w:t>opravy ráfků silničních motorových vozidel pomocí přístroje na soustružení disků kol</w:t>
      </w:r>
      <w:r>
        <w:rPr>
          <w:sz w:val="22"/>
          <w:szCs w:val="22"/>
        </w:rPr>
        <w:t xml:space="preserve"> =&gt; řemeslná živnost </w:t>
      </w:r>
      <w:r>
        <w:rPr>
          <w:b/>
          <w:sz w:val="22"/>
          <w:szCs w:val="22"/>
        </w:rPr>
        <w:t>„Opravy silničních vozidel“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„Obráběčství“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0. 6. 2010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 xml:space="preserve">Maturitní vysvědčení z r. 1985 z oboru č. </w:t>
      </w:r>
      <w:r>
        <w:rPr>
          <w:b/>
          <w:sz w:val="22"/>
          <w:szCs w:val="22"/>
        </w:rPr>
        <w:t>02-11-4 Strojírenství – zpracování kovů a montáž strojů a zařízení =&gt; vzdělání v příbuzném oboru.</w:t>
      </w:r>
    </w:p>
    <w:p>
      <w:pPr>
        <w:pStyle w:val="Normal"/>
        <w:autoSpaceDE w:val="false"/>
        <w:ind w:left="350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>Diplom z r. 2000 z Vysoké školy báňské – technické univerzity Ostrava, fakulty metalurgie a materiálového inženýrství, magisterský studijní program Metalurgické inženýrství, studijní obor</w:t>
      </w:r>
      <w:r>
        <w:rPr>
          <w:b/>
          <w:sz w:val="22"/>
          <w:szCs w:val="22"/>
        </w:rPr>
        <w:t xml:space="preserve"> Tepelná technika =&gt; nelz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nformace ze semináře k posuzování odborné způsobilosti u reglementovaných živností z 1. 10. 2009 (Ing. Lysoněk, Ing. Březíková):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Vyučení v oboru č. </w:t>
      </w:r>
      <w:r>
        <w:rPr>
          <w:b/>
          <w:sz w:val="22"/>
          <w:szCs w:val="22"/>
        </w:rPr>
        <w:t>02-45-4 Mechanik strojů a zařízení =&gt; vzdělání v příbuzném oboru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Obor č. </w:t>
      </w:r>
      <w:r>
        <w:rPr>
          <w:b/>
          <w:sz w:val="22"/>
          <w:szCs w:val="22"/>
        </w:rPr>
        <w:t>23-52-H/001 Nástrojař =&gt; vzdělání v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 zápisu z porady s ObŽÚ z 28. 5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ysvědčení o maturitní zkoušce 64-42-M/009 Management strojírenstv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lze uznat</w:t>
      </w:r>
      <w:r>
        <w:rPr>
          <w:sz w:val="22"/>
          <w:szCs w:val="22"/>
        </w:rPr>
        <w:t xml:space="preserve"> jako doklad o odborné způsobilosti pro řemeslné živnosti „Obráběčství“ a „Zámečnictví, nástrojářství“, neboť jde o obor zaměřený na ekonomiku a administrativu a poskytuje možnost uplatnění v různých ekonomicko-administrativních funkcích se zaměřením na strojírenské firmy. S těmito závěry koresponduje profilová část maturitní zkoušky (český a anglický jazyk, podniková ekonomika a účetnictví, marketing a management a praktická část z odborných předmětů, kterými jsou podniková ekonomika, účetnictví, marketing, management a obchodní korespondenc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 zápisu z porady s ObŽÚ z 5. 2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Vyučení v oboru č. </w:t>
      </w:r>
      <w:r>
        <w:rPr>
          <w:b/>
          <w:sz w:val="22"/>
          <w:szCs w:val="22"/>
        </w:rPr>
        <w:t>24-22-2 – Strojní zámečník</w:t>
      </w:r>
      <w:r>
        <w:rPr>
          <w:sz w:val="22"/>
          <w:szCs w:val="22"/>
        </w:rPr>
        <w:t xml:space="preserve"> je vzdělání v příbuzném oboru pro řemeslnou živnost „Obráběčství“, ač u této živnosti není uveden v příloze k metodické informaci MPO č. 5/2008 – obor s číslem 24-22-2 podle dřívějších předpisů odpovídá podle nařízení vlády č. 689/2004 Sb., o soustavě oborů vzdělání v základním, středním a vyšším odborném vzdělávání, současnému oboru 23-51-H/001 – Zámečník, který je v metodice u zmíněné živnosti uveden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 zápisu z porady s ObŽÚ ze 4. 12. 2008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řazení činnosti: Seřizování NC strojů</w:t>
      </w:r>
      <w:r>
        <w:rPr>
          <w:sz w:val="22"/>
          <w:szCs w:val="22"/>
        </w:rPr>
        <w:t xml:space="preserve"> – řemeslná živnost „Obráběčstv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řemeslné živnosti „Broušení a leštění kovů s výjimkou broušení nožů, nůžek a jednoduchých nástrojů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Kovoobráběn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color w:val="000000"/>
          <w:sz w:val="22"/>
          <w:szCs w:val="22"/>
        </w:rPr>
        <w:t xml:space="preserve"> řemeslná živnost „Kovoobrábě</w:t>
      </w:r>
      <w:r>
        <w:rPr>
          <w:b/>
          <w:color w:val="000000"/>
          <w:sz w:val="22"/>
          <w:szCs w:val="22"/>
        </w:rPr>
        <w:t>čstv</w:t>
      </w:r>
      <w:r>
        <w:rPr>
          <w:color w:val="000000"/>
          <w:sz w:val="22"/>
          <w:szCs w:val="22"/>
        </w:rPr>
        <w:t>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Kovoobráběč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Technologie výrob a oprav kovových a plastových polotovarů, dílů a jednotlivých výrobků všemi způsoby strojního třískového obrábění, tj. především soustružením, frézováním, broušením, hoblováním, obrážením, vrtáním, vyvrtáváním, protahováním a dalšími speciálními způsoby obrábění na obráběcích strojích včetně nově zaváděných technologií strojního třískového obrábění materiál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základní způsoby ručního třískového opracování materiálů, tváření materiálu zastudena (válcování závitů) a povrchovou ochranu konečného výrobk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Kovoobráběčství“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Technologie výroby a oprav kovových a plastových polotovarů, dílů a jednotlivých výrobků všemi způsoby strojního třískového obrábění, </w:t>
      </w:r>
      <w:r>
        <w:rPr>
          <w:b/>
          <w:color w:val="000000"/>
          <w:sz w:val="22"/>
          <w:szCs w:val="22"/>
        </w:rPr>
        <w:t>to je</w:t>
      </w:r>
      <w:r>
        <w:rPr>
          <w:color w:val="000000"/>
          <w:sz w:val="22"/>
          <w:szCs w:val="22"/>
        </w:rPr>
        <w:t xml:space="preserve"> především soustružením, frézováním, broušením, hoblováním, obrážením, vrtáním, vyvrtáváním, protahováním a dalšími speciálními způsoby obrábění na obráběcích strojích, včetně nově zaváděných technologií </w:t>
      </w:r>
      <w:r>
        <w:rPr>
          <w:strike/>
          <w:color w:val="000000"/>
          <w:sz w:val="22"/>
          <w:szCs w:val="22"/>
        </w:rPr>
        <w:t>strojního třískového</w:t>
      </w:r>
      <w:r>
        <w:rPr>
          <w:color w:val="000000"/>
          <w:sz w:val="22"/>
          <w:szCs w:val="22"/>
        </w:rPr>
        <w:t xml:space="preserve"> obrábění materiálů </w:t>
      </w:r>
      <w:r>
        <w:rPr>
          <w:b/>
          <w:color w:val="000000"/>
          <w:sz w:val="22"/>
          <w:szCs w:val="22"/>
        </w:rPr>
        <w:t>(například laser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základní způsoby ručního třískového opracování materiálů, </w:t>
      </w:r>
      <w:r>
        <w:rPr>
          <w:b/>
          <w:color w:val="000000"/>
          <w:sz w:val="22"/>
          <w:szCs w:val="22"/>
        </w:rPr>
        <w:t>otryskávání,</w:t>
      </w:r>
      <w:r>
        <w:rPr>
          <w:color w:val="000000"/>
          <w:sz w:val="22"/>
          <w:szCs w:val="22"/>
        </w:rPr>
        <w:t xml:space="preserve"> tváření materiálu za studena (válcování závitů) a povrchovou ochranu konečného výrobk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Kovoobráběč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Technologie výrob a oprav kovových a plastových polotovarů, dílů a jednotlivých výrobků všemi způsoby strojního třískového obrábění, to je především soustružením, frézováním, broušením, hoblováním, obrážením, vrtáním, vyvrtáváním, protahováním a dalšími speciálními způsoby obrábění na obráběcích strojích, včetně nově zaváděných technologií obrábění materiálů (například laser)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V rámci živnosti lze dále provádět základní způsoby ručního třískového opracování materiálů </w:t>
      </w:r>
      <w:r>
        <w:rPr>
          <w:b/>
          <w:color w:val="000000"/>
          <w:sz w:val="22"/>
          <w:szCs w:val="22"/>
        </w:rPr>
        <w:t>nezbytných pro dokončení výroby součástí</w:t>
      </w:r>
      <w:r>
        <w:rPr>
          <w:color w:val="000000"/>
          <w:sz w:val="22"/>
          <w:szCs w:val="22"/>
        </w:rPr>
        <w:t>, otryskávání, tváření materiálu za studena (válcování závitů) a povrchovou ochranu konečného výrobk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</w:t>
      </w:r>
      <w:r>
        <w:rPr>
          <w:strike/>
          <w:color w:val="000000"/>
          <w:sz w:val="22"/>
          <w:szCs w:val="22"/>
        </w:rPr>
        <w:t>Kovo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bráběčství“ </w:t>
      </w:r>
      <w:r>
        <w:rPr>
          <w:strike/>
          <w:color w:val="000000"/>
          <w:sz w:val="22"/>
          <w:szCs w:val="22"/>
        </w:rPr>
        <w:t>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U živnosti „Kovoobráběčství“ se  upravuje název živnosti s ohledem na možnost širšího uplatnění při obrábění různých materiálů na „Obráběčství“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</w:t>
      </w:r>
      <w:r>
        <w:rPr>
          <w:strike/>
          <w:color w:val="000000"/>
          <w:sz w:val="22"/>
          <w:szCs w:val="22"/>
        </w:rPr>
        <w:t>Kovo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bráběč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Technologie výrob a oprav </w:t>
      </w:r>
      <w:r>
        <w:rPr>
          <w:strike/>
          <w:color w:val="000000"/>
          <w:sz w:val="22"/>
          <w:szCs w:val="22"/>
        </w:rPr>
        <w:t>kovových a plastových</w:t>
      </w:r>
      <w:r>
        <w:rPr>
          <w:color w:val="000000"/>
          <w:sz w:val="22"/>
          <w:szCs w:val="22"/>
        </w:rPr>
        <w:t xml:space="preserve"> polotovarů </w:t>
      </w:r>
      <w:r>
        <w:rPr>
          <w:b/>
          <w:color w:val="000000"/>
          <w:sz w:val="22"/>
          <w:szCs w:val="22"/>
        </w:rPr>
        <w:t>z různých materiálů</w:t>
      </w:r>
      <w:r>
        <w:rPr>
          <w:color w:val="000000"/>
          <w:sz w:val="22"/>
          <w:szCs w:val="22"/>
        </w:rPr>
        <w:t xml:space="preserve">, dílů a jednotlivých výrobků všemi způsoby strojního třískového obrábění, </w:t>
      </w:r>
      <w:r>
        <w:rPr>
          <w:strike/>
          <w:color w:val="000000"/>
          <w:sz w:val="22"/>
          <w:szCs w:val="22"/>
        </w:rPr>
        <w:t>to je</w:t>
      </w:r>
      <w:r>
        <w:rPr>
          <w:color w:val="000000"/>
          <w:sz w:val="22"/>
          <w:szCs w:val="22"/>
        </w:rPr>
        <w:t xml:space="preserve"> především soustružením, frézováním, broušením, hoblováním, obrážením, vrtáním, vyvrtáváním, protahováním a dalšími speciálními způsoby obrábění na obráběcích strojích, včetně nově zaváděných technologií obrábění materiálů (například laser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základní způsoby ručního třískového opracování materiálů nezbytných pro dokončení výroby součástí, otryskávání, tváření materiálu za studena (válcování závitů) včetně povrchové ochrany konečného výrob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115&amp;s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7:00Z</dcterms:created>
  <dc:creator>lysonek</dc:creator>
  <dc:description/>
  <cp:keywords/>
  <dc:language>en-US</dc:language>
  <cp:lastModifiedBy>Gistinger Petr</cp:lastModifiedBy>
  <dcterms:modified xsi:type="dcterms:W3CDTF">2023-08-17T13:25:00Z</dcterms:modified>
  <cp:revision>7</cp:revision>
  <dc:subject/>
  <dc:title>Krajský úřad Zlínského kraje</dc:title>
</cp:coreProperties>
</file>