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24</w:t>
      </w:r>
      <w:r>
        <w:rPr>
          <w:b/>
          <w:bCs/>
          <w:color w:val="000000"/>
          <w:sz w:val="22"/>
          <w:szCs w:val="22"/>
        </w:rPr>
        <w:t>. 7. 2018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IVOVARNICTVÍ A SLADOVNICTV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78-2</w:t>
        <w:tab/>
        <w:tab/>
        <w:t>Biochemik 01 výroba piva a sladu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6-72-2</w:t>
        <w:tab/>
        <w:tab/>
        <w:t>Biochemik pro výrobu piva a sladu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74-2</w:t>
        <w:tab/>
        <w:tab/>
        <w:t>Chemik kvasných proces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14</w:t>
        <w:tab/>
        <w:tab/>
        <w:t>Chemik kvasných procesů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9-45-L/501</w:t>
        <w:tab/>
        <w:t>Potravinářská technologie – kvasná technologie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9-41-N/..</w:t>
        <w:tab/>
        <w:tab/>
        <w:t>Potravinářstv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71-2</w:t>
        <w:tab/>
        <w:tab/>
        <w:t>Sladovní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11</w:t>
        <w:tab/>
        <w:tab/>
        <w:t>Sladovní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57-H/002</w:t>
        <w:tab/>
        <w:t>Sladovník-pivovarník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9-97-2/01</w:t>
        <w:tab/>
        <w:tab/>
        <w:t>Sladovník-pivovarní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5-M/001</w:t>
        <w:tab/>
        <w:t>Technologie potravin – kvasná technologi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2-M/001</w:t>
        <w:tab/>
        <w:t>Analýza potravin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60-4</w:t>
        <w:tab/>
        <w:tab/>
        <w:t>Operátor potravinářské výrob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1-L/501</w:t>
        <w:tab/>
        <w:t>Potravinářská technologi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51-H/501</w:t>
        <w:tab/>
        <w:t>Potravinářs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82-2</w:t>
        <w:tab/>
        <w:tab/>
        <w:t>Potravinářs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1-L/502</w:t>
        <w:tab/>
        <w:t>Potravinářský průmysl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59-4</w:t>
        <w:tab/>
        <w:tab/>
        <w:t>Potravinářský průmysl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8-58-4/01</w:t>
        <w:tab/>
        <w:tab/>
        <w:t>Průmyslová chemie – chemickotechnologické proces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1-M/001</w:t>
        <w:tab/>
        <w:t>Technologie potravin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45-M/002</w:t>
        <w:tab/>
        <w:t>Technologie potravin – výroba nápoj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9-31-N/001</w:t>
        <w:tab/>
        <w:t>Technologie potravinářských výrob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Řízení a obsluha chemicko – fyzikálních a biologických technologických procesů v pivovarnické a sladovnické výrobě. Výroba základní suroviny, sladu – přejímka sladovnického ječmene, čištění, třídění, ošetřování, máčení, klíčení, hvozdění, odkličování, u speciálních druhů pražení a konečná úprava sladu. Vaření piva – šrotování sladu, rmutování, vystírání, scezování sladiny, chmelovar, čiření a chlazení mladiny, zakvašování, hlavní kvašení na spilkách, dokvašování v ležáckých sklepích (alternativně řízení kvašení v tancích), filtrace, stabilizace, pasterace, stáčení piva. Výroba nápojů na bázi piv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prodej čepovaného piva v provozovnách, které jsou součástí pivovar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color w:val="C00000"/>
          <w:sz w:val="22"/>
          <w:szCs w:val="22"/>
        </w:rPr>
        <w:t>ze zápisu z porady s ObŽÚ ze dne 21. 6. 2018 (Ing. Gistinger):</w:t>
      </w:r>
    </w:p>
    <w:p>
      <w:pPr>
        <w:pStyle w:val="Normal"/>
        <w:autoSpaceDE w:val="false"/>
        <w:ind w:left="284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b/>
          <w:b/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Studijní obor</w:t>
      </w:r>
      <w:r>
        <w:rPr>
          <w:b/>
          <w:color w:val="C00000"/>
          <w:sz w:val="22"/>
          <w:szCs w:val="22"/>
        </w:rPr>
        <w:t xml:space="preserve"> „Jakost rostlinných potravinových zdrojů</w:t>
      </w:r>
      <w:r>
        <w:rPr>
          <w:color w:val="C00000"/>
          <w:sz w:val="22"/>
          <w:szCs w:val="22"/>
        </w:rPr>
        <w:t xml:space="preserve">“, Mendelova univerzita v Brně =&gt; vzdělání </w:t>
      </w:r>
      <w:r>
        <w:rPr>
          <w:b/>
          <w:color w:val="C00000"/>
          <w:sz w:val="22"/>
          <w:szCs w:val="22"/>
        </w:rPr>
        <w:t>v příbuzném oboru</w:t>
      </w:r>
      <w:r>
        <w:rPr>
          <w:color w:val="C00000"/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ze zápisu z porady s ObŽÚ ze dne 23. 11. 2017 (Ing. Gistinger):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kalářský studijní obor</w:t>
      </w:r>
      <w:r>
        <w:rPr>
          <w:b/>
          <w:sz w:val="22"/>
          <w:szCs w:val="22"/>
        </w:rPr>
        <w:t xml:space="preserve"> "Hotelnictví</w:t>
      </w:r>
      <w:r>
        <w:rPr>
          <w:sz w:val="22"/>
          <w:szCs w:val="22"/>
        </w:rPr>
        <w:t>" a magisterský studijní program</w:t>
      </w:r>
      <w:r>
        <w:rPr>
          <w:b/>
          <w:sz w:val="22"/>
          <w:szCs w:val="22"/>
        </w:rPr>
        <w:t xml:space="preserve"> "Management hotelnictví a lázeňství" </w:t>
      </w:r>
      <w:r>
        <w:rPr>
          <w:sz w:val="22"/>
          <w:szCs w:val="22"/>
        </w:rPr>
        <w:t xml:space="preserve">=&gt; </w:t>
      </w:r>
      <w:r>
        <w:rPr>
          <w:b/>
          <w:sz w:val="22"/>
          <w:szCs w:val="22"/>
        </w:rPr>
        <w:t>nelze.</w:t>
      </w:r>
    </w:p>
    <w:p>
      <w:pPr>
        <w:pStyle w:val="Normal"/>
        <w:autoSpaceDE w:val="false"/>
        <w:ind w:left="284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/>
          <w:sz w:val="22"/>
          <w:szCs w:val="22"/>
        </w:rPr>
        <w:t>ze zápisu z porady s ObŽÚ ze dne 18. 6. 2015 (Ing. Gistinger):</w:t>
      </w:r>
    </w:p>
    <w:p>
      <w:pPr>
        <w:pStyle w:val="Normal"/>
        <w:autoSpaceDE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plom, studijní obor „</w:t>
      </w:r>
      <w:r>
        <w:rPr>
          <w:b/>
          <w:sz w:val="22"/>
          <w:szCs w:val="22"/>
        </w:rPr>
        <w:t>Veterinární lékařství – hygiena potravin</w:t>
      </w:r>
      <w:r>
        <w:rPr>
          <w:sz w:val="22"/>
          <w:szCs w:val="22"/>
        </w:rPr>
        <w:t xml:space="preserve">“, Vysoká škola veterinární v Brně =&gt; </w:t>
      </w:r>
      <w:r>
        <w:rPr>
          <w:b/>
          <w:sz w:val="22"/>
          <w:szCs w:val="22"/>
        </w:rPr>
        <w:t>nelze</w:t>
      </w:r>
      <w:r>
        <w:rPr>
          <w:sz w:val="22"/>
          <w:szCs w:val="22"/>
        </w:rPr>
        <w:t xml:space="preserve"> považovat za doklad o odborné způsobilosti v oboru ani v příbuzném oboru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9933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ze semináře k posuzování odborné způsobilosti u reglementovaných živností z 1. 10. 2009 (Ing. Lysoněk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Diplom z Mendelovy lesnické a zemědělské univerzity, Agronomické fakulty, obor Technologie potravin =&gt; vysokoškolské vzdělání v oboru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řemeslná živnost „Výroba piva a sladu“ (skupina 108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color w:val="000000"/>
          <w:sz w:val="22"/>
          <w:szCs w:val="22"/>
        </w:rPr>
        <w:t xml:space="preserve"> řemeslná živnost </w:t>
      </w:r>
      <w:r>
        <w:rPr>
          <w:b/>
          <w:color w:val="000000"/>
          <w:sz w:val="22"/>
          <w:szCs w:val="22"/>
        </w:rPr>
        <w:t>„Pivovarnictví a sladovnictví“</w:t>
      </w:r>
      <w:r>
        <w:rPr>
          <w:color w:val="000000"/>
          <w:sz w:val="22"/>
          <w:szCs w:val="22"/>
        </w:rPr>
        <w:t xml:space="preserve"> (skupina 108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24. 2. 1998</w:t>
      </w:r>
      <w:r>
        <w:rPr>
          <w:b/>
          <w:color w:val="000000"/>
          <w:sz w:val="22"/>
          <w:szCs w:val="22"/>
        </w:rPr>
        <w:t xml:space="preserve"> obsahová náplň řemeslné živnosti „Pivovarnictví a sladovnic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Řízení a obsluha chemicko-fyzikálních a biologických technologických procesů v pivovarnické a sladovnické výrobě. Výroba základní suroviny, sladu, tj. přejímka sladovnického ječmene, čištění, třídění, ošetřování; máčení, klíčení, hvozdění, odkličování, u speciálních druhů pražení a konečná úprava sladu. Vaření piva – šrotování sladu, rmutování, vystírání, scezování sladiny, chmelovar, čiření a chlazení mladiny, zakvašování, hlavní kvašení na spilkách, dokvašování v ležáckých sklepích (alternativně řízení kvašení v cylindrokónických tancích), filtrace, pasterace, stáčení piva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prodej čepovaného piva v provozovnách, které jsou součástí pivovaru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color w:val="000000"/>
          <w:sz w:val="22"/>
          <w:szCs w:val="22"/>
        </w:rPr>
        <w:t xml:space="preserve"> obsahová náplň řemeslné živnosti „Pivovarnictví a sladovnic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Řízení a obsluha chemicko-fyzikálních a biologických technologických procesů v pivovarnické a sladovnické výrobě. Výroba základní suroviny, sladu</w:t>
      </w:r>
      <w:r>
        <w:rPr>
          <w:strike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tj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řejímka sladovnického ječmene, čištění, třídění, ošetřování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máčení, klíčení, hvozdění, odkličování, u speciálních druhů pražení a konečná úprava sladu. Vaření piva – šrotování sladu, rmutování, vystírání, scezování sladiny, chmelovar, čiření a chlazení mladiny, zakvašování, hlavní kvašení na spilkách, dokvašování v ležáckých sklepích (alternativně řízení kvašení v cylindrokónických tancích), filtrace, pasterace, stáčení piv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prodej čepovaného piva v provozovnách, které jsou součástí pivovar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1. 2004</w:t>
      </w:r>
      <w:r>
        <w:rPr>
          <w:color w:val="000000"/>
          <w:sz w:val="22"/>
          <w:szCs w:val="22"/>
        </w:rPr>
        <w:t xml:space="preserve"> obsahová náplň řemeslné živnosti „Pivovarnictví a sladovnic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Řízení a obsluha chemicko-fyzikálních a biologických technologických procesů v pivovarnické a sladovnické výrobě. Výroba základní suroviny, sladu – přejímka sladovnického ječmene, čištění, třídění, ošetřování, máčení, klíčení, hvozdění, odkličování, u speciálních druhů pražení a konečná úprava sladu. Vaření piva – šrotování sladu, rmutování, vystírání, scezování sladiny, chmelovar, čiření a chlazení mladiny, zakvašování, hlavní kvašení na spilkách, dokvašování v ležáckých sklepích (alternativně řízení kvašení v cylindrokónických tancích), filtrace, </w:t>
      </w:r>
      <w:r>
        <w:rPr>
          <w:b/>
          <w:color w:val="000000"/>
          <w:sz w:val="22"/>
          <w:szCs w:val="22"/>
        </w:rPr>
        <w:t>stabilizace,</w:t>
      </w:r>
      <w:r>
        <w:rPr>
          <w:color w:val="000000"/>
          <w:sz w:val="22"/>
          <w:szCs w:val="22"/>
        </w:rPr>
        <w:t xml:space="preserve"> pasterace, stáčení piva. </w:t>
      </w:r>
      <w:r>
        <w:rPr>
          <w:b/>
          <w:color w:val="000000"/>
          <w:sz w:val="22"/>
          <w:szCs w:val="22"/>
        </w:rPr>
        <w:t>Výroba nápojů na bázi piva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prodej čepovaného piva v provozovnách, které jsou součástí pivovar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řemeslná živnost „Pivovarnictví a sladovnictví“ </w:t>
      </w:r>
      <w:r>
        <w:rPr>
          <w:strike/>
          <w:color w:val="000000"/>
          <w:sz w:val="22"/>
          <w:szCs w:val="22"/>
        </w:rPr>
        <w:t>(skupina 108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řemeslné živnosti „Pivovarnictví a sladovnic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Řízení a obsluha chemicko – fyzikálních a biologických technologických procesů v pivovarnické a sladovnické výrobě. Výroba základní suroviny, sladu – přejímka sladovnického ječmene, čištění, třídění, ošetřování, máčení, klíčení, hvozdění, odkličování, u speciálních druhů pražení a konečná úprava sladu. Vaření piva – šrotování sladu, rmutování, vystírání, scezování sladiny, chmelovar, čiření a chlazení mladiny, zakvašování, hlavní kvašení na spilkách, dokvašování v ležáckých sklepích (alternativně řízení kvašení v </w:t>
      </w:r>
      <w:r>
        <w:rPr>
          <w:strike/>
          <w:color w:val="000000"/>
          <w:sz w:val="22"/>
          <w:szCs w:val="22"/>
        </w:rPr>
        <w:t>cylindrokónických</w:t>
      </w:r>
      <w:r>
        <w:rPr>
          <w:color w:val="000000"/>
          <w:sz w:val="22"/>
          <w:szCs w:val="22"/>
        </w:rPr>
        <w:t xml:space="preserve"> tancích), filtrace, stabilizace, pasterace, stáčení piva. Výroba nápojů na bázi piv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prodej čepovaného piva v provozovnách, které jsou součástí pivovar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2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2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49:00Z</dcterms:created>
  <dc:creator>lysonek</dc:creator>
  <dc:description/>
  <cp:keywords/>
  <dc:language>en-US</dc:language>
  <cp:lastModifiedBy>Petr</cp:lastModifiedBy>
  <dcterms:modified xsi:type="dcterms:W3CDTF">2019-01-24T00:49:00Z</dcterms:modified>
  <cp:revision>2</cp:revision>
  <dc:subject/>
  <dc:title>Krajský úřad Zlínského kraje</dc:title>
</cp:coreProperties>
</file>