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ajský úřad Zlínského kraje</w:t>
      </w:r>
    </w:p>
    <w:p>
      <w:pPr>
        <w:pStyle w:val="Normal"/>
        <w:pBdr>
          <w:bottom w:val="single" w:sz="4" w:space="1" w:color="000000"/>
        </w:pBd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or právní a Krajský živnostenský úřad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Určeno pracovníkům obecních živnostenských úřadů Zlínského kraje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ktualizace: </w:t>
      </w:r>
      <w:r>
        <w:rPr>
          <w:b/>
          <w:color w:val="000000"/>
          <w:sz w:val="22"/>
          <w:szCs w:val="22"/>
        </w:rPr>
        <w:t>1</w:t>
      </w:r>
      <w:r>
        <w:rPr>
          <w:b/>
          <w:bCs/>
          <w:color w:val="000000"/>
          <w:sz w:val="22"/>
          <w:szCs w:val="22"/>
        </w:rPr>
        <w:t>. 7. 2019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POKRÝVAČSTVÍ, TESAŘSTVÍ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b/>
          <w:color w:val="000000"/>
          <w:sz w:val="22"/>
          <w:szCs w:val="22"/>
        </w:rPr>
        <w:t>řemeslná živnost uvedená v příloze č. 1 živnostenského zákona, části A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borná způsobilost je stanovená § 21 a § 22 živnostenského zákona (viz metodickou pomůcku k prokazování odborné způsobilosti u řemeslných živností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zdělání v oboru ve smyslu § 21 živnostenského zákona dle metodické informace MPO č. 5/2008, která obsahuje demonstrativní výčet oborů vzdělání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3-41-M/002</w:t>
        <w:tab/>
        <w:t>Dřevěné konstrukce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09-77-2</w:t>
        <w:tab/>
        <w:tab/>
        <w:t>Pokrývač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0617</w:t>
        <w:tab/>
        <w:tab/>
        <w:t>Pokrývač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>36-69-H/01</w:t>
        <w:tab/>
        <w:tab/>
        <w:t>Pokrývač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6-69-H/001</w:t>
        <w:tab/>
        <w:t>Pokrývač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6-77-2</w:t>
        <w:tab/>
        <w:tab/>
        <w:t>Pokrývač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6-43-2</w:t>
        <w:tab/>
        <w:tab/>
        <w:t>Pokrývačské práce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6-86-2</w:t>
        <w:tab/>
        <w:tab/>
        <w:t>Stavební výroba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ab/>
        <w:t>/01</w:t>
        <w:tab/>
        <w:tab/>
        <w:tab/>
        <w:t>podlahářské práce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ab/>
        <w:t>/02</w:t>
        <w:tab/>
        <w:tab/>
        <w:tab/>
        <w:t>pokrývačské práce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09-95-2</w:t>
        <w:tab/>
        <w:tab/>
        <w:t>Stavební výroba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ab/>
        <w:t>/08</w:t>
        <w:tab/>
        <w:tab/>
        <w:tab/>
        <w:t>stavební tesařství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6-86-2</w:t>
        <w:tab/>
        <w:tab/>
        <w:t>Stavební výroba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ab/>
        <w:t>/08</w:t>
        <w:tab/>
        <w:tab/>
        <w:tab/>
        <w:t>stavební tesařství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>33-39-4/01</w:t>
        <w:tab/>
        <w:tab/>
        <w:t>Technik dřevařské a nábytkářské výroby – dřevěné konstrukce a stavby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6-64-H/001</w:t>
        <w:tab/>
        <w:t>Tesař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>36-64-H/01</w:t>
        <w:tab/>
        <w:tab/>
        <w:t>Tesař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6-63-2</w:t>
        <w:tab/>
        <w:tab/>
        <w:t>Tesař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09-72-2</w:t>
        <w:tab/>
        <w:tab/>
        <w:t>Tesař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0603</w:t>
        <w:tab/>
        <w:tab/>
        <w:t>Tesař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>36-59-4/01</w:t>
        <w:tab/>
        <w:tab/>
        <w:t>Výroba staveb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plná kvalifikace pro příslušný obor ve smyslu § 21 odst. 1 písm. f) živnostenského zákona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Tesař (kód: 36-64-H/01)</w:t>
        </w:r>
      </w:hyperlink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Pokrývač (kód: 36-69-H/01)</w:t>
        </w:r>
      </w:hyperlink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Truhlář (kód: 33-56-H/01)</w:t>
        </w:r>
      </w:hyperlink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zdělání v příbuzném oboru ve smyslu § 22 živnostenského zákona dle metodické informace MPO č. 5/2008, která obsahuje demonstrativní výčet oborů vzdělání:</w:t>
      </w:r>
    </w:p>
    <w:p>
      <w:pPr>
        <w:pStyle w:val="Normal"/>
        <w:keepNext w:val="true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6-77-2</w:t>
        <w:tab/>
        <w:tab/>
        <w:t>Klempíř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ab/>
        <w:t>/02</w:t>
        <w:tab/>
        <w:tab/>
        <w:tab/>
        <w:t>stavební výroba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6-55-H/001</w:t>
        <w:tab/>
        <w:t>Klempíř – stavební výroba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4-35-2</w:t>
        <w:tab/>
        <w:tab/>
        <w:t>Klempíř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ab/>
        <w:t>/02</w:t>
        <w:tab/>
        <w:tab/>
        <w:tab/>
        <w:t>stavební výroba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>02-72-2</w:t>
        <w:tab/>
        <w:tab/>
        <w:t>Klempíř pro stavební výrobu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3-41-L/006</w:t>
        <w:tab/>
        <w:t>Operátor dřevařské a nábytkářské výroby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3-41-4</w:t>
        <w:tab/>
        <w:tab/>
        <w:t>Operátor dřevařské a nábytkářské výroby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6-56-4</w:t>
        <w:tab/>
        <w:tab/>
        <w:t>Operátor stavební výroby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ab/>
        <w:t>/01</w:t>
        <w:tab/>
        <w:tab/>
        <w:tab/>
        <w:t>zděné konstrukce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6-44-L/001</w:t>
        <w:tab/>
        <w:t>Operátor stavební výroby-zděné konstrukce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0436</w:t>
        <w:tab/>
        <w:tab/>
        <w:t>Stavební klempíř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3-55-2</w:t>
        <w:tab/>
        <w:tab/>
        <w:t>Truhlář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0805</w:t>
        <w:tab/>
        <w:tab/>
        <w:t>Truhlář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3-55-2</w:t>
        <w:tab/>
        <w:tab/>
        <w:t>Truhlář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ab/>
        <w:t>/02</w:t>
        <w:tab/>
        <w:tab/>
        <w:tab/>
        <w:t>stavební truhlářskou výrobu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ab/>
        <w:t>/03</w:t>
        <w:tab/>
        <w:tab/>
        <w:tab/>
        <w:t>zemědělskou výrobu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ab/>
        <w:t>/04</w:t>
        <w:tab/>
        <w:tab/>
        <w:tab/>
        <w:t>průmyslové obrábění dřeva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3-55-2</w:t>
        <w:tab/>
        <w:tab/>
        <w:t>Truhlář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ab/>
        <w:t>/02</w:t>
        <w:tab/>
        <w:tab/>
        <w:tab/>
        <w:t>dřevěné konstrukce a stavební výroba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08-25-2</w:t>
        <w:tab/>
        <w:tab/>
        <w:t>Truhlář pro průmyslové obrábění dřeva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08-22-2</w:t>
        <w:tab/>
        <w:tab/>
        <w:t>Truhlář pro stavební výrobu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08-24-2</w:t>
        <w:tab/>
        <w:tab/>
        <w:t>Truhlář pro zemědělskou výrobu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3-56-H/003</w:t>
        <w:tab/>
        <w:t>Truhlář – dřevěné konstrukce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6-61-2</w:t>
        <w:tab/>
        <w:tab/>
        <w:t>Zedník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6-67-H/001</w:t>
        <w:tab/>
        <w:t>Zedník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bsahová náplň živnosti stanovená nařízením vlády č. 278/2008 Sb.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ab/>
        <w:t>Zhotovování a opravy měkkých a tvrdých krytin střech a střešních konstrukcí z různých materiálů, například lepenek, osinkocementových desek, vlnovek, tašek, přírodních břidlic, laminátů, asfaltů a různých izolačních vložek na bednění, laťování na betonových podkladech střech různých tvarů a sklonů. Úprava krytin na hřebenech, nárožích, v úžlabích a u okapů. Provádění, opravy, osazování a obekrývání atypické nástřešní kovové výstroje (okrasných korouhviček, hrotů, křížů, střešních oken, vikýřů, volských ok a jiných) s uplatněním původní techniky krytí nebo podle historických slohů a vzorů při obnově památek. Ruční a strojní opracování dřeva s prováděním všech druhů tesařských spojů, zhotovování, osazování (montáž) a opravy různých tesařských výrobků a konstrukcí a práce při obnově památek. Tesařské konstrukce podle výkresů, bednění při zakládání staveb a stavebních konstrukcí a konstrukčních prvků, zhotovování a osazování krovů, sbíjených nosníků a vazníků, bednění střech pod krytinu, provádění stropů. Provedení stěn z materiálu na bázi dřeva, venkovního nebo vnitřního obložení hoblovanými prkny, kladení a opravy tesařských podlah, zhotovení a osazení schodů a podobně. Zhotovování dřevěných výrobků, například čepovaných stolů a lavic, tesařských dveří, okenních žaluzií, žebříkových schodů, posuvných a otočných vrat, dřevěných vozů a saní, různých druhů historických krytin, kopií historických střešních oken, vikýřů a podobně.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ab/>
        <w:t>V rámci živnosti lze dále provádět jednoduché zednické práce při opravách krytin střech, odstraňování námraz ze střech a čištění střech, zhotovovat oje, rozvory, hrábě a kosišťata, dále provádět jednoduché truhlářské a bednářské práce (například zhotovení poličky, sesazování a lepení mozaikových parket jednoduchých vzorů, ruční sbíjení beden, stříhání, dírkování, kroužení a nýtování obručí na sudy a lehké kádě). Kladení hoblovaných palubových podlah ve sportovních zařízeních (haly, cyklistické dráhy a podobně). Podbíjení či obkládání stěn a stropů izolačními deskami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2"/>
          <w:szCs w:val="22"/>
          <w:u w:val="single"/>
        </w:rPr>
        <w:t>Metodické informace MPO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etodická informace č. 5/2008 – odborná způsobilost pro řemeslné živnosti z 19. 9. 2008 (Ing. Plšková) – viz výše obory vzdělání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Stan</w:t>
      </w:r>
      <w:r>
        <w:rPr>
          <w:b/>
          <w:sz w:val="22"/>
          <w:szCs w:val="22"/>
          <w:u w:val="single"/>
        </w:rPr>
        <w:t>oviska KŽÚ a vzdělávacích zařízení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993300"/>
          <w:sz w:val="22"/>
          <w:szCs w:val="22"/>
        </w:rPr>
      </w:pPr>
      <w:r>
        <w:rPr>
          <w:b/>
          <w:color w:val="C00000"/>
          <w:sz w:val="22"/>
          <w:szCs w:val="22"/>
        </w:rPr>
        <w:t>ze zápisu z porady s ObŽÚ z 25. 6. 2019 (Ing. Gistinger):</w:t>
      </w:r>
    </w:p>
    <w:p>
      <w:pPr>
        <w:pStyle w:val="Normal"/>
        <w:autoSpaceDE w:val="false"/>
        <w:ind w:left="360" w:hanging="0"/>
        <w:jc w:val="both"/>
        <w:rPr>
          <w:b/>
          <w:b/>
          <w:color w:val="993300"/>
          <w:sz w:val="22"/>
          <w:szCs w:val="22"/>
        </w:rPr>
      </w:pPr>
      <w:r>
        <w:rPr>
          <w:b/>
          <w:color w:val="9933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Diplom vydaný Stavební fakultou VUT v Brně, studijní obor „</w:t>
      </w:r>
      <w:r>
        <w:rPr>
          <w:b/>
          <w:color w:val="C00000"/>
          <w:sz w:val="22"/>
          <w:szCs w:val="22"/>
        </w:rPr>
        <w:t>36-34-8 Konstrukce a dopravní stavby</w:t>
      </w:r>
      <w:r>
        <w:rPr>
          <w:color w:val="C00000"/>
          <w:sz w:val="22"/>
          <w:szCs w:val="22"/>
        </w:rPr>
        <w:t xml:space="preserve">“ =&gt; vysokoškolské vzdělání v </w:t>
      </w:r>
      <w:r>
        <w:rPr>
          <w:b/>
          <w:color w:val="C00000"/>
          <w:sz w:val="22"/>
          <w:szCs w:val="22"/>
        </w:rPr>
        <w:t>příbuzném</w:t>
      </w:r>
      <w:r>
        <w:rPr>
          <w:color w:val="C00000"/>
          <w:sz w:val="22"/>
          <w:szCs w:val="22"/>
        </w:rPr>
        <w:t xml:space="preserve"> oboru.</w:t>
      </w:r>
    </w:p>
    <w:p>
      <w:pPr>
        <w:pStyle w:val="Normal"/>
        <w:autoSpaceDE w:val="false"/>
        <w:ind w:left="360" w:hanging="0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 zápisu z porady s ObŽÚ z 18. 6. 2015 (Ing. Gistinger):</w:t>
      </w:r>
    </w:p>
    <w:p>
      <w:pPr>
        <w:pStyle w:val="Normal"/>
        <w:autoSpaceDE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Vysvědčení o maturitní zkoušce ve studijním oboru „</w:t>
      </w:r>
      <w:r>
        <w:rPr>
          <w:b/>
          <w:sz w:val="22"/>
          <w:szCs w:val="22"/>
        </w:rPr>
        <w:t>36-46-3,6 Stavebnictví</w:t>
      </w:r>
      <w:r>
        <w:rPr>
          <w:sz w:val="22"/>
          <w:szCs w:val="22"/>
        </w:rPr>
        <w:t>“ se zaměřením „</w:t>
      </w:r>
      <w:r>
        <w:rPr>
          <w:b/>
          <w:sz w:val="22"/>
          <w:szCs w:val="22"/>
        </w:rPr>
        <w:t>Geotechnika a životní prostředí</w:t>
      </w:r>
      <w:r>
        <w:rPr>
          <w:sz w:val="22"/>
          <w:szCs w:val="22"/>
        </w:rPr>
        <w:t xml:space="preserve">“, Střední průmyslová a umělecká škola a Vyšší odborná škola Hodonín =&gt; </w:t>
      </w:r>
      <w:r>
        <w:rPr>
          <w:b/>
          <w:sz w:val="22"/>
          <w:szCs w:val="22"/>
        </w:rPr>
        <w:t>nelze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left="360" w:hanging="0"/>
        <w:jc w:val="both"/>
        <w:rPr>
          <w:b/>
          <w:b/>
          <w:color w:val="993300"/>
          <w:sz w:val="22"/>
          <w:szCs w:val="22"/>
        </w:rPr>
      </w:pPr>
      <w:r>
        <w:rPr>
          <w:b/>
          <w:color w:val="9933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 zápisu z porady s ObŽÚ ze 17. 6. 2011 (Ing. Lysoněk)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364" w:hanging="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turitní vysvědčení ze SPŠ dřevařské Bystřice pod Hostýnem z r. 1997, studijní obor č. </w:t>
      </w:r>
      <w:r>
        <w:rPr>
          <w:b/>
          <w:sz w:val="22"/>
          <w:szCs w:val="22"/>
        </w:rPr>
        <w:t>33-32-6 Nábytkářství =&gt; nelze.</w:t>
      </w:r>
    </w:p>
    <w:p>
      <w:pPr>
        <w:pStyle w:val="Normal"/>
        <w:autoSpaceDE w:val="false"/>
        <w:ind w:left="364" w:hanging="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4" w:hanging="4"/>
        <w:jc w:val="both"/>
        <w:rPr/>
      </w:pPr>
      <w:r>
        <w:rPr>
          <w:sz w:val="22"/>
          <w:szCs w:val="22"/>
        </w:rPr>
        <w:t xml:space="preserve">Diplom z r. 2007 z VUT v Brně, Fakulty stavební, magisterský studijní program Stavební inženýrství, studijní obor </w:t>
      </w:r>
      <w:r>
        <w:rPr>
          <w:b/>
          <w:sz w:val="22"/>
          <w:szCs w:val="22"/>
        </w:rPr>
        <w:t>Pozemní stavby =&gt; vysokoškolské vzdělání v příbuzném oboru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b/>
          <w:sz w:val="22"/>
          <w:szCs w:val="22"/>
        </w:rPr>
        <w:t>stanovisko Střední průmyslové školy Zlín ze 17. 3. 2011 (Ing. Šenovský, Ing. Jelínek)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364" w:hanging="4"/>
        <w:jc w:val="both"/>
        <w:rPr/>
      </w:pPr>
      <w:r>
        <w:rPr>
          <w:sz w:val="22"/>
          <w:szCs w:val="22"/>
        </w:rPr>
        <w:t xml:space="preserve">Maturitní vysvědčení z oboru č. </w:t>
      </w:r>
      <w:r>
        <w:rPr>
          <w:b/>
          <w:sz w:val="22"/>
          <w:szCs w:val="22"/>
        </w:rPr>
        <w:t>36-47-M/001 Pozemní stavitelství =&gt; vzdělání v příbuzném oboru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 zápisu z porady s ObŽÚ z 3. 2. 2011 (Ing. Lysoněk)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364" w:hanging="4"/>
        <w:jc w:val="both"/>
        <w:rPr/>
      </w:pPr>
      <w:r>
        <w:rPr>
          <w:sz w:val="22"/>
          <w:szCs w:val="22"/>
        </w:rPr>
        <w:t xml:space="preserve">Diplom z Mendelovy university v Brně z magisterského studijního oboru </w:t>
      </w:r>
      <w:r>
        <w:rPr>
          <w:b/>
          <w:sz w:val="22"/>
          <w:szCs w:val="22"/>
        </w:rPr>
        <w:t>Nábytkové inženýrství, zaměření Výroba nábytku =&gt; nelze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364" w:hanging="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plom z VŠ lesnické a dřevařské ve Zvolenu, studijní obor </w:t>
      </w:r>
      <w:r>
        <w:rPr>
          <w:b/>
          <w:sz w:val="22"/>
          <w:szCs w:val="22"/>
        </w:rPr>
        <w:t>Technologie dřeva =&gt; vzdělání v oboru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 zápisu z porady s ObŽÚ z 10. 6. 2010 (Ing. Lysoněk)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350" w:hanging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plom z Mendelovy zemědělské a lesnické univerzity v Brně, studijní obor </w:t>
      </w:r>
      <w:r>
        <w:rPr>
          <w:b/>
          <w:sz w:val="22"/>
          <w:szCs w:val="22"/>
        </w:rPr>
        <w:t>Dřevařství =&gt; vysokoškolské vzdělání v oboru.</w:t>
      </w:r>
    </w:p>
    <w:p>
      <w:pPr>
        <w:pStyle w:val="Normal"/>
        <w:autoSpaceDE w:val="false"/>
        <w:ind w:left="350" w:hanging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0" w:hanging="1"/>
        <w:jc w:val="both"/>
        <w:rPr/>
      </w:pPr>
      <w:r>
        <w:rPr>
          <w:sz w:val="22"/>
          <w:szCs w:val="22"/>
        </w:rPr>
        <w:t xml:space="preserve">Výuční list z r. 2001 ze SOU Uherské Hradiště, obor č. </w:t>
      </w:r>
      <w:r>
        <w:rPr>
          <w:b/>
          <w:sz w:val="22"/>
          <w:szCs w:val="22"/>
        </w:rPr>
        <w:t>33-56-H/002 (33-55-2/01) Truhlář pro výrobu nábytku a zařízení =&gt; nelze.</w:t>
      </w:r>
    </w:p>
    <w:p>
      <w:pPr>
        <w:pStyle w:val="Normal"/>
        <w:autoSpaceDE w:val="false"/>
        <w:ind w:left="350" w:hanging="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350" w:hanging="1"/>
        <w:jc w:val="both"/>
        <w:rPr/>
      </w:pPr>
      <w:r>
        <w:rPr>
          <w:sz w:val="22"/>
          <w:szCs w:val="22"/>
        </w:rPr>
        <w:t xml:space="preserve">Maturitní vysvědčení, obor č. </w:t>
      </w:r>
      <w:r>
        <w:rPr>
          <w:b/>
          <w:sz w:val="22"/>
          <w:szCs w:val="22"/>
        </w:rPr>
        <w:t>82-51-L/006 Uměleckořemeslné zpracování dřeva – práce truhlářské =&gt; nelze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novisko KŽÚ z 10. 2. 2010 (Ing. Lysoněk)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 xml:space="preserve">Diplom z Mendelovy zemědělské a lesnické univerzity v Brně, Lesnické a dřevařské fakulty z roku 2007, magisterský studijní program Dřevařské inženýrství (kód M 33 01), </w:t>
      </w:r>
      <w:r>
        <w:rPr>
          <w:b/>
          <w:sz w:val="22"/>
          <w:szCs w:val="22"/>
        </w:rPr>
        <w:t>studijní obor Dřevařské inženýrství (kód 3301T001),</w:t>
      </w:r>
      <w:r>
        <w:rPr>
          <w:sz w:val="22"/>
          <w:szCs w:val="22"/>
        </w:rPr>
        <w:t xml:space="preserve"> specializace Prvovýroba =&gt; vysokoškolské vzdělání v oboru (obor je mimo jiné profilován na stavebně-truhlářské výrobky, speciální dřevařské výrobky, dřevěné stavby a části staveb)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e ze semináře k posuzování odborné způsobilosti u reglementovaných živností z 1. 10. 2009 (Ing. Lysoněk):</w:t>
      </w:r>
    </w:p>
    <w:p>
      <w:pPr>
        <w:pStyle w:val="Normal"/>
        <w:keepNext w:val="tru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 xml:space="preserve">Výuční list </w:t>
      </w:r>
      <w:r>
        <w:rPr>
          <w:b/>
          <w:sz w:val="22"/>
          <w:szCs w:val="22"/>
        </w:rPr>
        <w:t>33-56-H/001 Truhlář</w:t>
      </w:r>
      <w:r>
        <w:rPr>
          <w:sz w:val="22"/>
          <w:szCs w:val="22"/>
        </w:rPr>
        <w:t xml:space="preserve"> i maturitní vysvědčení </w:t>
      </w:r>
      <w:r>
        <w:rPr>
          <w:b/>
          <w:sz w:val="22"/>
          <w:szCs w:val="22"/>
        </w:rPr>
        <w:t>33-42-L/502 Dřevařská a nábytkářská výroba</w:t>
      </w:r>
      <w:r>
        <w:rPr>
          <w:sz w:val="22"/>
          <w:szCs w:val="22"/>
        </w:rPr>
        <w:t xml:space="preserve"> =&gt; vzdělání v příbuzném oboru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e zápisu z porady s ObŽÚ z 5. 2. 2009 (Ing. Lysoněk)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uční list v oboru vzdělání </w:t>
      </w:r>
      <w:r>
        <w:rPr>
          <w:b/>
          <w:sz w:val="22"/>
          <w:szCs w:val="22"/>
        </w:rPr>
        <w:t>36-64-E/002 – Tesařské práce a truhlářské práce</w:t>
      </w:r>
      <w:r>
        <w:rPr>
          <w:sz w:val="22"/>
          <w:szCs w:val="22"/>
        </w:rPr>
        <w:t xml:space="preserve"> je dokladem o řádném ukončení středního vzdělání s výučním listem v příbuzném oboru vzdělání k této živnosti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Historie</w:t>
      </w:r>
    </w:p>
    <w:p>
      <w:pPr>
        <w:pStyle w:val="Normal"/>
        <w:autoSpaceDE w:val="false"/>
        <w:jc w:val="center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(tučně jsou vyznačeny změny oproti předchozí úpravě)</w:t>
      </w:r>
    </w:p>
    <w:p>
      <w:pPr>
        <w:pStyle w:val="Normal"/>
        <w:autoSpaceDE w:val="false"/>
        <w:jc w:val="both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od 1. 1. 1992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řemeslná živnost „Tesařství“ (skupina 113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řemeslná živnost „Pokrývačství“ (skupina 113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d 24. 2. 1998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color w:val="000000"/>
          <w:sz w:val="22"/>
          <w:szCs w:val="22"/>
        </w:rPr>
        <w:t>obsahová náplň řemeslné živnosti „Tesařství“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color w:val="000000"/>
          <w:sz w:val="22"/>
          <w:szCs w:val="22"/>
        </w:rPr>
        <w:tab/>
        <w:t>Ruční a strojní opracování dřeva s prováděním všech druhů tesařských spojů, zhotovování, osazování (montáž) a opravy různých tesařských výrobků a konstrukcí, lešenářské práce a práce při obnově památek. Jedná se například o tesařské konstrukce podle výkresů, bednění při zakládání staveb a stavebních konstrukcí a konstrukčních prvků, zhotovování a osazování krovů, sbíjených nosníků a vazníků, bednění střech pod krytinu, provádění stropů. Jsou zde však vykonávány i takové činnosti, jakými jsou provedení venkovního nebo vnitřního obložení hoblovanými prkny, kladení a opravy tesařských podlah, zhotovení a osazení schodů apod. Kladení hoblovaných palubových podlah ve sportovních zařízeních (haly, cyklistické dráhy apod.), provedení stěn z hoblovaného materiálu. Podbíjení, či obkládání stěn a stropů izolačními deskami (HOBRA, SOLOLIT aj.). V rámci živnosti je možné zhotovovat i takové výrobky, jakými jsou např. oje, rozvory, hrábě a kosišťata, čepované stoly a lavice, tesařské dveře, okenní žaluzie, žebříkové schody, posuvná a otočná vrata, dřevěné vozy a saně, různé druhy historických krytin, kopie historických střešních oken, vikýřů apod.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V rámci živnosti lze dále provádět jednoduché truhlářské a bednářské práce (např. zhotovení poličky, sesazování a lepení mozaikových parket jednoduchých vzorů, ruční sbíjení beden, stříhání, dírkování, kroužení a nýtování obručí na sudy a lehké kádě).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color w:val="000000"/>
          <w:sz w:val="22"/>
          <w:szCs w:val="22"/>
        </w:rPr>
        <w:t>obsahová náplň řemeslné živnosti „Pokrývačství“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color w:val="000000"/>
          <w:sz w:val="22"/>
          <w:szCs w:val="22"/>
        </w:rPr>
        <w:tab/>
        <w:t>Zhotovování a opravy měkkých a tvrdých krytin střech a střešních konstrukcí z různých materiálů, např. lepenek, osinkocementových desek, vlnovek, tašek, přírodních břidlic, laminátů, asfaltů a různých izolačních vložek na bednění, laťování nebo na betonových podkladech střech různých tvarů a sklonů. Úprava krytin na hřebenech, nárožích, v úžlabích a u okapů. Provádění, opravy, osazování a obekrývání atypické nástřešní kovové výstroje (okrasných korouhviček, hrotů, křížů, střešních oken, vikýřů, volských ok aj.) s uplatněním původní techniky krytí nebo podle historických slohů a vzorů při obnově památek.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V rámci živnosti lze dále provádět odstraňování námraz ze střech a čištění střech. Jednoduché zednické práce při opravách krytin střech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b/>
          <w:color w:val="000000"/>
          <w:sz w:val="22"/>
          <w:szCs w:val="22"/>
          <w:u w:val="single"/>
        </w:rPr>
        <w:t>od 1. 1. 2001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>obsahová náplň řemeslné živnosti „Tesařství“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ab/>
        <w:t>Ruční a strojní opracování dřeva s prováděním všech druhů tesařských spojů, zhotovování, osazování (montáž) a opravy různých tesařských výrobků a konstrukcí</w:t>
      </w:r>
      <w:r>
        <w:rPr>
          <w:strike/>
          <w:color w:val="000000"/>
          <w:sz w:val="22"/>
          <w:szCs w:val="22"/>
        </w:rPr>
        <w:t>, lešenářské práce</w:t>
      </w:r>
      <w:r>
        <w:rPr>
          <w:color w:val="000000"/>
          <w:sz w:val="22"/>
          <w:szCs w:val="22"/>
        </w:rPr>
        <w:t xml:space="preserve"> a práce při obnově památek. </w:t>
      </w:r>
      <w:r>
        <w:rPr>
          <w:strike/>
          <w:color w:val="000000"/>
          <w:sz w:val="22"/>
          <w:szCs w:val="22"/>
        </w:rPr>
        <w:t>Jedná se například o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esařské konstrukce podle výkresů, bednění při zakládání staveb a stavebních konstrukcí a konstrukčních prvků, zhotovování a osazování krovů, sbíjených nosníků a vazníků, bednění střech pod krytinu, provádění stropů. </w:t>
      </w:r>
      <w:r>
        <w:rPr>
          <w:strike/>
          <w:color w:val="000000"/>
          <w:sz w:val="22"/>
          <w:szCs w:val="22"/>
        </w:rPr>
        <w:t>Jsou zde však vykonávány i takové činnosti, jakými jsou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 xml:space="preserve">rovedení venkovního nebo vnitřního obložení hoblovanými prkny, kladení a opravy tesařských podlah, zhotovení a osazení schodů </w:t>
      </w:r>
      <w:r>
        <w:rPr>
          <w:b/>
          <w:color w:val="000000"/>
          <w:sz w:val="22"/>
          <w:szCs w:val="22"/>
        </w:rPr>
        <w:t>a podobně.</w:t>
      </w:r>
      <w:r>
        <w:rPr>
          <w:color w:val="000000"/>
          <w:sz w:val="22"/>
          <w:szCs w:val="22"/>
        </w:rPr>
        <w:t xml:space="preserve"> Kladení hoblovaných palubových podlah ve sportovních zařízeních (haly, cyklistické dráhy </w:t>
      </w:r>
      <w:r>
        <w:rPr>
          <w:b/>
          <w:color w:val="000000"/>
          <w:sz w:val="22"/>
          <w:szCs w:val="22"/>
        </w:rPr>
        <w:t>a podobně</w:t>
      </w:r>
      <w:r>
        <w:rPr>
          <w:color w:val="000000"/>
          <w:sz w:val="22"/>
          <w:szCs w:val="22"/>
        </w:rPr>
        <w:t>), provedení stěn z hoblovaného materiálu. Podbíjení</w:t>
      </w:r>
      <w:r>
        <w:rPr>
          <w:strike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či obkládání stěn a stropů izolačními deskami (HOBRA, SOLOLIT </w:t>
      </w:r>
      <w:r>
        <w:rPr>
          <w:b/>
          <w:color w:val="000000"/>
          <w:sz w:val="22"/>
          <w:szCs w:val="22"/>
        </w:rPr>
        <w:t>a jiné</w:t>
      </w:r>
      <w:r>
        <w:rPr>
          <w:color w:val="000000"/>
          <w:sz w:val="22"/>
          <w:szCs w:val="22"/>
        </w:rPr>
        <w:t xml:space="preserve">). </w:t>
      </w:r>
      <w:r>
        <w:rPr>
          <w:strike/>
          <w:color w:val="000000"/>
          <w:sz w:val="22"/>
          <w:szCs w:val="22"/>
        </w:rPr>
        <w:t>V rámci živnosti je možné zhotovovat i takové výrobky, jakými jsou např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Zhotovování dřevěných výrobků, například</w:t>
      </w:r>
      <w:r>
        <w:rPr>
          <w:color w:val="000000"/>
          <w:sz w:val="22"/>
          <w:szCs w:val="22"/>
        </w:rPr>
        <w:t xml:space="preserve"> oj</w:t>
      </w:r>
      <w:r>
        <w:rPr>
          <w:b/>
          <w:color w:val="000000"/>
          <w:sz w:val="22"/>
          <w:szCs w:val="22"/>
        </w:rPr>
        <w:t>í</w:t>
      </w:r>
      <w:r>
        <w:rPr>
          <w:color w:val="000000"/>
          <w:sz w:val="22"/>
          <w:szCs w:val="22"/>
        </w:rPr>
        <w:t>, rozvor, hráb</w:t>
      </w:r>
      <w:r>
        <w:rPr>
          <w:b/>
          <w:color w:val="000000"/>
          <w:sz w:val="22"/>
          <w:szCs w:val="22"/>
        </w:rPr>
        <w:t>í</w:t>
      </w:r>
      <w:r>
        <w:rPr>
          <w:color w:val="000000"/>
          <w:sz w:val="22"/>
          <w:szCs w:val="22"/>
        </w:rPr>
        <w:t xml:space="preserve"> a kosišťat, čepovan</w:t>
      </w:r>
      <w:r>
        <w:rPr>
          <w:b/>
          <w:color w:val="000000"/>
          <w:sz w:val="22"/>
          <w:szCs w:val="22"/>
        </w:rPr>
        <w:t>ých</w:t>
      </w:r>
      <w:r>
        <w:rPr>
          <w:color w:val="000000"/>
          <w:sz w:val="22"/>
          <w:szCs w:val="22"/>
        </w:rPr>
        <w:t xml:space="preserve"> stol</w:t>
      </w:r>
      <w:r>
        <w:rPr>
          <w:b/>
          <w:color w:val="000000"/>
          <w:sz w:val="22"/>
          <w:szCs w:val="22"/>
        </w:rPr>
        <w:t>ů</w:t>
      </w:r>
      <w:r>
        <w:rPr>
          <w:color w:val="000000"/>
          <w:sz w:val="22"/>
          <w:szCs w:val="22"/>
        </w:rPr>
        <w:t xml:space="preserve"> a lavic, tesařsk</w:t>
      </w:r>
      <w:r>
        <w:rPr>
          <w:b/>
          <w:color w:val="000000"/>
          <w:sz w:val="22"/>
          <w:szCs w:val="22"/>
        </w:rPr>
        <w:t>ých</w:t>
      </w:r>
      <w:r>
        <w:rPr>
          <w:color w:val="000000"/>
          <w:sz w:val="22"/>
          <w:szCs w:val="22"/>
        </w:rPr>
        <w:t xml:space="preserve"> dveř</w:t>
      </w:r>
      <w:r>
        <w:rPr>
          <w:b/>
          <w:color w:val="000000"/>
          <w:sz w:val="22"/>
          <w:szCs w:val="22"/>
        </w:rPr>
        <w:t>í</w:t>
      </w:r>
      <w:r>
        <w:rPr>
          <w:color w:val="000000"/>
          <w:sz w:val="22"/>
          <w:szCs w:val="22"/>
        </w:rPr>
        <w:t>, okenní</w:t>
      </w:r>
      <w:r>
        <w:rPr>
          <w:b/>
          <w:color w:val="000000"/>
          <w:sz w:val="22"/>
          <w:szCs w:val="22"/>
        </w:rPr>
        <w:t>ch</w:t>
      </w:r>
      <w:r>
        <w:rPr>
          <w:color w:val="000000"/>
          <w:sz w:val="22"/>
          <w:szCs w:val="22"/>
        </w:rPr>
        <w:t xml:space="preserve"> žaluzi</w:t>
      </w:r>
      <w:r>
        <w:rPr>
          <w:b/>
          <w:color w:val="000000"/>
          <w:sz w:val="22"/>
          <w:szCs w:val="22"/>
        </w:rPr>
        <w:t>í</w:t>
      </w:r>
      <w:r>
        <w:rPr>
          <w:color w:val="000000"/>
          <w:sz w:val="22"/>
          <w:szCs w:val="22"/>
        </w:rPr>
        <w:t>, žebříkov</w:t>
      </w:r>
      <w:r>
        <w:rPr>
          <w:b/>
          <w:color w:val="000000"/>
          <w:sz w:val="22"/>
          <w:szCs w:val="22"/>
        </w:rPr>
        <w:t>ých</w:t>
      </w:r>
      <w:r>
        <w:rPr>
          <w:color w:val="000000"/>
          <w:sz w:val="22"/>
          <w:szCs w:val="22"/>
        </w:rPr>
        <w:t xml:space="preserve"> schod</w:t>
      </w:r>
      <w:r>
        <w:rPr>
          <w:b/>
          <w:color w:val="000000"/>
          <w:sz w:val="22"/>
          <w:szCs w:val="22"/>
        </w:rPr>
        <w:t>ů</w:t>
      </w:r>
      <w:r>
        <w:rPr>
          <w:color w:val="000000"/>
          <w:sz w:val="22"/>
          <w:szCs w:val="22"/>
        </w:rPr>
        <w:t>, posuvn</w:t>
      </w:r>
      <w:r>
        <w:rPr>
          <w:b/>
          <w:color w:val="000000"/>
          <w:sz w:val="22"/>
          <w:szCs w:val="22"/>
        </w:rPr>
        <w:t>ých</w:t>
      </w:r>
      <w:r>
        <w:rPr>
          <w:color w:val="000000"/>
          <w:sz w:val="22"/>
          <w:szCs w:val="22"/>
        </w:rPr>
        <w:t xml:space="preserve"> a otočn</w:t>
      </w:r>
      <w:r>
        <w:rPr>
          <w:b/>
          <w:color w:val="000000"/>
          <w:sz w:val="22"/>
          <w:szCs w:val="22"/>
        </w:rPr>
        <w:t>ých</w:t>
      </w:r>
      <w:r>
        <w:rPr>
          <w:color w:val="000000"/>
          <w:sz w:val="22"/>
          <w:szCs w:val="22"/>
        </w:rPr>
        <w:t xml:space="preserve"> vrat, dřevěn</w:t>
      </w:r>
      <w:r>
        <w:rPr>
          <w:b/>
          <w:color w:val="000000"/>
          <w:sz w:val="22"/>
          <w:szCs w:val="22"/>
        </w:rPr>
        <w:t>ých</w:t>
      </w:r>
      <w:r>
        <w:rPr>
          <w:color w:val="000000"/>
          <w:sz w:val="22"/>
          <w:szCs w:val="22"/>
        </w:rPr>
        <w:t xml:space="preserve"> voz</w:t>
      </w:r>
      <w:r>
        <w:rPr>
          <w:b/>
          <w:color w:val="000000"/>
          <w:sz w:val="22"/>
          <w:szCs w:val="22"/>
        </w:rPr>
        <w:t>ů</w:t>
      </w:r>
      <w:r>
        <w:rPr>
          <w:color w:val="000000"/>
          <w:sz w:val="22"/>
          <w:szCs w:val="22"/>
        </w:rPr>
        <w:t xml:space="preserve"> a san</w:t>
      </w:r>
      <w:r>
        <w:rPr>
          <w:b/>
          <w:color w:val="000000"/>
          <w:sz w:val="22"/>
          <w:szCs w:val="22"/>
        </w:rPr>
        <w:t>í</w:t>
      </w:r>
      <w:r>
        <w:rPr>
          <w:color w:val="000000"/>
          <w:sz w:val="22"/>
          <w:szCs w:val="22"/>
        </w:rPr>
        <w:t>, různ</w:t>
      </w:r>
      <w:r>
        <w:rPr>
          <w:b/>
          <w:color w:val="000000"/>
          <w:sz w:val="22"/>
          <w:szCs w:val="22"/>
        </w:rPr>
        <w:t>ých</w:t>
      </w:r>
      <w:r>
        <w:rPr>
          <w:color w:val="000000"/>
          <w:sz w:val="22"/>
          <w:szCs w:val="22"/>
        </w:rPr>
        <w:t xml:space="preserve"> druh</w:t>
      </w:r>
      <w:r>
        <w:rPr>
          <w:b/>
          <w:color w:val="000000"/>
          <w:sz w:val="22"/>
          <w:szCs w:val="22"/>
        </w:rPr>
        <w:t>ů</w:t>
      </w:r>
      <w:r>
        <w:rPr>
          <w:color w:val="000000"/>
          <w:sz w:val="22"/>
          <w:szCs w:val="22"/>
        </w:rPr>
        <w:t xml:space="preserve"> historických krytin, kopi</w:t>
      </w:r>
      <w:r>
        <w:rPr>
          <w:b/>
          <w:color w:val="000000"/>
          <w:sz w:val="22"/>
          <w:szCs w:val="22"/>
        </w:rPr>
        <w:t>í</w:t>
      </w:r>
      <w:r>
        <w:rPr>
          <w:color w:val="000000"/>
          <w:sz w:val="22"/>
          <w:szCs w:val="22"/>
        </w:rPr>
        <w:t xml:space="preserve"> historických střešních oken, vikýřů </w:t>
      </w:r>
      <w:r>
        <w:rPr>
          <w:b/>
          <w:color w:val="000000"/>
          <w:sz w:val="22"/>
          <w:szCs w:val="22"/>
        </w:rPr>
        <w:t>a podobně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V rámci živnosti lze dále provádět jednoduché truhlářské a bednářské práce (</w:t>
      </w:r>
      <w:r>
        <w:rPr>
          <w:b/>
          <w:color w:val="000000"/>
          <w:sz w:val="22"/>
          <w:szCs w:val="22"/>
        </w:rPr>
        <w:t>například</w:t>
      </w:r>
      <w:r>
        <w:rPr>
          <w:color w:val="000000"/>
          <w:sz w:val="22"/>
          <w:szCs w:val="22"/>
        </w:rPr>
        <w:t xml:space="preserve"> zhotovení poličky, sesazování a lepení mozaikových parket jednoduchých vzorů, ruční sbíjení beden, stříhání, dírkování, kroužení a nýtování obručí na sudy a lehké kádě).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>obsahová náplň řemeslné živnosti „Pokrývačství“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ab/>
        <w:t xml:space="preserve">Zhotovování a opravy měkkých a tvrdých krytin střech a střešních konstrukcí z různých materiálů, </w:t>
      </w:r>
      <w:r>
        <w:rPr>
          <w:b/>
          <w:color w:val="000000"/>
          <w:sz w:val="22"/>
          <w:szCs w:val="22"/>
        </w:rPr>
        <w:t>například</w:t>
      </w:r>
      <w:r>
        <w:rPr>
          <w:color w:val="000000"/>
          <w:sz w:val="22"/>
          <w:szCs w:val="22"/>
        </w:rPr>
        <w:t xml:space="preserve"> lepenek, osinkocementových desek, vlnovek, tašek, přírodních břidlic, laminátů, asfaltů a různých izolačních vložek na bednění, laťování nebo na betonových podkladech střech různých tvarů a sklonů. Úprava krytin na hřebenech, nárožích, v úžlabích a u okapů. Provádění, opravy, osazování a obekrývání atypické nástřešní kovové výstroje (okrasných korouhviček, hrotů, křížů, střešních oken, vikýřů, volských ok </w:t>
      </w:r>
      <w:r>
        <w:rPr>
          <w:b/>
          <w:color w:val="000000"/>
          <w:sz w:val="22"/>
          <w:szCs w:val="22"/>
        </w:rPr>
        <w:t>a jiných</w:t>
      </w:r>
      <w:r>
        <w:rPr>
          <w:color w:val="000000"/>
          <w:sz w:val="22"/>
          <w:szCs w:val="22"/>
        </w:rPr>
        <w:t>) s uplatněním původní techniky krytí nebo podle historických slohů a vzorů při obnově památek.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V rámci živnosti lze dále provádět odstraňování námraz ze střech a čištění střech. Jednoduché zednické práce při opravách krytin střech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b/>
          <w:color w:val="000000"/>
          <w:sz w:val="22"/>
          <w:szCs w:val="22"/>
          <w:u w:val="single"/>
        </w:rPr>
        <w:t>od 1. 5. 2004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z w:val="22"/>
          <w:szCs w:val="22"/>
        </w:rPr>
        <w:t>řemeslná živnost „Tesařství“ (</w:t>
      </w:r>
      <w:r>
        <w:rPr>
          <w:b/>
          <w:color w:val="000000"/>
          <w:sz w:val="22"/>
          <w:szCs w:val="22"/>
        </w:rPr>
        <w:t xml:space="preserve">část A, </w:t>
      </w:r>
      <w:r>
        <w:rPr>
          <w:color w:val="000000"/>
          <w:sz w:val="22"/>
          <w:szCs w:val="22"/>
        </w:rPr>
        <w:t>skupina 113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z w:val="22"/>
          <w:szCs w:val="22"/>
        </w:rPr>
        <w:t>řemeslná živnost „Pokrývačství“ (</w:t>
      </w:r>
      <w:r>
        <w:rPr>
          <w:b/>
          <w:color w:val="000000"/>
          <w:sz w:val="22"/>
          <w:szCs w:val="22"/>
        </w:rPr>
        <w:t xml:space="preserve">část A, </w:t>
      </w:r>
      <w:r>
        <w:rPr>
          <w:color w:val="000000"/>
          <w:sz w:val="22"/>
          <w:szCs w:val="22"/>
        </w:rPr>
        <w:t>skupina 113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b/>
          <w:color w:val="000000"/>
          <w:sz w:val="22"/>
          <w:szCs w:val="22"/>
          <w:u w:val="single"/>
        </w:rPr>
        <w:t>od 1. 11. 2004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>obsahová náplň řemeslné živnosti „Tesařství“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ab/>
        <w:t xml:space="preserve">Ruční a strojní opracování dřeva s prováděním všech druhů tesařských spojů, zhotovování, osazování (montáž) a opravy různých tesařských výrobků a konstrukcí a práce při obnově památek. Tesařské konstrukce podle výkresů, bednění při zakládání staveb a stavebních konstrukcí a konstrukčních prvků, zhotovování a osazování krovů, sbíjených nosníků a vazníků, bednění střech pod krytinu, provádění stropů. Provedení venkovního nebo vnitřního obložení hoblovanými prkny, kladení a opravy tesařských podlah, zhotovení a osazení schodů a podobně. Kladení hoblovaných palubových podlah ve sportovních zařízeních (haly, cyklistické dráhy a podobně), provedení stěn z hoblovaného materiálu. Podbíjení či obkládání stěn a stropů izolačními deskami </w:t>
      </w:r>
      <w:r>
        <w:rPr>
          <w:strike/>
          <w:color w:val="000000"/>
          <w:sz w:val="22"/>
          <w:szCs w:val="22"/>
        </w:rPr>
        <w:t>(HOBRA, SOLOLIT a jiné)</w:t>
      </w:r>
      <w:r>
        <w:rPr>
          <w:color w:val="000000"/>
          <w:sz w:val="22"/>
          <w:szCs w:val="22"/>
        </w:rPr>
        <w:t xml:space="preserve">. Zhotovování dřevěných výrobků, například </w:t>
      </w:r>
      <w:r>
        <w:rPr>
          <w:strike/>
          <w:color w:val="000000"/>
          <w:sz w:val="22"/>
          <w:szCs w:val="22"/>
        </w:rPr>
        <w:t>ojí, rozvor, hrábí a kosišťat,</w:t>
      </w:r>
      <w:r>
        <w:rPr>
          <w:color w:val="000000"/>
          <w:sz w:val="22"/>
          <w:szCs w:val="22"/>
        </w:rPr>
        <w:t xml:space="preserve"> čepovaných stolů a lavic, tesařských dveří, okenních žaluzií, žebříkových schodů, posuvných a otočných vrat, dřevěných vozů a saní, různých druhů historických krytin, kopií historických střešních oken, vikýřů a podobně.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V rámci živnosti lze </w:t>
      </w:r>
      <w:r>
        <w:rPr>
          <w:b/>
          <w:color w:val="000000"/>
          <w:sz w:val="22"/>
          <w:szCs w:val="22"/>
        </w:rPr>
        <w:t>zhotovovat oje, rozvory, hrábě a kosišťata,</w:t>
      </w:r>
      <w:r>
        <w:rPr>
          <w:color w:val="000000"/>
          <w:sz w:val="22"/>
          <w:szCs w:val="22"/>
        </w:rPr>
        <w:t xml:space="preserve"> dále provádět jednoduché truhlářské a bednářské práce (například zhotovení poličky, sesazování a lepení mozaikových parket jednoduchých vzorů, ruční sbíjení beden, stříhání, dírkování, kroužení a nýtování obručí na sudy a lehké kádě)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>obsahová náplň řemeslné živnosti „Pokrývačství“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ab/>
        <w:t xml:space="preserve">Zhotovování a opravy měkkých a tvrdých krytin střech a střešních konstrukcí z různých materiálů, například lepenek, osinkocementových desek, vlnovek, tašek, přírodních břidlic, laminátů, asfaltů a různých izolačních vložek na bednění, laťování </w:t>
      </w:r>
      <w:r>
        <w:rPr>
          <w:strike/>
          <w:color w:val="000000"/>
          <w:sz w:val="22"/>
          <w:szCs w:val="22"/>
        </w:rPr>
        <w:t>nebo</w:t>
      </w:r>
      <w:r>
        <w:rPr>
          <w:color w:val="000000"/>
          <w:sz w:val="22"/>
          <w:szCs w:val="22"/>
        </w:rPr>
        <w:t xml:space="preserve"> na betonových podkladech střech různých tvarů a sklonů. Úprava krytin na hřebenech, nárožích, v úžlabích a u okapů. Provádění, opravy, osazování a obekrývání atypické nástřešní kovové výstroje (okrasných korouhviček, hrotů, křížů, střešních oken, vikýřů, volských ok a jiných) s uplatněním původní techniky krytí nebo podle historických slohů a vzorů při obnově památek.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V rámci živnosti lze dále provádět odstraňování námraz ze střech a čištění střech. Jednoduché zednické práce při opravách krytin střech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od 1. 7. 2008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řemeslná živnost </w:t>
      </w:r>
      <w:r>
        <w:rPr>
          <w:b/>
          <w:color w:val="000000"/>
          <w:sz w:val="22"/>
          <w:szCs w:val="22"/>
        </w:rPr>
        <w:t xml:space="preserve">„Pokrývačství, tesařství“ </w:t>
      </w:r>
      <w:r>
        <w:rPr>
          <w:color w:val="000000"/>
          <w:sz w:val="22"/>
          <w:szCs w:val="22"/>
        </w:rPr>
        <w:t>(část A</w:t>
      </w:r>
      <w:r>
        <w:rPr>
          <w:strike/>
          <w:color w:val="000000"/>
          <w:sz w:val="22"/>
          <w:szCs w:val="22"/>
        </w:rPr>
        <w:t>,</w:t>
      </w:r>
      <w:r>
        <w:rPr>
          <w:b/>
          <w:strike/>
          <w:color w:val="000000"/>
          <w:sz w:val="22"/>
          <w:szCs w:val="22"/>
        </w:rPr>
        <w:t xml:space="preserve"> </w:t>
      </w:r>
      <w:r>
        <w:rPr>
          <w:strike/>
          <w:color w:val="000000"/>
          <w:sz w:val="22"/>
          <w:szCs w:val="22"/>
        </w:rPr>
        <w:t>skupina 113</w:t>
      </w:r>
      <w:r>
        <w:rPr>
          <w:color w:val="000000"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 důvodové zprávy k zákonu č. 130/2008 Sb.: </w:t>
      </w:r>
      <w:r>
        <w:rPr>
          <w:i/>
          <w:color w:val="000000"/>
          <w:sz w:val="22"/>
          <w:szCs w:val="22"/>
        </w:rPr>
        <w:t>„Dále se navrhuje sloučit živnosti: ... „Pokrývačství“ a „Tesařství“ do živnosti „Pokrývačství, tesařství“. Jedná se o činnosti obdobného charakteru, pro jejichž provozování lze připustit i shodné požadavky na odbornou způsobilost.“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od 6 přechodných ustanovení zákona č. 130/2008 Sb.:</w:t>
      </w:r>
      <w:r>
        <w:rPr>
          <w:color w:val="000000"/>
          <w:sz w:val="22"/>
          <w:szCs w:val="22"/>
        </w:rPr>
        <w:t xml:space="preserve"> Došlo-li tímto zákonem ke sloučení živností ohlašovacích, je podnikatel oprávněn ode dne nabytí účinnosti tohoto zákona provozovat živnosti v rozsahu podle zákona č. 455/1991 Sb., ve znění účinném ode dne nabytí účinnosti tohoto zákona. ..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od 14. 8. 2008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bsahová náplň řemeslné živnosti </w:t>
      </w:r>
      <w:r>
        <w:rPr>
          <w:b/>
          <w:color w:val="000000"/>
          <w:sz w:val="22"/>
          <w:szCs w:val="22"/>
        </w:rPr>
        <w:t>„Pokrývačství, tesařství“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ab/>
        <w:t>Zhotovování a opravy měkkých a tvrdých krytin střech a střešních konstrukcí z různých materiálů, například lepenek, osinkocementových desek, vlnovek, tašek, přírodních břidlic, laminátů, asfaltů a různých izolačních vložek na bednění, laťování na betonových podkladech střech různých tvarů a sklonů. Úprava krytin na hřebenech, nárožích, v úžlabích a u okapů. Provádění, opravy, osazování a obekrývání atypické nástřešní kovové výstroje (okrasných korouhviček, hrotů, křížů, střešních oken, vikýřů, volských ok a jiných) s uplatněním původní techniky krytí nebo podle historických slohů a vzorů při obnově památek. Ruční a strojní opracování dřeva s prováděním všech druhů tesařských spojů, zhotovování, osazování (montáž) a opravy různých tesařských výrobků a konstrukcí a práce při obnově památek. Tesařské konstrukce podle výkresů, bednění při zakládání staveb a stavebních konstrukcí a konstrukčních prvků, zhotovování a osazování krovů, sbíjených nosníků a vazníků, bednění střech pod krytinu, provádění stropů. Provedení stě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z </w:t>
      </w:r>
      <w:r>
        <w:rPr>
          <w:strike/>
          <w:color w:val="000000"/>
          <w:sz w:val="22"/>
          <w:szCs w:val="22"/>
        </w:rPr>
        <w:t>hoblovaného</w:t>
      </w:r>
      <w:r>
        <w:rPr>
          <w:color w:val="000000"/>
          <w:sz w:val="22"/>
          <w:szCs w:val="22"/>
        </w:rPr>
        <w:t xml:space="preserve"> materiálu</w:t>
      </w:r>
      <w:r>
        <w:rPr>
          <w:b/>
          <w:color w:val="000000"/>
          <w:sz w:val="22"/>
          <w:szCs w:val="22"/>
        </w:rPr>
        <w:t xml:space="preserve"> na bázi dřeva,</w:t>
      </w:r>
      <w:r>
        <w:rPr>
          <w:color w:val="000000"/>
          <w:sz w:val="22"/>
          <w:szCs w:val="22"/>
        </w:rPr>
        <w:t xml:space="preserve"> venkovního nebo vnitřního obložení hoblovanými prkny, kladení a opravy tesařských podlah, zhotovení a osazení schodů a podobně. </w:t>
      </w:r>
      <w:r>
        <w:rPr>
          <w:strike/>
          <w:color w:val="000000"/>
          <w:sz w:val="22"/>
          <w:szCs w:val="22"/>
        </w:rPr>
        <w:t>Kladení hoblovaných palubových podlah ve sportovních zařízeních (haly, cyklistické dráhy a podobně). Podbíjení či obkládání stěn a stropů izolačními deskami.</w:t>
      </w:r>
      <w:r>
        <w:rPr>
          <w:color w:val="000000"/>
          <w:sz w:val="22"/>
          <w:szCs w:val="22"/>
        </w:rPr>
        <w:t xml:space="preserve"> Zhotovování dřevěných výrobků, například čepovaných stolů a lavic, tesařských dveří, okenních žaluzií, žebříkových schodů, posuvných a otočných vrat, dřevěných vozů a saní, různých druhů historických krytin, kopií historických střešních oken, vikýřů a podobně.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V rámci živnosti lze dále provádět jednoduché zednické práce při opravách krytin střech, odstraňování námraz ze střech a čištění střech, zhotovovat oje, rozvory, hrábě a kosišťata, dále provádět jednoduché truhlářské a bednářské práce (například zhotovení poličky, sesazování a lepení mozaikových parket jednoduchých vzorů, ruční sbíjení beden, stříhání, dírkování, kroužení a nýtování obručí na sudy a lehké kádě). </w:t>
      </w:r>
      <w:r>
        <w:rPr>
          <w:b/>
          <w:color w:val="000000"/>
          <w:sz w:val="22"/>
          <w:szCs w:val="22"/>
        </w:rPr>
        <w:t>Kladení hoblovaných palubových podlah ve sportovních zařízeních (haly, cyklistické dráhy a podobně). Podbíjení či obkládání stěn a stropů izolačními deskami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I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2">
    <w:name w:val="WW8Num31z2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NADPIS1">
    <w:name w:val="111 NADPIS 1"/>
    <w:basedOn w:val="Normal"/>
    <w:qFormat/>
    <w:pPr>
      <w:pageBreakBefore/>
      <w:numPr>
        <w:ilvl w:val="0"/>
        <w:numId w:val="3"/>
      </w:numPr>
      <w:spacing w:lineRule="auto" w:line="360" w:before="0" w:after="120"/>
      <w:jc w:val="both"/>
    </w:pPr>
    <w:rPr>
      <w:b/>
      <w:sz w:val="28"/>
    </w:rPr>
  </w:style>
  <w:style w:type="paragraph" w:styleId="111NADPIS2">
    <w:name w:val="111 NADPIS 2"/>
    <w:basedOn w:val="111NADPIS1"/>
    <w:qFormat/>
    <w:pPr>
      <w:pageBreakBefore w:val="false"/>
      <w:numPr>
        <w:ilvl w:val="0"/>
        <w:numId w:val="3"/>
      </w:numPr>
      <w:tabs>
        <w:tab w:val="clear" w:pos="708"/>
        <w:tab w:val="left" w:pos="851" w:leader="none"/>
      </w:tabs>
      <w:spacing w:before="240" w:after="120"/>
      <w:jc w:val="left"/>
    </w:pPr>
    <w:rPr>
      <w:caps/>
      <w:szCs w:val="28"/>
    </w:rPr>
  </w:style>
  <w:style w:type="paragraph" w:styleId="111NADPIS3">
    <w:name w:val="111 NADPIS 3"/>
    <w:basedOn w:val="111NADPIS2"/>
    <w:qFormat/>
    <w:pPr>
      <w:numPr>
        <w:ilvl w:val="0"/>
        <w:numId w:val="3"/>
      </w:numPr>
      <w:tabs>
        <w:tab w:val="left" w:pos="851" w:leader="none"/>
        <w:tab w:val="left" w:pos="1134" w:leader="none"/>
      </w:tabs>
    </w:pPr>
    <w:rPr>
      <w:caps w:val="false"/>
      <w:smallCaps w:val="false"/>
      <w:sz w:val="24"/>
      <w:szCs w:val="24"/>
    </w:rPr>
  </w:style>
  <w:style w:type="paragraph" w:styleId="111NADPIS0">
    <w:name w:val="111 NADPIS 0"/>
    <w:basedOn w:val="111NADPIS1"/>
    <w:qFormat/>
    <w:pPr>
      <w:pageBreakBefore w:val="false"/>
      <w:tabs>
        <w:tab w:val="clear" w:pos="708"/>
        <w:tab w:val="left" w:pos="567" w:leader="none"/>
      </w:tabs>
      <w:ind w:left="0" w:hanging="0"/>
    </w:pPr>
    <w:rPr>
      <w:caps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odni-kvalifikace.cz/detailKvalifikace.aspx?id=42&amp;s=19" TargetMode="External"/><Relationship Id="rId3" Type="http://schemas.openxmlformats.org/officeDocument/2006/relationships/hyperlink" Target="http://www.narodni-kvalifikace.cz/detailKvalifikace.aspx?id=65&amp;s=19" TargetMode="External"/><Relationship Id="rId4" Type="http://schemas.openxmlformats.org/officeDocument/2006/relationships/hyperlink" Target="http://www.narodni-kvalifikace.cz/detailKvalifikace.aspx?id=140&amp;s=1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3:15:00Z</dcterms:created>
  <dc:creator>lysonek</dc:creator>
  <dc:description/>
  <cp:keywords/>
  <dc:language>en-US</dc:language>
  <cp:lastModifiedBy>Gistinger Petr</cp:lastModifiedBy>
  <dcterms:modified xsi:type="dcterms:W3CDTF">2019-12-30T13:15:00Z</dcterms:modified>
  <cp:revision>2</cp:revision>
  <dc:subject/>
  <dc:title>Krajský úřad Zlínského kraje</dc:title>
</cp:coreProperties>
</file>