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</w:rPr>
        <w:t>. 7. 201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LÉVÁRENSTVÍ, MODELÁŘSTVÍ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03-2</w:t>
        <w:tab/>
        <w:tab/>
        <w:t>Dřevomodel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03</w:t>
        <w:tab/>
        <w:tab/>
        <w:t>Dřevomodel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-43-L/001</w:t>
        <w:tab/>
        <w:t>Hutník operáto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01</w:t>
        <w:tab/>
        <w:tab/>
        <w:t>Kovolijec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36-2</w:t>
        <w:tab/>
        <w:tab/>
        <w:t>Model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-53-H/001</w:t>
        <w:tab/>
        <w:t>Model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07</w:t>
        <w:tab/>
        <w:tab/>
        <w:t>Odlévač kovů pod tlakem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-55-H/001</w:t>
        <w:tab/>
        <w:t>Slévač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01-2</w:t>
        <w:tab/>
        <w:tab/>
        <w:t>Slévač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3-71-2</w:t>
        <w:tab/>
        <w:tab/>
        <w:t>Slévač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01</w:t>
        <w:tab/>
        <w:tab/>
        <w:t>Slévač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-55-H/502</w:t>
        <w:tab/>
        <w:t>Slévárenská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80-2</w:t>
        <w:tab/>
        <w:tab/>
        <w:t>Slévárenská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-44-M/001</w:t>
        <w:tab/>
        <w:t>Slévárenství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4-14-4/03</w:t>
        <w:tab/>
        <w:tab/>
        <w:t>Strojírenství – tváření, slévání a úprava kov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-44-L/001</w:t>
        <w:tab/>
        <w:t>Technik modelářských zařízen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úplná kvalifikace pro příslušný obor ve smyslu § 21 odst. 1 písm. f) živnostenského zákon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utník (kód: 21-52-H/01)</w:t>
        </w:r>
      </w:hyperlink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Slévač (kód: 21-55-H/01)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-52-H/504</w:t>
        <w:tab/>
        <w:t>Hutní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-43-M/001</w:t>
        <w:tab/>
        <w:t>Hutnictv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-52-H/005</w:t>
        <w:tab/>
        <w:t>Hutní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2-75-2</w:t>
        <w:tab/>
        <w:tab/>
        <w:t>Hutník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2</w:t>
        <w:tab/>
        <w:tab/>
        <w:tab/>
        <w:t>výroba železných kovů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3</w:t>
        <w:tab/>
        <w:tab/>
        <w:tab/>
        <w:t>výroba neželezných kov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2-52-2</w:t>
        <w:tab/>
        <w:tab/>
        <w:t>Hutník pro výrobu neželezných kov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2-51-2</w:t>
        <w:tab/>
        <w:tab/>
        <w:t>Hutník pro výrobu železných kov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Odlévání taveniny do forem a kokil při výrobě odlitků z železných i neželezných kovů a jejich slitin a nekovových materiálů, včetně výroby slévárenských forem a jader z písku či jiného materiálu, nebo do kovových forem a kokil včetně kontinuálního lití a speciálních způsobů lití. Tavení, úpravy a udržování roztaveného materiálu. Příprava, opravy, údržba žáruvzdorných technologických agregátů. Uvolňování odlitků z forem a kokil. Odstraňování povrchových vad a opravy odlitků zavařováním, tmelením, těsněním a jinými technologiemi. Tepelné zpracování odlitků, úprava a ochrana povrchu odlitků. Kontrola odlitků a zpracování technických podkladů pro výrobu. Výroba a opravy slévárenských modelů, jaderníků a modelových zařízení ze dřeva, kovů, epoxidových pryskyřic, PVC a sádry, pro ruční i strojní zhotovování pískových licích forem. Zhotovování kovových forem (kokil) pro odléván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čištění odlitků, odstraňování licích soustav a otřepů urážením, uřezáváním, upalováním, ostřihováním a dalšími speciálními technologiemi povrchové úpravy odlitků nanášením nekovových a kovových povlaků různými technologiemi, zhotovování forem pro zpracování plastů, jednoduchých forem pro tlakové lití kovů a kovových slévárenských modelů technologiemi ručního třískového zpracování kovů a plastů a základními operacemi strojního třískového obrábění. Zhotovování dřevěných maket a provádění jednoduchých bednářských a truhlářských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noviska KŽÚ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C00000"/>
          <w:sz w:val="22"/>
          <w:szCs w:val="22"/>
        </w:rPr>
        <w:t>ze zápisu z porady s ObŽÚ z 25. 6. 2019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diplom, Vysoká škola báňská v Ostravě, Fakulta strojní a elektrotechnická, studijní obor</w:t>
      </w:r>
      <w:r>
        <w:rPr>
          <w:b/>
          <w:color w:val="C00000"/>
          <w:sz w:val="22"/>
          <w:szCs w:val="22"/>
        </w:rPr>
        <w:t xml:space="preserve"> „Strojní zařízení dolů a hutí“ </w:t>
      </w:r>
      <w:r>
        <w:rPr>
          <w:color w:val="C00000"/>
          <w:sz w:val="22"/>
          <w:szCs w:val="22"/>
        </w:rPr>
        <w:t>=&gt; vzdělání v </w:t>
      </w:r>
      <w:r>
        <w:rPr>
          <w:b/>
          <w:color w:val="C00000"/>
          <w:sz w:val="22"/>
          <w:szCs w:val="22"/>
        </w:rPr>
        <w:t>příbuzném</w:t>
      </w:r>
      <w:r>
        <w:rPr>
          <w:color w:val="C00000"/>
          <w:sz w:val="22"/>
          <w:szCs w:val="22"/>
        </w:rPr>
        <w:t xml:space="preserve"> oboru.</w:t>
      </w:r>
    </w:p>
    <w:p>
      <w:pPr>
        <w:pStyle w:val="Normal"/>
        <w:autoSpaceDE w:val="false"/>
        <w:ind w:left="360" w:hanging="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3. 11. 2017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Diplom v oboru "</w:t>
      </w:r>
      <w:r>
        <w:rPr>
          <w:b/>
          <w:sz w:val="22"/>
          <w:szCs w:val="22"/>
        </w:rPr>
        <w:t>Strojírenská technologie</w:t>
      </w:r>
      <w:r>
        <w:rPr>
          <w:sz w:val="22"/>
          <w:szCs w:val="22"/>
        </w:rPr>
        <w:t>" na VŠB-TU Ostrava =&gt; nelze</w:t>
      </w:r>
    </w:p>
    <w:p>
      <w:pPr>
        <w:pStyle w:val="Normal"/>
        <w:autoSpaceDE w:val="false"/>
        <w:ind w:left="360" w:hanging="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ze semináře k posuzování odborné způsobilosti u reglementovaných živností z 1. 10. 2009 (Ing. Březíková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ry Truhlář, Bednář, Kolář =&gt; nelze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Slévání železných i neželezných obecných kovů“ (skupina 10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lná živnost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1996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meslná živnost „Slévá</w:t>
      </w:r>
      <w:r>
        <w:rPr>
          <w:b/>
          <w:color w:val="000000"/>
          <w:sz w:val="22"/>
          <w:szCs w:val="22"/>
        </w:rPr>
        <w:t>renství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železných i neželezných obecných kovů</w:t>
      </w:r>
      <w:r>
        <w:rPr>
          <w:color w:val="000000"/>
          <w:sz w:val="22"/>
          <w:szCs w:val="22"/>
        </w:rPr>
        <w:t>“ (skupina 101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ná živnost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24. 2. 1998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obsahová náplň řemeslné živnosti „Slévárenství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Odlévání taveniny do forem a kokil při výrobě odlitků z železných i neželezných kovů a jejich slitin a nekovových materiálů včetně výroby slévárenských forem a jader z písku či jiného materiálu nebo do kovových forem a kokil včetně kontinuálního lití a speciálních způsobů lití. Tavení, úpravy a udržování roztaveného materiálu. Příprava, opravy, údržba žáruvzdorných technologických agregátů. Uvolňování odlitků z forem a kokil, čištění odlitků, odstraňování licích soustav a otřepů urážením, uřezáváním, broušením, upalováním, ostřihováním a dalšími speciálními technologiemi. Odstraňování povrchových vad a opravy odlitků zavařováním, tmelením, těsněním a jinými technologiemi. Tepelné zpracování odlitků, úprava a ochrana povrchu odlitků. Součástí slévárenství jsou i kontrolní metody. Zpracování technických podkladů pro výrobu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technologie povrchové úpravy odlitků nanášením nekovových a kovových povlaků různými technologiemi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3. 2000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meslná živnost „Slévárenství“ (skupina 101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Modelářství“ (skupina 10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ůvodové zprávy k zákonu č. 356/1999 Sb.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„Úprava spočívá v zařazení živnosti ”Modelářství” do živností řemeslných. Jedná se o přeřazení z živností  volných z důvodu vyšších kvalifikačních nároků.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Bod 5 přechodných ustanovení zákona č. 356/1999 Sb.:</w:t>
      </w:r>
      <w:r>
        <w:rPr>
          <w:color w:val="000000"/>
          <w:sz w:val="22"/>
          <w:szCs w:val="22"/>
        </w:rPr>
        <w:t xml:space="preserve"> Došlo-li ze zákona ke změně živnosti volné ohlašovací na živnost ohlašovací řemeslnou, mohou právnické a fyzické osoby oprávněné k podnikání na základě živnostenského oprávnění, které získaly před účinností tohoto zákona, v provozování živnosti pokračovat. Ve lhůtě 1 roku ode dne účinnosti tohoto zákona jsou povinny sdělit živnostenskému úřadu údaje potřebné k vydání průkazu živnostenského oprávnění pro řemeslnou živnost podle nové právní úpravy. Splní-li podnikatel tuto povinnost ve stanovené lhůtě, není povinen dokládat živnostenskému úřadu splnění podmínek odborné způsobilosti a živnostenský úřad mu vydá živnostenský list. Nesplní-li podnikatel povinnost podle věty druhé, živnostenský úřad podnikateli neprodleně živnostenské oprávnění zruš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. 2001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bsahová náplň řemeslné živnosti „Slévárenství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Odlévání taveniny do forem a kokil při výrobě odlitků z železných i neželezných kovů a jejich slitin a nekovových materiálů, včetně výroby slévárenských forem a jader z písku či jiného materiálu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ebo do kovových forem a kokil včetně kontinuálního lití a speciálních způsobů lití. Tavení, úpravy a udržování roztaveného materiálu. Příprava, opravy, údržba žáruvzdorných technologických agregátů. Uvolňování odlitků z forem a kokil. Odstraňování povrchových vad a opravy odlitků zavařováním, tmelením, těsněním a jinými technologiemi. Tepelné zpracování odlitků, úprava a ochrana povrchu odlitků. Součástí slévárenství jsou i </w:t>
      </w:r>
      <w:r>
        <w:rPr>
          <w:strike/>
          <w:color w:val="000000"/>
          <w:sz w:val="22"/>
          <w:szCs w:val="22"/>
        </w:rPr>
        <w:t>kontrolní metod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ontrola odlitků</w:t>
      </w:r>
      <w:r>
        <w:rPr>
          <w:color w:val="000000"/>
          <w:sz w:val="22"/>
          <w:szCs w:val="22"/>
        </w:rPr>
        <w:t xml:space="preserve"> a zpracování technických podkladů pro výrob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V rámci živnosti lze dále provádět čištění odlitků, odstraňování licích soustav a otřepů urážením, uřezáváním, </w:t>
      </w:r>
      <w:r>
        <w:rPr>
          <w:strike/>
          <w:color w:val="000000"/>
          <w:sz w:val="22"/>
          <w:szCs w:val="22"/>
        </w:rPr>
        <w:t>broušením,</w:t>
      </w:r>
      <w:r>
        <w:rPr>
          <w:color w:val="000000"/>
          <w:sz w:val="22"/>
          <w:szCs w:val="22"/>
        </w:rPr>
        <w:t xml:space="preserve"> upalováním, ostřihováním a dalšími speciálními technologiemi povrchové úpravy odlitků nanášením nekovových a kovových povlaků různými technologiemi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obsahová náplň řemeslné živnosti „Modelářství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ýroba a opravy slévárenských modelů, jaderníků a modelových zařízení ze dřeva, kovů, epoxydových pryskyřic, PVC a sádry pro ruční i strojní zhotovování pískových licích forem. Zhotovení kovových forem (kokil) pro odlévání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zhotovovat dřevěné makety a provádět jednoduché bednářské a truhlářské práce. Zhotovovat formy pro zpracování plastů, jednoduché formy pro tlakové lití kovů a kovových slévárenských modelů technologiemi ručního třískového zpracování kovů a plastů a základními operacemi strojního třískového obrábění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1. 2004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ová náplň řemeslné živnosti „Slévárenství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Odlévání taveniny do forem a kokil při výrobě odlitků z železných i neželezných kovů a jejich slitin a nekovových materiálů, včetně výroby slévárenských forem a jader z písku či jiného materiálu, nebo do kovových forem a kokil včetně kontinuálního lití a speciálních způsobů lití. Tavení, úpravy a udržování roztaveného materiálu. Příprava, opravy, údržba žáruvzdorných technologických agregátů. Uvolňování odlitků z forem a kokil. Odstraňování povrchových vad a opravy odlitků zavařováním, tmelením, těsněním a jinými technologiemi. Tepelné zpracování odlitků, úprava a ochrana povrchu odlitků. Součástí slévárenství jsou i kontrola odlitků a zpracování technických podkladů pro výrob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čištění odlitků, odstraňování licích soustav a otřepů urážením, uřezáváním, upalováním, ostřihováním a dalšími speciálními technologiemi povrchové úpravy odlitků nanášením nekovových a kovových povlaků různými technologiemi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ová náplň řemeslné živnosti „Modelářství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ýroba a opravy slévárenských modelů, jaderníků a modelových zařízení ze dřeva, kovů, epox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dových pryskyřic, PVC a sádry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pro ruční i strojní zhotovování pískových licích forem. Zhotovení kovových forem (kokil) pro odlévání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zhotovovat dřevěné makety a provádět jednoduché bednářské a truhlářské práce. Zhotovovat formy pro zpracování plastů, jednoduché formy pro tlakové lití kovů a kovových slévárenských modelů technologiemi ručního třískového zpracování kovů a plastů a základními operacemi strojního třískového obrábění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řemeslná živnost </w:t>
      </w:r>
      <w:r>
        <w:rPr>
          <w:b/>
          <w:color w:val="000000"/>
          <w:sz w:val="22"/>
          <w:szCs w:val="22"/>
        </w:rPr>
        <w:t>„Slévárenství, modelář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 důvodové zprávy k zákonu č. 130/2008 Sb.: </w:t>
      </w:r>
      <w:r>
        <w:rPr>
          <w:i/>
          <w:color w:val="000000"/>
          <w:sz w:val="22"/>
          <w:szCs w:val="22"/>
        </w:rPr>
        <w:t>„Dále se navrhuje sloučit živnosti: ... „Slévárenství“ a „Modelářství“ do „Slévárenství, modelářství“ .... Jedná se o činnosti obdobného charakteru, pro jejichž provozování lze připustit i shodné požadavky na odbornou způsobilost.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d 6 přechodných ustanovení zákona č. 130/2008 Sb.:</w:t>
      </w:r>
      <w:r>
        <w:rPr>
          <w:color w:val="000000"/>
          <w:sz w:val="22"/>
          <w:szCs w:val="22"/>
        </w:rPr>
        <w:t xml:space="preserve"> Došlo-li tímto zákonem ke sloučení živností ohlašovacích, je podnikatel oprávněn ode dne nabytí účinnosti tohoto zákona provozovat živnosti v rozsahu podle zákona č. 455/1991 Sb., ve znění účinném ode dne nabytí účinnosti tohoto zákona. 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sahová náplň řemeslné živnosti </w:t>
      </w:r>
      <w:r>
        <w:rPr>
          <w:b/>
          <w:color w:val="000000"/>
          <w:sz w:val="22"/>
          <w:szCs w:val="22"/>
        </w:rPr>
        <w:t>„Slévárenství, modelář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Odlévání taveniny do forem a kokil při výrobě odlitků z železných i neželezných kovů a jejich slitin a nekovových materiálů, včetně výroby slévárenských forem a jader z písku či jiného materiálu, nebo do kovových forem a kokil včetně kontinuálního lití a speciálních způsobů lití. Tavení, úpravy a udržování roztaveného materiálu. Příprava, opravy, údržba žáruvzdorných technologických agregátů. Uvolňování odlitků z forem a kokil. Odstraňování povrchových vad a opravy odlitků zavařováním, tmelením, těsněním a jinými technologiemi. Tepelné zpracování odlitků, úprava a ochrana povrchu odlitků. Kontrola odlitků a zpracování technických podkladů pro výrobu. Výroba a opravy slévárenských modelů, jaderníků a modelových zařízení ze dřeva, kovů, epoxidových pryskyřic, PVC a sádry, pro ruční i strojní zhotovování pískových licích forem. Zhotovování kovových forem (kokil) pro odléván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čištění odlitků, odstraňování licích soustav a otřepů urážením, uřezáváním, upalováním, ostřihováním a dalšími speciálními technologiemi povrchové úpravy odlitků nanášením nekovových a kovových povlaků různými technologiemi, zhotovování forem pro zpracování plastů, jednoduchých forem pro tlakové lití kovů a kovových slévárenských modelů technologiemi ručního třískového zpracování kovů a plastů a základními operacemi strojního třískového obrábění. Zhotovování dřevěných maket a provádění jednoduchých bednářských a truhlářských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3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3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3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detailKvalifikace.aspx?id=113&amp;s=9" TargetMode="External"/><Relationship Id="rId3" Type="http://schemas.openxmlformats.org/officeDocument/2006/relationships/hyperlink" Target="http://www.narodni-kvalifikace.cz/detailKvalifikace.aspx?id=269&amp;s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19:00Z</dcterms:created>
  <dc:creator>lysonek</dc:creator>
  <dc:description/>
  <cp:keywords/>
  <dc:language>en-US</dc:language>
  <cp:lastModifiedBy>Gistinger Petr</cp:lastModifiedBy>
  <dcterms:modified xsi:type="dcterms:W3CDTF">2019-12-30T14:19:00Z</dcterms:modified>
  <cp:revision>2</cp:revision>
  <dc:subject/>
  <dc:title>Krajský úřad Zlínského kraje</dc:title>
</cp:coreProperties>
</file>