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</w:rPr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</w:rPr>
        <w:t>Platnost: od 1. 7. 2008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alizace: 20. 4.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RUHLÁŘSTVÍ, PODLAHÁŘSTV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řemeslná živnos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čet živnostenských oprávnění </w:t>
      </w:r>
      <w:r>
        <w:rPr>
          <w:rFonts w:cs="Times New Roman" w:ascii="Times New Roman" w:hAnsi="Times New Roman"/>
        </w:rPr>
        <w:t>ve Zlínském kraji</w:t>
      </w:r>
      <w:r>
        <w:rPr>
          <w:rFonts w:cs="Times New Roman" w:ascii="Times New Roman" w:hAnsi="Times New Roman"/>
          <w:b/>
        </w:rPr>
        <w:t xml:space="preserve"> k 31. 3. 2020 – </w:t>
      </w:r>
      <w:r>
        <w:rPr>
          <w:rFonts w:cs="Times New Roman" w:ascii="Times New Roman" w:hAnsi="Times New Roman"/>
          <w:b/>
          <w:color w:val="0000FF"/>
        </w:rPr>
        <w:t>4 167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torie živnost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 1.7.2008</w:t>
      </w:r>
      <w:r>
        <w:rPr>
          <w:rFonts w:cs="Times New Roman" w:ascii="Times New Roman" w:hAnsi="Times New Roman"/>
        </w:rPr>
        <w:t xml:space="preserve"> byly samostatné řemeslné živnosti </w:t>
      </w:r>
      <w:r>
        <w:rPr>
          <w:rFonts w:cs="Times New Roman" w:ascii="Times New Roman" w:hAnsi="Times New Roman"/>
          <w:b/>
        </w:rPr>
        <w:t xml:space="preserve">„Truhlářství“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„Podlahářství“ sloučeny do </w:t>
      </w:r>
      <w:r>
        <w:rPr>
          <w:rFonts w:cs="Times New Roman" w:ascii="Times New Roman" w:hAnsi="Times New Roman"/>
        </w:rPr>
        <w:t xml:space="preserve"> jedné </w:t>
      </w:r>
      <w:r>
        <w:rPr>
          <w:rFonts w:cs="Times New Roman" w:ascii="Times New Roman" w:hAnsi="Times New Roman"/>
          <w:b/>
        </w:rPr>
        <w:t>řemeslné</w:t>
      </w:r>
      <w:r>
        <w:rPr>
          <w:rFonts w:cs="Times New Roman" w:ascii="Times New Roman" w:hAnsi="Times New Roman"/>
        </w:rPr>
        <w:t xml:space="preserve"> živnosti s novým názvem </w:t>
      </w:r>
      <w:r>
        <w:rPr>
          <w:rFonts w:cs="Times New Roman" w:ascii="Times New Roman" w:hAnsi="Times New Roman"/>
          <w:b/>
        </w:rPr>
        <w:t>živnosti „Truhlářství, podlahářství“</w:t>
      </w:r>
      <w:r>
        <w:rPr>
          <w:rFonts w:cs="Times New Roman" w:ascii="Times New Roman" w:hAnsi="Times New Roman"/>
        </w:rPr>
        <w:t>; nová složená živno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nechána </w:t>
      </w:r>
      <w:r>
        <w:rPr>
          <w:rFonts w:cs="Times New Roman" w:ascii="Times New Roman" w:hAnsi="Times New Roman"/>
          <w:b/>
        </w:rPr>
        <w:t xml:space="preserve">v rámci Přílohy č. 1 v Části A </w:t>
      </w:r>
      <w:r>
        <w:rPr>
          <w:rFonts w:cs="Times New Roman" w:ascii="Times New Roman" w:hAnsi="Times New Roman"/>
        </w:rPr>
        <w:t xml:space="preserve">(vazba na to, jakým způsobem mohou občané z členských států EU dokládat doklady o odborné způsobilosti z jiných států přímo [§ 21 odst. 2 písm. a) ŽZ] </w:t>
      </w:r>
    </w:p>
    <w:p>
      <w:pPr>
        <w:pStyle w:val="Normal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aktuální obsahová náplň živnosti</w:t>
      </w:r>
      <w:r>
        <w:rPr>
          <w:rFonts w:cs="Times New Roman" w:ascii="Times New Roman" w:hAnsi="Times New Roman"/>
        </w:rPr>
        <w:t xml:space="preserve"> je stanovena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 14.8.2008 v nařízení vlády č. 278/2008 Sb.</w:t>
      </w:r>
      <w:r>
        <w:rPr>
          <w:rFonts w:cs="Times New Roman" w:ascii="Times New Roman" w:hAnsi="Times New Roman"/>
        </w:rPr>
        <w:t xml:space="preserve">, o obsahových náplních jednotlivých živností – nepodstatná změna proti předchozí právní úpravě – z obsahové náplně u podlahářství vypuštěna věta: </w:t>
      </w:r>
      <w:r>
        <w:rPr>
          <w:rFonts w:cs="Times New Roman" w:ascii="Times New Roman" w:hAnsi="Times New Roman"/>
          <w:szCs w:val="24"/>
        </w:rPr>
        <w:t>Třídění a úprava kladečského materiál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inak beze změ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na složenou živnost </w:t>
      </w:r>
      <w:r>
        <w:rPr>
          <w:rFonts w:cs="Times New Roman" w:ascii="Times New Roman" w:hAnsi="Times New Roman"/>
          <w:b/>
        </w:rPr>
        <w:t>se nevztah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říloha č. 5</w:t>
      </w:r>
      <w:r>
        <w:rPr>
          <w:rFonts w:cs="Times New Roman" w:ascii="Times New Roman" w:hAnsi="Times New Roman"/>
        </w:rPr>
        <w:t xml:space="preserve"> k zákonu č. 455/1991 S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metodické pokyny (informace) MP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 xml:space="preserve">Metodická informace č. 5/2008 </w:t>
      </w:r>
      <w:r>
        <w:rPr>
          <w:rFonts w:cs="Times New Roman" w:ascii="Times New Roman" w:hAnsi="Times New Roman"/>
          <w:u w:val="single"/>
        </w:rPr>
        <w:t>z 19.9.2008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 odborná způsobilost pro řemeslné živnosti – </w:t>
      </w:r>
      <w:r>
        <w:rPr>
          <w:rFonts w:cs="Times New Roman" w:ascii="Times New Roman" w:hAnsi="Times New Roman"/>
          <w:u w:val="single"/>
        </w:rPr>
        <w:t>aktuální</w:t>
      </w:r>
      <w:r>
        <w:rPr>
          <w:rFonts w:cs="Times New Roman" w:ascii="Times New Roman" w:hAnsi="Times New Roman"/>
        </w:rPr>
        <w:t xml:space="preserve">. Metodická pomůcka obsahuje přehled oborů vzdělání prokazujících splnění podmínky odborné způsobilosti v souladu s § 21 ŽZ a přehled příbuzných oborů vzdělání ve smyslu § 22 ŽZ. Metodickou informaci nelze považovat za taxativní výčet oborů vzdělání pro jednotlivé řemeslné živnost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Metodická informace č. 1/2003</w:t>
      </w:r>
      <w:r>
        <w:rPr>
          <w:rFonts w:cs="Times New Roman" w:ascii="Times New Roman" w:hAnsi="Times New Roman"/>
        </w:rPr>
        <w:t xml:space="preserve"> z </w:t>
      </w:r>
      <w:r>
        <w:rPr>
          <w:rFonts w:cs="Times New Roman" w:ascii="Times New Roman" w:hAnsi="Times New Roman"/>
          <w:u w:val="single"/>
        </w:rPr>
        <w:t>8.1.20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č. doplňku</w:t>
      </w:r>
      <w:r>
        <w:rPr>
          <w:rFonts w:cs="Times New Roman" w:ascii="Times New Roman" w:hAnsi="Times New Roman"/>
        </w:rPr>
        <w:t xml:space="preserve"> z 26.9.2008 (přehled učebních a studijních oborů jednotlivých řemeslných živností) – zrušeno 18.9.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borná způsobilost od 1. května 2016 dle § 21 živnostenského zákona (aktuální):</w:t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oklad nebo doklady 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řádném ukončení středního vzdělání s výučním listem v příslušném oboru vzdělán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řádném ukončení středního vzdělání s maturitní zkouškou v příslušném oboru vzdělání, nebo s předměty odborné přípravy v příslušném obor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řádném ukončení vyššího odborného vzdělání v příslušném oboru vzdělání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řádném ukončení vysokoškolského vzdělání v příslušné oblasti studijních programů a studijních oborů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znání odborné kvalifikace, vydaným uznávacím orgánem podle zákona o uznávání odborné kvalifikace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získání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všec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profesních kvalifikací tak, jak jsou stanoveny pro odpovídající úplnou profesní kvalifikaci v Národní soustavě kvalifikací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23q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bo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+ doklad o vykonání kvalifikační zkoušky podle vyhlášky č. 154/1996 Sb., k provádění kvalifikačních zkoušek nahrazujících odbornou způsobilost pro provozování živností řemeslných; zkouška musí být vykonána do 1. 7.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+ občané ČR a EU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mohou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prokázat odbornou způsobilost doklady pod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§ 7 odst. 5 písm. b), c) nebo 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známky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k bodu a): ukončení středního vzdělání s výučním listem se od 1.1.2005 prokazuje podle zákona č. 561/2004 Sb., školský zákon, vysvědčením o závěrečné zkoušce a výučním listem, tj.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dvěma doklad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Pro živnostenskou úpravu tato změna platí až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od 1.7.2008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(do 1.7.2008 měl ŽZ speciální úpravu, odborná způsobilost se prokazovala pouze VL, tj. jedním dokladem). Pozor na používání starších formulářů na učilištích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Od 1.6.1987 do 12.11.199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se nevydávaly výuční listy, absolventům učilišť se vydávala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vysvědčení o závěrečné zkoušce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k bodu f): novelou ŽZ provedenou zákonem č. 53/2012 Sb., dochází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od 1.4.201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ke změně názvu “dílčí” kvalifikace na “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profesní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” kvalifikaci. Odbornou způsobilost lze nově prokázat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souborem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Osvědčení o získání “profesní” kvalifikace, který ve svém souhrnu potvrzuje získání všech “profesních” kvalifikací pro dané povolání tak, jak je stanoveno v Národní soustavě kvalifikací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Aktuální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vzory formulářů osvědčení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jsou ve vyhlášce č. 110/2012 Sb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Osvědčení o získání dílčí kvalifikace vydaná před 1.4.2012 se považují za osvědčení o získání profesní kvalifikace podle nové právní úprav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23q)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Zákon č. 179/2006 Sb., o uznávání výsledků dalšího vzdělávání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Náhrada odborné způsobilosti od 1.8.2010</w:t>
      </w:r>
      <w:r>
        <w:rPr/>
        <w:t xml:space="preserve"> podle § 22 živnostenského zákona:</w:t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kladem 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řádném ukončení středního vzdělání s výučním listem v příbuzném oboru vzdělání a dokladem o vykonání </w:t>
            </w:r>
            <w:r>
              <w:rPr>
                <w:rFonts w:cs="Times New Roman" w:ascii="Times New Roman" w:hAnsi="Times New Roman"/>
                <w:b/>
                <w:u w:val="single"/>
              </w:rPr>
              <w:t>jednoroční praxe</w:t>
            </w:r>
            <w:r>
              <w:rPr>
                <w:rFonts w:cs="Times New Roman" w:ascii="Times New Roman" w:hAnsi="Times New Roman"/>
                <w:b/>
              </w:rPr>
              <w:t xml:space="preserve"> v obor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řádném ukončení středního vzdělání s maturitní zkouškou v příbuzném oboru vzdělání a dokladem o vykonání </w:t>
            </w:r>
            <w:r>
              <w:rPr>
                <w:rFonts w:cs="Times New Roman" w:ascii="Times New Roman" w:hAnsi="Times New Roman"/>
                <w:b/>
                <w:u w:val="single"/>
              </w:rPr>
              <w:t>jednoroční praxe</w:t>
            </w:r>
            <w:r>
              <w:rPr>
                <w:rFonts w:cs="Times New Roman" w:ascii="Times New Roman" w:hAnsi="Times New Roman"/>
                <w:b/>
              </w:rPr>
              <w:t xml:space="preserve"> v oboru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řádném ukončení vyššího odborného vzdělání v příbuzném oboru vzdělání a dokladem o vykonání </w:t>
            </w:r>
            <w:r>
              <w:rPr>
                <w:rFonts w:cs="Times New Roman" w:ascii="Times New Roman" w:hAnsi="Times New Roman"/>
                <w:b/>
                <w:u w:val="single"/>
              </w:rPr>
              <w:t>jednoroční praxe</w:t>
            </w:r>
            <w:r>
              <w:rPr>
                <w:rFonts w:cs="Times New Roman" w:ascii="Times New Roman" w:hAnsi="Times New Roman"/>
                <w:b/>
              </w:rPr>
              <w:t xml:space="preserve"> v obor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řádném ukončení vysokoškolského vzdělání v příslušné příbuzné oblasti studijních programů a studijních oborů,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řádném ukončení rekvalifikace pro příslušnou pracovní činnost, vydaným zařízením akreditovaným podle zvláštních právních předpisů, nebo zařízením akreditovaným MŠMT, nebo ministerstvem, do jehož působnosti patří odvětví, v němž je živnost provozována, a dokladem o vykonání </w:t>
            </w:r>
            <w:r>
              <w:rPr>
                <w:rFonts w:cs="Times New Roman" w:ascii="Times New Roman" w:hAnsi="Times New Roman"/>
                <w:b/>
                <w:u w:val="single"/>
              </w:rPr>
              <w:t>jednoroční praxe</w:t>
            </w:r>
            <w:r>
              <w:rPr>
                <w:rFonts w:cs="Times New Roman" w:ascii="Times New Roman" w:hAnsi="Times New Roman"/>
                <w:b/>
              </w:rPr>
              <w:t xml:space="preserve"> v oboru, neb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vykonání šestileté praxe v obor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xi v oboru je třeba chápat ve smyslu § 7 odst. 4 ŽZ tak, že jde o praxi jak v oboru, tak v příbuzném oboru živnos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cká informace č. 5/2008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46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orná způsobilost - § 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buzné obory - § 2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42-L/502    Dřevařská a nábytkářská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ýro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8-4/02       Dřevařská a nábytkářská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ýroba – nábytkářství 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alounictv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41-M/001    Dřevařství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9966"/>
                <w:sz w:val="22"/>
                <w:szCs w:val="22"/>
              </w:rPr>
              <w:t>33-41-L/503     Dřevařství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9966"/>
                <w:sz w:val="22"/>
                <w:szCs w:val="22"/>
              </w:rPr>
              <w:t>33-31-6             Dřevař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41-M/002    Dřevěné konstrukc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9966"/>
                <w:sz w:val="22"/>
                <w:szCs w:val="22"/>
              </w:rPr>
              <w:t>33-41-L/502     Dřevěné konstrukc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9966"/>
                <w:sz w:val="22"/>
                <w:szCs w:val="22"/>
              </w:rPr>
              <w:t>33-36-6             Dřevěné konstruk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41-M/026    Konstrukce a tvorba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bytk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43-4/01       Nábytkářská výroba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uhlář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2-6            Nábytkář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42-M/001    Nábytkář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41-L/006    Operátor dřevařské 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bytkářské výroby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átor dřevařské a</w:t>
            </w:r>
          </w:p>
          <w:p>
            <w:pPr>
              <w:pStyle w:val="Normal"/>
              <w:ind w:left="1365" w:hanging="0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bytkářské výro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                Parket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59-H/001    Podlahář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59-H/01</w:t>
            </w: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lah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80-2            Podlah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-79-2            Podlah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                 Podlah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42-2            Podlahářsk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86-2            Stavební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1         podlahářsk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86-2/11       Stavební výroba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vební truhlář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9-4/02       Technik dřevařské 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bytkářské výro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97-4             Technik dřevařské a</w:t>
            </w:r>
          </w:p>
          <w:p>
            <w:pPr>
              <w:pStyle w:val="Normal"/>
              <w:ind w:left="1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bytkářské výro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-39-4/02      Technik dřevařské 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bytkářské výroby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bytkářství 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alounictv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85-2/02       Tesařské a truhlářsk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ruhlářské práce v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vebnictv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6-H/001     Truh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6-H/01       Truh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5-2             Truh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5                  Truh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5-2             Truh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1           výroba nábytk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02           dřevěné konstrukce 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vební výro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5-2              Truh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1          výroba nábytku a za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2          stavební truhlářsko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ýrob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3         zemědělskou výrob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04         průmyslové obrábění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řeva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-25-2               Truhlář pro průmyslové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rábění dřeva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-22-2                Truhlář pro stavební 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ýrobu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-23-2                Truhlář pro umělecké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řemeslné práce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-21-2                Truhlář pro výrobu 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bytku a zařízení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-24-2                Truhlář pro zemědělskou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ýrobu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6-H/003        Truhlář-dřevěné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strukce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76-2                Truhlářské práce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6-H/002        Truhlář-výroba nábytku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04-4                 Uměleckořemeslné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pracování dřeva pro 01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áce truhlářské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51-L/006         Uměleckořemeslné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pracování dřeva-práce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uhlářské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51-H/006         Umělecký truhlář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56-2                 Umělecký truhlář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                      Umělecký truhlář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51-H/02           Umělecký truhlář a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řezbář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58-2                 Umělecký zpracovatel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řeva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                      Umělecký zpracovatel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řeva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7-H/502         Zpracování dřeva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83-2                 Zpracování dřeva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2               pro truhlářskou výrobu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83-3                  Zpracování dřeva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1               pro dřevařskou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vovýrobu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04               pro dřevařskou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uhovýrobu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1-H/001    Bedn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9-2            Bedn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9-2            Bednář a oba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9                 Bednář a oba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41-M/11      Design interié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03-2             Dřevomode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3                  Dřevomode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60-2             Ko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                  Ko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53-H/001     Model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-36-2             Modelář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4-2             Překližká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04                  Překližkář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-52-2             Stavební výroba – stavební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sař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86-2             Stavební výro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8         stavební tesař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64-H/001      Tesa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-64-H/01        Tesař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63-2              Tesa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67-2              Výrobce sportovních potře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7                   Výrobce sportovních potře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83-3              Zpracování dřeva p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1           dřevařskou prvovýrobu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racování dřeva p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4           dřevařskou druhovýrob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57-H/001       Zpracovatel dřev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-81-2               Zpracovatel dřev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známk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 </w:t>
            </w:r>
            <w:r>
              <w:rPr>
                <w:rFonts w:cs="Times New Roman" w:ascii="Times New Roman" w:hAnsi="Times New Roman"/>
                <w:i/>
                <w:u w:val="single"/>
              </w:rPr>
              <w:t>složené živnosti</w:t>
            </w:r>
            <w:r>
              <w:rPr>
                <w:rFonts w:cs="Times New Roman" w:ascii="Times New Roman" w:hAnsi="Times New Roman"/>
                <w:i/>
              </w:rPr>
              <w:t xml:space="preserve">, kde podnikatel splňuje odbornou způsobilost vzděláním v oboru (VL, MZ apod.), splňuje odbornou způsobilost pro celou živnost. U živnosti se tedy </w:t>
            </w:r>
            <w:r>
              <w:rPr>
                <w:rFonts w:cs="Times New Roman" w:ascii="Times New Roman" w:hAnsi="Times New Roman"/>
                <w:i/>
                <w:u w:val="single"/>
              </w:rPr>
              <w:t>nerozlišuje druh vyučení</w:t>
            </w:r>
            <w:r>
              <w:rPr>
                <w:rFonts w:cs="Times New Roman" w:ascii="Times New Roman" w:hAnsi="Times New Roman"/>
                <w:i/>
              </w:rPr>
              <w:t>, ať je truhlář nebo podlahář, má nárok na celý obor živnost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= střední odborné vzdělání s výučním list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úplné střední odborné vzdělání s vyučením i maturit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 = úplné střední odborné vzdělání s maturitou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osouzení konkrétních dokladů:</w:t>
      </w:r>
    </w:p>
    <w:tbl>
      <w:tblPr>
        <w:tblW w:w="9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4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 vydaný Stavební fakultou VUT v Brně, studijní obor „36-34-8 Konstrukce a dopravní stavby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lze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a 25.6.20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řední odborná škola Luhačov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vědčení o MZ, obor vzdělání 82-51-L/02 Uměleckořemeslné zpracování dře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- § 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venti jsou připravení pro pracovní činnosti v oboru uměleckého truhlářství a řezbářství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 6.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ysvědčení o MZ, studijní ob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41-M/007 (36-49-6/00) </w:t>
            </w:r>
            <w:r>
              <w:rPr>
                <w:rFonts w:cs="Times New Roman" w:ascii="Times New Roman" w:hAnsi="Times New Roman"/>
                <w:u w:val="single"/>
              </w:rPr>
              <w:t>Stavební obnova</w:t>
            </w:r>
            <w:r>
              <w:rPr>
                <w:rFonts w:cs="Times New Roman" w:ascii="Times New Roman" w:hAnsi="Times New Roman"/>
              </w:rPr>
              <w:t xml:space="preserve"> (maturitní zkouška ze stavebních konstrukcí, z rekonstrukcí budo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lz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udijní obor není zaměřený na truhlářství nebo podlahářství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 2. 2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vědčení o MZ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tudijní obor 36-32-6 </w:t>
            </w:r>
            <w:r>
              <w:rPr>
                <w:rFonts w:cs="Times New Roman" w:ascii="Times New Roman" w:hAnsi="Times New Roman"/>
                <w:u w:val="single"/>
              </w:rPr>
              <w:t>Pozemní stavitelství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lze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r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 6. 20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vědčení o M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í odborné učiliště stavební Prostějov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tudijní obor 36-44-L/502 </w:t>
            </w:r>
            <w:r>
              <w:rPr>
                <w:rFonts w:cs="Times New Roman" w:ascii="Times New Roman" w:hAnsi="Times New Roman"/>
                <w:u w:val="single"/>
              </w:rPr>
              <w:t>Stavební provoz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lz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venti se uplatní v povolání stavební technik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r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 2. 20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plom - VUT v Brn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staveb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kalářský studijní program B3607 stavebn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ženýrství, studijní obor: </w:t>
            </w:r>
            <w:r>
              <w:rPr>
                <w:rFonts w:cs="Times New Roman" w:ascii="Times New Roman" w:hAnsi="Times New Roman"/>
                <w:u w:val="single"/>
              </w:rPr>
              <w:t>pozemní stav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lze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r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. 11. 2014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plné profesní kvalifikace (podle stavu k 20.8.2018):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b/>
          <w:b/>
          <w:vanish/>
          <w:szCs w:val="20"/>
        </w:rPr>
      </w:pPr>
      <w:r>
        <w:rPr>
          <w:rFonts w:cs="Times New Roman"/>
          <w:b/>
          <w:vanish/>
          <w:szCs w:val="20"/>
        </w:rPr>
      </w:r>
    </w:p>
    <w:p>
      <w:pPr>
        <w:pStyle w:val="Odstavecseseznamem"/>
        <w:numPr>
          <w:ilvl w:val="0"/>
          <w:numId w:val="13"/>
        </w:numPr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stavecseseznamem"/>
        <w:numPr>
          <w:ilvl w:val="0"/>
          <w:numId w:val="13"/>
        </w:numPr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stavecseseznamem"/>
        <w:numPr>
          <w:ilvl w:val="0"/>
          <w:numId w:val="13"/>
        </w:numPr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vanish/>
          <w:szCs w:val="20"/>
        </w:rPr>
      </w:pPr>
      <w:r>
        <w:rPr>
          <w:rFonts w:cs="Times New Roman" w:ascii="Times New Roman" w:hAnsi="Times New Roman"/>
          <w:b/>
          <w:vanish/>
          <w:szCs w:val="20"/>
        </w:rPr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276C8"/>
        </w:rPr>
        <w:t>Truhlá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kód: 31-56-H/01)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color w:val="3276C8"/>
        </w:rPr>
        <w:t>Stavební truhlář</w:t>
      </w:r>
      <w:r>
        <w:rPr>
          <w:rFonts w:cs="Times New Roman" w:ascii="Times New Roman" w:hAnsi="Times New Roman"/>
        </w:rPr>
        <w:t xml:space="preserve"> (kód: 33-99-H/01)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color w:val="3276C8"/>
        </w:rPr>
        <w:t>Truhlář nábytkář</w:t>
      </w:r>
      <w:r>
        <w:rPr>
          <w:rFonts w:cs="Times New Roman" w:ascii="Times New Roman" w:hAnsi="Times New Roman"/>
        </w:rPr>
        <w:t xml:space="preserve"> (kód: 33-99-H/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276C8"/>
        </w:rPr>
        <w:tab/>
        <w:t xml:space="preserve">Podlahář </w:t>
      </w:r>
      <w:r>
        <w:rPr>
          <w:rFonts w:cs="Times New Roman" w:ascii="Times New Roman" w:hAnsi="Times New Roman"/>
        </w:rPr>
        <w:t>(kód: 36-59-H/01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Platná obsahová náplň živnosti dle nařízení vlády č. 278/2008 Sb.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d 14. 8. 200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Rukodělné odborné práce a práce na dřevoobráběcích strojích při výrobě nábytku, stavebně truhlářských výrobků (oken, dveří, stěn a podobně), dřevěných konstrukcí a rozmanitých průmyslových i užitkových výrobků ze dřeva. Provádění oprav a rekonstrukcí všech druhů výrobků v celém rozsahu truhlářské technologie. Výběr, rozměřování, dělení i opracování řeziva a sestavování dílců nebo součástí do finálních produktů, včetně povrchové úpravy. Stavebně truhlářské práce (osazování stavebních truhlářských výrobků, vestavěného nábytku, provedení palubového, deskového, kazetového obložení stěn a stropů, montáž a úpravy příček, dřevěných schodů, dřevěných akustických zástěn, kabin a obložení). Kladení a opravy podlah různého druhu, například vlysových, parketových, palubkových, korkových, mozaikových, stěrkových a litých na dřevěném, betonovém, škvárobetonovém nebo izolačním podkladu. </w:t>
            </w:r>
            <w:r>
              <w:rPr>
                <w:rFonts w:cs="Times New Roman" w:ascii="Times New Roman" w:hAnsi="Times New Roman"/>
                <w:b/>
                <w:strike/>
                <w:szCs w:val="24"/>
              </w:rPr>
              <w:t>Třídění a úprava kladečského materiálu.</w:t>
            </w:r>
            <w:r>
              <w:rPr>
                <w:rFonts w:cs="Times New Roman" w:ascii="Times New Roman" w:hAnsi="Times New Roman"/>
                <w:b/>
              </w:rPr>
              <w:t xml:space="preserve"> Kladení, lepení a svařování podlahových povlaků, provádění izolačních a vyrovnávacích vrstev, provádění potěru, broušení, leštění a napouštění povrchu, upevňování krycích lišt a podobně. Lepení podlahových povlaků na schodištích, obkládání soklíky. Zhotovování podlah z dýhovaných desek, provádění stěrkových, litých nebo stříkaných podlahovin. Pokládání plovoucích podlah z různých druhů materiálů (laminátových, dřevěných a podobně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 rámci živnosti lze dále provádět zhotovování dřevěných nástaveb dopravních prostředků. Jednoduché bednářské a modelářské činnosti. Montáž sériově vyráběného nábytku. Kladení koberců a dalších podlahových krytin. Příprava podkladů pro kladení podlah, provádění jejich izolací a vyrovnávání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ůzné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  <w:u w:val="single"/>
        </w:rPr>
        <w:t>Boudy pro psy</w:t>
      </w:r>
      <w:r>
        <w:rPr>
          <w:rFonts w:cs="Times New Roman" w:ascii="Times New Roman" w:hAnsi="Times New Roman"/>
          <w:color w:val="C00000"/>
        </w:rPr>
        <w:t>: v případě, že se podnikatel zabývá kompletním procesem výroby (od základního zpracování materiálu po kompletní výrobek), pak je třeba produkci těchto užitkových výrobků ze dřeva zařadit do řemeslné živnosti „Truhlářství, podlahářství“ (porada 27.2.2020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u w:val="single"/>
        </w:rPr>
        <w:t>Výroba nábytku z lamina</w:t>
      </w:r>
      <w:r>
        <w:rPr>
          <w:rFonts w:cs="Times New Roman" w:ascii="Times New Roman" w:hAnsi="Times New Roman"/>
        </w:rPr>
        <w:t>: veškerá výroba nábytku, a to nejen z masivního dřeva, ale také z jakýchkoli dalších materiálů na bázi dřeva zpracovaného mechanicky nebo chemicky nebo jiným způsobem, je živností řemeslnou „Truhlářství, podlahářství“ (dřevotřísková deska i laminovaná dřevotřísková deska je základní truhlářský materiál podobně jako masivní dřevo, překližka apod.). Z tohoto pohledu není žádný důvod, proč by měl mít výrobce nábytku z lamina jiné podmínky než výrobce nábytku z masivního dřeva. Je to stejný druh výroby, proto by měly být i stejné podmínky =&gt; nelze provozovat v režimu volné živnosti (ze stanoviska Sektorové rady pro dřevozpracující a papírenský průmysl z</w:t>
      </w:r>
      <w:r>
        <w:rPr>
          <w:rFonts w:cs="Times New Roman" w:ascii="Times New Roman" w:hAnsi="Times New Roman"/>
          <w:color w:val="FF00FF"/>
        </w:rPr>
        <w:t> </w:t>
      </w:r>
      <w:r>
        <w:rPr>
          <w:rFonts w:cs="Times New Roman" w:ascii="Times New Roman" w:hAnsi="Times New Roman"/>
        </w:rPr>
        <w:t>3. 12. 2013).</w:t>
      </w:r>
    </w:p>
    <w:p>
      <w:pPr>
        <w:pStyle w:val="Normal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nhydritové lité podlahy </w:t>
      </w:r>
      <w:r>
        <w:rPr>
          <w:rFonts w:cs="Times New Roman" w:ascii="Times New Roman" w:hAnsi="Times New Roman"/>
        </w:rPr>
        <w:t>– dle obsahové náplně (kromě jiného i kladení a opravy podlah různého druhu, včetně stěrkových a litých na různých podkladech) lze v rámci této živnosti provádět i aplikaci podlah anhydritových – viz stanovisko MPO z 23. 4.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ikatel provádí </w:t>
      </w:r>
      <w:r>
        <w:rPr>
          <w:rFonts w:cs="Times New Roman" w:ascii="Times New Roman" w:hAnsi="Times New Roman"/>
          <w:u w:val="single"/>
        </w:rPr>
        <w:t>montáž dřevěné podlahy z dílů, které v předchozích fázích sám vyrob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sp. připravil</w:t>
      </w:r>
      <w:r>
        <w:rPr>
          <w:rFonts w:cs="Times New Roman" w:ascii="Times New Roman" w:hAnsi="Times New Roman"/>
        </w:rPr>
        <w:t>: tuto montáž lze v souladu s obsahovou náplní živnosti „Truhlářství“ považovat za „sestavování dílců nebo součástí do finálních produktů“ – bližší viz stanovisko MPO z 6. 5.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02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83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2"/>
      <w:numFmt w:val="decimal"/>
      <w:lvlText w:val="%1-%2-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▫"/>
      <w:lvlJc w:val="left"/>
      <w:pPr>
        <w:tabs>
          <w:tab w:val="num" w:pos="709"/>
        </w:tabs>
        <w:ind w:left="709" w:hanging="360"/>
      </w:pPr>
      <w:rPr>
        <w:rFonts w:ascii="Verdana" w:hAnsi="Verdana" w:cs="Verdana" w:hint="default"/>
      </w:rPr>
    </w:lvl>
  </w:abstractNum>
  <w:abstractNum w:abstractNumId="11">
    <w:lvl w:ilvl="0">
      <w:start w:val="33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41"/>
      <w:numFmt w:val="decimal"/>
      <w:lvlText w:val="%1-%2"/>
      <w:lvlJc w:val="left"/>
      <w:pPr>
        <w:tabs>
          <w:tab w:val="num" w:pos="1365"/>
        </w:tabs>
        <w:ind w:left="1365" w:hanging="1365"/>
      </w:pPr>
      <w:rPr/>
    </w:lvl>
    <w:lvl w:ilvl="2">
      <w:start w:val="4"/>
      <w:numFmt w:val="decimal"/>
      <w:lvlText w:val="%1-%2-%3"/>
      <w:lvlJc w:val="lef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%1-%2-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-%2-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-%2-%3.%4.%5.%6"/>
      <w:lvlJc w:val="left"/>
      <w:pPr>
        <w:tabs>
          <w:tab w:val="num" w:pos="1365"/>
        </w:tabs>
        <w:ind w:left="1365" w:hanging="136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PMingLiU;新細明體"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item1">
    <w:name w:val="listitem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Dn1">
    <w:name w:val="dn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6:00Z</dcterms:created>
  <dc:creator>hebr</dc:creator>
  <dc:description/>
  <cp:keywords/>
  <dc:language>en-US</dc:language>
  <cp:lastModifiedBy>Petr Gistinger</cp:lastModifiedBy>
  <cp:lastPrinted>2009-04-29T15:28:00Z</cp:lastPrinted>
  <dcterms:modified xsi:type="dcterms:W3CDTF">2020-04-20T21:41:00Z</dcterms:modified>
  <cp:revision>3</cp:revision>
  <dc:subject/>
  <dc:title>Řeznictví a uzenářství -  skupina 108</dc:title>
</cp:coreProperties>
</file>