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</w:rPr>
        <w:t>. 10. 2022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VODOINSTALATÉRSTVÍ, TOPENÁŘSTVÍ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řemeslná živnost uvedená v příloze č. 1 živnostenského zákona, části 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 je stanovená § 21 a § 22 živnostenského zákona (viz metodickou pomůcku k prokazování odborné způsobilosti u řemeslných živností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oboru ve smyslu § 21 živnostenského zákona dle metodické informace MPO č. 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52-H/001</w:t>
        <w:tab/>
        <w:t>Instalatér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78-2</w:t>
        <w:tab/>
        <w:tab/>
        <w:t>Instalatér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9-78-2</w:t>
        <w:tab/>
        <w:tab/>
        <w:t>Instalatér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618</w:t>
        <w:tab/>
        <w:tab/>
        <w:t>Instalatér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36-52-H/01</w:t>
        <w:tab/>
        <w:tab/>
        <w:t>Instalatér – topen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3-66-H/002</w:t>
        <w:tab/>
        <w:t>Mechanik opravář pro plynárenská zaříze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52-H/004</w:t>
        <w:tab/>
        <w:t>Mechanik plynových zaříze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58-4</w:t>
        <w:tab/>
        <w:tab/>
        <w:t>Mechanik stavebně instalačních zaříze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58-H/001</w:t>
        <w:tab/>
        <w:t>Montér vodopotrub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67-2</w:t>
        <w:tab/>
        <w:tab/>
        <w:t>Montér vodopotrub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59-4</w:t>
        <w:tab/>
        <w:tab/>
        <w:t>Stavebnictví 02 technické zařízení budov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45-M/002</w:t>
        <w:tab/>
        <w:t>Technická zařízení budov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36-45-L/505</w:t>
        <w:tab/>
        <w:t>Technik plynových zařízení a tepelných soustav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příbuzném oboru ve smyslu § 22 živnostenského zákona dle metodické informace MPO č. 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09-2</w:t>
        <w:tab/>
        <w:tab/>
        <w:t>Potrub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409</w:t>
        <w:tab/>
        <w:tab/>
        <w:t>Potrub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64-2</w:t>
        <w:tab/>
        <w:tab/>
        <w:t>Strojní mechanik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3</w:t>
        <w:tab/>
        <w:tab/>
        <w:tab/>
        <w:t>výroba a montáž potrub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2-85-2</w:t>
        <w:tab/>
        <w:tab/>
        <w:t>Strojní mechanik výroba a montáž potrubí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3-51-H/005</w:t>
        <w:tab/>
        <w:t>Strojní mechanik – výroba a montáž potrubí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Montáž, opravy a údržba vnitřních rozvodů (včetně přípojky) studené a teplé vody, kanalizace, plynu, včetně montáže armatur, spotřebičů, provádění tlakových zkoušek (včetně uvádění do provozu) v objektech bytové, občanské a průmyslové výstavby za použití mechanického spojování, lepení, svařování, pájení nebo jiných technologií. Montáž, rekonstrukce, opravy a údržba vnitřních rozvodů topení, výměníkových a domovních stanic bez rozdílu použitého media, včetně montáže armatur a spotřebičů (včetně uvádění do provozu), provádění zkoušek a regulace systémů ústředního topení v objektech bytové, občanské a průmyslové výstavby za použití všech montážních technologi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základní a dokončovací práce související s prováděním instalatérských prací, včetně zapojení vzduchotechniky, práce související s usazováním kotlů, otopných těles a rozvodného potrubí, včetně doplňkových konstrukcí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Metodické informace a stanoviska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orepublikového školení pracovníků živnostenských úřadů – Seč, březen 2019:</w:t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rámci řemeslné živnosti „Vodoinstalatérství, topenářství“ lze provádět chemické čištění výměníků kotlů, ale řemeslná živnost pro tuto činnost není nezbytná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5/2008 – odborná způsobilost pro řemeslné živnosti z 19. 9. 2008 (Ing. Plšková) – viz výše obory vzdělání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z 2. 4. 2001 (Ing. Makal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Čištění rozvodů ústředního topení (trubek ÚT) lze provádět v rámci živnosti řemeslné vodoinstalatérství, topenářstv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noviska KŽÚ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C00000"/>
          <w:sz w:val="22"/>
          <w:szCs w:val="22"/>
        </w:rPr>
        <w:t>ze zápisu z porady s ObŽÚ z 24. 2. 2022: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C00000"/>
        </w:rPr>
        <w:t>Diplom, VŠB – TU Ostrava, studijní program „Strojní inženýrství“, studijní obor „</w:t>
      </w:r>
      <w:r>
        <w:rPr>
          <w:b/>
          <w:color w:val="C00000"/>
        </w:rPr>
        <w:t>Energetické stroje a zařízení</w:t>
      </w:r>
      <w:r>
        <w:rPr>
          <w:color w:val="C00000"/>
        </w:rPr>
        <w:t xml:space="preserve">“ - absolventi získávají znalosti mechaniky tekutin, přenosu tepla a hmoty, teorie spalování a seznamují se s konstrukcí a provozem základních agregátů energetiky, jako jsou kotle, turbíny, kompresory =&gt; odborná způsobilost dle </w:t>
      </w:r>
      <w:r>
        <w:rPr>
          <w:b/>
          <w:color w:val="C00000"/>
        </w:rPr>
        <w:t>§ 21</w:t>
      </w:r>
      <w:r>
        <w:rPr>
          <w:color w:val="C00000"/>
        </w:rPr>
        <w:t xml:space="preserve"> odst. 1 písm. d) ŽZ</w:t>
      </w:r>
      <w:r>
        <w:rPr>
          <w:b/>
          <w:color w:val="C0000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ze zápisu z porady s ObŽÚ z 2. 12. 2021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Výuční list, učební obor "</w:t>
      </w:r>
      <w:r>
        <w:rPr>
          <w:b/>
          <w:sz w:val="22"/>
          <w:szCs w:val="22"/>
        </w:rPr>
        <w:t>Mechanik opravář</w:t>
      </w:r>
      <w:r>
        <w:rPr>
          <w:sz w:val="22"/>
          <w:szCs w:val="22"/>
        </w:rPr>
        <w:t>", zaměření "</w:t>
      </w:r>
      <w:r>
        <w:rPr>
          <w:b/>
          <w:sz w:val="22"/>
          <w:szCs w:val="22"/>
        </w:rPr>
        <w:t>pro plynárenská zařízení</w:t>
      </w:r>
      <w:r>
        <w:rPr>
          <w:sz w:val="22"/>
          <w:szCs w:val="22"/>
        </w:rPr>
        <w:t xml:space="preserve">“ </w:t>
      </w:r>
      <w:r>
        <w:rPr>
          <w:b/>
          <w:sz w:val="22"/>
          <w:szCs w:val="22"/>
        </w:rPr>
        <w:t>=&gt; vzdělání v oboru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dčení o maturitní zkoušce, Střední polytechnická škola Olomouc, obor vzdělání „</w:t>
      </w:r>
      <w:r>
        <w:rPr>
          <w:b/>
          <w:sz w:val="22"/>
          <w:szCs w:val="22"/>
        </w:rPr>
        <w:t>Mechanik instalatérských a elektrotechnických zařízení</w:t>
      </w:r>
      <w:r>
        <w:rPr>
          <w:sz w:val="22"/>
          <w:szCs w:val="22"/>
        </w:rPr>
        <w:t xml:space="preserve">“ </w:t>
      </w:r>
      <w:r>
        <w:rPr>
          <w:b/>
          <w:sz w:val="22"/>
          <w:szCs w:val="22"/>
        </w:rPr>
        <w:t>=&gt; vzdělání v obor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22. 6. 2021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Výuční list, SPŠ a OA Uherský Brod, obor vzdělání „</w:t>
      </w:r>
      <w:r>
        <w:rPr>
          <w:b/>
          <w:sz w:val="22"/>
          <w:szCs w:val="22"/>
        </w:rPr>
        <w:t>23-51-H/01 Strojní mechanik</w:t>
      </w:r>
      <w:r>
        <w:rPr>
          <w:sz w:val="22"/>
          <w:szCs w:val="22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sz w:val="22"/>
          <w:szCs w:val="22"/>
        </w:rPr>
        <w:t xml:space="preserve">=&gt; </w:t>
      </w:r>
      <w:r>
        <w:rPr>
          <w:b/>
          <w:sz w:val="22"/>
          <w:szCs w:val="22"/>
        </w:rPr>
        <w:t>nelz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25. 6. 2019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Diplom vydaný Stavební fakultou VUT v Brně, studijní obor „</w:t>
      </w:r>
      <w:r>
        <w:rPr>
          <w:b/>
          <w:sz w:val="22"/>
          <w:szCs w:val="22"/>
        </w:rPr>
        <w:t>36-34-8 Konstrukce a dopravní stavby</w:t>
      </w:r>
      <w:r>
        <w:rPr>
          <w:sz w:val="22"/>
          <w:szCs w:val="22"/>
        </w:rPr>
        <w:t xml:space="preserve">“ =&gt; </w:t>
      </w:r>
      <w:r>
        <w:rPr>
          <w:b/>
          <w:sz w:val="22"/>
          <w:szCs w:val="22"/>
        </w:rPr>
        <w:t>nelz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16. 6. 2016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plom ČVUT v Praze, mag. studijní program „Strojní inženýrství“, studijní obor „</w:t>
      </w:r>
      <w:r>
        <w:rPr>
          <w:b/>
          <w:sz w:val="22"/>
          <w:szCs w:val="22"/>
        </w:rPr>
        <w:t>Technika životního prostředí</w:t>
      </w:r>
      <w:r>
        <w:rPr>
          <w:sz w:val="22"/>
          <w:szCs w:val="22"/>
        </w:rPr>
        <w:t xml:space="preserve">“ =&gt; </w:t>
      </w:r>
      <w:r>
        <w:rPr>
          <w:b/>
          <w:sz w:val="22"/>
          <w:szCs w:val="22"/>
        </w:rPr>
        <w:t>vzdělání v obo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18. 6. 2015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iplom z VUT Brno, Fakulta strojního inženýrství, studijní program „Všeobecné strojírenství“, studijní obor „</w:t>
      </w:r>
      <w:r>
        <w:rPr>
          <w:b/>
          <w:sz w:val="22"/>
          <w:szCs w:val="22"/>
        </w:rPr>
        <w:t>Stavba strojů a zařízení</w:t>
      </w:r>
      <w:r>
        <w:rPr>
          <w:sz w:val="22"/>
          <w:szCs w:val="22"/>
        </w:rPr>
        <w:t xml:space="preserve">“ =&gt; </w:t>
      </w:r>
      <w:r>
        <w:rPr>
          <w:b/>
          <w:sz w:val="22"/>
          <w:szCs w:val="22"/>
        </w:rPr>
        <w:t>nelze</w:t>
      </w:r>
      <w:r>
        <w:rPr>
          <w:sz w:val="22"/>
          <w:szCs w:val="22"/>
        </w:rPr>
        <w:t xml:space="preserve"> považovat za doklad o vzdělání v oboru či příbuzném oboru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27. 11. 2014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dčení o maturitní zkoušce, obor „</w:t>
      </w:r>
      <w:r>
        <w:rPr>
          <w:b/>
          <w:sz w:val="22"/>
          <w:szCs w:val="22"/>
        </w:rPr>
        <w:t>36-47-M/01 Stavebnictví</w:t>
      </w:r>
      <w:r>
        <w:rPr>
          <w:sz w:val="22"/>
          <w:szCs w:val="22"/>
        </w:rPr>
        <w:t xml:space="preserve">“ (SPŠ stavební Valašské Meziříčí) </w:t>
      </w:r>
      <w:r>
        <w:rPr>
          <w:b/>
          <w:sz w:val="22"/>
          <w:szCs w:val="22"/>
        </w:rPr>
        <w:t>nelze</w:t>
      </w:r>
      <w:r>
        <w:rPr>
          <w:sz w:val="22"/>
          <w:szCs w:val="22"/>
        </w:rPr>
        <w:t xml:space="preserve"> považovat za doklad o vzdělání v příslušném či příbuzném oboru.</w:t>
      </w:r>
    </w:p>
    <w:p>
      <w:pPr>
        <w:pStyle w:val="Normal"/>
        <w:autoSpaceDE w:val="false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3. 2. 2011 (Ing. Lysoněk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maturitní vysvědčení ze SPŠ stavební ve Zlíně z r. 2005, obor č. </w:t>
      </w:r>
      <w:r>
        <w:rPr>
          <w:b/>
          <w:sz w:val="22"/>
          <w:szCs w:val="22"/>
        </w:rPr>
        <w:t>36-47-M/001 Pozemní stavitelství =&gt; vzdělání v příbuzném oboru;</w:t>
      </w:r>
    </w:p>
    <w:p>
      <w:pPr>
        <w:pStyle w:val="Normal"/>
        <w:autoSpaceDE w:val="false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maturitní vysvědčení z r. 2010, vydané SOŠ Otrokovice z oboru č. </w:t>
      </w:r>
      <w:r>
        <w:rPr>
          <w:b/>
          <w:sz w:val="22"/>
          <w:szCs w:val="22"/>
        </w:rPr>
        <w:t>39-41-L/002 Mechanik instalatérských a elektrotechnických zařízení budov =&gt; vzdělání v oboru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ze semináře k posuzování odborné způsobilosti u reglementovaných živností z 1. 10. 2009 (Ing. Lysoněk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Diplom z VUT Brno, Fakulty strojního inženýrství, studijní program Strojní inženýrství, studijní obor Technika prostředí =&gt; vysokoškolské vzdělání v příbuzném obor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řemeslná živnost „Vodoinstalatérství“ (skupina 1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ást vázané živnosti „Výroba, instalace a opravy ústředního vytápění a větrání“ (skupina 205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odborná způsobilost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dle § 21, 22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živnostenského zákona a zkouška odborné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působilosti v elektrotechnice x)</w:t>
      </w:r>
    </w:p>
    <w:p>
      <w:pPr>
        <w:pStyle w:val="Normal"/>
        <w:autoSpaceDE w:val="false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x) odkaz na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yhl. č. 50/1978 Sb., o odborné způsobilosti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 elektrotechnice, ve znění vyhl. č. 98/1982 Sb.; vyhl. č. 51/1978 Sb., o odborné způsobilosti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 elektrotechnice, ve znění vyhl. č. 83/1982 Sb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6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meslná živnost „Vodoinstalatérství“ (skupina 113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řemeslná živnost „Topenářství“ (skupina 1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24. 2. 1998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obsahová náplň řemeslné živnosti „Vodoinstalatérství“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Montáž, opravy a údržba vnitřních rozvodů (včetně přípojky) studené a teplé vody, kanalizace, včetně montáže armatur, osazování a připojování zařizovacích předmětů a spotřebičů (včetně uvádění do provozu) v objektech bytové, občanské a průmyslové výstavby za použití mechanického spojování, lepení, svařování nebo jiných technologií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 rámci živnosti lze dále provádět základní přípravné a dokončující práce související s prováděním instalatérských prací. Jednoduché opravy topenářských zařízení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obsahová náplň řemeslné živnosti „Topenářství“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Montáž, opravy a údržba vnitřních rozvodů topení včetně montáže armatur a spotřebičů (včetně uvádění do provozu) v objektech bytové, občanské a průmyslové výstavby za použití mechanického spojování, lepení, svařování nebo jiných technologií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 rámci živnosti lze dále provádět základní přípravné a dokončující práce související s usazováním kotlů, otopných těles a rozvodného potrubí. Jednoduché opravy vodoinstalace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3. 2000</w:t>
      </w:r>
      <w:r>
        <w:rPr>
          <w:color w:val="000000"/>
          <w:sz w:val="22"/>
          <w:szCs w:val="22"/>
        </w:rPr>
        <w:t xml:space="preserve"> řemeslná živnost </w:t>
      </w:r>
      <w:r>
        <w:rPr>
          <w:b/>
          <w:color w:val="000000"/>
          <w:sz w:val="22"/>
          <w:szCs w:val="22"/>
        </w:rPr>
        <w:t xml:space="preserve">„Vodoinstalatérství, topenářství“ </w:t>
      </w:r>
      <w:r>
        <w:rPr>
          <w:color w:val="000000"/>
          <w:sz w:val="22"/>
          <w:szCs w:val="22"/>
        </w:rPr>
        <w:t>(skupina 1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důvodové zprávy k zákonu č. 356/1999 Sb.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„Úprava spočívá ve sloučení živností ”Vodoinstalatérství” a ”Topenářství” s ohledem na blízkou příbuznost činností a prokazované odborné způsobilosti.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Bod 7 přechodných ustanovení zákona č. 356/1999 Sb.:</w:t>
      </w:r>
      <w:r>
        <w:rPr>
          <w:color w:val="000000"/>
          <w:sz w:val="22"/>
          <w:szCs w:val="22"/>
        </w:rPr>
        <w:t xml:space="preserve"> Došlo-li tímto zákonem ke sloučení živností, je živnostenský úřad povinen ve lhůtě 1 roku ode dne účinnosti tohoto zákona vydat podnikateli průkaz živnostenského oprávnění, do něhož bude tato změna promítnut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. 2001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sahová náplň řemeslné živnosti </w:t>
      </w:r>
      <w:r>
        <w:rPr>
          <w:b/>
          <w:color w:val="000000"/>
          <w:sz w:val="22"/>
          <w:szCs w:val="22"/>
        </w:rPr>
        <w:t>„Vodoinstalatérství, topenářs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Montáž, opravy a údržba vnitřních rozvodů (včetně přípojky) studené a teplé vody, kanalizace, </w:t>
      </w:r>
      <w:r>
        <w:rPr>
          <w:b/>
          <w:color w:val="000000"/>
          <w:sz w:val="22"/>
          <w:szCs w:val="22"/>
        </w:rPr>
        <w:t>plynu,</w:t>
      </w:r>
      <w:r>
        <w:rPr>
          <w:color w:val="000000"/>
          <w:sz w:val="22"/>
          <w:szCs w:val="22"/>
        </w:rPr>
        <w:t xml:space="preserve"> včetně montáže armatur, spotřebičů, </w:t>
      </w:r>
      <w:r>
        <w:rPr>
          <w:b/>
          <w:color w:val="000000"/>
          <w:sz w:val="22"/>
          <w:szCs w:val="22"/>
        </w:rPr>
        <w:t>provádění tlakových zkoušek</w:t>
      </w:r>
      <w:r>
        <w:rPr>
          <w:color w:val="000000"/>
          <w:sz w:val="22"/>
          <w:szCs w:val="22"/>
        </w:rPr>
        <w:t xml:space="preserve"> (včetně uvádění do provozu) v objektech bytové, občanské a průmyslové výstavby za použití mechanického spojování, lepení, svařování, pájení nebo jiných technologií. Montáž, </w:t>
      </w:r>
      <w:r>
        <w:rPr>
          <w:b/>
          <w:color w:val="000000"/>
          <w:sz w:val="22"/>
          <w:szCs w:val="22"/>
        </w:rPr>
        <w:t>rekonstrukce,</w:t>
      </w:r>
      <w:r>
        <w:rPr>
          <w:color w:val="000000"/>
          <w:sz w:val="22"/>
          <w:szCs w:val="22"/>
        </w:rPr>
        <w:t xml:space="preserve"> opravy a údržba vnitřních rozvodů topení</w:t>
      </w:r>
      <w:r>
        <w:rPr>
          <w:b/>
          <w:color w:val="000000"/>
          <w:sz w:val="22"/>
          <w:szCs w:val="22"/>
        </w:rPr>
        <w:t>, výměníkových a domovních stanic bez rozdílu použitého media,</w:t>
      </w:r>
      <w:r>
        <w:rPr>
          <w:color w:val="000000"/>
          <w:sz w:val="22"/>
          <w:szCs w:val="22"/>
        </w:rPr>
        <w:t xml:space="preserve"> včetně montáže armatur a spotřebičů (včetně uvádění do provozu)</w:t>
      </w:r>
      <w:r>
        <w:rPr>
          <w:b/>
          <w:color w:val="000000"/>
          <w:sz w:val="22"/>
          <w:szCs w:val="22"/>
        </w:rPr>
        <w:t>, provádění zkoušek a regulace systémů ústředního topení</w:t>
      </w:r>
      <w:r>
        <w:rPr>
          <w:color w:val="000000"/>
          <w:sz w:val="22"/>
          <w:szCs w:val="22"/>
        </w:rPr>
        <w:t xml:space="preserve"> v objektech bytové, občanské a průmyslové výstavby za použití </w:t>
      </w:r>
      <w:r>
        <w:rPr>
          <w:b/>
          <w:color w:val="000000"/>
          <w:sz w:val="22"/>
          <w:szCs w:val="22"/>
        </w:rPr>
        <w:t>všech montážních</w:t>
      </w:r>
      <w:r>
        <w:rPr>
          <w:color w:val="000000"/>
          <w:sz w:val="22"/>
          <w:szCs w:val="22"/>
        </w:rPr>
        <w:t xml:space="preserve"> technologi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V rámci živnosti lze dále provádět základní </w:t>
      </w:r>
      <w:r>
        <w:rPr>
          <w:strike/>
          <w:color w:val="000000"/>
          <w:sz w:val="22"/>
          <w:szCs w:val="22"/>
        </w:rPr>
        <w:t>přípravné</w:t>
      </w:r>
      <w:r>
        <w:rPr>
          <w:color w:val="000000"/>
          <w:sz w:val="22"/>
          <w:szCs w:val="22"/>
        </w:rPr>
        <w:t xml:space="preserve"> a dokončující práce související s prováděním instalatérských prací, </w:t>
      </w:r>
      <w:r>
        <w:rPr>
          <w:b/>
          <w:color w:val="000000"/>
          <w:sz w:val="22"/>
          <w:szCs w:val="22"/>
        </w:rPr>
        <w:t>včetně zapojení vzduchotechniky,</w:t>
      </w:r>
      <w:r>
        <w:rPr>
          <w:color w:val="000000"/>
          <w:sz w:val="22"/>
          <w:szCs w:val="22"/>
        </w:rPr>
        <w:t xml:space="preserve"> práce související s usazováním kotlů, otopných těles a rozvodného potrubí</w:t>
      </w:r>
      <w:r>
        <w:rPr>
          <w:b/>
          <w:color w:val="000000"/>
          <w:sz w:val="22"/>
          <w:szCs w:val="22"/>
        </w:rPr>
        <w:t>, včetně doplňkových konstrukcí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5. 200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řemeslná živnost „Vodoinstalatérství, topenářství“ (</w:t>
      </w:r>
      <w:r>
        <w:rPr>
          <w:b/>
          <w:color w:val="000000"/>
          <w:sz w:val="22"/>
          <w:szCs w:val="22"/>
        </w:rPr>
        <w:t xml:space="preserve">část A, </w:t>
      </w:r>
      <w:r>
        <w:rPr>
          <w:color w:val="000000"/>
          <w:sz w:val="22"/>
          <w:szCs w:val="22"/>
        </w:rPr>
        <w:t>skupina 1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1. 200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ová náplň řemeslné živnosti „Vodoinstalatérství, topenářs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Montáž, opravy a údržba vnitřních rozvodů (včetně přípojky) studené a teplé vody, kanalizace, plynu, včetně montáže armatur, spotřebičů, provádění tlakových zkoušek (včetně uvádění do provozu) v objektech bytové, občanské a průmyslové výstavby za použití mechanického spojování, lepení, svařování, pájení nebo jiných technologií. Montáž, rekonstrukce, opravy a údržba vnitřních rozvodů topení, výměníkových a domovních stanic bez rozdílu použitého media, včetně montáže armatur a spotřebičů (včetně uvádění do provozu), provádění zkoušek a regulace systémů ústředního topení v objektech bytové, občanské a průmyslové výstavby za použití všech montážních technologií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základní a dokončo</w:t>
      </w:r>
      <w:r>
        <w:rPr>
          <w:b/>
          <w:color w:val="000000"/>
          <w:sz w:val="22"/>
          <w:szCs w:val="22"/>
        </w:rPr>
        <w:t>va</w:t>
      </w:r>
      <w:r>
        <w:rPr>
          <w:color w:val="000000"/>
          <w:sz w:val="22"/>
          <w:szCs w:val="22"/>
        </w:rPr>
        <w:t>cí práce související s prováděním instalatérských prací, včetně zapojení vzduchotechniky, práce související s usazováním kotlů, otopných těles a rozvodného potrubí, včetně doplňkových konstrukcí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řemeslná živnost „Vodoinstalatérství, topenářství“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část A</w:t>
      </w:r>
      <w:r>
        <w:rPr>
          <w:strike/>
          <w:color w:val="000000"/>
          <w:sz w:val="22"/>
          <w:szCs w:val="22"/>
        </w:rPr>
        <w:t>,</w:t>
      </w:r>
      <w:r>
        <w:rPr>
          <w:b/>
          <w:strike/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skupina 113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3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3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3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7:00Z</dcterms:created>
  <dc:creator>lysonek</dc:creator>
  <dc:description/>
  <cp:keywords/>
  <dc:language>en-US</dc:language>
  <cp:lastModifiedBy>Gistinger Petr</cp:lastModifiedBy>
  <dcterms:modified xsi:type="dcterms:W3CDTF">2022-10-21T19:23:00Z</dcterms:modified>
  <cp:revision>8</cp:revision>
  <dc:subject/>
  <dc:title>Krajský úřad Zlín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176AD870A0C448B7EF302593BEBDDA</vt:lpwstr>
  </property>
</Properties>
</file>