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19</w:t>
      </w:r>
      <w:r>
        <w:rPr>
          <w:b/>
          <w:bCs/>
          <w:color w:val="000000"/>
          <w:sz w:val="22"/>
          <w:szCs w:val="22"/>
        </w:rPr>
        <w:t>. 7. 2010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VÝROBA A OPRAVY HUDEBNÍCH NÁSTROJŮ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řemeslná živnost uvedená v příloze č. 1 živnostenského zákona, části 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je stanovená § 21 a § 22 živnostenského zákona (viz metodickou pomůcku k prokazování odborné způsobilosti u řemeslných živností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oboru ve smyslu § 21 živnostenského zákona dle metodické informace MPO č. 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51</w:t>
        <w:tab/>
        <w:tab/>
        <w:t>Housla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52</w:t>
        <w:tab/>
        <w:tab/>
        <w:t>Klavírní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-54-H/005</w:t>
        <w:tab/>
        <w:t>Mechanik dechových a bicích hudebních ná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-93-2</w:t>
        <w:tab/>
        <w:tab/>
        <w:t>Mechanik dechových hudebních ná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53</w:t>
        <w:tab/>
        <w:tab/>
        <w:t>Mechanik dechových hudebních ná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-93-2</w:t>
        <w:tab/>
        <w:tab/>
        <w:t>Mechanik dechových hudebních ná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53</w:t>
        <w:tab/>
        <w:tab/>
        <w:t>Mechanik dechových nástrojů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33-54-H/01</w:t>
        <w:tab/>
        <w:tab/>
        <w:t>Mechanik hudebních ná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-68-2</w:t>
        <w:tab/>
        <w:tab/>
        <w:t>Mechanik hudebních nástrojů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/01</w:t>
        <w:tab/>
        <w:tab/>
        <w:tab/>
        <w:t>akordeony a foukací harmoniky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/02</w:t>
        <w:tab/>
        <w:tab/>
        <w:tab/>
        <w:t>klávesové nástroje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/03</w:t>
        <w:tab/>
        <w:tab/>
        <w:tab/>
        <w:t>strunné nástroje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/04</w:t>
        <w:tab/>
        <w:tab/>
        <w:tab/>
        <w:t>varhany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-41-2</w:t>
        <w:tab/>
        <w:tab/>
        <w:t>Mechanik hudebních nástrojů pro akordeony a foukací harmoniky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-42-2</w:t>
        <w:tab/>
        <w:tab/>
        <w:t>Mechanik hudebních nástrojů pro dechové a bicí nástroje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-43-2</w:t>
        <w:tab/>
        <w:tab/>
        <w:t>Mechanik hudebních nástrojů pro klávesové nástroje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-44-2</w:t>
        <w:tab/>
        <w:tab/>
        <w:t>Mechanik hudebních nástrojů pro strunné nástroje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-54-H/001</w:t>
        <w:tab/>
        <w:t>Mechanik hudebních nástrojů – akordeony a foukací harmoniky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-54-H/002</w:t>
        <w:tab/>
        <w:t>Mechanik hudebních nástrojů – klávesové nástroje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-54-H/003</w:t>
        <w:tab/>
        <w:t>Mechanik hudebních nástrojů – strunné nástroje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-54-H/004</w:t>
        <w:tab/>
        <w:t>Mechanik hudebních nástrojů – varhany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-92-2</w:t>
        <w:tab/>
        <w:tab/>
        <w:t>Mechanik klávesových hudebních ná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52</w:t>
        <w:tab/>
        <w:tab/>
        <w:t>Mechanik klávesových hudebních ná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-91-2</w:t>
        <w:tab/>
        <w:tab/>
        <w:t>Mechanik strunných hudebních ná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51</w:t>
        <w:tab/>
        <w:tab/>
        <w:t>Mechanik strunných hudebních ná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-51-L/027</w:t>
        <w:tab/>
        <w:t>Uměleckořemeslná stavba hudebních nástrojů – dechové a bicí nástroje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-51-L/010</w:t>
        <w:tab/>
        <w:t>Uměleckořemeslná stavba hudebních nástrojů – klávesové nástroje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-51-L/009</w:t>
        <w:tab/>
        <w:t>Uměleckořemeslná stavba hudebních nástrojů – strunné nástroje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-43-L/501</w:t>
        <w:tab/>
        <w:t>Výroba hudebních ná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-43-M/001</w:t>
        <w:tab/>
        <w:t>Výroba hudebních ná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-43-M/002</w:t>
        <w:tab/>
        <w:t>Výroba hudebních nástrojů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33-54-H/007</w:t>
        <w:tab/>
        <w:t>Mechanik dechových a bicích hudebních nástrojů – jazýčkové a retné nástroje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-54-H/009</w:t>
        <w:tab/>
        <w:t>Mechanik dechových a bicích hudebních nástrojů – strojiva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-54-H/008</w:t>
        <w:tab/>
        <w:t>Mechanik dechových a bicích hudebních nástrojů – nátrubkové nástroje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33-54-H/006</w:t>
        <w:tab/>
        <w:t>Mechanik dechových a bicích hudebních nástrojů – bicí nástroje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-69-2</w:t>
        <w:tab/>
        <w:tab/>
        <w:t>Mechanik dechových a bicích hudebních nástrojů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/01</w:t>
        <w:tab/>
        <w:tab/>
        <w:tab/>
        <w:t>bicí nástroje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/02</w:t>
        <w:tab/>
        <w:tab/>
        <w:tab/>
        <w:t>jazýčkové a retné nástroje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/03</w:t>
        <w:tab/>
        <w:tab/>
        <w:tab/>
        <w:t>nátrubkové nástroje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/04</w:t>
        <w:tab/>
        <w:tab/>
        <w:tab/>
        <w:t>strojiva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85-05-4/03</w:t>
        <w:tab/>
        <w:tab/>
        <w:t>Uměleckořemeslná stavba hudebních nástrojů – dechové a bicí nástroje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85-05-4/01</w:t>
        <w:tab/>
        <w:tab/>
        <w:t>Uměleckořemeslná stavba hudebních nástrojů – strunné nástroje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85-05-4/04</w:t>
        <w:tab/>
        <w:tab/>
        <w:t>Uměleckořemeslná stavba hudebních nástrojů – varhanář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85-05-4/02</w:t>
        <w:tab/>
        <w:tab/>
        <w:t>Uměleckořemeslná stavba hudebních nástrojů – klávesové nástroje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85-51-L/009</w:t>
        <w:tab/>
        <w:t>Uměleckořemeslná stavba hudebních nástrojů – strunné nástroje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-37-6</w:t>
        <w:tab/>
        <w:tab/>
        <w:t>Výroba hudebních nástrojů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příbuzném oboru ve smyslu § 22 živnostenského zákona není v metodické informaci MPO č. 5/2008 u této živnosti uveden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dborné práce při výrobě a opravách akordeonů a foukacích harmonik různého druhu, výroba a opravy jejich součástí ze dřeva, kovů, kůže, plátna, plsti, celuloidu a plastů, povrchová úprava součástí a výrobků mořením, lakováním, smaltováním, měděním, niklováním, chromováním a podobně, úprava funkce a seřizování chodu akordeonů a foukacích harmonik, ladění a intonování akordeonů. Odborné práce při výrobě a opravách dechových a bicích hudebních nástrojů ze dřeva, kovů, plastů a jiných materiálů, povrchová úprava součástí a celých výrobků pokovováním chrómem, niklem, stříbrem, mosazí a leštěním na zrcadlový lesk, ladění. Odborné práce při výrobě a opravách klávesových hudebních nástrojů – pianin, klavírů a varhan ze dřeva, kovů i jiných materiálů, opravy jejich součástí ze dřeva, kovů, kůže, plsti, slonové kosti, plastů a podobně, povrchová úprava mořením, nanášením laků a leštěním, ladění a intonování. Odborné práce při výrobě a opravách smyčcových, drnkacích a trsacích hudebních nástrojů ze dřeva, kovů, perleti, plastů i jiných hmot, povrchová úprava nástrojů včetně uměleckého opracování dřeva, intarzie a vykládání ozvučných otvorů i dílců perlet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ladění nástrojů u zákazník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Metodické informace a metodické pokyny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5/2008 – odborná způsobilost pro řemeslné živnosti z 19. 9. 2008 (Ing. Plšková) – viz výše obory vzdělá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ý pokyn č. 2/2008 k novele živnostenského zákona provedené zákonem č. 130/2008 Sb. z 19. 6. 2008 (JUDr. Orl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, že do řemeslných živností přechází živnost nebo činnost, která byla před novelou živností volnou („Výroba hudebních nástrojů“ a „praní textilu a oděvů“), pokud podnikatel měl pro uvedenou činnost oprávnění před novelou nebo odpovědný zástupce byl před novelou ustanoven do funkce pro uvedenou živnost volnou, postupuje živnostenský úřad podle ustanovení § 7 odst. 2 a s ohledem na ustanovení § 22 písm. f) doložení odborné způsobilosti nevyžaduje. Pokud by se jednalo o právnickou osobu, která podnikala v uvedených volných živnostech, aniž by ustanovila odpovědného zástupce, postupuje živnostenský úřad podle § 49 odst. 3 živnostenského zákona a zahájí řízení o pozastavení provozování živnosti. V rámci šetření práv již nabytých doporučujeme před zahájením řízení podnikatele upozornit na změnu právního předpisu a vyzvat jej, aby odpovědného zástupce ustanovil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tanoviska KŽÚ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993300"/>
          <w:sz w:val="22"/>
          <w:szCs w:val="22"/>
        </w:rPr>
        <w:t>ze zápisu z porady s vedoucími ObŽÚ ve Zlíně 10. 6. 2010 (Ing. Lysoněk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993300"/>
          <w:sz w:val="22"/>
          <w:szCs w:val="22"/>
        </w:rPr>
        <w:t xml:space="preserve">Maturitní vysvědčení z oboru č. </w:t>
      </w:r>
      <w:r>
        <w:rPr>
          <w:b/>
          <w:color w:val="993300"/>
          <w:sz w:val="22"/>
          <w:szCs w:val="22"/>
        </w:rPr>
        <w:t>82-44-M/001 Hudba se zaměřením klasická hudba – hra na pozoun =&gt; nelze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ze zápisu z porady s vedoucími ObŽÚ ve Zlíně 28. 5. 2009 (Ing. Lysoněk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dnikatel ohlásil řemeslnou živnost „Výroba a opravy hudebních nástrojů“. Předložil </w:t>
      </w:r>
      <w:r>
        <w:rPr>
          <w:b/>
          <w:sz w:val="22"/>
          <w:szCs w:val="22"/>
        </w:rPr>
        <w:t>maturitní vysvědčení z oboru 82-41-M/031 Uměleckořemeslná stavba varhan.</w:t>
      </w:r>
      <w:r>
        <w:rPr>
          <w:sz w:val="22"/>
          <w:szCs w:val="22"/>
        </w:rPr>
        <w:t xml:space="preserve"> Ačkoli tento obor není uveden v metodické informaci č. 5/2008, podle popisu oboru nelze pochybovat o tom, že </w:t>
      </w:r>
      <w:r>
        <w:rPr>
          <w:b/>
          <w:sz w:val="22"/>
          <w:szCs w:val="22"/>
        </w:rPr>
        <w:t>jde o vzdělání v oboru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volná živnost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3. 2000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ná živnost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emeslná živnost „Opravy hudebních nástrojů“ (skupina 111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Z důvodové zprávy k zákonu č. 356/1999 Sb.: </w:t>
      </w:r>
      <w:r>
        <w:rPr>
          <w:i/>
          <w:color w:val="000000"/>
          <w:sz w:val="22"/>
          <w:szCs w:val="22"/>
        </w:rPr>
        <w:t>„Úprava spočívá v zařazení živnosti ”Opravy hudebních nástrojů” do živností řemeslných. Jedná se o přeřazení z živností volných z důvodu vyšších kvalifikačních nároků.“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. 2001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volná živnost</w:t>
      </w:r>
      <w:r>
        <w:rPr>
          <w:b/>
          <w:color w:val="000000"/>
          <w:sz w:val="22"/>
          <w:szCs w:val="22"/>
        </w:rPr>
        <w:t xml:space="preserve"> č. 57 „Výroba hudebních nástrojů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runných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ávesových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hových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icích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ílů a příslušenství hudebních nástrojů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............................................ (jiných hudebních nástrojů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volné živnosti č. 57 „Výroba hudebních nástrojů“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ýroba hudebních nástrojů strunných, klávesových strunných nástrojů, klávesových trubkových varhan, akordeonů, dechových nástrojů, bicích hudebních nástrojů a dalších hudebních nástrojů. Výroba dílů a příslušenství k hudebním nástrojům (metronomů, ladiček, strun a podobně). Výroba hudebních nástrojů, jejichž zvuk je vytvářen elektronicky, flašinetů, parních varhan a podobně.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Obsahem živnosti není výroba mikrofonů, reproduktorů, gramofonů, magnetofonů, zvonů, hudebních hraček a výroba hracích skříní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meslná živnost „Opravy hudebních nástrojů“ (skupina 111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řemeslné živnosti „Opravy hudebních nástrojů“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color w:val="000000"/>
          <w:sz w:val="22"/>
          <w:szCs w:val="22"/>
        </w:rPr>
        <w:tab/>
        <w:t>Odborné práce při opravách akordeonů a foukacích harmonik různého druhu, opravy jejich součástí ze dřeva, kovů, kůže, plátna, plsti, celuloidu a plastů, povrchová úprava součástí a výrobků mořením, lakováním, smaltováním, měděním, niklováním, chromováním a podobně, úprava funkce a seřizování chodu akordeonů a foukacích harmonik, ladění a intonování akordeonů. Odborné práce při opravách dechových a bicích hudebních nástrojů ze dřeva, kovů, plastů a jiných materiálů, povrchová úprava součástí a celých výrobků pokovováním chrómem, niklem, stříbrem, mosazí a leštěním na zrcadlový lesk, ladění. Odborné práce při opravách klávesových hudebních nástrojů – pianin, klavírů a varhan ze dřeva, kovů i jiných materiálů, opravy jejich součástí ze dřeva, kovů, kůže, plsti, slonové kosti, plastů a podobně, povrchová úprava mořením, nanášením laků a leštěním, ladění a intonování. Odborné práce při opravách smyčcových, drnkacích a trsacích hudebních nástrojů ze dřeva, kovů, perleti, plastů i jiných hmot, povrchová úprava nástrojů včetně uměleckého opracování dřeva, intarzie a vykládání ozvučných otvorů i dílců perletí.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dále provádět ladění nástrojů u zákazníka.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řemeslná živnost „</w:t>
      </w:r>
      <w:r>
        <w:rPr>
          <w:b/>
          <w:color w:val="000000"/>
          <w:sz w:val="22"/>
          <w:szCs w:val="22"/>
        </w:rPr>
        <w:t xml:space="preserve">Výroba a </w:t>
      </w:r>
      <w:r>
        <w:rPr>
          <w:color w:val="000000"/>
          <w:sz w:val="22"/>
          <w:szCs w:val="22"/>
        </w:rPr>
        <w:t xml:space="preserve">opravy hudebních nástrojů“ </w:t>
      </w:r>
      <w:r>
        <w:rPr>
          <w:strike/>
          <w:color w:val="000000"/>
          <w:sz w:val="22"/>
          <w:szCs w:val="22"/>
        </w:rPr>
        <w:t>(skupina 111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 důvodové zprávy k zákonu č. 130/2008 Sb.: </w:t>
      </w:r>
      <w:r>
        <w:rPr>
          <w:i/>
          <w:color w:val="000000"/>
          <w:sz w:val="22"/>
          <w:szCs w:val="22"/>
        </w:rPr>
        <w:t>„Živnost „Výroba a opravy hudebních nástrojů“ a „Opravy hudebních nástrojů“ se navrhuje sloučit do řemeslné živnosti „Výroba a opravy hudebních nástrojů“. Jedná se o specifickou činnost, kdy výrobci hudebních nástrojů rovněž splňují příslušnou odbornou způsobilost pro opravy hudebních nástrojů a dělení činnosti do dvou živností není důvodné.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Bod 6 přechodných ustanovení zákona č. 130/2008 Sb.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Došlo-li tímto zákonem ke sloučení živností ohlašovacích, je podnikatel oprávněn ode dne nabytí účinnosti tohoto zákona provozovat živnosti v rozsahu podle zákona č. 455/1991 Sb., ve znění účinném ode dne nabytí účinnosti tohoto zákona.</w:t>
      </w:r>
      <w:r>
        <w:rPr>
          <w:color w:val="000000"/>
          <w:sz w:val="22"/>
          <w:szCs w:val="22"/>
        </w:rPr>
        <w:t xml:space="preserve"> To neplatí při sloučení živností ohlašovacích vázaných, splňují-li osoby, které ke dni účinnosti tohoto zákona provozovaly živnosti uvedené ve větě první nebo pro ně byly ustanoveny odpovědnými zástupci, odbornou způsobilost požadovanou novou právní úpravou pouze pro provozování živnosti v částečném rozsahu. V tomto případě je podnikatel oprávněn k provozování vázané živnosti ode dne nabytí účinnosti tohoto zákona v rozsahu oprávnění zákona č. 455/1991 Sb., ve znění účinném do dne nabytí účinnosti tohoto zákon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ová náplň řemeslné živnosti „</w:t>
      </w:r>
      <w:r>
        <w:rPr>
          <w:b/>
          <w:color w:val="000000"/>
          <w:sz w:val="22"/>
          <w:szCs w:val="22"/>
        </w:rPr>
        <w:t xml:space="preserve">Výroba a </w:t>
      </w:r>
      <w:r>
        <w:rPr>
          <w:color w:val="000000"/>
          <w:sz w:val="22"/>
          <w:szCs w:val="22"/>
        </w:rPr>
        <w:t>opravy hudebních nástrojů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Odborné práce při </w:t>
      </w:r>
      <w:r>
        <w:rPr>
          <w:b/>
          <w:color w:val="000000"/>
          <w:sz w:val="22"/>
          <w:szCs w:val="22"/>
        </w:rPr>
        <w:t>výrobě a</w:t>
      </w:r>
      <w:r>
        <w:rPr>
          <w:color w:val="000000"/>
          <w:sz w:val="22"/>
          <w:szCs w:val="22"/>
        </w:rPr>
        <w:t xml:space="preserve"> opravách akordeonů a foukacích harmonik různého druhu, </w:t>
      </w:r>
      <w:r>
        <w:rPr>
          <w:b/>
          <w:color w:val="000000"/>
          <w:sz w:val="22"/>
          <w:szCs w:val="22"/>
        </w:rPr>
        <w:t>výroba a</w:t>
      </w:r>
      <w:r>
        <w:rPr>
          <w:color w:val="000000"/>
          <w:sz w:val="22"/>
          <w:szCs w:val="22"/>
        </w:rPr>
        <w:t xml:space="preserve"> opravy jejich součástí ze dřeva, kovů, kůže, plátna, plsti, celuloidu a plastů, povrchová úprava součástí a výrobků mořením, lakováním, smaltováním, měděním, niklováním, chromováním a podobně, úprava funkce a seřizování chodu akordeonů a foukacích harmonik, ladění a intonování akordeonů. Odborné práce při </w:t>
      </w:r>
      <w:r>
        <w:rPr>
          <w:b/>
          <w:color w:val="000000"/>
          <w:sz w:val="22"/>
          <w:szCs w:val="22"/>
        </w:rPr>
        <w:t>výrobě a</w:t>
      </w:r>
      <w:r>
        <w:rPr>
          <w:color w:val="000000"/>
          <w:sz w:val="22"/>
          <w:szCs w:val="22"/>
        </w:rPr>
        <w:t xml:space="preserve"> opravách dechových a bicích hudebních nástrojů ze dřeva, kovů, plastů a jiných materiálů, povrchová úprava součástí a celých výrobků pokovováním chrómem, niklem, stříbrem, mosazí a leštěním na zrcadlový lesk, ladění. Odborné práce při </w:t>
      </w:r>
      <w:r>
        <w:rPr>
          <w:b/>
          <w:color w:val="000000"/>
          <w:sz w:val="22"/>
          <w:szCs w:val="22"/>
        </w:rPr>
        <w:t>výrobě a</w:t>
      </w:r>
      <w:r>
        <w:rPr>
          <w:color w:val="000000"/>
          <w:sz w:val="22"/>
          <w:szCs w:val="22"/>
        </w:rPr>
        <w:t xml:space="preserve"> opravách klávesových hudebních nástrojů – pianin, klavírů a varhan ze dřeva, kovů i jiných materiálů, opravy jejich součástí ze dřeva, kovů, kůže, plsti, slonové kosti, plastů a podobně, povrchová úprava mořením, nanášením laků a leštěním, ladění a intonování. Odborné práce při </w:t>
      </w:r>
      <w:r>
        <w:rPr>
          <w:b/>
          <w:color w:val="000000"/>
          <w:sz w:val="22"/>
          <w:szCs w:val="22"/>
        </w:rPr>
        <w:t>výrobě a</w:t>
      </w:r>
      <w:r>
        <w:rPr>
          <w:color w:val="000000"/>
          <w:sz w:val="22"/>
          <w:szCs w:val="22"/>
        </w:rPr>
        <w:t xml:space="preserve"> opravách smyčcových, drnkacích a trsacích hudebních nástrojů ze dřeva, kovů, perleti, plastů i jiných hmot, povrchová úprava nástrojů včetně uměleckého opracování dřeva, intarzie a vykládání ozvučných otvorů i dílců perlet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ladění nástrojů u zákazník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4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4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10:00Z</dcterms:created>
  <dc:creator>lysonek</dc:creator>
  <dc:description/>
  <cp:keywords/>
  <dc:language>en-US</dc:language>
  <cp:lastModifiedBy>lysonek</cp:lastModifiedBy>
  <dcterms:modified xsi:type="dcterms:W3CDTF">2010-07-19T13:10:00Z</dcterms:modified>
  <cp:revision>2</cp:revision>
  <dc:subject/>
  <dc:title>Krajský úřad Zlínského kraje</dc:title>
</cp:coreProperties>
</file>