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13.</w:t>
      </w:r>
      <w:r>
        <w:rPr>
          <w:b/>
          <w:bCs/>
          <w:color w:val="000000"/>
          <w:sz w:val="22"/>
          <w:szCs w:val="22"/>
        </w:rPr>
        <w:t xml:space="preserve"> 12. 2021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ZÁMEČNICTVÍ, NÁSTROJÁŘSTVÍ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řemeslná živnost uvedená v příloze č. 1 živnostenského zákona, části 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je stanovená § 21 a § 22 živnostenského zákona (viz metodickou pomůcku k prokazování odborné způsobilosti u řemeslných živnost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oboru ve smyslu § 21 živnostenského zákona dle metodické informace MPO č. 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-72-2</w:t>
        <w:tab/>
        <w:tab/>
        <w:t>Důlní zámeční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107</w:t>
        <w:tab/>
        <w:tab/>
        <w:t>Důlní zámeční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-67-2</w:t>
        <w:tab/>
        <w:tab/>
        <w:t>Důlní zámeční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54-2</w:t>
        <w:tab/>
        <w:tab/>
        <w:t>Chirurgický mechani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54</w:t>
        <w:tab/>
        <w:tab/>
        <w:t>Chirurgický mechani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53-4</w:t>
        <w:tab/>
        <w:tab/>
        <w:t>Letecký mechani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-43-4</w:t>
        <w:tab/>
        <w:tab/>
        <w:t>Letecký mechani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53-2</w:t>
        <w:tab/>
        <w:tab/>
        <w:t>Letecký mechani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53</w:t>
        <w:tab/>
        <w:tab/>
        <w:t>Letecký mechani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45-L/009</w:t>
        <w:tab/>
        <w:t>Letecký mechani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-70-2</w:t>
        <w:tab/>
        <w:tab/>
        <w:t>Mechanik důlních provoz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66-H/001</w:t>
        <w:tab/>
        <w:t>Mechanik opravá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51-H/007</w:t>
        <w:tab/>
        <w:t>Mechanik opravář – stroje a zařízen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66-2</w:t>
        <w:tab/>
        <w:tab/>
        <w:t>Mechanik opravář 02 stroje a zařízen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-13-2</w:t>
        <w:tab/>
        <w:tab/>
        <w:t>Mechanik opravář pro stroje a zařízení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3-66-H/</w:t>
        <w:tab/>
        <w:tab/>
        <w:t>Mechanik opravář zaměření 002, 003, 004, 005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45-L/001</w:t>
        <w:tab/>
        <w:t>Mechanik seřizovač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11-4</w:t>
        <w:tab/>
        <w:tab/>
        <w:t>Mechanik seřizovač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/01</w:t>
        <w:tab/>
        <w:tab/>
        <w:tab/>
        <w:t>pro obráběcí stroje a linky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45-L/004</w:t>
        <w:tab/>
        <w:t>Mechanik seřizovač – mechatroni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45-L/003</w:t>
        <w:tab/>
        <w:t>Mechanik seřizovač – programování a obsluha technologických pracovišť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13-2</w:t>
        <w:tab/>
        <w:tab/>
        <w:t>Mechanik strojů a zařízen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-45-2</w:t>
        <w:tab/>
        <w:tab/>
        <w:t>Mechanik strojů a zařízen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44-L/001</w:t>
        <w:tab/>
        <w:t>Mechanik strojů a zařízen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52-H/001</w:t>
        <w:tab/>
        <w:t>Nástrojař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3-52-H/01</w:t>
        <w:tab/>
        <w:tab/>
        <w:t>Nástroja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23-2</w:t>
        <w:tab/>
        <w:tab/>
        <w:t>Nástroja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-74-2</w:t>
        <w:tab/>
        <w:tab/>
        <w:t>Nástroja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23</w:t>
        <w:tab/>
        <w:tab/>
        <w:t>Nástroja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24</w:t>
        <w:tab/>
        <w:tab/>
        <w:t>Provozní zámeční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24-2</w:t>
        <w:tab/>
        <w:tab/>
        <w:t>Provozní zámeční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29-2</w:t>
        <w:tab/>
        <w:tab/>
        <w:t>Stavební zámeční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29</w:t>
        <w:tab/>
        <w:tab/>
        <w:t>Stavební zámeční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51-H/510</w:t>
        <w:tab/>
        <w:t>Strojírenská výroba 04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3-41-N/..</w:t>
        <w:tab/>
        <w:tab/>
        <w:t>Strojírenství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3-51-H/01</w:t>
        <w:tab/>
        <w:tab/>
        <w:t>Strojní mechani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64-2</w:t>
        <w:tab/>
        <w:tab/>
        <w:t>Strojní mechanik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/01</w:t>
        <w:tab/>
        <w:tab/>
        <w:tab/>
        <w:t>stroje a zařízen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78-2</w:t>
        <w:tab/>
        <w:tab/>
        <w:t>Strojírenská výroba 04 ruční zpracování kov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51-H/004</w:t>
        <w:tab/>
        <w:t>Strojní mechanik – ocelové konstrukce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51-H/033</w:t>
        <w:tab/>
        <w:t>Strojní mechanik – stroje a zařízen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51-H/003</w:t>
        <w:tab/>
        <w:t>Strojní mechanik – stroje a zařízen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51-H/011</w:t>
        <w:tab/>
        <w:t>Strojní mechanik – traťové montáže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51-H/005</w:t>
        <w:tab/>
        <w:t>Strojní mechanik – výroba a montáž potrub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51-H/006</w:t>
        <w:tab/>
        <w:t>Strojní mechanik – výroba a montáž kotl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-82-2</w:t>
        <w:tab/>
        <w:tab/>
        <w:t>Strojní mechanik pro nástroje a nářad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-84-2</w:t>
        <w:tab/>
        <w:tab/>
        <w:t>Strojní mechanik pro ocelové konstrukce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-81-2</w:t>
        <w:tab/>
        <w:tab/>
        <w:t>Strojní mechanik pro stroje a zařízen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-87-2</w:t>
        <w:tab/>
        <w:tab/>
        <w:t>Strojní mechanik pro traťové montáže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02-86-2</w:t>
        <w:tab/>
        <w:tab/>
        <w:t>Strojní mechanik pro výrobu a montáž kotl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-85-2</w:t>
        <w:tab/>
        <w:tab/>
        <w:t>Strojní mechanik pro výrobu a montáž potrub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22</w:t>
        <w:tab/>
        <w:tab/>
        <w:t>Strojní zámeční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03-4</w:t>
        <w:tab/>
        <w:tab/>
        <w:t>Uměleckořemeslné zpracování kovů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/01</w:t>
        <w:tab/>
        <w:tab/>
        <w:tab/>
        <w:t>práce kovářské a zámečnické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-51-L/003</w:t>
        <w:tab/>
        <w:t>Uměleckořemeslné zpracování kovů – práce kovářské a zámečnické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41-2</w:t>
        <w:tab/>
        <w:tab/>
        <w:t>Umělecký kovář a zámečník, kovář a zámeční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-53-2</w:t>
        <w:tab/>
        <w:tab/>
        <w:t>Umělecký zámeční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03</w:t>
        <w:tab/>
        <w:tab/>
        <w:t>Umělecký zámeční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30</w:t>
        <w:tab/>
        <w:tab/>
        <w:t>Umělecký zámečník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82-41-L/503</w:t>
        <w:tab/>
        <w:t>Výtvarné zpracování kovů a drahých kamenů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>– umělecké zámečnictví a kovářství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82-41-M/013</w:t>
        <w:tab/>
        <w:t>Výtvarné zpracování kovů a drahých kamenů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>– umělecké zámečnictví a kovářstv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88-2</w:t>
        <w:tab/>
        <w:tab/>
        <w:t>Zámečnické práce a údržba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51-H/001</w:t>
        <w:tab/>
        <w:t>Zámeční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22-2</w:t>
        <w:tab/>
        <w:tab/>
        <w:t>Zámeční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38-2</w:t>
        <w:tab/>
        <w:tab/>
        <w:t>Zámečník drak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27</w:t>
        <w:tab/>
        <w:tab/>
        <w:t>Zámečník kolejových vozidel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27-2</w:t>
        <w:tab/>
        <w:tab/>
        <w:t>Zámečník kolejových vozidel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úplná kvalifikace pro příslušný obor ve smyslu § 21 odst. 1 písm. f) živnostenského zákon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trojní mechanik (kód: 23-51-H/01)</w:t>
        </w:r>
      </w:hyperlink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Umělecký kovář a zámečník (kód: 82-99-H/01)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příbuzném oboru ve smyslu § 22 živnostenského zákona dle metodické informace MPO č. 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3-68-H/005</w:t>
        <w:tab/>
        <w:t>Automechani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51</w:t>
        <w:tab/>
        <w:tab/>
        <w:t>Automechani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51-2</w:t>
        <w:tab/>
        <w:tab/>
        <w:t>Automechani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-78-2</w:t>
        <w:tab/>
        <w:tab/>
        <w:t>Instalatér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-78-2</w:t>
        <w:tab/>
        <w:tab/>
        <w:t>Instalatér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-52-H/004</w:t>
        <w:tab/>
        <w:t>Instalatér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4-97-2/02</w:t>
        <w:tab/>
        <w:tab/>
        <w:t>Jemný mechani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62-H/006</w:t>
        <w:tab/>
        <w:t>Jemný mechani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28</w:t>
        <w:tab/>
        <w:tab/>
        <w:t>Lodní mechanik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3-68-H/01</w:t>
        <w:tab/>
        <w:tab/>
        <w:t>Mechanik – opravář motorových vozidel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4-52-2</w:t>
        <w:tab/>
        <w:tab/>
        <w:t>Mechanik motorových lokomotiv a motorových voz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52</w:t>
        <w:tab/>
        <w:tab/>
        <w:t>Mechanik motorových lokomotiv a motorových voz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57-2</w:t>
        <w:tab/>
        <w:tab/>
        <w:t>Mechanik oděvních 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56</w:t>
        <w:tab/>
        <w:tab/>
        <w:t>Mechanik oděvních 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66-2</w:t>
        <w:tab/>
        <w:tab/>
        <w:t>Mechanik opravá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68-H/003</w:t>
        <w:tab/>
        <w:t>Mechanik opravář – silniční motorová vozidla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3-68-H/001</w:t>
        <w:tab/>
        <w:t>Automechani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-14-2</w:t>
        <w:tab/>
        <w:tab/>
        <w:t>Mechanik opravář pro administrativní techniku pro plynárenská zařízen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-21-2</w:t>
        <w:tab/>
        <w:tab/>
        <w:t>Mechanik opravář pro chladírenská zařízen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-19-2</w:t>
        <w:tab/>
        <w:tab/>
        <w:t>Mechanik opravář pro kolejová vozidla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-22-2</w:t>
        <w:tab/>
        <w:tab/>
        <w:t>Mechanik opravář pro letadla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-17-2</w:t>
        <w:tab/>
        <w:tab/>
        <w:t>Mechanik opravář pro silniční motorová vozidla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-12-2</w:t>
        <w:tab/>
        <w:tab/>
        <w:t>Mechanik opravář pro vážící zařízen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-18-2</w:t>
        <w:tab/>
        <w:tab/>
        <w:t>Mechanik opravář pro zdvihací zařízen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-11-2</w:t>
        <w:tab/>
        <w:tab/>
        <w:t>Mechanik opravář pro zemědělské a lesnické stroje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68-H/003</w:t>
        <w:tab/>
        <w:t>Mechanik opravář – silniční motorová vozidla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3-51-H/012</w:t>
        <w:tab/>
        <w:t>Mechanik opravář – cukrovary a škrobárny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51-H/008</w:t>
        <w:tab/>
        <w:t>Mechanik opravář – důlní stroje a zařízen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51-H/009</w:t>
        <w:tab/>
        <w:t>Mechanik opravář – hutní zařízen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68-H/002</w:t>
        <w:tab/>
        <w:t>Mechanik opravář – požární technika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-55-H/002</w:t>
        <w:tab/>
        <w:t>Mechanik opravář – renovace zemědělské techniky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4-62-2</w:t>
        <w:tab/>
        <w:tab/>
        <w:t>Mechanik silničních 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65-H/001</w:t>
        <w:tab/>
        <w:t>Mechanik silničních 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21</w:t>
        <w:tab/>
        <w:tab/>
        <w:t>Montér ocelových konstrukc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33-2</w:t>
        <w:tab/>
        <w:tab/>
        <w:t>Obráběč kovů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/01</w:t>
        <w:tab/>
        <w:tab/>
        <w:tab/>
        <w:t>universální obrábění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/05</w:t>
        <w:tab/>
        <w:tab/>
        <w:tab/>
        <w:t>obsluha NC 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-71-2</w:t>
        <w:tab/>
        <w:tab/>
        <w:t>Opravář zemědělských 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-74-2</w:t>
        <w:tab/>
        <w:tab/>
        <w:t>Opravář zemědělských 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21</w:t>
        <w:tab/>
        <w:tab/>
        <w:t>Opravář zemědělských 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-17-4</w:t>
        <w:tab/>
        <w:tab/>
        <w:t>Provoz 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45-4</w:t>
        <w:tab/>
        <w:tab/>
        <w:t>Provoz stroj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67-H/004</w:t>
        <w:tab/>
        <w:t>Seřizovač textilních strojů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4-14-4/01</w:t>
        <w:tab/>
        <w:tab/>
        <w:t>Strojírenství, výroba, montáž a opravy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3-65-H/01</w:t>
        <w:tab/>
        <w:tab/>
        <w:t>Strojník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-69-L/001</w:t>
        <w:tab/>
        <w:t>Technik – puškař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-51-L/004</w:t>
        <w:tab/>
        <w:t>Uměleckořemeslné zpracování kovů – práce pasířské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-72-2</w:t>
        <w:tab/>
        <w:tab/>
        <w:t>Zemědělská výroba 06 opravy zemědělských strojů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Odborné práce zaměřené na zhotovování součástí a dílů nezbytných pro montáž a opravu příslušného stroje či strojního zařízení ručním a jednoduchým strojním obráběním, montážní a demontážní práce při opravách, údržbě a seřizování strojů a strojních zařízení, kromě strojů a strojních zařízení spadajících do působnosti jiné řemeslné, popřípadě vázané živnosti, zhotovování, montáž, demontáž, osazování, opravy, údržba a seřizování stavebních zámečnických výrobků a konstrukcí z kovových materiálů s využitím unifikovaných a normalizovaných dílů a výrobků ve stavbách. Zhotovování, dohotovování, sestavování, opravy a seřizování řezných a tvářecích nástrojů, upínacích, montážních, svařovacích kontrolních a jiných přípravků, forem pro zpracování plastů, tlakové lití kovů a kovových slévárenských modelů technologiemi ručního třískového zpracování kovů a plastů a základními operacemi strojního třískového obráběn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 rámci živnosti lze dále zhotovovat jednoduché součástky a díly pro montáž a opravy strojů a strojních zařízení zpracováním kovů tvářením za tepla a za studena, provozovat činnosti pro povrchovou ochranu výrobků, plamenové nebo obloukové svařování. Tepelné zpracování kovů k zabezpečení potřebných vlastností výrobků. Nové technologie opracování kovů (například elektrojiskrové, laserové). Práce přesné mechaniky. Výroba a montáž nástrojů a pomůcek pro humánní a veterinární lékařství, výroba, seřizování, opravy a montáž měřide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informace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5/2008 – odborná způsobilost pro řemeslné živnosti z 19. 9. 2008 (Ing. Plšková) – viz výše obory vzdělá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tanoviska KŽÚ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/>
      </w:pPr>
      <w:r>
        <w:rPr>
          <w:b/>
          <w:color w:val="C00000"/>
          <w:sz w:val="22"/>
          <w:szCs w:val="22"/>
        </w:rPr>
        <w:t>ze zápisu z porady s ObŽÚ z 2.12.2021: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color w:val="C00000"/>
          <w:sz w:val="22"/>
          <w:szCs w:val="22"/>
        </w:rPr>
        <w:t>Výuční list, učební obor „</w:t>
      </w:r>
      <w:r>
        <w:rPr>
          <w:b/>
          <w:color w:val="C00000"/>
          <w:sz w:val="22"/>
          <w:szCs w:val="22"/>
        </w:rPr>
        <w:t>Mechanik opravář</w:t>
      </w:r>
      <w:r>
        <w:rPr>
          <w:color w:val="C00000"/>
          <w:sz w:val="22"/>
          <w:szCs w:val="22"/>
        </w:rPr>
        <w:t>“ se zaměřením „</w:t>
      </w:r>
      <w:r>
        <w:rPr>
          <w:b/>
          <w:color w:val="C00000"/>
          <w:sz w:val="22"/>
          <w:szCs w:val="22"/>
        </w:rPr>
        <w:t>pro plynárenská zařízení</w:t>
      </w:r>
      <w:r>
        <w:rPr>
          <w:color w:val="C00000"/>
          <w:sz w:val="22"/>
          <w:szCs w:val="22"/>
        </w:rPr>
        <w:t xml:space="preserve">“ =&gt; vzdělání v </w:t>
      </w:r>
      <w:r>
        <w:rPr>
          <w:b/>
          <w:color w:val="C00000"/>
          <w:sz w:val="22"/>
          <w:szCs w:val="22"/>
        </w:rPr>
        <w:t>příbuzném</w:t>
      </w:r>
      <w:r>
        <w:rPr>
          <w:color w:val="C00000"/>
          <w:sz w:val="22"/>
          <w:szCs w:val="22"/>
        </w:rPr>
        <w:t xml:space="preserve"> oboru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Diplom, VUT v Brně, studijní program „Chemie a technologie materiálů“, studijní obor „</w:t>
      </w:r>
      <w:r>
        <w:rPr>
          <w:b/>
          <w:color w:val="C00000"/>
          <w:sz w:val="22"/>
          <w:szCs w:val="22"/>
        </w:rPr>
        <w:t>Technologie a management</w:t>
      </w:r>
      <w:r>
        <w:rPr>
          <w:color w:val="C00000"/>
          <w:sz w:val="22"/>
          <w:szCs w:val="22"/>
        </w:rPr>
        <w:t xml:space="preserve">“ =&gt; </w:t>
      </w:r>
      <w:r>
        <w:rPr>
          <w:b/>
          <w:color w:val="C00000"/>
          <w:sz w:val="22"/>
          <w:szCs w:val="22"/>
        </w:rPr>
        <w:t>nelze.</w:t>
      </w:r>
    </w:p>
    <w:p>
      <w:pPr>
        <w:pStyle w:val="Normal"/>
        <w:autoSpaceDE w:val="false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 porady s ObŽÚ z 22.6.2021 (Ing. Gistinger):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sz w:val="22"/>
          <w:szCs w:val="22"/>
        </w:rPr>
        <w:t>Vysvědčení o maturitní zkoušce, obor vzdělání „</w:t>
      </w:r>
      <w:r>
        <w:rPr>
          <w:b/>
          <w:sz w:val="22"/>
          <w:szCs w:val="22"/>
        </w:rPr>
        <w:t>82-51-L/024 Uměleckořemeslné zpracování kovů, zaměření práce rytecké</w:t>
      </w:r>
      <w:r>
        <w:rPr>
          <w:sz w:val="22"/>
          <w:szCs w:val="22"/>
        </w:rPr>
        <w:t xml:space="preserve">“ =&gt; vzdělání v </w:t>
      </w:r>
      <w:r>
        <w:rPr>
          <w:b/>
          <w:sz w:val="22"/>
          <w:szCs w:val="22"/>
        </w:rPr>
        <w:t>příbuzném</w:t>
      </w:r>
      <w:r>
        <w:rPr>
          <w:sz w:val="22"/>
          <w:szCs w:val="22"/>
        </w:rPr>
        <w:t xml:space="preserve"> obor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iplom, Vysoká škola Báňská v Ostravě, fakulta hutnická, studijní obor „</w:t>
      </w:r>
      <w:r>
        <w:rPr>
          <w:b/>
          <w:sz w:val="22"/>
          <w:szCs w:val="22"/>
        </w:rPr>
        <w:t>Hutnictví železa</w:t>
      </w:r>
      <w:r>
        <w:rPr>
          <w:sz w:val="22"/>
          <w:szCs w:val="22"/>
        </w:rPr>
        <w:t xml:space="preserve">“ =&gt; </w:t>
      </w:r>
      <w:r>
        <w:rPr>
          <w:b/>
          <w:sz w:val="22"/>
          <w:szCs w:val="22"/>
        </w:rPr>
        <w:t>nelze.</w:t>
      </w:r>
    </w:p>
    <w:p>
      <w:pPr>
        <w:pStyle w:val="Normal"/>
        <w:autoSpaceDE w:val="false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5. 6. 2019 (Ing. Gistinger)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Diplom vydaný UTB ve Zlíně, studijní obor </w:t>
      </w:r>
      <w:r>
        <w:rPr>
          <w:b/>
          <w:sz w:val="22"/>
          <w:szCs w:val="22"/>
        </w:rPr>
        <w:t xml:space="preserve">„Technologická zařízení“ =&gt; </w:t>
      </w:r>
      <w:r>
        <w:rPr>
          <w:sz w:val="22"/>
          <w:szCs w:val="22"/>
        </w:rPr>
        <w:t>doklad o odborné způsobilosti ve smyslu</w:t>
      </w:r>
      <w:r>
        <w:rPr>
          <w:b/>
          <w:sz w:val="22"/>
          <w:szCs w:val="22"/>
        </w:rPr>
        <w:t xml:space="preserve"> § 21 ŽZ.</w:t>
      </w:r>
    </w:p>
    <w:p>
      <w:pPr>
        <w:pStyle w:val="Normal"/>
        <w:autoSpaceDE w:val="false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1. 2. 2019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sz w:val="22"/>
          <w:szCs w:val="22"/>
        </w:rPr>
        <w:t>Vysvědčení o maturitní zkoušce ze Střední školy pre pracujúcich Žilina, studijní obor</w:t>
      </w:r>
      <w:r>
        <w:rPr>
          <w:b/>
          <w:sz w:val="22"/>
          <w:szCs w:val="22"/>
        </w:rPr>
        <w:t xml:space="preserve"> „Strojárstvo 02 - 11 -4, odborné zaměření: spracovanie kovov a montáže strojov a zariadení“ =&gt; </w:t>
      </w:r>
      <w:r>
        <w:rPr>
          <w:sz w:val="22"/>
          <w:szCs w:val="22"/>
        </w:rPr>
        <w:t>doklad o odborné způsobilosti ve smyslu</w:t>
      </w:r>
      <w:r>
        <w:rPr>
          <w:b/>
          <w:sz w:val="22"/>
          <w:szCs w:val="22"/>
        </w:rPr>
        <w:t xml:space="preserve"> § 21 ŽZ.</w:t>
      </w:r>
    </w:p>
    <w:p>
      <w:pPr>
        <w:pStyle w:val="Normal"/>
        <w:autoSpaceDE w:val="false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2. 11. 2018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ysvědčení o maturitní zkoušce ze Střední průmyslové školy strojnické Vsetín, obor „</w:t>
      </w:r>
      <w:r>
        <w:rPr>
          <w:b/>
          <w:sz w:val="22"/>
          <w:szCs w:val="22"/>
        </w:rPr>
        <w:t>044-01/2 Strojírenství</w:t>
      </w:r>
      <w:r>
        <w:rPr>
          <w:sz w:val="22"/>
          <w:szCs w:val="22"/>
        </w:rPr>
        <w:t xml:space="preserve">“ =&gt; doklad prokazující odbornou způsobilost </w:t>
      </w:r>
      <w:r>
        <w:rPr>
          <w:b/>
          <w:sz w:val="22"/>
          <w:szCs w:val="22"/>
        </w:rPr>
        <w:t>v oboru.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1. 6. 2018 (Ing. Gistinger)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Výuční list v oboru „</w:t>
      </w:r>
      <w:r>
        <w:rPr>
          <w:rFonts w:eastAsia="Calibri"/>
          <w:b/>
          <w:sz w:val="22"/>
          <w:szCs w:val="22"/>
          <w:lang w:eastAsia="en-US"/>
        </w:rPr>
        <w:t>26-51-E/01 Elektrotechnické a strojně montážní práce</w:t>
      </w:r>
      <w:r>
        <w:rPr>
          <w:rFonts w:eastAsia="Calibri"/>
          <w:sz w:val="22"/>
          <w:szCs w:val="22"/>
          <w:lang w:eastAsia="en-US"/>
        </w:rPr>
        <w:t xml:space="preserve">“ </w:t>
      </w:r>
      <w:r>
        <w:rPr>
          <w:sz w:val="22"/>
          <w:szCs w:val="22"/>
        </w:rPr>
        <w:t xml:space="preserve">=&gt; </w:t>
      </w:r>
      <w:r>
        <w:rPr>
          <w:b/>
          <w:sz w:val="22"/>
          <w:szCs w:val="22"/>
        </w:rPr>
        <w:t>nelze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rámci řemeslné živnosti „Zámečnictví, nástrojářství“ lze provádět elektroerozivní (elektrojiskrové) obrábění.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3. 11. 2017 (Ing. Gistinger)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Diplom vydaný VUT v Brně, Fakulta elektrotechnická, studijní obor „</w:t>
      </w:r>
      <w:r>
        <w:rPr>
          <w:b/>
          <w:sz w:val="22"/>
          <w:szCs w:val="22"/>
        </w:rPr>
        <w:t>Automatizované systémy řízení</w:t>
      </w:r>
      <w:r>
        <w:rPr>
          <w:sz w:val="22"/>
          <w:szCs w:val="22"/>
        </w:rPr>
        <w:t xml:space="preserve">“ =&gt; </w:t>
      </w:r>
      <w:r>
        <w:rPr>
          <w:b/>
          <w:sz w:val="22"/>
          <w:szCs w:val="22"/>
        </w:rPr>
        <w:t>nelze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Diplom v oboru "</w:t>
      </w:r>
      <w:r>
        <w:rPr>
          <w:b/>
          <w:sz w:val="22"/>
          <w:szCs w:val="22"/>
        </w:rPr>
        <w:t>Strojírenská technologie</w:t>
      </w:r>
      <w:r>
        <w:rPr>
          <w:sz w:val="22"/>
          <w:szCs w:val="22"/>
        </w:rPr>
        <w:t>" na VŠB-TU Ostrava =&gt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zdělání </w:t>
      </w:r>
      <w:r>
        <w:rPr>
          <w:b/>
          <w:sz w:val="22"/>
          <w:szCs w:val="22"/>
        </w:rPr>
        <w:t>v oboru.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0. 6. 2017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</w:t>
      </w:r>
      <w:r>
        <w:rPr>
          <w:bCs/>
          <w:sz w:val="22"/>
          <w:szCs w:val="22"/>
        </w:rPr>
        <w:t>ýuční list</w:t>
      </w:r>
      <w:r>
        <w:rPr>
          <w:sz w:val="22"/>
          <w:szCs w:val="22"/>
        </w:rPr>
        <w:t xml:space="preserve"> vydaný Učilištěm služeb a Odborným učilištěm Havířov – Šumbark ve dvouletém učebním oboru „</w:t>
      </w:r>
      <w:r>
        <w:rPr>
          <w:b/>
          <w:sz w:val="22"/>
          <w:szCs w:val="22"/>
        </w:rPr>
        <w:t xml:space="preserve">23-51-E/001 </w:t>
      </w:r>
      <w:r>
        <w:rPr>
          <w:b/>
          <w:bCs/>
          <w:sz w:val="22"/>
          <w:szCs w:val="22"/>
        </w:rPr>
        <w:t>Strojírenská výroba</w:t>
      </w:r>
      <w:r>
        <w:rPr>
          <w:bCs/>
          <w:sz w:val="22"/>
          <w:szCs w:val="22"/>
        </w:rPr>
        <w:t>“</w:t>
      </w:r>
      <w:r>
        <w:rPr>
          <w:sz w:val="22"/>
          <w:szCs w:val="22"/>
        </w:rPr>
        <w:t xml:space="preserve"> =&gt; vzdělání </w:t>
      </w:r>
      <w:r>
        <w:rPr>
          <w:b/>
          <w:sz w:val="22"/>
          <w:szCs w:val="22"/>
        </w:rPr>
        <w:t>v příbuzném obor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iplom vystavený VUT v Brně, Fakultou strojní, ve studijním oboru „</w:t>
      </w:r>
      <w:r>
        <w:rPr>
          <w:b/>
          <w:sz w:val="22"/>
          <w:szCs w:val="22"/>
        </w:rPr>
        <w:t>23-07-8 Strojírenská technologie</w:t>
      </w:r>
      <w:r>
        <w:rPr>
          <w:sz w:val="22"/>
          <w:szCs w:val="22"/>
        </w:rPr>
        <w:t>“ =&gt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zdělání </w:t>
      </w:r>
      <w:r>
        <w:rPr>
          <w:b/>
          <w:sz w:val="22"/>
          <w:szCs w:val="22"/>
        </w:rPr>
        <w:t>v příslušném oboru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iplom z</w:t>
      </w:r>
      <w:r>
        <w:rPr>
          <w:sz w:val="22"/>
          <w:szCs w:val="22"/>
        </w:rPr>
        <w:t xml:space="preserve"> UTB ve Zlíně, studijní program „Procesní inženýrství“, studijní obor „</w:t>
      </w:r>
      <w:r>
        <w:rPr>
          <w:b/>
          <w:bCs/>
          <w:sz w:val="22"/>
          <w:szCs w:val="22"/>
        </w:rPr>
        <w:t>Výrobní inženýrství</w:t>
      </w:r>
      <w:r>
        <w:rPr>
          <w:sz w:val="22"/>
          <w:szCs w:val="22"/>
        </w:rPr>
        <w:t xml:space="preserve">“ =&gt; vzdělání </w:t>
      </w:r>
      <w:r>
        <w:rPr>
          <w:b/>
          <w:sz w:val="22"/>
          <w:szCs w:val="22"/>
        </w:rPr>
        <w:t>v příbuzném oboru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uční list v oboru „</w:t>
      </w:r>
      <w:r>
        <w:rPr>
          <w:b/>
          <w:sz w:val="22"/>
          <w:szCs w:val="22"/>
        </w:rPr>
        <w:t>Obráběč kovů</w:t>
      </w:r>
      <w:r>
        <w:rPr>
          <w:sz w:val="22"/>
          <w:szCs w:val="22"/>
        </w:rPr>
        <w:t xml:space="preserve">“ =&gt; doklad o vzdělání </w:t>
      </w:r>
      <w:r>
        <w:rPr>
          <w:b/>
          <w:sz w:val="22"/>
          <w:szCs w:val="22"/>
        </w:rPr>
        <w:t>v příbuzném oboru.</w:t>
      </w:r>
    </w:p>
    <w:p>
      <w:pPr>
        <w:pStyle w:val="Normal"/>
        <w:autoSpaceDE w:val="false"/>
        <w:ind w:left="360" w:hanging="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16. 6. 2016 (Ing. Gistinger):</w:t>
      </w:r>
    </w:p>
    <w:p>
      <w:pPr>
        <w:pStyle w:val="Normal"/>
        <w:keepNext w:val="true"/>
        <w:autoSpaceDE w:val="false"/>
        <w:ind w:left="360" w:hanging="0"/>
        <w:jc w:val="both"/>
        <w:rPr/>
      </w:pPr>
      <w:r>
        <w:rPr>
          <w:sz w:val="22"/>
          <w:szCs w:val="22"/>
        </w:rPr>
        <w:t>Výuční list, SOŠ Otrokovice, obor</w:t>
      </w:r>
      <w:r>
        <w:rPr>
          <w:b/>
          <w:sz w:val="22"/>
          <w:szCs w:val="22"/>
        </w:rPr>
        <w:t xml:space="preserve"> „23-55-H/002 Klempíř – strojírenská výroba“ </w:t>
      </w:r>
      <w:r>
        <w:rPr>
          <w:sz w:val="22"/>
          <w:szCs w:val="22"/>
        </w:rPr>
        <w:t>(později byl nahrazen oborem „23-55-H/02 Karosář“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sz w:val="22"/>
          <w:szCs w:val="22"/>
        </w:rPr>
        <w:t xml:space="preserve">=&gt; </w:t>
      </w:r>
      <w:r>
        <w:rPr>
          <w:b/>
          <w:sz w:val="22"/>
          <w:szCs w:val="22"/>
        </w:rPr>
        <w:t>nelze</w:t>
      </w:r>
    </w:p>
    <w:p>
      <w:pPr>
        <w:pStyle w:val="Normal"/>
        <w:keepNext w:val="true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18. 6. 2015 (Ing. Gistinger):</w:t>
      </w:r>
    </w:p>
    <w:p>
      <w:pPr>
        <w:pStyle w:val="Normal"/>
        <w:keepNext w:val="true"/>
        <w:autoSpaceDE w:val="false"/>
        <w:ind w:left="360" w:hanging="0"/>
        <w:jc w:val="both"/>
        <w:rPr/>
      </w:pPr>
      <w:r>
        <w:rPr>
          <w:sz w:val="22"/>
          <w:szCs w:val="22"/>
        </w:rPr>
        <w:t>Diplom z VUT Brno, Fakulta strojního inženýrství, studijní program „Všeobecné strojírenství“, studijní obor „</w:t>
      </w:r>
      <w:r>
        <w:rPr>
          <w:b/>
          <w:sz w:val="22"/>
          <w:szCs w:val="22"/>
        </w:rPr>
        <w:t>Stavba strojů a zařízení</w:t>
      </w:r>
      <w:r>
        <w:rPr>
          <w:sz w:val="22"/>
          <w:szCs w:val="22"/>
        </w:rPr>
        <w:t xml:space="preserve">“ =&gt; </w:t>
      </w:r>
      <w:r>
        <w:rPr>
          <w:b/>
          <w:sz w:val="22"/>
          <w:szCs w:val="22"/>
        </w:rPr>
        <w:t>lze</w:t>
      </w:r>
      <w:r>
        <w:rPr>
          <w:sz w:val="22"/>
          <w:szCs w:val="22"/>
        </w:rPr>
        <w:t xml:space="preserve"> posoudit jako doklad o řádném ukončení vysokoškolského vzdělání </w:t>
      </w:r>
      <w:r>
        <w:rPr>
          <w:b/>
          <w:sz w:val="22"/>
          <w:szCs w:val="22"/>
        </w:rPr>
        <w:t>v příslušné oblasti</w:t>
      </w:r>
      <w:r>
        <w:rPr>
          <w:sz w:val="22"/>
          <w:szCs w:val="22"/>
        </w:rPr>
        <w:t xml:space="preserve"> studijních programů a studijních oborů. </w:t>
      </w:r>
    </w:p>
    <w:p>
      <w:pPr>
        <w:pStyle w:val="Normal"/>
        <w:keepNext w:val="tru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 porady s ObŽÚ z 27.11.2014 (Ing. Gistinger):</w:t>
      </w:r>
    </w:p>
    <w:p>
      <w:pPr>
        <w:pStyle w:val="Normal"/>
        <w:keepNext w:val="true"/>
        <w:autoSpaceDE w:val="false"/>
        <w:spacing w:before="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svědčení o maturitní zkoušce v oboru „</w:t>
      </w:r>
      <w:r>
        <w:rPr>
          <w:b/>
          <w:bCs/>
          <w:sz w:val="22"/>
          <w:szCs w:val="22"/>
        </w:rPr>
        <w:t>Hutník operátor</w:t>
      </w:r>
      <w:r>
        <w:rPr>
          <w:bCs/>
          <w:sz w:val="22"/>
          <w:szCs w:val="22"/>
        </w:rPr>
        <w:t>“, zaměření „tváření kovů“ (SOU strojírenské Ostrava-Hrabůvka) =</w:t>
      </w:r>
      <w:r>
        <w:rPr>
          <w:rFonts w:cs="Aharoni"/>
          <w:bCs/>
          <w:sz w:val="22"/>
          <w:szCs w:val="22"/>
        </w:rPr>
        <w:t>&gt;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lze</w:t>
      </w:r>
      <w:r>
        <w:rPr>
          <w:bCs/>
          <w:sz w:val="22"/>
          <w:szCs w:val="22"/>
        </w:rPr>
        <w:t xml:space="preserve"> považovat za doklad o vzdělání v příslušné či příbuzné oblasti.</w:t>
      </w:r>
    </w:p>
    <w:p>
      <w:pPr>
        <w:pStyle w:val="Normal"/>
        <w:keepNext w:val="true"/>
        <w:autoSpaceDE w:val="false"/>
        <w:spacing w:before="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uční list v oboru „</w:t>
      </w:r>
      <w:r>
        <w:rPr>
          <w:b/>
          <w:bCs/>
          <w:sz w:val="22"/>
          <w:szCs w:val="22"/>
        </w:rPr>
        <w:t>03_72_2 strojní kovář</w:t>
      </w:r>
      <w:r>
        <w:rPr>
          <w:bCs/>
          <w:sz w:val="22"/>
          <w:szCs w:val="22"/>
        </w:rPr>
        <w:t xml:space="preserve">“ (SOU strojírenské Kopřivnice) </w:t>
      </w:r>
      <w:r>
        <w:rPr>
          <w:b/>
          <w:bCs/>
          <w:sz w:val="22"/>
          <w:szCs w:val="22"/>
        </w:rPr>
        <w:t>nelze</w:t>
      </w:r>
      <w:r>
        <w:rPr>
          <w:bCs/>
          <w:sz w:val="22"/>
          <w:szCs w:val="22"/>
        </w:rPr>
        <w:t xml:space="preserve"> považovat za vzdělání v oboru nebo v příbuzném oboru.</w:t>
      </w:r>
    </w:p>
    <w:p>
      <w:pPr>
        <w:pStyle w:val="Normal"/>
        <w:keepNext w:val="true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plom VUT v Brně, Fakulta technologická ve Zlíně, obor „</w:t>
      </w:r>
      <w:r>
        <w:rPr>
          <w:b/>
          <w:bCs/>
          <w:sz w:val="22"/>
          <w:szCs w:val="22"/>
        </w:rPr>
        <w:t>Materiálové inženýrství</w:t>
      </w:r>
      <w:r>
        <w:rPr>
          <w:bCs/>
          <w:sz w:val="22"/>
          <w:szCs w:val="22"/>
        </w:rPr>
        <w:t xml:space="preserve">“ </w:t>
      </w:r>
      <w:r>
        <w:rPr>
          <w:b/>
          <w:bCs/>
          <w:sz w:val="22"/>
          <w:szCs w:val="22"/>
        </w:rPr>
        <w:t>nelze</w:t>
      </w:r>
      <w:r>
        <w:rPr>
          <w:bCs/>
          <w:sz w:val="22"/>
          <w:szCs w:val="22"/>
        </w:rPr>
        <w:t xml:space="preserve"> považovat za vzdělání v oboru nebo v příbuzném oboru.</w:t>
      </w:r>
    </w:p>
    <w:p>
      <w:pPr>
        <w:pStyle w:val="Normal"/>
        <w:keepNext w:val="true"/>
        <w:autoSpaceDE w:val="false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/>
      </w:pPr>
      <w:r>
        <w:rPr>
          <w:b/>
          <w:sz w:val="22"/>
          <w:szCs w:val="22"/>
        </w:rPr>
        <w:t>ze zápisu z porady s ObŽÚ z 23.6.2014 (Ing. Gistinger)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plom vydaný Vysokou školou zemědělskou v Brně, obor </w:t>
      </w:r>
      <w:r>
        <w:rPr>
          <w:b/>
          <w:bCs/>
          <w:sz w:val="22"/>
          <w:szCs w:val="22"/>
        </w:rPr>
        <w:t xml:space="preserve">Mechanizace zemědělství, </w:t>
      </w:r>
      <w:r>
        <w:rPr>
          <w:bCs/>
          <w:sz w:val="22"/>
          <w:szCs w:val="22"/>
        </w:rPr>
        <w:t>lze</w:t>
      </w:r>
      <w:r>
        <w:rPr>
          <w:sz w:val="22"/>
          <w:szCs w:val="22"/>
        </w:rPr>
        <w:t xml:space="preserve"> považovat za doklad o vzdělání v </w:t>
      </w:r>
      <w:r>
        <w:rPr>
          <w:b/>
          <w:sz w:val="22"/>
          <w:szCs w:val="22"/>
        </w:rPr>
        <w:t>příbuzné oblast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e 17. 6. 2011 (Ing. Lysoně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plom z r. 2003 vydaný Vysokou školou báňskou – Technickou univerzitou Ostrava, Fakultou strojní, magisterský studijní program Strojní inženýrství, studijní obor </w:t>
      </w:r>
      <w:r>
        <w:rPr>
          <w:b/>
          <w:sz w:val="22"/>
          <w:szCs w:val="22"/>
        </w:rPr>
        <w:t>Automatizační řízení a inženýrská informatika =&gt; vysokoškolské vzdělání v oboru.</w:t>
      </w:r>
    </w:p>
    <w:p>
      <w:pPr>
        <w:pStyle w:val="Normal"/>
        <w:autoSpaceDE w:val="false"/>
        <w:ind w:left="364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/>
      </w:pPr>
      <w:r>
        <w:rPr>
          <w:sz w:val="22"/>
          <w:szCs w:val="22"/>
        </w:rPr>
        <w:t xml:space="preserve">Diplom z r. 1992 vydaný Vysokým učením technickým v Brně, Fakultou technologickou Zlín, studijní obor č. </w:t>
      </w:r>
      <w:r>
        <w:rPr>
          <w:b/>
          <w:sz w:val="22"/>
          <w:szCs w:val="22"/>
        </w:rPr>
        <w:t>32-11-8 Technologie kůže, plastů a pryže =&gt; nelz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3. 2. 2011 (Ing. Lysoně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/>
      </w:pPr>
      <w:r>
        <w:rPr>
          <w:sz w:val="22"/>
          <w:szCs w:val="22"/>
        </w:rPr>
        <w:t>Maturitní vysvědčení ze SPŠ polytechnické – Centra odborné přípravy Zlín, obor č. </w:t>
      </w:r>
      <w:r>
        <w:rPr>
          <w:b/>
          <w:sz w:val="22"/>
          <w:szCs w:val="22"/>
        </w:rPr>
        <w:t>64</w:t>
        <w:noBreakHyphen/>
        <w:t>42</w:t>
        <w:noBreakHyphen/>
        <w:t>M/009 Management strojírenství =&gt; nelze.</w:t>
      </w:r>
    </w:p>
    <w:p>
      <w:pPr>
        <w:pStyle w:val="Normal"/>
        <w:autoSpaceDE w:val="false"/>
        <w:ind w:left="364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uritní vysvědčení z r. 1997 z oboru č. </w:t>
      </w:r>
      <w:r>
        <w:rPr>
          <w:b/>
          <w:sz w:val="22"/>
          <w:szCs w:val="22"/>
        </w:rPr>
        <w:t>24-96-4 Podnikání v oborech strojírenství =&gt; nelze.</w:t>
      </w:r>
    </w:p>
    <w:p>
      <w:pPr>
        <w:pStyle w:val="Normal"/>
        <w:autoSpaceDE w:val="false"/>
        <w:ind w:left="364" w:hanging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uritní vysvědčení z r. 1989 z Vojenské SOŠ letecké Prešov z oboru č. </w:t>
      </w:r>
      <w:r>
        <w:rPr>
          <w:b/>
          <w:sz w:val="22"/>
          <w:szCs w:val="22"/>
        </w:rPr>
        <w:t>23-85-6 Prevádzkyschopnosť výrobných zariadení =&gt; vzdělání v oboru.</w:t>
      </w:r>
    </w:p>
    <w:p>
      <w:pPr>
        <w:pStyle w:val="Normal"/>
        <w:autoSpaceDE w:val="false"/>
        <w:ind w:left="364" w:hanging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uční list ze Slováckých strojíren z r. 1986, obor č. </w:t>
      </w:r>
      <w:r>
        <w:rPr>
          <w:b/>
          <w:sz w:val="22"/>
          <w:szCs w:val="22"/>
        </w:rPr>
        <w:t>03-64-2 Obráběč kovů =&gt; vzdělání v příbuzném oboru.</w:t>
      </w:r>
    </w:p>
    <w:p>
      <w:pPr>
        <w:pStyle w:val="Normal"/>
        <w:autoSpaceDE w:val="false"/>
        <w:ind w:left="364" w:hanging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/>
      </w:pPr>
      <w:r>
        <w:rPr>
          <w:sz w:val="22"/>
          <w:szCs w:val="22"/>
        </w:rPr>
        <w:t xml:space="preserve">Výuční list ze Zemědělského odborného učiliště Valašské Meziříčí z r. 1969 z oboru </w:t>
      </w:r>
      <w:r>
        <w:rPr>
          <w:b/>
          <w:sz w:val="22"/>
          <w:szCs w:val="22"/>
        </w:rPr>
        <w:t>Pěstitel – mechanizátor =&gt; vzdělání v příbuzném oboru.</w:t>
      </w:r>
    </w:p>
    <w:p>
      <w:pPr>
        <w:pStyle w:val="Normal"/>
        <w:autoSpaceDE w:val="false"/>
        <w:ind w:left="364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uční list ze SOU textilního Bruntál z r. 1992 z oboru č. </w:t>
      </w:r>
      <w:r>
        <w:rPr>
          <w:b/>
          <w:sz w:val="22"/>
          <w:szCs w:val="22"/>
        </w:rPr>
        <w:t>24-68-2 Seřizovač textilních strojů, zaměření pro tkalcovny =&gt; vzdělání v příbuzném oboru.</w:t>
      </w:r>
    </w:p>
    <w:p>
      <w:pPr>
        <w:pStyle w:val="Normal"/>
        <w:autoSpaceDE w:val="false"/>
        <w:ind w:left="364" w:hanging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4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uritní vysvědčení ze SOŠ, SOU a učiliště Otrokovice z r. 1998, obor č. </w:t>
      </w:r>
      <w:r>
        <w:rPr>
          <w:b/>
          <w:sz w:val="22"/>
          <w:szCs w:val="22"/>
        </w:rPr>
        <w:t>24-18-4 Provozní technika =&gt; vzdělání v příbuzném obor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10. 6. 2010 (Ing. Lysoně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50" w:hanging="1"/>
        <w:jc w:val="both"/>
        <w:rPr/>
      </w:pPr>
      <w:r>
        <w:rPr>
          <w:b/>
          <w:sz w:val="22"/>
          <w:szCs w:val="22"/>
        </w:rPr>
        <w:t>Praxe zámečníka</w:t>
      </w:r>
      <w:r>
        <w:rPr>
          <w:sz w:val="22"/>
          <w:szCs w:val="22"/>
        </w:rPr>
        <w:t xml:space="preserve"> u zaměstnavatele provozujícího řemeslnou živnost </w:t>
      </w:r>
      <w:r>
        <w:rPr>
          <w:b/>
          <w:sz w:val="22"/>
          <w:szCs w:val="22"/>
        </w:rPr>
        <w:t>„Montáž, opravy, revize a zkoušky zdvihacích zařízení“ =&gt; ano.</w:t>
      </w:r>
    </w:p>
    <w:p>
      <w:pPr>
        <w:pStyle w:val="Normal"/>
        <w:autoSpaceDE w:val="false"/>
        <w:ind w:left="350"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50" w:hanging="1"/>
        <w:jc w:val="both"/>
        <w:rPr/>
      </w:pPr>
      <w:r>
        <w:rPr>
          <w:sz w:val="22"/>
          <w:szCs w:val="22"/>
        </w:rPr>
        <w:t xml:space="preserve">Maturitní vysvědčení z roku 1978 z oboru č. </w:t>
      </w:r>
      <w:r>
        <w:rPr>
          <w:b/>
          <w:sz w:val="22"/>
          <w:szCs w:val="22"/>
        </w:rPr>
        <w:t>42-75-4/02 Mechanik zemědělské techniky (pro živočišnou výrobu) =&gt; vzdělání v příbuzném oboru.</w:t>
      </w:r>
    </w:p>
    <w:p>
      <w:pPr>
        <w:pStyle w:val="Normal"/>
        <w:autoSpaceDE w:val="false"/>
        <w:ind w:left="350"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50" w:hanging="1"/>
        <w:jc w:val="both"/>
        <w:rPr/>
      </w:pPr>
      <w:r>
        <w:rPr>
          <w:sz w:val="22"/>
          <w:szCs w:val="22"/>
        </w:rPr>
        <w:t xml:space="preserve">Maturitní vysvědčení z roku 1981, obor č. </w:t>
      </w:r>
      <w:r>
        <w:rPr>
          <w:b/>
          <w:sz w:val="22"/>
          <w:szCs w:val="22"/>
        </w:rPr>
        <w:t>01-32-4 Mechanik seřizovač pro obráběcí stroje a linky =&gt; vzdělání v oboru.</w:t>
      </w:r>
    </w:p>
    <w:p>
      <w:pPr>
        <w:pStyle w:val="Normal"/>
        <w:autoSpaceDE w:val="false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9. 2. 2010 (Ing. Lysoně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Maturitní vysvědčení z r. 2009 ze SPŠ Zlín, obor č. </w:t>
      </w:r>
      <w:r>
        <w:rPr>
          <w:b/>
          <w:sz w:val="22"/>
          <w:szCs w:val="22"/>
        </w:rPr>
        <w:t>23-41-M/001 Strojírenství, zaměření Počítačová grafi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=&gt; vzdělání v oboru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uritní vysvědčení z r. 1991 ze SPŠ Uherské Hradiště, obor č. </w:t>
      </w:r>
      <w:r>
        <w:rPr>
          <w:b/>
          <w:sz w:val="22"/>
          <w:szCs w:val="22"/>
        </w:rPr>
        <w:t>23-07-6 Strojírenská technolog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=&gt; vzdělání v obor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informace ze semináře k posuzování odborné způsobilosti u reglementovaných živností z 1. 10. 2009 (Ing. Lysoněk, Ing. Březíková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Maturitní vysvědčení ze strojní průmyslovky, obor č. </w:t>
      </w:r>
      <w:r>
        <w:rPr>
          <w:b/>
          <w:sz w:val="22"/>
          <w:szCs w:val="22"/>
        </w:rPr>
        <w:t>23-45-L/001 Mechanik seřizovač =&gt; vzdělání v oboru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Obor č. </w:t>
      </w:r>
      <w:r>
        <w:rPr>
          <w:b/>
          <w:sz w:val="22"/>
          <w:szCs w:val="22"/>
        </w:rPr>
        <w:t>23-84-6 Strojírenská konstrukce</w:t>
      </w:r>
      <w:r>
        <w:rPr>
          <w:sz w:val="22"/>
          <w:szCs w:val="22"/>
        </w:rPr>
        <w:t xml:space="preserve"> ze SPŠ strojírenské Vsetín </w:t>
      </w:r>
      <w:r>
        <w:rPr>
          <w:b/>
          <w:sz w:val="22"/>
          <w:szCs w:val="22"/>
        </w:rPr>
        <w:t>=&gt; vzdělání v oboru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ry </w:t>
      </w:r>
      <w:r>
        <w:rPr>
          <w:b/>
          <w:sz w:val="22"/>
          <w:szCs w:val="22"/>
        </w:rPr>
        <w:t>Kovář, Podkovář, Umělecký ková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=&gt; nelz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</w:t>
      </w:r>
      <w:r>
        <w:rPr>
          <w:b/>
          <w:color w:val="000000"/>
          <w:sz w:val="22"/>
          <w:szCs w:val="22"/>
        </w:rPr>
        <w:t>e zápisu z porady s ObŽÚ z 28. 5. 2009 (Ing. Lysoněk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Vysvědčení o maturitní zkoušce 64-42-M/009 Management strojírenství nelze uznat</w:t>
      </w:r>
      <w:r>
        <w:rPr>
          <w:sz w:val="22"/>
          <w:szCs w:val="22"/>
        </w:rPr>
        <w:t xml:space="preserve"> jako doklad o odborné způsobilosti pro řemeslné živnosti „Obráběčství“ a „Zámečnictví, nástrojářství“, neboť jde o obor zaměřený na ekonomiku a administrativu a poskytuje možnost uplatnění v různých ekonomicko-administrativních funkcích se zaměřením na strojírenské firmy. S těmito závěry koresponduje profilová část maturitní zkoušky (český a anglický jazyk, podniková ekonomika a účetnictví, marketing a management a praktická část z odborných předmětů, kterými jsou podniková ekonomika, účetnictví, marketing, management a obchodní korespondence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Podnikatel ohlásil řemeslnou živnost „Zámečnictví, nástrojářství“ a přinesl </w:t>
      </w:r>
      <w:r>
        <w:rPr>
          <w:b/>
          <w:color w:val="000000"/>
          <w:sz w:val="22"/>
          <w:szCs w:val="22"/>
        </w:rPr>
        <w:t>maturitní vysvědčení z gymnázia Kroměříž z roku 1989, obor č. 79-02-5/23 Gymnázium, studijní zaměření na strojírenství.</w:t>
      </w:r>
      <w:r>
        <w:rPr>
          <w:color w:val="000000"/>
          <w:sz w:val="22"/>
          <w:szCs w:val="22"/>
        </w:rPr>
        <w:t xml:space="preserve"> Telefonicky bylo na gymnáziu Kroměříž ověřeno, že vzdělání bylo získáno v rámci tzv. ZVUP (zvlášť upravených učebních plánů), které byly sestavovány pro případy, že by se absolvent nedostal na vysokou školu, aby měl uplatnění v praxi. V rámci specializace strojírenství se na gymnáziu Kroměříž tehdy učily předměty Strojírenská výroba, Části a mechanismy strojů a Stroje a jejich řízení, součástí studia byla i měsíční odborná praxe – vzdělání v příbuzném oboru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</w:t>
      </w:r>
      <w:r>
        <w:rPr>
          <w:b/>
          <w:color w:val="000000"/>
          <w:sz w:val="22"/>
          <w:szCs w:val="22"/>
        </w:rPr>
        <w:t>e zápisu z porady s ObŽÚ z 20. 9. 2007 (Ing. Březík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Zámečnictví, předložen </w:t>
      </w:r>
      <w:r>
        <w:rPr>
          <w:b/>
          <w:color w:val="000000"/>
          <w:sz w:val="22"/>
          <w:szCs w:val="22"/>
        </w:rPr>
        <w:t>výuční list 09-93-2</w:t>
      </w:r>
      <w:r>
        <w:rPr>
          <w:color w:val="000000"/>
          <w:sz w:val="22"/>
          <w:szCs w:val="22"/>
        </w:rPr>
        <w:t xml:space="preserve"> (obor není uveden v MI č. 1/2003). Odpověď: </w:t>
      </w:r>
      <w:r>
        <w:rPr>
          <w:b/>
          <w:color w:val="000000"/>
          <w:sz w:val="22"/>
          <w:szCs w:val="22"/>
        </w:rPr>
        <w:t>Ano,</w:t>
      </w:r>
      <w:r>
        <w:rPr>
          <w:color w:val="000000"/>
          <w:sz w:val="22"/>
          <w:szCs w:val="22"/>
        </w:rPr>
        <w:t xml:space="preserve"> jde o tříletý učební obor stavební zámečnictv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>tanovisko KŽÚ z 24. 5. 2006 (Ing. Březík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Výroba kovových konstrukcí</w:t>
      </w:r>
      <w:r>
        <w:rPr>
          <w:color w:val="000000"/>
          <w:sz w:val="22"/>
          <w:szCs w:val="22"/>
        </w:rPr>
        <w:t xml:space="preserve"> spadá pod řemeslnou živnost „Zámečnictví“ ... („Zhotovení, montáž, demontáž, osazování, opravy, údržba a seřizování stavebních zámečnických výrobků a konstrukcí z kovových materiálů s využitím unifikovaných a normalizovaných dílů a výrobků ve stavbách.“). Pokud by byla činnost prováděna samostatně, je možné ji realizovat i v režimu živnosti volné „Výroba kovových konstrukcí, kotlů, těles a kontejnerů“ („výroba kovových dílů a konstrukcí pro průmyslové účely, výroba kovových dílů a konstrukcí pro stavebnictví…“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emeslná živnost „Zámečnictví“ (skupina 101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emeslná živnost „Výroba nástrojů“ (skupina 101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ást řemeslné živnosti „Stavba strojů s mechanickým pohonem“ (skupina 102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část koncesované živnosti „Výroba a opravy lékařských přístrojů a nástrojů a zdravotnických potřeb“ (skupina 30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podle § 21, 22 živnostenského zákon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e koncesi se vyjadřuje ministerstvo zdravotnictví ČR, ministerstvo zdravotnictví SR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kaz na § 61 až 63 zák. č. 20/1966 Sb., o péči o zdraví lidu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6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meslná živnost „Zámečnictví“ (skupina 101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meslná živnost „</w:t>
      </w:r>
      <w:r>
        <w:rPr>
          <w:strike/>
          <w:color w:val="000000"/>
          <w:sz w:val="22"/>
          <w:szCs w:val="22"/>
        </w:rPr>
        <w:t>Výrob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ástroj</w:t>
      </w:r>
      <w:r>
        <w:rPr>
          <w:b/>
          <w:color w:val="000000"/>
          <w:sz w:val="22"/>
          <w:szCs w:val="22"/>
        </w:rPr>
        <w:t>ářství</w:t>
      </w:r>
      <w:r>
        <w:rPr>
          <w:color w:val="000000"/>
          <w:sz w:val="22"/>
          <w:szCs w:val="22"/>
        </w:rPr>
        <w:t>“ (skupina 101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24. 2. 1998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obsahová náplň řemeslné živnosti „Zámečnictví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Odborné práce zaměřené na zhotovování součástí a dílů ručním a jednoduchým strojním obráběním. Montážní a demontážní práce při výrobě, opravách, údržbě a seřizování strojů a strojních zařízení, kromě strojů a strojních zařízení spadajících do působnosti jiné řemeslné, popř. vázané živnosti. Výroba, osazování, opravy, údržba a seřizování stavebních zámečnických výrobků a konstrukcí z kovových materiálů s využitím unifikovaných a normalizovaných dílů a výrobků v bytových, občanských a průmyslových objektech. Živnost lze specializovat na práce v odvětví strojírenství nebo na práce v odvětví stavebnictví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jednoduché práce ručního zpracování kovů tvářením za tepla nezbytné pro kompletaci výrobku. Činnosti pro povrchovou ochranu výrobků, plamenové nebo obloukové svařování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obsahová náplň řemeslné živnosti „Nástrojářství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Zhotovování, dohotovování, sestavování, opravy a seřizování řezných a tvářecích nástrojů, speciálních měřidel, upínacích, montážních, svařovacích a kontrolních přípravků, forem pro zpracování plastů, tlakové lití kovů a kovových slévárenských modelů technologiemi ručního třískového zpracování kovů a plastů a základními operacemi strojního třískového obrábění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tepelné zpracování kovů k zabezpečení potřebných vlastností výrobku. Nové technologie opracování kovů (např. elektrojiskrové, laserové). Práce přesné mechaniky. Výroba a montáž nástrojů a pomůcek pro humánní a veterinární lékařství. Povrchové úpravy výrobků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2001:</w:t>
      </w:r>
    </w:p>
    <w:p>
      <w:pPr>
        <w:pStyle w:val="Normal"/>
        <w:keepNext w:val="tru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bsahová náplň řemeslné živnosti „Zámečnictví“</w:t>
      </w:r>
    </w:p>
    <w:p>
      <w:pPr>
        <w:pStyle w:val="Normal"/>
        <w:keepNext w:val="tru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Odborné práce zaměřené na zhotovování součástí a dílů ručním a jednoduchým strojním obráběním. Montážní a demontážní práce při </w:t>
      </w:r>
      <w:r>
        <w:rPr>
          <w:strike/>
          <w:color w:val="000000"/>
          <w:sz w:val="22"/>
          <w:szCs w:val="22"/>
        </w:rPr>
        <w:t>výrobě,</w:t>
      </w:r>
      <w:r>
        <w:rPr>
          <w:color w:val="000000"/>
          <w:sz w:val="22"/>
          <w:szCs w:val="22"/>
        </w:rPr>
        <w:t xml:space="preserve"> opravách, údržbě a seřizování strojů a strojních zařízení, kromě strojů a strojních zařízení spadajících do působnosti jiné řemeslné, popř</w:t>
      </w:r>
      <w:r>
        <w:rPr>
          <w:b/>
          <w:color w:val="000000"/>
          <w:sz w:val="22"/>
          <w:szCs w:val="22"/>
        </w:rPr>
        <w:t>ípadě</w:t>
      </w:r>
      <w:r>
        <w:rPr>
          <w:color w:val="000000"/>
          <w:sz w:val="22"/>
          <w:szCs w:val="22"/>
        </w:rPr>
        <w:t xml:space="preserve"> vázané živnosti. </w:t>
      </w:r>
      <w:r>
        <w:rPr>
          <w:strike/>
          <w:color w:val="000000"/>
          <w:sz w:val="22"/>
          <w:szCs w:val="22"/>
        </w:rPr>
        <w:t>Výrob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hotovení, montáž,</w:t>
      </w:r>
      <w:r>
        <w:rPr>
          <w:color w:val="000000"/>
          <w:sz w:val="22"/>
          <w:szCs w:val="22"/>
        </w:rPr>
        <w:t xml:space="preserve"> osazování, opravy, údržba a seřizování stavebních zámečnických výrobků a konstrukcí z kovových materiálů s využitím unifikovaných a normalizovaných dílů a výrobků v</w:t>
      </w:r>
      <w:r>
        <w:rPr>
          <w:b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bytových, občanských a průmyslových objektech</w:t>
      </w:r>
      <w:r>
        <w:rPr>
          <w:color w:val="000000"/>
          <w:sz w:val="22"/>
          <w:szCs w:val="22"/>
        </w:rPr>
        <w:t xml:space="preserve"> stavbách. </w:t>
      </w:r>
      <w:r>
        <w:rPr>
          <w:strike/>
          <w:color w:val="000000"/>
          <w:sz w:val="22"/>
          <w:szCs w:val="22"/>
        </w:rPr>
        <w:t>Živnost lze specializovat na práce v odvětví strojírenství nebo na práce v odvětví stavebnictv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V rámci živnosti lze dále </w:t>
      </w:r>
      <w:r>
        <w:rPr>
          <w:strike/>
          <w:color w:val="000000"/>
          <w:sz w:val="22"/>
          <w:szCs w:val="22"/>
        </w:rPr>
        <w:t>provádě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hotovovat</w:t>
      </w:r>
      <w:r>
        <w:rPr>
          <w:color w:val="000000"/>
          <w:sz w:val="22"/>
          <w:szCs w:val="22"/>
        </w:rPr>
        <w:t xml:space="preserve"> jednoduché </w:t>
      </w:r>
      <w:r>
        <w:rPr>
          <w:strike/>
          <w:color w:val="000000"/>
          <w:sz w:val="22"/>
          <w:szCs w:val="22"/>
        </w:rPr>
        <w:t>prác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oučástky a díly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ručního</w:t>
      </w:r>
      <w:r>
        <w:rPr>
          <w:color w:val="000000"/>
          <w:sz w:val="22"/>
          <w:szCs w:val="22"/>
        </w:rPr>
        <w:t xml:space="preserve"> zpracování</w:t>
      </w:r>
      <w:r>
        <w:rPr>
          <w:b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kovů tvářením za tepla </w:t>
      </w:r>
      <w:r>
        <w:rPr>
          <w:strike/>
          <w:color w:val="000000"/>
          <w:sz w:val="22"/>
          <w:szCs w:val="22"/>
        </w:rPr>
        <w:t>nezbytné pro kompletaci výrobk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 za studena</w:t>
      </w:r>
      <w:r>
        <w:rPr>
          <w:color w:val="000000"/>
          <w:sz w:val="22"/>
          <w:szCs w:val="22"/>
        </w:rPr>
        <w:t>. Činnosti pro povrchovou ochranu výrobků, plamenové nebo obloukové svařován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bsahová náplň řemeslné živnosti „Nástrojářství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Zhotovování, dohotovování, sestavování, opravy a seřizování řezných a tvářecích nástrojů, </w:t>
      </w:r>
      <w:r>
        <w:rPr>
          <w:strike/>
          <w:color w:val="000000"/>
          <w:sz w:val="22"/>
          <w:szCs w:val="22"/>
        </w:rPr>
        <w:t>speciální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estanovených</w:t>
      </w:r>
      <w:r>
        <w:rPr>
          <w:color w:val="000000"/>
          <w:sz w:val="22"/>
          <w:szCs w:val="22"/>
        </w:rPr>
        <w:t xml:space="preserve"> měřidel, upínacích, montážních, svařovacích kontrolních </w:t>
      </w:r>
      <w:r>
        <w:rPr>
          <w:b/>
          <w:color w:val="000000"/>
          <w:sz w:val="22"/>
          <w:szCs w:val="22"/>
        </w:rPr>
        <w:t>a jiných</w:t>
      </w:r>
      <w:r>
        <w:rPr>
          <w:color w:val="000000"/>
          <w:sz w:val="22"/>
          <w:szCs w:val="22"/>
        </w:rPr>
        <w:t xml:space="preserve"> přípravků, forem pro zpracování plastů, tlakové lití kovů a kovových slévárenských modelů technologiemi ručního třískového zpracování kovů a plastů a základními operacemi strojního třískového obráběn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tepelné zpracování kovů k zabezpečení potřebných vlastností výrobk</w:t>
      </w:r>
      <w:r>
        <w:rPr>
          <w:b/>
          <w:color w:val="000000"/>
          <w:sz w:val="22"/>
          <w:szCs w:val="22"/>
        </w:rPr>
        <w:t>ů</w:t>
      </w:r>
      <w:r>
        <w:rPr>
          <w:color w:val="000000"/>
          <w:sz w:val="22"/>
          <w:szCs w:val="22"/>
        </w:rPr>
        <w:t>. Nové technologie opracování kovů (například elektrojiskrové, laserové). Práce přesné mechaniky. Výroba a montáž nástrojů a pomůcek pro humánní a veterinární lékařství. Povrchové úpravy výrobků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1. 2004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bsahová náplň řemeslné živnosti „Zámečnictví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Odborné práce zaměřené na zhotovování součástí a dílů </w:t>
      </w:r>
      <w:r>
        <w:rPr>
          <w:b/>
          <w:color w:val="000000"/>
          <w:sz w:val="22"/>
          <w:szCs w:val="22"/>
        </w:rPr>
        <w:t>nezbytných pro montáž a opravu příslušného stroje či strojního zařízení</w:t>
      </w:r>
      <w:r>
        <w:rPr>
          <w:color w:val="000000"/>
          <w:sz w:val="22"/>
          <w:szCs w:val="22"/>
        </w:rPr>
        <w:t xml:space="preserve"> ručním a jednoduchým strojním obráběním. Montážní a demontážní práce při opravách, údržbě a seřizování strojů a strojních zařízení, kromě strojů a strojních zařízení spadajících do působnosti jiné řemeslné, popřípadě vázané živnosti. Zhotovení, montáž, </w:t>
      </w:r>
      <w:r>
        <w:rPr>
          <w:b/>
          <w:color w:val="000000"/>
          <w:sz w:val="22"/>
          <w:szCs w:val="22"/>
        </w:rPr>
        <w:t>demontáž,</w:t>
      </w:r>
      <w:r>
        <w:rPr>
          <w:color w:val="000000"/>
          <w:sz w:val="22"/>
          <w:szCs w:val="22"/>
        </w:rPr>
        <w:t xml:space="preserve"> osazování, opravy, údržba a seřizování stavebních zámečnických výrobků a konstrukcí z kovových materiálů s využitím unifikovaných a normalizovaných dílů a výrobků ve stavbách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V rámci živnosti lze dále zhotovovat jednoduché součástky a díly </w:t>
      </w:r>
      <w:r>
        <w:rPr>
          <w:b/>
          <w:color w:val="000000"/>
          <w:sz w:val="22"/>
          <w:szCs w:val="22"/>
        </w:rPr>
        <w:t>pro montáž a opravy strojů a strojních zařízení</w:t>
      </w:r>
      <w:r>
        <w:rPr>
          <w:color w:val="000000"/>
          <w:sz w:val="22"/>
          <w:szCs w:val="22"/>
        </w:rPr>
        <w:t xml:space="preserve"> zpracováním kovů tvářením za tepla a za studena. Činnosti pro povrchovou ochranu výrobků, plamenové nebo obloukové svařován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bsahová náplň řemeslné živnosti „Nástrojářství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hotovování, dohotovování, sestavování, opravy a seřizování řezných a tvářecích nástrojů, nestanovených měřidel, upínacích, montážních, svařovacích kontrolních a jiných přípravků, forem pro zpracování plastů, tlakové lití kovů a kovových slévárenských modelů technologiemi ručního třískového zpracování kovů a plastů a základními operacemi strojního třískového obráběn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tepelné zpracování kovů k zabezpečení potřebných vlastností výrobků. Nové technologie opracování kovů (například elektrojiskrové, laserové). Práce přesné mechaniky. Výroba a montáž nástrojů a pomůcek pro humánní a veterinární lékařství. Povrchové úpravy výrobků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řemeslná živnost </w:t>
      </w:r>
      <w:r>
        <w:rPr>
          <w:b/>
          <w:color w:val="000000"/>
          <w:sz w:val="22"/>
          <w:szCs w:val="22"/>
        </w:rPr>
        <w:t xml:space="preserve">„Zámečnictví, nástrojářství“ </w:t>
      </w:r>
      <w:r>
        <w:rPr>
          <w:strike/>
          <w:color w:val="000000"/>
          <w:sz w:val="22"/>
          <w:szCs w:val="22"/>
        </w:rPr>
        <w:t>(skupina 101)</w:t>
      </w:r>
    </w:p>
    <w:p>
      <w:pPr>
        <w:pStyle w:val="Normal"/>
        <w:keepNext w:val="tru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 důvodové zprávy k zákonu č. 130/2008 Sb.: </w:t>
      </w:r>
      <w:r>
        <w:rPr>
          <w:i/>
          <w:color w:val="000000"/>
          <w:sz w:val="22"/>
          <w:szCs w:val="22"/>
        </w:rPr>
        <w:t>„Dále se navrhuje sloučit živnosti ... „Zámečnictví“ a „Nástrojářství“ do řemeslné živnosti „Zámečnictví, nástrojářství“ ... . Jedná se o činnosti obdobného charakteru, pro jejichž provozování lze připustit i shodné požadavky na odbornou způsobilost.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od 6 přechodných ustanovení zákona č. 130/2008 Sb.:</w:t>
      </w:r>
      <w:r>
        <w:rPr>
          <w:color w:val="000000"/>
          <w:sz w:val="22"/>
          <w:szCs w:val="22"/>
        </w:rPr>
        <w:t xml:space="preserve"> Došlo-li tímto zákonem ke sloučení živností ohlašovacích, je podnikatel oprávněn ode dne nabytí účinnosti tohoto zákona provozovat živnosti v rozsahu podle zákona č. 455/1991 Sb., ve znění účinném ode dne nabytí účinnosti tohoto zákona. 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sahová náplň řemeslné živnosti </w:t>
      </w:r>
      <w:r>
        <w:rPr>
          <w:b/>
          <w:color w:val="000000"/>
          <w:sz w:val="22"/>
          <w:szCs w:val="22"/>
        </w:rPr>
        <w:t>„Zámečnictví, nástrojář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Odborné práce zaměřené na zhotovování součástí a dílů nezbytných pro montáž a opravu příslušného stroje či strojního zařízení ručním a jednoduchým strojním obráběním, montážní a demontážní práce při opravách, údržbě a seřizování strojů a strojních zařízení, kromě strojů a strojních zařízení spadajících do působnosti jiné řemeslné, popřípadě vázané živnosti, zhotovování, montáž, demontáž, osazování, opravy, údržba a seřizování stavebních zámečnických výrobků a konstrukcí z kovových materiálů s využitím unifikovaných a normalizovaných dílů a výrobků ve stavbách. Zhotovování, dohotovování, sestavování, opravy a seřizování řezných a tvářecích nástrojů, upínacích, montážních, svařovacích kontrolních a jiných přípravků, forem pro zpracování plastů, tlakové lití kovů a kovových slévárenských modelů technologiemi ručního třískového zpracování kovů a plastů a základními operacemi strojního třískového obráběn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zhotovovat jednoduché součástky a díly pro montáž a opravy strojů a strojních zařízení zpracováním kovů tvářením za tepla a za studena, provozovat činnosti pro povrchovou ochranu výrobků, plamenové nebo obloukové svařování. Tepelné zpracování kovů k zabezpečení potřebných vlastností výrobků. Nové technologie opracování kovů (například elektrojiskrové, laserové). Práce přesné mechaniky. Výroba a montáž nástrojů a pomůcek pro humánní a veterinární lékařství, výroba, seřizování, opravy a montáž měřidel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2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2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detailKvalifikace.aspx?id=115&amp;s=10" TargetMode="External"/><Relationship Id="rId3" Type="http://schemas.openxmlformats.org/officeDocument/2006/relationships/hyperlink" Target="http://www.narodni-kvalifikace.cz/detailKvalifikace.aspx?id=90&amp;s=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1:00Z</dcterms:created>
  <dc:creator>lysonek</dc:creator>
  <dc:description/>
  <cp:keywords/>
  <dc:language>en-US</dc:language>
  <cp:lastModifiedBy>Gistinger Petr</cp:lastModifiedBy>
  <dcterms:modified xsi:type="dcterms:W3CDTF">2021-12-13T12:34:00Z</dcterms:modified>
  <cp:revision>3</cp:revision>
  <dc:subject/>
  <dc:title>Krajský úřad Zlínského kraje</dc:title>
</cp:coreProperties>
</file>